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ind w:right="-4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едняя общеобразовательная школа №65» города Орен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МО     Согласовано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                                 Зам. Директора по УВР                Директор: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18г.                 __________ Н.В.Мироненко        И.А.Леби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. МО_________________          «____»__________2018г.               «____»_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по дошко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«Ступени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и носит развивающий и воспитывающий характер. В процессе обучения у детей развиваются способности, осуществляется их умственное, нравственное, эстетическое развитие, формируется отношение к окружающему миру, вырабатываются определенные черты характер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одготовки лежат личностно-ориентированные и развивающие технологии. Совершенствование речи выступает как средство познания мира, формирование мысли, общения с людьми и на этой основе формирования мировоззрен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говорения, слушания, чтения (слияние звуков в слоги), интереса к собственной речи и речи окружающих, обогащение словаря и грамматического строя речи, развитие мелкой моторик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детей не путать понятия «звук» и «буква»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читать слова, предложения, научить писать печатными буквам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определять заданный звук  в начале, в середине и в конце слов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различать гласные и согласные, твердые и мягкие, звонкие и глухие согласные звук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с ударением, с ударным слогом, научить находить ударный слог в слове, что позволит детям перейти к чтению целыми словам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а руки к письму(рисование линий, обведение рисунков по контуру, штриховка не только нарисованных предметов, но и печатных букв, рисование и письмо по клеточкам, написание букв и цифр, написание по линейкам элементов прописных букв, написание слов и предложений печатными буквами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извольно регулировать темп речи, силу голоса, речевое дыхание, что способствует формированию выразительности реч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 говорить согласно нормам литературного произношен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Чт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ринадлежит к числу сложных психофизиологических  процессов и осуществляется при взаимодействии ряда механизмов, среди которых решающую роль играют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рительны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чедвигательны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чеслухово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ысловой.</w:t>
      </w:r>
    </w:p>
    <w:p>
      <w:pPr>
        <w:pStyle w:val="Normal"/>
        <w:spacing w:lineRule="auto" w:line="240" w:before="0" w:after="0"/>
        <w:ind w:left="284" w:right="-4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эти особенности процесса чтения, содержание данного курса направлено на развитие определённых компетенций дошкольника и решает следующие задач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ртикуляционного аппарата (работа с чистоговорками и скороговорками, проведение артикуляционной гимнастики, направленной на развитие и укрепление мышц губ, языка, челюстей, рта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онематического слуха (выделение звуков в звучащем слове, определение последовательности звуков, характеристика звуков: гласный, согласный, твёрдый, мягкий); работа со звуковыми и слоговыми моделями слова, выделение ударного слога, деление слов на слоги, хоровое и индивидуальное размеренное произнесение слогов и слов; работа с рифмам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зрительным образом всех букв русского алфавита, запоминание букв (только печатный шрифт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и активизация словаря и, что особенно важно,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ониманием смысла слов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в данном курсе уделено механизму обучения чтению. Используется позиционный принцип, сущность которого состоит в требовании выработать у ребёнка ориентацию на последующую букву. При этом важной задачей является дифференциация, с одной стороны, гласных и согласных, с другой – мягких и твёрдых согласных фонем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исьмо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имеет сложнейшую психофизиологическую структуру и включает механизмы артикуляции и слухового анализа, зрительную память и зрительный контроль, зрительно-моторные координации и моторный контроль, перцептивную регуляцию и комплекс лингвистических умени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письма – это синтетический акт мышечной и интеллектуальной деятельности. В связи с вышесказанным в данном разделе программы решаются следующие задач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наглядно-образного мышления дете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пособности к зрительному восприятию различных форм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пространстве лист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рук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оординации движени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гигиеническими правилами письм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рительно-двигательного образа буквы (конструирование буквы из различных материалов, письмо печатных букв, письмо слов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щее развитие детей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вся программа в целом, данный раздел носит общеразвивающий характер и способствует формированию предпосылок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ебной деятельност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процессов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по инструкци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осредоточенно и выполнять задание до конц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адавать вопрос и отвечать на вопросы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иёмов мыслительной деятельности (анализ, синтез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ирова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речи (говорение, слушание, чтение, письмо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и согласные звук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еч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правила письм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ус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фм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грамоте (28 часов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14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(тематика занят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ь: говор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 « Осен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ь: слушание. Речь: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ь: письм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ву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« Маша и медвед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вук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сные зву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 «Во двор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ные звуки: твердые и мягк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ерии картино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: звуки ре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Курочка Ряб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дар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 «Забавы дет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рассказа по серии картинок.Слова добрые и вежлив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 добрые и вежливые. Сл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. Проверь себ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ы Аа, Я я. Звук [а]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«Сестрица Алёнушка и братец Ивануш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 Оо, Ё ё. Звук [о].Составление рассказа по сюжетной картинке «Верный дру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 У у, Юю. Звук [у].Составление рассказа по серии картин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 Ээ, Е е. Звук [э].Русская народная сказка« 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 Ии, звук [и]. Буква  ы, звук [ы].Составление рассказа по сюжетной картинке «Зимушка-зима»Повторение гласные звуки и буквы глас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М м. Звуки [м], [м'].Русская народная сказка. « Три медвед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Н, н Звуки [н], [н']. Составление рассказа по серии картин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Рр. Звуки [р], [р'].Составление рассказа по сюжетной картинке «У новогодней ёл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Л л. Звуки [л], [л'].Русская народная сказка «Гуси-лебед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Г г . Звуки [г], [г']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Кк. Звуки [к], [к'].Составление рассказа по сюжетной картинке « Развлечения детей зимой»Игры со словами. Пальчиковые иг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Зз . Звуки [з], [з'].Буква Сс. Звуки [с], [с'].Русская народная сказ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 и заяц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Дд. Звуки [д], [д'].Буква Тт. Звуки [т], [т']. Составление рассказа по серии картин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Бб. Звуки [б], [б'].Буква Пп. Звуки [п], [п']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 «Лёд идё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Вв. Звуки [в], [в'].Буква Ф ф. Звуки [ф], [ф']. Составление рассказа по серии карти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Жж. Звук [ж].Буква Шш. Звук [ш]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Цц. Звук [ц]. В.Драгунский«Заколдованная бук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Ч ч. Звук [ч']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 « Забавы детей вес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Щщ. Звук [щ']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 Мой щ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Х х. Звуки [х], [х']. Составление рассказа по серии карти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Й й. Звук [й]. Составление рассказа по серии карти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ъ и 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 « Вес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л дело- гуляй смело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–тематический план (28 часов)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руки к письму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имся с правилами при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равствуй карандаш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ьным хватом карандаша пальцами рук, правильная посадка, положение листа. Развивать внимание, слуховое восприятие, двигательную активность гибкость пальцев, кистей рук, умение понимать словесные у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ила при письме. Ориентировка на листе бума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равствуй каранда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Рисуем вертикальные ли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еселый дождик)</w:t>
            </w:r>
          </w:p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пространственную ориентацию на листе бумаги, умение правильно дер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андаш, проводить вертикальные линии сверху вниз, не отрывая карандаш от листа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  <w:t>Регулируем нажим на карандаш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(Дождик тише, дождик громче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ать учить правильно держать карандаш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давать телу правильное полож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пространственную ориентацию налистке бумаги (справа, слева, в центре, в верх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изу) Учить проводить линии сверху вн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я нажим на каранда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46" w:right="9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Вырезаем ножницам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9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(Аппл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м для трех порося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вивать у детей мелкую моторику рук,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оваться ножницами, резать стро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нии, умение ориентироваться на лист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Рисуем вертикальные ли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Строим забо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«строить» забор из палочек сл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о, беря по одной палочке правой ру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кладывать их на полоску на расстоянии друг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а, рисовать забор также слева направо, проводя вертикально линии сверху вниз, от верхней полоски к низшей, не заходя з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гулируем нажим на карандаш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азукрашиваем забор)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проводить вертикальные линии сверх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из, меняя нажим на карандаш (слабо, сильнее, сильно), рисовать в ограниченном пространств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вать моторные движения и 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й и левой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Раскрашиваем рисунок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Цыплята гуляют на лужай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ть рисовать линии (травку) сверху вниз сле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о в ограниченном пространств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ашивать в пределах контура рисун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едить за позой ребенка,   положением бумаги  каранда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чимся рисовать дорожку)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понимать словесные  устан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, выполнять движение по показ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совать прямые горизонтальные лин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редине, слева на право не отрывая карандаш от бумаги. Продолжать развивать согласованное действие обеих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Дорожки для автомобил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учить проводить горизонт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нии слева на право, не отрывая карандаш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маги, формировать умение простран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и, развивать мелкую моторику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Чудесный плат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пунктирной линией, уч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ьно ее рисовать. Продолжать формировать умение правильно держать карандаш. Следит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ой ребенка, положением бумаги на ст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Украсим платочек)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формировать умение правиль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исовать пунктирную линию, используя е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крашения платочка, регулировать нажим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рандаш (слабо, сильнее, сильно), 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ые умения и гибкость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ертикальные, горизонтальные, наклонные линии</w:t>
            </w:r>
          </w:p>
          <w:p>
            <w:pPr>
              <w:pStyle w:val="Normal"/>
              <w:shd w:fill="FFFFFF" w:val="clear"/>
              <w:spacing w:lineRule="auto" w:line="240" w:before="1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 Расчески для кукл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зрительно-моторную координ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увство пространства, умение соблюдать на лис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и направление линий (вертикальны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изонтальные, наклонные) рисуя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триховка горизонтальными линиями</w:t>
            </w:r>
          </w:p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Учимся штрихов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знакомить детей с правилами штриховк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водить линии только в заданном направл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 выходя за контуры фигуры (квадрата, прямоугольника). Соблюдать паралл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ний. Продолжать активизировать моторику ру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омощи пальчиковой гимнастики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триховка вертикальными линиями</w:t>
            </w:r>
          </w:p>
          <w:p>
            <w:pPr>
              <w:pStyle w:val="Normal"/>
              <w:shd w:fill="FFFFFF" w:val="clear"/>
              <w:spacing w:lineRule="auto" w:line="240" w:before="5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Учимся штрихов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рисовать вертикальные штрих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величивая и уменьшая высоту линии, постеп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штриховывая треугольник. Продолжать развивать мышцы пальцев и кистей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триховка наклонными линиями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Учимся штрих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 наклонные  линии, постепенно заштриховывая ими геометрическую фигуру. Развивать зрительно-моторную  координацию, умение соблюдать направление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исование  по 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(Учимся рисовать по точкам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Учить детей обводить рисунок по точкам, не отрывая карандаш от  бумаги, развивать   пространственное  видение, заштриховывать рисунок аккуратно  в пределах контура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олнистую линию, слева на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гулировать нажим на карандаш, продолжать формировать зрительно-моторную координ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Закрепить умение рисовать волнистые лини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акрашивать рисунок в пределах кон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инии разных видов: горизонтальные, вертикальные, волнистые, пункти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Украсим рукави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репить умение проводить линии разных видов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тикальные, горизонтальные, волнистые, пунктирные.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ордин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пираль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ть «разматывать» и «сматывать» клубочк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чкам в направление стрелок, форм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сприятия форм предмета, зрительно-двигательную координацию. Закрепить 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ый, левый, верхний угол, нижний угол, вер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пир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ать формировать умение самостояте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совать клубочки на свободном пространств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Штриховка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Заштрихуй рисунок)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ать формировать умение штрих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лько в заданном направлении, не выходить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ы фигуры, соблюдать параллельность ли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е сближать штри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Цветы на луг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underscore"/>
                <w:tab w:val="left" w:pos="1920" w:leader="none"/>
              </w:tabs>
              <w:spacing w:lineRule="auto" w:line="240" w:before="0" w:after="0"/>
              <w:ind w:left="34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детей на листочках в клетку рисовать узор из полукругов по образцу, а затем его раскрашивать,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ходя за контур. Формировать умение анализировать 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роизводить 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Цветы на лугу)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ать учить детей рисовать лепестки цв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укруглой формы. Вначале по образцу, а затем самостоятельно. Развивать воображение, умениеориентироваться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Угощение для друзей)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ить рисовать предметы круглой формы, 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различать форму, величину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-108" w:right="19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Линии разных видов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-108" w:right="19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Украсим шапоч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underscore"/>
                <w:tab w:val="left" w:pos="1829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ить умение проводить линии раз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(вертикальные, горизонтальные, волнистые, пунктирные).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ордин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ашивание </w:t>
            </w:r>
          </w:p>
          <w:p>
            <w:pPr>
              <w:pStyle w:val="Normal"/>
              <w:shd w:fill="FFFFFF" w:val="clear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ела птичка на окошко)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должать формировать умение об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сунки точно по линиям. Правильно держать карандаш, раскрашивать в пределах кон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МАТИЧЕСКАЯ ПОДГОТ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8 часов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достно идут в первый подготовительный класс. Это объясняется тем, что они любознательны, стремятся к раскрытию многочисленных тайн окружающего мира. Но со временем захватывает их разочарование. Потеря интереса к учению, овладению математикой ведет к серьезным последствиям: растет число неуспевающих, а сам предмет детям кажется не доступным. Чем же объяснить это явление? Неадекватностью методов обучения интересам детей. Слишком рано отрывают детей от их любимого занятия – игры. Распространено такое мнение, что с помощью игр ничему не обучить. Конечно, не всякая игра обучает и развивает. И очень важно, чтобы дошколята не замечали, что их обучают, пусть воображают, что они только играют. Не заметно для себя в процессе игры дети с удовольствием считают, решают разного рода логические задачи, примеры.  С целью повышения интереса детей к математике рекомендуется использовать разнообразные головоломки, логические упражнения, лабиринты, игровые упражнен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ее гармоничной подготовки детей к школе необходимо развивать кисть руки и мелкие мышцы пальцев не только для подготовки руки к письму, но и для развития и формирования головного мозга и становления речи.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занятий используется дидактические игры, творческие задания, занимательные задачи и вопросы. Они стимулируют активность детей, создают положительный эмоциональный настрой. Занятия по математике проходят 1 раз</w:t>
      </w:r>
      <w:r>
        <w:rPr/>
        <w:t xml:space="preserve"> в неделю по 20 минут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92"/>
        <w:gridCol w:w="113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предметов: цвет, форма, размер, материал и др. 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цвету, форме, размеру, материалу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редметов или фигур, обладающих общим при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уппы предметов или фигур по заданному признаку. Выделение части группы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и предметов.  Объединение предметов в группы по общему сво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Обозначение отношений равенства и неравенства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5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равночисленности двух групп с помощью составления пар (больше на… - меньше на…)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: часть – целое. Формирование общих представлений о сложении как объединении групп предметов в одно це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: на, над, под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: справа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: с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их представлений о вычитании как удалении части предметов из целого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: между, посередине. Ориентировка на листе бумаги в клетку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между целым и частью. Представление: один – м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1 и цифра 1. Натуральное число как результат счета и измерения.Пространственные отношения: внутри, снару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2 и цифра 2. Пара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точке и линии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отрезке, прямой, лу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3 и цифра 3. Образование следующего числа путем прибавления единицы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амкнутой и незамкнутой линиях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ломаной линии и много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4 и цифра 4. Сравнение чисел на наглядной основе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углах и видах углов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 число как результат счета и измерения. Составление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5 и цифра 5. Поиск нарушения закономерности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: впереди, сзади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 по количеству на наглядной основе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отношений: больше – мен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оследовательности событий. Последовательность дней в неделе, месяцев в году. 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отношения: раньше – позже, вчера – сегодня – завтра и т.д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 с помощью плана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числовом луче. Числовой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6 и цифра 6. Взаимосвязь между сложением и вычитанием чисел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6 и цифра 6. Выявление математических представлений детей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: длиннее, короче; шире, уже; толще, тон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длине (непосредственное)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длине (опосредованное с помощью ме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результата сравнения от величины мерки. Установление необходимости выбора единой мерки для сравнения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7 и цифра 7. Порядковый  и ритмичный счет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7 и цифра 7. Взаимосвязь между сложением и вычитанием чисел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7 и цифра 7. Составление фигур из частей и деление фигур на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представления о величинах. Отношения: тяжелее, легче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массе (непосредственное и опосредованное с помощью различных мерок)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исимость результата сравнения от величины ме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8 и цифра 8. Название, последовательность и обозначение чисел точками на отрезке прямой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8 и цифра 8. Название, последовательность и обозначение чисел цифрами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8 и цифра 8. Формирование умения выделять в окружающей обстановке предметов одинаков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объеме (вместимости). Сравнение предметов по объему (непосредственное и опосредованное с помощью различных мер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екоторыми общепринятыми единицами измерения различны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9 и цифра 9. Решение простых задач на сложение и вычитание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9 и цифра 9. Прямой и обратный счет в пределах 10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9 и цифра 9. Состав чисел первого деся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едставление о площади. Сравнение предметов по площади (непосредственное и опосредованное с помощью ме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результата сравнения от величины мерки (большая клетка – маленькая кле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 и цифра 0. Свойства числа 0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 и цифра 0. Состав чисел первого десятка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10. Представления о сложении и вычитании в пределах 10 на нагля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еометрическими фигурами – квадрат, прямоугольник, треугольник, круг. Конструирование фигур из пал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еометрическими фигурами – шар, куб, параллелепипед. Их распозн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ие понятия 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и (группы) предметов или фигур, обладающим общим признаком. Составление совокупности по заданному признаку. Выделение части совокупности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двух совокупностей (групп) предметов. Обозначение отношений равенства и неравенства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вночисленности двух совокупностей (групп) предметов с помощью составления пар (равно – неравно, больше на… - меньше на …)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(отрезок, клеточка, стакан и т.п.)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уральное число как результат счета и измерений. Числовой отрезок.      Составление закономерностей. Поиск нарушения закономерностей. 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аблицами. Знакомство с символами.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исла и операции над ними 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й и обратный счет в пределах 10. Порядковый и ритмический счет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 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 и неравенство чисел. Сравнение чисел (больше на…, меньше на…) на наглядной основе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0 и его свойства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странственно – временные представления 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отношений: на – над – под, слева – справа – посередине, спереди – сзади, сверху – снизу, выше – ниже, шире – уже, длиннее – короче толще – тоньше, раньше – позже, позавчера – вчера – сегодня – завтра – послезавтра, вдоль, через и др. Установление последовательности событий.  Последовательность дней в неделе. Последовательность месяцев в году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на листе бумаги в клетку. Ориентировка в пространстве с помощью плана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еометрические фигуры и величины 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ехугольник, круг, шар, цилиндр, конус, пирамида, параллелепипед (коробка), куб.  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точке, прямой, луче, отрезке, ломаной линии, многоугольнике, углах, о равных фигурах, замкнутых и незамкнутых линиях.</w:t>
      </w:r>
    </w:p>
    <w:p>
      <w:pPr>
        <w:pStyle w:val="Normal"/>
        <w:spacing w:lineRule="auto" w:line="240" w:before="0" w:after="0"/>
        <w:ind w:left="284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предметов по длине, массе, объему (непосредственное и опосредованное с 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е конструирова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занятий по художественному конструированию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ширение и обогащение чувственного опыта дошкольников, их знаний и представлений об объектах окружающего мир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основных психических процессов и приёмов познавательной деятельности (умственной и практической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моторики и зрительно-моторных координаци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ознанности и произвольности поведения и деятельност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изобретательности, инициативности, любознательности, формирование положительной мотивации уч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й  порядок следования занятий разработан на основе системного подхода к развитию ребёнка. В их последовательности заложена постепенность перехода с одной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пени на другую сразу по нескольким линиям развития дошкольника: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нсорной (накопление, расширение, уточнение и детализация чувственного опыта, знаний и представлений о предметах окружающего мира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торно- физиологической (развитие двигательных умений, согласованности движений и действий, их точности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теллектуально- психологической (развитие познавательных процессов и приёмов умственной деятельности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моционально- эстетической (развитие восприимчивости к красоте и гармонии окружающего мира и эмоционально- оценочного отношения к нему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отдельными изделиями дети могут работать не одно, а два- три занятия. Такие задания имеют особую дидактическую ценность, поскольку позволяют вырабатывать у воспитанников привычку к терпению, тщательной и добросовестной работе в течение длительного времени с перерывам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–тематический план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Простые конструкции из пластилина и семян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аивание деталей из бумаги способом обрывания. Сборка конструкции из отдель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нанесения пластилина на готовую форму и декорирования её поверхн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приёмы рисования пластилином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скрашивание контурного рисунка)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ое конструирование несложных форм из природного материалов и пластилина.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, композиция в объёме.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из бумаги. Приёмы сгибания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из бумаги. Повторение и закрепление приёмов сгиб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из бумаги. Новые приёмы сгибания. Приёмы работы с ножницам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из бумаги. Разрезание и склеивание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льгой. Конструирование форм из трубочек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из бумаги. Бумажная пл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из бумажных полос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пластилином: новые приёмы, барельеф.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 из бумаги. Сгибание и складывание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объёмн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ативная композиция.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ное конструирование на плоскости.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конструирование на плоск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фантазия, Приём вырезания и декорирования симметричных форм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фантазия. Вырезание более сложных симметричн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 элементов в узоре. Узоры в поло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конструирование на плоск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конструирование на плоск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конструирование на плоск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конструирование на плоск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конструирование на плоскости.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4:00Z</dcterms:created>
  <dc:creator>Ильдар</dc:creator>
  <dc:description/>
  <cp:keywords/>
  <dc:language>en-US</dc:language>
  <cp:lastModifiedBy>Учитель</cp:lastModifiedBy>
  <cp:lastPrinted>2018-01-30T10:19:00Z</cp:lastPrinted>
  <dcterms:modified xsi:type="dcterms:W3CDTF">2018-01-30T05:19:00Z</dcterms:modified>
  <cp:revision>6</cp:revision>
  <dc:subject/>
  <dc:title/>
</cp:coreProperties>
</file>