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275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>Принято</w:t>
      </w: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«Утверждаю»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>на заседании педагогического совета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>протокол № 14 от 05.01.2016 г.</w:t>
      </w:r>
      <w:r>
        <w:rPr>
          <w:rStyle w:val="StrongEmphasis"/>
          <w:rFonts w:cs="Times New Roman" w:ascii="Times New Roman" w:hAnsi="Times New Roman"/>
        </w:rPr>
        <w:t xml:space="preserve">                             Директор  МОАУ «СОШ №65»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_____________ ЛебидьИ.А.</w:t>
      </w:r>
    </w:p>
    <w:p>
      <w:pPr>
        <w:pStyle w:val="Heading"/>
        <w:widowControl w:val="false"/>
        <w:spacing w:before="0" w:after="0"/>
        <w:ind w:firstLine="275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Приказ № _________________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утришкольном контр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«Положение о внутришкольном контроле» (далее «Положение») разработано в соответствии с ФЗ «Об образовании в Российской Федерации» (статья 28, п.10), ФГОС ООО, НОО, Уставом МОАУ «СОШ №65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ругими нормативно-правовыми документами, регулирующими деятельность образовательной организации  (далее – шко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содержание и порядок проведения внутришкольного контроля, который является главным источником информации о состоянии образовательного процесса и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нутришкольном контроле принимается педагогическим советом школы и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Целями </w:t>
      </w:r>
      <w:r>
        <w:rPr>
          <w:sz w:val="28"/>
          <w:szCs w:val="28"/>
        </w:rPr>
        <w:t>внутришко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стерств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нутришко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законодательных норм и требований в ходе текущей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выявление случаев нарушения нормативно-правовых актов и оперативное реагирование на исправление ошибок в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соответствие требованиям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экспертная оценка результатов деятельности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и оценка индивидуальных достиже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ичинно-следственного анализа результатов освоения основной образовательной программы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снованных решений в форме приказов, распоряжений,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дуктивного педагогического опыта и эффективных образовательных практик по формированию высоких образова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внутришкольного контрол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ующ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b/>
          <w:color w:val="000000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 xml:space="preserve"> ВШК являю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образователь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ШК образовательной деятельности включает в себя контрол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образовательным процесс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урочной  образовательной деятельность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ой работ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но-исследовательской  работ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ВШК обеспечения условий  образовательной деятельности включает в себя контрол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м безопасного режима обу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реплением материально-технической ба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b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Ш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школы </w:t>
      </w:r>
      <w:r>
        <w:rPr>
          <w:color w:val="000000"/>
          <w:sz w:val="28"/>
          <w:szCs w:val="28"/>
        </w:rPr>
        <w:t>и заместитель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и ведение школьной документ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формированности метапредметных  предметных и личностных результат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ень сформированности ключевых компетенц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фференцированный подход к обучающимися в процессе обуч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информатизации учебного процес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положительного эмоционального микроклимата в классных коллектива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обобщать, систематизировать свой опыт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Периодичность ВШК.</w:t>
      </w:r>
    </w:p>
    <w:tbl>
      <w:tblPr>
        <w:tblW w:w="95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5"/>
        <w:gridCol w:w="2892"/>
        <w:gridCol w:w="47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ериоды 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Цели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спользование результатов в управлении образовательным процессом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Входн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данных об исходном уровне обученности учащихся в начале учебного год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ля получения наиболее объективной оценки результатов обучения за предыдущий учебный год, планирования образовательного процесс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ромежуточ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информации об успешности усвоения учебного материал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ля коррекции учебно-воспитательного процесс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Итогов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становление степени достижения планируемого уровня учебных достижений учащихс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ля анализа работы педколлектива по итогам учебного года, принятия эффективных управленческих решений, планирования образовательного процесса на следующий учебный год.</w:t>
            </w:r>
          </w:p>
        </w:tc>
      </w:tr>
    </w:tbl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внутришкольного контроля 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 Организационными видами контроля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 плановые провер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перативные провер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административный контрол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Формы контрол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но-обобщающ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осуществляется в соответствии с планом работы МОАУ «СОШ №65», где указываются конкретные цели, объекты, виды, формы, сроки и продолжительность контроля. Основания для ВШ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едагогического работника на аттестац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нтрол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педагогическому коллективу в начал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оперативных проверок осуществляется в целях установления фактов нарушений, проверки сведений о нарушениях, указанных в письменных обращениях физических и  юридических лиц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административной работы осуществляется директором или его заместителем по учебной работе с целью проверки успешности обучения в рамках  текущего контроля успеваемости и с целью промежуточной аттестации обучающих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4. Методами контроля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документальный контроль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экспертиз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наблюд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тестиров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контрольные срез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интервьюирование участников образовательного процесс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 анкетирова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хронометраж и др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Продолжительность комплексного, тематического контроля не может быть более 15, персонального – 10 д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осещение уроков, других учебных и внеклассных мероприятий с учащимися проводится в соответствии с расписанием занятий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7. 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2.8. Результаты проверки оформляются в виде аналитической справки, в которой          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ов (что выявле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л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подведены итоги проверки (методическое объединение, совещание педагогического коллектива, совещание при  директоре, индивидуа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ответственного за написание спр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должностного лица, осуществляющего внутришкольный контроль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Определение методов проверки в соответствии с тематикой и объемом провер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Оценивание состояния преподавания учебных предме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  Отслеживание результативности письменных проверочных работ по учебным предмет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  Отслеживание сформированности  универсальных учебных действ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 Оценивание методического обеспечения образовательного процесс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Организация предварительного собеседования с педагогическим работником по тематике контро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7. 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Оценивание внеклассной работы педагогического работника с обучающими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9. Отслеживание условий проведения учебных и внеучебных занятий по предмету в связи с введением ФГОС ООО, НО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0. Оценивание состояния условий для проведения учебно-воспитательного процесс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1.  Оформление в установленные сроки анализа проведенной провер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2.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3. Отслеживание устранения замечаний, недостатков в работе, данных во время проведения контро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4. Принятие управленческих решений по итогам проведенного контрол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Y. Документац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План внутришкольного контро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Анализ выполнения внутришкольного контро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Справки, акты проверо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4.По итогам проверки издается приказ п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5. Документация хранится в течени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8:00Z</dcterms:created>
  <dc:creator>Метод кабинет</dc:creator>
  <dc:description/>
  <cp:keywords/>
  <dc:language>en-US</dc:language>
  <cp:lastModifiedBy>Computer</cp:lastModifiedBy>
  <cp:lastPrinted>2014-01-17T17:16:00Z</cp:lastPrinted>
  <dcterms:modified xsi:type="dcterms:W3CDTF">2016-08-04T05:44:00Z</dcterms:modified>
  <cp:revision>13</cp:revision>
  <dc:subject/>
  <dc:title>                                                                                                      «Утверждаю»</dc:title>
</cp:coreProperties>
</file>