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275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Cs w:val="false"/>
        </w:rPr>
        <w:t>Принято</w:t>
      </w: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 «Утверждаю»</w:t>
      </w:r>
    </w:p>
    <w:p>
      <w:pPr>
        <w:pStyle w:val="Heading"/>
        <w:widowControl w:val="false"/>
        <w:spacing w:before="0" w:after="0"/>
        <w:ind w:firstLine="275"/>
        <w:textAlignment w:val="top"/>
        <w:rPr/>
      </w:pPr>
      <w:r>
        <w:rPr>
          <w:rStyle w:val="StrongEmphasis"/>
          <w:rFonts w:cs="Times New Roman" w:ascii="Times New Roman" w:hAnsi="Times New Roman"/>
          <w:bCs w:val="false"/>
        </w:rPr>
        <w:t>на заседании педагогического совета</w:t>
      </w:r>
    </w:p>
    <w:p>
      <w:pPr>
        <w:pStyle w:val="Heading"/>
        <w:widowControl w:val="false"/>
        <w:spacing w:before="0" w:after="0"/>
        <w:ind w:firstLine="275"/>
        <w:textAlignment w:val="top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</w:rPr>
        <w:t>протокол № 14 от 05.01.2016 г.</w:t>
      </w:r>
      <w:r>
        <w:rPr>
          <w:rStyle w:val="StrongEmphasis"/>
          <w:rFonts w:cs="Times New Roman" w:ascii="Times New Roman" w:hAnsi="Times New Roman"/>
        </w:rPr>
        <w:t xml:space="preserve">                             Директор  МОБУ «СОШ №65»</w:t>
      </w:r>
    </w:p>
    <w:p>
      <w:pPr>
        <w:pStyle w:val="Heading"/>
        <w:widowControl w:val="false"/>
        <w:spacing w:before="0" w:after="0"/>
        <w:ind w:firstLine="275"/>
        <w:textAlignment w:val="top"/>
        <w:rPr/>
      </w:pP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_____________ ЛебидьИ.А.</w:t>
      </w:r>
    </w:p>
    <w:p>
      <w:pPr>
        <w:pStyle w:val="Heading"/>
        <w:widowControl w:val="false"/>
        <w:spacing w:before="0" w:after="0"/>
        <w:ind w:firstLine="275"/>
        <w:jc w:val="center"/>
        <w:textAlignment w:val="top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Приказ № 327 от 29.12.2016 г.</w:t>
      </w:r>
    </w:p>
    <w:p>
      <w:pPr>
        <w:pStyle w:val="Heading"/>
        <w:widowControl w:val="false"/>
        <w:spacing w:before="0" w:after="0"/>
        <w:ind w:firstLine="275"/>
        <w:jc w:val="center"/>
        <w:textAlignment w:val="top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"/>
        <w:widowControl w:val="false"/>
        <w:spacing w:before="0" w:after="0"/>
        <w:ind w:firstLine="275"/>
        <w:jc w:val="center"/>
        <w:textAlignment w:val="top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"/>
        <w:widowControl w:val="false"/>
        <w:spacing w:before="0" w:after="0"/>
        <w:ind w:firstLine="275"/>
        <w:jc w:val="center"/>
        <w:textAlignment w:val="top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</w:rPr>
        <w:t>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рабочей  программе</w:t>
      </w:r>
      <w:r>
        <w:rPr>
          <w:b/>
        </w:rPr>
        <w:t xml:space="preserve"> учебных предметов, элективных предметов, курсов по выбору,</w:t>
      </w:r>
      <w:r>
        <w:rPr/>
        <w:t xml:space="preserve"> </w:t>
      </w:r>
      <w:r>
        <w:rPr>
          <w:b/>
        </w:rPr>
        <w:t xml:space="preserve">учебных курсов внеурочной деятельности, курсов дополнительного образовани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75"/>
        <w:ind w:firstLine="540"/>
        <w:jc w:val="center"/>
        <w:rPr/>
      </w:pPr>
      <w:r>
        <w:rPr>
          <w:b/>
        </w:rPr>
        <w:t>1. Общие положения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.1 Настоящее Положение разработано в соответствии с Федеральным законом «Об образовании в Российской Федерации» (статьи 12, 13, 28, 47, 48, 79)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  <w:r>
        <w:rPr>
          <w:color w:val="000000"/>
        </w:rPr>
        <w:t>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 189),</w:t>
      </w:r>
      <w:r>
        <w:rPr/>
        <w:t xml:space="preserve"> Уставом муниципального общеобразовательного бюджетного учреждения «Средняя общеобразовательная школа № 65» города Оренбурга, календарным графиком на текущий учебный год, учебным планом школы и  регламентирует порядок разработки и реализации рабочих программ педагогов образовательной организации и образовательных организаций дополнительного образования. 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</w:rPr>
        <w:t>1.2 Положение определяет структуру и требования, порядок разработки и утверждения, формы, сроки контроля выполнения  рабочей программы учебного предмета, курса и дисциплины  (далее – рабочая программа).</w:t>
      </w:r>
    </w:p>
    <w:p>
      <w:pPr>
        <w:pStyle w:val="Normal"/>
        <w:ind w:firstLine="540"/>
        <w:jc w:val="both"/>
        <w:rPr/>
      </w:pPr>
      <w:r>
        <w:rPr/>
        <w:t xml:space="preserve">1.3 Рабочая программа по учебному предмету является составной частью образовательной программы образовательной организации. Составление образовательных программ входит в компетенцию образовательной организации (п. 2, 3 ст. 28 ФЗ «Об образовании в Российской Федерации»). </w:t>
      </w:r>
      <w:r>
        <w:rPr>
          <w:color w:val="000000"/>
        </w:rPr>
        <w:t xml:space="preserve">Образовательная организация  несет ответственность за реализацию в полном объёме образовательных программ. 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4 Рабочая программа</w:t>
      </w:r>
      <w:r>
        <w:rPr/>
        <w:t xml:space="preserve"> учебных предметов, элективных предметов, курсов по выбору,</w:t>
      </w:r>
      <w:r>
        <w:rPr>
          <w:b/>
        </w:rPr>
        <w:t xml:space="preserve"> </w:t>
      </w:r>
      <w:r>
        <w:rPr/>
        <w:t xml:space="preserve">учебных курсов внеурочной деятельности, курсов дополнительного образования – нормативно-управленческий документ образовательной организации, характеризующий систему организации образовательной деятельности. </w:t>
      </w:r>
      <w:r>
        <w:rPr>
          <w:color w:val="000000"/>
        </w:rPr>
        <w:t>Рабочая программа является средством фиксации содержания образования на уровне учебных предметов, элективных учебных предметов, курсов по выбору</w:t>
      </w:r>
      <w:r>
        <w:rPr>
          <w:b/>
          <w:color w:val="000000"/>
        </w:rPr>
        <w:t xml:space="preserve">, </w:t>
      </w:r>
      <w:r>
        <w:rPr/>
        <w:t xml:space="preserve">учебных курсов внеурочной деятельности, курсов дополнительного образования </w:t>
      </w:r>
      <w:r>
        <w:rPr>
          <w:bCs/>
          <w:iCs/>
        </w:rPr>
        <w:t>общеобразовательной организации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5 Целью разработки рабочей программы является сохранение единого образовательного пространства образовательной организации и предоставление широких возможностей для реализации различных технологий, подходов к построению учебного курса, предмета, курсов дополнительного образования.</w:t>
      </w:r>
    </w:p>
    <w:p>
      <w:pPr>
        <w:pStyle w:val="Style51"/>
        <w:widowControl/>
        <w:ind w:firstLine="540"/>
        <w:jc w:val="both"/>
        <w:rPr/>
      </w:pPr>
      <w:r>
        <w:rPr>
          <w:rStyle w:val="FontStyle43"/>
          <w:sz w:val="24"/>
          <w:szCs w:val="24"/>
        </w:rPr>
        <w:t>Задачи рабочей программы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- дать представление о практической реализации ФГОС, ГОС при изучении конкретного предмета (курса)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 xml:space="preserve">- определить контрольно-оценочные мероприятия не текущий учебный год по учебным предметам, </w:t>
      </w:r>
      <w:r>
        <w:rPr/>
        <w:t>элективным предметам, курсам по выбору,</w:t>
      </w:r>
      <w:r>
        <w:rPr>
          <w:b/>
        </w:rPr>
        <w:t xml:space="preserve"> </w:t>
      </w:r>
      <w:r>
        <w:rPr/>
        <w:t>учебным курсам внеурочной деятельности, курсам дополнительного образования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540"/>
        <w:rPr/>
      </w:pPr>
      <w:r>
        <w:rPr/>
        <w:t>- определить даты и сроки реализации.</w:t>
      </w:r>
    </w:p>
    <w:p>
      <w:pPr>
        <w:pStyle w:val="Style61"/>
        <w:widowControl/>
        <w:spacing w:lineRule="auto" w:line="240"/>
        <w:rPr/>
      </w:pPr>
      <w:r>
        <w:rPr/>
        <w:t>1.6 Рабочие учебные программы составляю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- примерных учебных  программ по отдельным учебным предметам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рных учеб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рных учеб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540"/>
        <w:jc w:val="both"/>
        <w:rPr/>
      </w:pPr>
      <w:r>
        <w:rPr/>
        <w:t>1.7 Рабочая учебная  программа разрабатывается педагогом или группой</w:t>
      </w:r>
    </w:p>
    <w:p>
      <w:pPr>
        <w:pStyle w:val="Normal"/>
        <w:autoSpaceDE w:val="false"/>
        <w:jc w:val="both"/>
        <w:rPr/>
      </w:pPr>
      <w:r>
        <w:rPr/>
        <w:t>педагогов и проходит экспертизу на уровне обще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8 Рабочая программа составляется на один учебный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 Рабочая программа составляется в двух экземплярах: один хранится у учителя, второй  сдаётся заместителю директора по УВР в бумажном и электронном вид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рабочей программы и требования к оформлению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color w:val="000000"/>
        </w:rPr>
        <w:t xml:space="preserve">2.1 </w:t>
      </w:r>
      <w:r>
        <w:rPr/>
        <w:t xml:space="preserve">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2.2 Титульный лист имеет единую форму и оформляется согласно </w:t>
      </w:r>
      <w:r>
        <w:rPr>
          <w:rStyle w:val="FontStyle43"/>
          <w:b/>
          <w:sz w:val="24"/>
          <w:szCs w:val="24"/>
        </w:rPr>
        <w:t>Приложению 1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5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2.3 Календарно-тематическое планирование представляется в виде таблицы </w:t>
      </w:r>
      <w:r>
        <w:rPr>
          <w:rStyle w:val="FontStyle43"/>
          <w:b/>
          <w:sz w:val="24"/>
          <w:szCs w:val="24"/>
        </w:rPr>
        <w:t>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43"/>
          <w:sz w:val="24"/>
          <w:szCs w:val="24"/>
        </w:rPr>
        <w:t>2.4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/>
        <w:t xml:space="preserve">. </w:t>
      </w:r>
    </w:p>
    <w:p>
      <w:pPr>
        <w:pStyle w:val="Normal"/>
        <w:tabs>
          <w:tab w:val="clear" w:pos="708"/>
          <w:tab w:val="center" w:pos="4639" w:leader="none"/>
        </w:tabs>
        <w:ind w:firstLine="540"/>
        <w:jc w:val="both"/>
        <w:rPr>
          <w:b/>
          <w:b/>
        </w:rPr>
      </w:pPr>
      <w:r>
        <w:rPr/>
        <w:t>2.5 Структура рабочей программы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Общая характеристика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Требования к уровню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Учебно – тематически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Формы и средства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Перечень учебно – методического и 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rPr/>
      </w:pPr>
      <w:r>
        <w:rPr/>
        <w:t>Приложение (календарно – тематическое планирование).</w:t>
      </w:r>
    </w:p>
    <w:p>
      <w:pPr>
        <w:pStyle w:val="Normal"/>
        <w:ind w:left="1289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2.6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гриф утверждения программы (рассмотрение на ШМО, согласование с заместителем директора по УВР и утверждение директором школы с указанием даты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6"/>
              <w:spacing w:before="0" w:after="0"/>
              <w:ind w:right="41" w:hanging="0"/>
              <w:jc w:val="center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spacing w:before="0" w:after="0"/>
              <w:ind w:right="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му адресована программа: тип (общеобразовательное, специальное и др.), вид (школа) учебного учреждения и определение 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едполагаемые результаты (представляю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график проведения контрольных и творческих работ, а также практических и лабораторных заняти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 количество ИКТ-уроков по четвертям, за год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jc w:val="center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тематический план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я ФГОС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сновные изучаемые вопрос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возможные виды самостоятельной работы уча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формируемые универсальные учебные действ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дата проведения урока, занят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я ГОС 2004 г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дата проведения урока, заня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я ФГОС: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ланируемые предметные результаты освоения материала урока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формируемые посредством учебного материала  УУД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ланируемая и фактическая дата провед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я ГОС 2004 г.: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ланируемая и фактическая дата проведения.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При желании учителя-предметника в календарно-тематическое планирование могут быть включены графы «Домашнее задание», «Тип урока».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Cs/>
                <w:iCs/>
              </w:rPr>
              <w:t xml:space="preserve">Календарно-тематический план </w:t>
            </w:r>
            <w:r>
              <w:rPr/>
              <w:t>оформляется в виде таблицы на весь срок обучения (Приложение 2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средства  обучения: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- учебно-лабораторное оборудование и приборы, технические и электронные средства обучения и контроля знаний учащихся, цифровые образовательные ресурсы;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- учебная и справочная литература;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-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- 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перечень Интернет ресурсов и других электронных информационных источник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75"/>
        <w:jc w:val="center"/>
        <w:rPr>
          <w:color w:val="000000"/>
        </w:rPr>
      </w:pPr>
      <w:r>
        <w:rPr>
          <w:b/>
          <w:bCs/>
          <w:iCs/>
          <w:color w:val="000000"/>
        </w:rPr>
        <w:t>3. Порядок рассмотрения  и утверждения рабочей программы.</w:t>
      </w:r>
    </w:p>
    <w:p>
      <w:pPr>
        <w:pStyle w:val="Normal"/>
        <w:spacing w:before="0" w:after="75"/>
        <w:ind w:firstLine="540"/>
        <w:jc w:val="both"/>
        <w:rPr/>
      </w:pPr>
      <w:r>
        <w:rPr>
          <w:color w:val="000000"/>
        </w:rPr>
        <w:t xml:space="preserve">3.1 Рабочие программы рассматриваются и обсуждаются на заседании школьных методических объединений, согласовываются с заместителем директора по УВР и представляются на утверждение директору  школы в срок до 1 сентября текущего года. </w:t>
      </w:r>
    </w:p>
    <w:p>
      <w:pPr>
        <w:pStyle w:val="Style16"/>
        <w:spacing w:before="0" w:after="0"/>
        <w:ind w:firstLine="540"/>
        <w:rPr/>
      </w:pPr>
      <w:r>
        <w:rPr/>
        <w:t>3.2</w:t>
      </w:r>
      <w:r>
        <w:rPr>
          <w:color w:val="FF0000"/>
        </w:rPr>
        <w:t xml:space="preserve"> </w:t>
      </w:r>
      <w:r>
        <w:rPr/>
        <w:t>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Style16"/>
        <w:spacing w:before="0" w:after="0"/>
        <w:ind w:firstLine="540"/>
        <w:rPr/>
      </w:pPr>
      <w:r>
        <w:rPr/>
        <w:t>3.3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4 </w:t>
      </w:r>
      <w:r>
        <w:rPr/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ind w:firstLine="540"/>
        <w:jc w:val="both"/>
        <w:rPr/>
      </w:pPr>
      <w:r>
        <w:rPr/>
        <w:t>3.5</w:t>
      </w:r>
      <w:r>
        <w:rPr>
          <w:color w:val="000000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Style16"/>
        <w:spacing w:before="0" w:after="0"/>
        <w:ind w:firstLine="540"/>
        <w:rPr/>
      </w:pPr>
      <w:r>
        <w:rPr/>
        <w:t xml:space="preserve">3.6 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/>
        <w:t> </w:t>
      </w:r>
      <w:r>
        <w:rPr/>
        <w:t xml:space="preserve">изменение часов учебного плана, отводимых для изучения предмета;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/>
        <w:t> </w:t>
      </w:r>
      <w:r>
        <w:rPr/>
        <w:t xml:space="preserve">изменение федеральных государственных образовательных стандартов;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/>
        <w:t>переход на другую систему обучения в начальной и основной школе.</w:t>
      </w:r>
    </w:p>
    <w:p>
      <w:pPr>
        <w:pStyle w:val="Style16"/>
        <w:spacing w:before="0" w:after="0"/>
        <w:ind w:firstLine="540"/>
        <w:rPr/>
      </w:pPr>
      <w:r>
        <w:rPr/>
        <w:t>3.7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16"/>
        <w:spacing w:before="0" w:after="0"/>
        <w:ind w:firstLine="540"/>
        <w:rPr/>
      </w:pPr>
      <w:r>
        <w:rPr/>
        <w:t>3.8 Рабочие программы дополнительного образования, реализуемые в рамках внеурочной деятельности, преподаваемые педагогами данной образовательной организации, утверждаются в установленном Положением порядке.</w:t>
      </w:r>
    </w:p>
    <w:p>
      <w:pPr>
        <w:pStyle w:val="Style16"/>
        <w:spacing w:before="0" w:after="0"/>
        <w:ind w:firstLine="540"/>
        <w:rPr/>
      </w:pPr>
      <w:r>
        <w:rPr/>
        <w:t>3.9 Рабочие программы дополнительного образования, реализуемые на базе образовательной организации педагогами образовательных организаций дополнительного образования, утверждаются администрацией образовательных организаций дополнительного образования согласно «Положению о рабочей программе» этого учреждения, согласовываются с директором данной образовательной организации. Копия рабочей программы дополнительного образования предоставляется заместителю директора по УВР в бумажном и электронном вариантах.</w:t>
      </w:r>
    </w:p>
    <w:p>
      <w:pPr>
        <w:pStyle w:val="Normal"/>
        <w:spacing w:before="0" w:after="7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jc w:val="center"/>
        <w:rPr/>
      </w:pPr>
      <w:r>
        <w:rPr>
          <w:b/>
          <w:color w:val="000000"/>
        </w:rPr>
        <w:t>4. Формы, сроки контроля выполнения  рабоче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75"/>
        <w:ind w:firstLine="540"/>
        <w:jc w:val="both"/>
        <w:rPr/>
      </w:pPr>
      <w:r>
        <w:rPr/>
        <w:t xml:space="preserve">4.1 </w:t>
      </w:r>
      <w:r>
        <w:rPr>
          <w:color w:val="000000"/>
        </w:rPr>
        <w:t>Администрация образовательного учреждения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before="0" w:after="75"/>
        <w:ind w:firstLine="540"/>
        <w:jc w:val="both"/>
        <w:rPr>
          <w:color w:val="000000"/>
        </w:rPr>
      </w:pPr>
      <w:r>
        <w:rPr>
          <w:color w:val="000000"/>
        </w:rPr>
        <w:t xml:space="preserve">4.2 Педагоги фиксируют прохождение программного материала в установленной форме в конце каждой четверти и предоставляют информацию заместителю директора по УВР </w:t>
      </w:r>
      <w:r>
        <w:rPr>
          <w:b/>
          <w:color w:val="000000"/>
        </w:rPr>
        <w:t>(Приложение 4).</w:t>
      </w:r>
    </w:p>
    <w:p>
      <w:pPr>
        <w:pStyle w:val="Normal"/>
        <w:ind w:firstLine="540"/>
        <w:jc w:val="both"/>
        <w:rPr/>
      </w:pPr>
      <w:r>
        <w:rPr/>
        <w:t>4.3 Рабочие программы проверяются администрацией школы согласно плану внутришкольного контроля в следующие сроки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3"/>
        <w:gridCol w:w="2160"/>
        <w:gridCol w:w="2509"/>
        <w:gridCol w:w="1348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о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р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вгу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чая программа</w:t>
            </w:r>
            <w:r>
              <w:rPr/>
              <w:t xml:space="preserve"> учебных предметов, элективных предметов, курсов по выбор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абочей программы к началу учебного года; соответствие рабочей программы нормативным документ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вещание при ЗД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чая программа</w:t>
            </w:r>
            <w:r>
              <w:rPr/>
              <w:t xml:space="preserve"> учебных курсов внеурочной деятельности, курсов дополните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абочей программы к началу учебного года; соответствие рабочей программы нормативным документ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вещание при ЗД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педагог-организато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конец 1 четвер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чая программа</w:t>
            </w:r>
            <w:r>
              <w:rPr/>
              <w:t xml:space="preserve"> учебных предметов, календарно-тематическое планир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итогам 1 четверти, внесение корректировки по итогам выполнения программ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конец 1 полугод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чая программа</w:t>
            </w:r>
            <w:r>
              <w:rPr/>
              <w:t xml:space="preserve"> учебных предметов, календарно-тематическое планир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ебных программ по итогам 1 полугодия, внесение корректировки по итогам выполнения программы. Выполнение графика уроков ИКТ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едагогиче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конец 3 четвер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чая программа</w:t>
            </w:r>
            <w:r>
              <w:rPr/>
              <w:t xml:space="preserve"> учебных предметов, календарно-тематическое планир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итогам 3 четверти, внесение корректировки по итогам выполнения программы. Выполнение графика контрольных, творческих, лабораторных, практических рабо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совещание при дир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-15.05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бочая программа</w:t>
            </w:r>
            <w:r>
              <w:rPr/>
              <w:t xml:space="preserve"> учебных предметов, элективных предметов, курсов по выбору, учебных курсов внеурочной деятельности, курсов дополните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итогам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анализ работы за учебный год, педагогический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 по УВР, 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/>
      </w:pPr>
      <w:r>
        <w:rPr>
          <w:color w:val="000000"/>
        </w:rPr>
        <w:t xml:space="preserve">4.4 В случае невыполнения рабочей программы, по итогам проверки, учитель фиксирует необходимую информацию  в листе  корректировки в конце каждой четверти </w:t>
      </w:r>
      <w:r>
        <w:rPr>
          <w:b/>
        </w:rPr>
        <w:t>(Приложение 3)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/>
      </w:pPr>
      <w:r>
        <w:rPr>
          <w:color w:val="000000"/>
        </w:rPr>
        <w:t>4.5 Итоги проверки рабочих программ заслушиваются на совещаниях при директоре, заместителе директора по УВ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редняя общеобразовательная школа № 65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Оренбур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                                    Согласовано                                         «Утверждаю»                                 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заседании МО                            Заместитель директора по УВР         Директор школ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1                                   ________ О.В. Маятникова                ________ И.А.Лебидь               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___»__________20__г.                    «___»________20__г.                           от «___»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_____________________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ь, класс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разработчика (разработчиков) программы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ГО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51"/>
        <w:gridCol w:w="1094"/>
        <w:gridCol w:w="1289"/>
        <w:gridCol w:w="1336"/>
        <w:gridCol w:w="2100"/>
        <w:gridCol w:w="850"/>
        <w:gridCol w:w="863"/>
        <w:gridCol w:w="850"/>
        <w:gridCol w:w="851"/>
      </w:tblGrid>
      <w:tr>
        <w:trPr>
          <w:tblHeader w:val="true"/>
          <w:trHeight w:val="11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 </w:t>
            </w:r>
            <w:r>
              <w:rPr/>
              <w:t>урок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единиц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1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ФКГОС 200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51"/>
        <w:gridCol w:w="4968"/>
        <w:gridCol w:w="1134"/>
        <w:gridCol w:w="1276"/>
        <w:gridCol w:w="851"/>
        <w:gridCol w:w="992"/>
      </w:tblGrid>
      <w:tr>
        <w:trPr>
          <w:tblHeader w:val="true"/>
          <w:trHeight w:val="11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 </w:t>
            </w:r>
            <w:r>
              <w:rPr/>
              <w:t>урок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еди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1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альбомный форм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606"/>
        <w:gridCol w:w="1470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ождение программного матер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/>
        <w:t>(ФИО педагог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чебный год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6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1"/>
        <w:gridCol w:w="900"/>
        <w:gridCol w:w="1418"/>
        <w:gridCol w:w="1559"/>
        <w:gridCol w:w="1418"/>
        <w:gridCol w:w="992"/>
        <w:gridCol w:w="992"/>
        <w:gridCol w:w="962"/>
        <w:gridCol w:w="2559"/>
        <w:gridCol w:w="2498"/>
      </w:tblGrid>
      <w:tr>
        <w:trPr>
          <w:trHeight w:val="77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 (четверть, полугодие, год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 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Компенсирующие мероприятия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/П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/П/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6:00Z</dcterms:created>
  <dc:creator>Метод кабинет</dc:creator>
  <dc:description/>
  <cp:keywords/>
  <dc:language>en-US</dc:language>
  <cp:lastModifiedBy>Секретарь</cp:lastModifiedBy>
  <cp:lastPrinted>2017-01-16T16:51:00Z</cp:lastPrinted>
  <dcterms:modified xsi:type="dcterms:W3CDTF">2017-01-17T06:38:00Z</dcterms:modified>
  <cp:revision>17</cp:revision>
  <dc:subject/>
  <dc:title>Рассмотрено                                                                     «Утверждаю»</dc:title>
</cp:coreProperties>
</file>