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пускнику 9 классу, сдающему ОГЭ по обществозна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имательно прочитать, разобраться и выуч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– обособившаяся от природы, но тесно связанная с ней часть материального ми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 широком смысле – совокупность форм объединения людей, способы их взаимо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– динамическая система, потому что отдельные элементы взаимосвязаны и могут изменяться, развиваться.  Система – значит, состоит из элементов, целост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месте с природой образует окружающий человека материальный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ства: социальная, экономическая, политическая, духовная сферы, или подсистемы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ипа общ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ое (аграрное) - низкая социальная мобильность, значительная роль религии, население занято в сельском хозяйстве, владелец ресурсов – государство, существует община, традиционная эконом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стриальное – соц. мобильность возросла, велика роль науки, произошел промышленный переворот, население занято в сфере промышленности, частная собственность, рыночная экономика, стали поощряться индивидуальность и инициа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ндустриальное (информационное) – велика роль информации и инф. технологий, на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может развиваться по 2 направлениям: прогресс (+) и регресс (-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– постепенные изменения, перемены. Быстрый переход к новому – революция. Преобразование какой-либо стороны общественной жизни, не уничтожающее основ существования социальной структуры – рефор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человечества – проблемы, вставшие во 2/2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 создающие угрозу для существования человека. Терроризм, экологическая проблема, сырьевая, демографическая, войны и мира, бедности стран «третьего мира». ИХ НЕЛЬЗЯ РЕШИТЬ усилиями НЕСКОЛЬКИХ стран, только всех вместе, и они ЗАТРАГИВАЮТ ВСЕ СТРАНЫ без исклю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существо биосоциальное. Отличия от животных – творческая активность, способность преобразовывать окружающую среду, членораздельная речь, трудовая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– совокупность внешних характеристик (цвет глаз, волос, рост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сть – своеобразие природного и общественного в челове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– социально значимые качества человека (помогает другим), только во взаимодействии с другими людьми можно проявить себя как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усвоение знаний и социальных ролей. Без нее человек не станет частью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– нужда человека в чем-либо. Биологические – забота о потомстве, пища, одежда, вода, самосохранение, физическое развитие, здоровье. Социальные – потребность в общении, уважении, творческой реализации, образовании. Задатки – предрасположенность к деятельности, но развиваются в способности только в обществе, в процессе обучения. Т.е. </w:t>
      </w:r>
      <w:r>
        <w:rPr>
          <w:rFonts w:cs="Times New Roman" w:ascii="Times New Roman" w:hAnsi="Times New Roman"/>
          <w:sz w:val="24"/>
          <w:szCs w:val="24"/>
          <w:u w:val="single"/>
        </w:rPr>
        <w:t>задатки</w:t>
      </w:r>
      <w:r>
        <w:rPr>
          <w:rFonts w:cs="Times New Roman" w:ascii="Times New Roman" w:hAnsi="Times New Roman"/>
          <w:sz w:val="24"/>
          <w:szCs w:val="24"/>
        </w:rPr>
        <w:t xml:space="preserve"> – основа способностей. Способности – индивидуальные особенности личности, позволяющие ей успешно заниматься определенной деятельностью. Формирование способностей зависит от природных предпосылок – зада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гра, труд, учеба, общ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еятельности: мотив, цель, средства, действия,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 – процесс изучения своего «я», получение представлений о своих способностях, своей внешности. Может осуществляться в общении, игре, труде, требует специальных знаний и усилий. Человек в процессе самопознания сравнивает себя с другими и прислушивается к мнению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– стремление получить объективную информацию, истинное знание о предме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ида: </w:t>
      </w:r>
      <w:r>
        <w:rPr>
          <w:rFonts w:cs="Times New Roman" w:ascii="Times New Roman" w:hAnsi="Times New Roman"/>
          <w:sz w:val="24"/>
          <w:szCs w:val="24"/>
          <w:u w:val="single"/>
        </w:rPr>
        <w:t>Чувственное</w:t>
      </w:r>
      <w:r>
        <w:rPr>
          <w:rFonts w:cs="Times New Roman" w:ascii="Times New Roman" w:hAnsi="Times New Roman"/>
          <w:sz w:val="24"/>
          <w:szCs w:val="24"/>
        </w:rPr>
        <w:t xml:space="preserve"> познание: </w:t>
      </w:r>
      <w:r>
        <w:rPr>
          <w:rFonts w:cs="Times New Roman" w:ascii="Times New Roman" w:hAnsi="Times New Roman"/>
          <w:sz w:val="24"/>
          <w:szCs w:val="24"/>
          <w:u w:val="single"/>
        </w:rPr>
        <w:t>ощущение</w:t>
      </w:r>
      <w:r>
        <w:rPr>
          <w:rFonts w:cs="Times New Roman" w:ascii="Times New Roman" w:hAnsi="Times New Roman"/>
          <w:sz w:val="24"/>
          <w:szCs w:val="24"/>
        </w:rPr>
        <w:t xml:space="preserve"> (отражение в сознании человека отдельных сторон предмета), </w:t>
      </w:r>
      <w:r>
        <w:rPr>
          <w:rFonts w:cs="Times New Roman" w:ascii="Times New Roman" w:hAnsi="Times New Roman"/>
          <w:sz w:val="24"/>
          <w:szCs w:val="24"/>
          <w:u w:val="single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(отражение предмета в его целостност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>(сохранение образа предмета даже без контакта с ни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циональн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ужд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озаклю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енное познание – получено в практической деятельности. Научное – является результатом целенаправленной деятельности. Искусство – в форме художественных обр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черта социального познания- совпадение объекта и субъекта познания, т.к. человек изучает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все, созданное человеком; все виды производственной, общественной и духовной деятельности. «Культура» от лат. «способы обработки земли». Культура – вторая при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ормы культуры: народная (фольклор), массовая (для всех, поп-культура), элитарная (для ценителей – классическая музы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- живопись, архитектура, скульптура, театр, литература, танцы, музыка и т.д. Характерна субъективность, чувственное отражение реальности, использование худ.обр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процесс приобщения к ценностям челов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</w:t>
      </w:r>
      <w:r>
        <w:rPr>
          <w:rFonts w:cs="Times New Roman" w:ascii="Times New Roman" w:hAnsi="Times New Roman"/>
          <w:sz w:val="24"/>
          <w:szCs w:val="24"/>
        </w:rPr>
        <w:t xml:space="preserve"> (9 клас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ов – среднее (полное) об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, техникум – среднее специальное. Вуз – институт, академия, университет – высшее 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: начальное, основное, полное об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два значения – как хозяйство – производство товаров и услуг; как наука – изучает, как действует экономика и отдельные проце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блага – товары и услуги, удовлетворяющие потреб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экономических благ требуются ресурсы, или факторы производства. Труд, земля, капитал, предпринимательские способности. Доходы собственников ФП: труда – заработная плата, земля – рента, капитал – процент, предпр. способности –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облема экономики – потребности безграничны, а доступные ресурсы огранич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лавных вопроса экономики: что производить? как производить? для кого производ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как общество отвечает на эти вопросы, формируется определенный тип экономической системы: традиционная, командная (плановая, директивная), рыноч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– в основном натуральное хозяйство, все по традициям, рынок практически отсутствует, верховный собственник земли – государ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 – СССР, гос-во определяет объемы производства, цены, распределяет товары и услуги, является собственником все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– основана на частной собственности, рыночных механизмах –законах спроса и предложения, гос-во вмешивается в экономику только в случае кризиса, регулирование состоит в определении правил рынка – лицензирование, правовая база.Эту систему правильнее называть смешанная, т.к. чисто рыночная экономика существовать не мо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спроса</w:t>
      </w:r>
      <w:r>
        <w:rPr>
          <w:rFonts w:cs="Times New Roman" w:ascii="Times New Roman" w:hAnsi="Times New Roman"/>
          <w:sz w:val="24"/>
          <w:szCs w:val="24"/>
        </w:rPr>
        <w:t xml:space="preserve"> – при прочих равных условиях спрос на товар изменяется в </w:t>
      </w:r>
      <w:r>
        <w:rPr>
          <w:rFonts w:cs="Times New Roman" w:ascii="Times New Roman" w:hAnsi="Times New Roman"/>
          <w:sz w:val="24"/>
          <w:szCs w:val="24"/>
          <w:u w:val="single"/>
        </w:rPr>
        <w:t>обратной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от цены. Т.е. цена падает – спрос раст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товара (желание продать его, количество продавцов данного товара) изменяется в </w:t>
      </w:r>
      <w:r>
        <w:rPr>
          <w:rFonts w:cs="Times New Roman" w:ascii="Times New Roman" w:hAnsi="Times New Roman"/>
          <w:sz w:val="24"/>
          <w:szCs w:val="24"/>
          <w:u w:val="single"/>
        </w:rPr>
        <w:t>прямой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от цены (чем дороже товар, тем больше людей хотят его продавать)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спроса и предложения устанавл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рыночное равновесие</w:t>
      </w:r>
      <w:r>
        <w:rPr>
          <w:rFonts w:cs="Times New Roman" w:ascii="Times New Roman" w:hAnsi="Times New Roman"/>
          <w:sz w:val="24"/>
          <w:szCs w:val="24"/>
        </w:rPr>
        <w:t>. Если товара больше, чем спрос на него – избыток товара. Если меньше, чем спрос – дефиц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. бюджет – план государственных расходов и доходов. Составляется правительством, принимается Федеральным собранием. Главный источник дохода – налог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активное население, или рабочая сила, включает занятых (в т.ч. фермеры, депутаты, студенты, школьники) и безработных. Домохозяйки не относятся к безработным, т.к. не ищут работу. Они – незанят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фирмы – прибыль. Она = выручке минус издержки производ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ржки бывают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ые</w:t>
      </w:r>
      <w:r>
        <w:rPr>
          <w:rFonts w:cs="Times New Roman" w:ascii="Times New Roman" w:hAnsi="Times New Roman"/>
          <w:sz w:val="24"/>
          <w:szCs w:val="24"/>
        </w:rPr>
        <w:t xml:space="preserve"> (не зависят от объемов производства – аренда офиса фирмы, зарплата управляющего персонала, оплата стационарных телефонов)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</w:rPr>
        <w:t>(зависят от того, сколько фирма производит – траты на сырье, топливные расходы, зарплата рабочи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ому критерию издержки делятс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ешние </w:t>
      </w:r>
      <w:r>
        <w:rPr>
          <w:rFonts w:cs="Times New Roman" w:ascii="Times New Roman" w:hAnsi="Times New Roman"/>
          <w:sz w:val="24"/>
          <w:szCs w:val="24"/>
        </w:rPr>
        <w:t>(когда ресурсы взяты в аренду или куплены у другого лица) и в</w:t>
      </w:r>
      <w:r>
        <w:rPr>
          <w:rFonts w:cs="Times New Roman" w:ascii="Times New Roman" w:hAnsi="Times New Roman"/>
          <w:sz w:val="24"/>
          <w:szCs w:val="24"/>
          <w:u w:val="single"/>
        </w:rPr>
        <w:t>нутренние</w:t>
      </w:r>
      <w:r>
        <w:rPr>
          <w:rFonts w:cs="Times New Roman" w:ascii="Times New Roman" w:hAnsi="Times New Roman"/>
          <w:sz w:val="24"/>
          <w:szCs w:val="24"/>
        </w:rPr>
        <w:t xml:space="preserve"> (например, офис фирмы принадлежит владельцу, и он за него не платит. А мог бы сдать в аренду и, возможно, получить больш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– совокупность общеобязательных правил поведения, установленных государством и обеспеченных в случае невыполнения силой государственного прину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– совокупность нормативно-правовых актов. Самый главный – Основной закон страны – Конституция (принята на всенародном голосовании – референдуме – 12 декабря 1993 года). На втором месте – федеральные законы (их принимает Федеральное собрание). Все, что ниже закона, - подзаконные акты: Указы Президента, Постановления Правительства, Приказы и инструкции министер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в РФ делится на три ветв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ая (представлена Федеральным собрани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нительная (правительство, состоит из министр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ая (мировые судьи, районные и городские суды, областные, федеральные). Суды федерального значения: Верховный (высшая инстанция по уголовным, административным, семейным, гражданским правонарушениям), Высший арбитражный (экономические споры между юридическими лицами), Конституционный (проверяет все нормативно-правовые акты на соответствие Конституции, выносит комментарии по Основному зако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 – объединение людей по какому-либо признаку: профессия, возраст, происхождение, общие интересы. Группы формальные (их деятельность зафиксирована в документах) и неформальные (дворовая комп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– положение человека в обществе. Определяется происхождением, уровнем дохода, власти, образования, включает по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– 2 вида: достигаемый (надо приложить умственные усилия для достижения – инженер, водитель, военный, студент) и предписанный (биологические характеристики – пенсионер, 20 лет, женщина, мужч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человека в рамках социального статуса – социальная роль. Принятие роли носит личностную окраску. Например, соц. роль – учитель. Но один - строгий, другой – демократич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бщества на социальные группы – социальная стратификация, т.к. группа, слой часто называется ст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дии общество делилось на касты, в средние века и новое время – сословия, в СССР – на клас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ы – люди промежуточного состояния (беженцы, переселенцы). Люмпены – социальное дно – бомжи, бродя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человека из одной социальной группы в другую – социальная моби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изонтальная</w:t>
      </w:r>
      <w:r>
        <w:rPr>
          <w:rFonts w:cs="Times New Roman" w:ascii="Times New Roman" w:hAnsi="Times New Roman"/>
          <w:sz w:val="24"/>
          <w:szCs w:val="24"/>
        </w:rPr>
        <w:t xml:space="preserve"> – перемещение без изменения соц. статуса. Например, учитель перешел из одной школ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– повышение или снижение соц. статуса. Если повышение – восходящая вертикальная мобильность – был кадетом, стал командиром группы. Понижение – нисходящая вертикальная мобильность. Например, разжаловали воен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– правила поведения человека в обществе. Моральные – отражают представления о добре и зле. Правовые – установлены и поддерживаются государ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 (девиантное) – нарушение социальных норм. Может быть и положительным (инженер оставался работать после окончания рабочего дня). Поэтому не всегда влечет наказ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ледит за выполнением соц. норм. Мера отрицательного или положительного воздействия на человека со стороны общества – соц. сан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бывают формальные  и неформальные, отрицательные и полож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ам может контролировать свое поведение путем </w:t>
      </w:r>
      <w:r>
        <w:rPr>
          <w:rFonts w:cs="Times New Roman" w:ascii="Times New Roman" w:hAnsi="Times New Roman"/>
          <w:sz w:val="24"/>
          <w:szCs w:val="24"/>
          <w:u w:val="single"/>
        </w:rPr>
        <w:t>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и семьи – </w:t>
      </w:r>
      <w:r>
        <w:rPr>
          <w:rFonts w:cs="Times New Roman" w:ascii="Times New Roman" w:hAnsi="Times New Roman"/>
          <w:sz w:val="24"/>
          <w:szCs w:val="24"/>
        </w:rPr>
        <w:t>репродуктивная (воспроизводство), досуговая, социально-статусная, эмоциональная. Семья отличается от других социальных групп наличием кровного ро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емей: расширенные (3 поколения проживают вместе) и нуклеарные (родители +дети); патриархальные (мужчина – главный)  и партнерски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национальные отношения имеют две тенденции: интеграция (ЕС) и дифференциация (стремление изолироваться, отделиться, сепаратизм)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2:00Z</dcterms:created>
  <dc:creator>DNA7 X86</dc:creator>
  <dc:description/>
  <cp:keywords/>
  <dc:language>en-US</dc:language>
  <cp:lastModifiedBy>Chevalier</cp:lastModifiedBy>
  <cp:lastPrinted>2011-04-11T20:14:00Z</cp:lastPrinted>
  <dcterms:modified xsi:type="dcterms:W3CDTF">2018-10-03T15:22:00Z</dcterms:modified>
  <cp:revision>2</cp:revision>
  <dc:subject/>
  <dc:title>Выпускнику 9 классу, сдающему ОГЭ по обществознанию</dc:title>
</cp:coreProperties>
</file>