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МУНИЦИПАЛЬНОЕ ОБРАЗОВАТЕЛЬНОЕ АВТОНОМНОЕ  УЧРЕЖДЕНИЕ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65» г. ОРЕНБУРГА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                            СОГЛАСОВАНО                                    УТВЕРЖДЕНО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                         зам.директора по УВР                             директор школы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Самарина___                        _____ О.В. Маятникова                         _____ Е.В.Травкина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___ от                                                                                                                      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__ » ________ 2020 г.            « __ » _________ 2020г.                       « __ » _______ 2020г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Рабочая программа 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учебного предмета </w:t>
      </w:r>
      <w:r>
        <w:rPr>
          <w:b/>
          <w:color w:val="000000"/>
        </w:rPr>
        <w:t>«Алгебра»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eastAsia="uk-UA"/>
        </w:rPr>
        <w:t xml:space="preserve">Уровень образования: </w:t>
      </w:r>
      <w:r>
        <w:rPr>
          <w:bCs/>
          <w:color w:val="000000"/>
          <w:lang w:val="uk-UA" w:eastAsia="uk-UA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7-9 классы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color w:val="000000"/>
          <w:lang w:eastAsia="zh-CN" w:bidi="ru-RU"/>
        </w:rPr>
        <w:t xml:space="preserve">Уровень изучения учебного предмета </w:t>
      </w:r>
      <w:r>
        <w:rPr>
          <w:color w:val="000000"/>
          <w:lang w:eastAsia="zh-CN" w:bidi="ru-RU"/>
        </w:rPr>
        <w:t xml:space="preserve">– базовый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 w:eastAsia="uk-UA"/>
        </w:rPr>
        <w:t>Количество часов по учебному плану</w:t>
      </w:r>
      <w:r>
        <w:rPr>
          <w:b/>
          <w:bCs/>
          <w:color w:val="000000"/>
          <w:lang w:eastAsia="uk-UA"/>
        </w:rPr>
        <w:t>: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7 класс: всего – 105 час/год; 3 часа в неделю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8 класс:всего   - 105 час/год; 3 часа в неделю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9 класс: всего – 105 час/год; 3 часа в неделю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-разработчик рабочей программы: 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И.А. Самарина</w:t>
      </w:r>
      <w:r>
        <w:rPr>
          <w:color w:val="000000"/>
        </w:rPr>
        <w:t xml:space="preserve"> – учитель  математик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1.Планируемые результаты освоения учебного предмета</w:t>
      </w:r>
    </w:p>
    <w:p>
      <w:pPr>
        <w:pStyle w:val="Normal"/>
        <w:spacing w:lineRule="auto" w:line="360"/>
        <w:ind w:left="72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b/>
          <w:bCs/>
          <w:lang w:eastAsia="en-US"/>
        </w:rPr>
        <w:t>Личностные результаты освоения основной образовате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В рамках </w:t>
      </w:r>
      <w:r>
        <w:rPr>
          <w:rFonts w:eastAsia="Calibri"/>
          <w:b/>
          <w:lang w:eastAsia="en-US"/>
        </w:rPr>
        <w:t xml:space="preserve">когнитивного компонента </w:t>
      </w:r>
      <w:r>
        <w:rPr>
          <w:rFonts w:eastAsia="Calibri"/>
          <w:lang w:eastAsia="en-US"/>
        </w:rPr>
        <w:t>будут сформирован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Оренбургской области и города Оренбурга, его достижений и культурных традиц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сознание общекультурного наследия России и общемирового культурного наслед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сновы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рамках </w:t>
      </w:r>
      <w:r>
        <w:rPr>
          <w:rFonts w:eastAsia="Calibri"/>
          <w:b/>
          <w:lang w:eastAsia="en-US"/>
        </w:rPr>
        <w:t>ценностного и эмоционального компонентов</w:t>
      </w:r>
      <w:r>
        <w:rPr>
          <w:rFonts w:eastAsia="Calibri"/>
          <w:lang w:eastAsia="en-US"/>
        </w:rPr>
        <w:t xml:space="preserve"> будут сформирован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атриотизм, уважение к Отечеству к прошлому и настоящему многонационального народа Росс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уважение к истории, культурным и историческим памятника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эмоционально положительное принятие своей этнической идентичности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эстетическое сознание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основы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требность в самовыражении и самореализации, социальном признан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рамках </w:t>
      </w:r>
      <w:r>
        <w:rPr>
          <w:rFonts w:eastAsia="Calibri"/>
          <w:b/>
          <w:lang w:eastAsia="en-US"/>
        </w:rPr>
        <w:t>деятельностного (поведенческого) компонента</w:t>
      </w:r>
      <w:r>
        <w:rPr>
          <w:rFonts w:eastAsia="Calibri"/>
          <w:lang w:eastAsia="en-US"/>
        </w:rPr>
        <w:t xml:space="preserve"> будут сформирован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 готовность и способность к участию в школьном самоуправлени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                             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 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"другого"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 ответственное отношение к учению; уважительного отношения к труду, наличие опыта участия в социально значимом труде;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 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получит возможность для формирова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выраженной устойчивой учебно-познавательной мотивации и интереса к учению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готовности к самообразованию и самовоспитанию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адекватной позитивной самооценки и Я-концепци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Метапредметные результаты освоения учебного предмета, курса по образовательной программе основного общего образования </w:t>
      </w:r>
      <w:r>
        <w:rPr>
          <w:rFonts w:eastAsia="Calibri"/>
          <w:lang w:eastAsia="en-US"/>
        </w:rPr>
        <w:t>включают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Межпредметные понят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Будет продолжена работа по формированию и развитию </w:t>
      </w:r>
      <w:r>
        <w:rPr>
          <w:rFonts w:eastAsia="Calibri"/>
          <w:b/>
          <w:lang w:eastAsia="en-US"/>
        </w:rPr>
        <w:t>основ читательской компетенции</w:t>
      </w:r>
      <w:r>
        <w:rPr>
          <w:rFonts w:eastAsia="Calibri"/>
          <w:lang w:eastAsia="en-US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бучающиеся усовершенствуют приобрет</w:t>
      </w:r>
      <w:r>
        <w:rPr>
          <w:rFonts w:eastAsia="Calibri" w:cs="Cambria Math" w:ascii="Cambria Math" w:hAnsi="Cambria Math"/>
          <w:lang w:eastAsia="en-US"/>
        </w:rPr>
        <w:t>ё</w:t>
      </w:r>
      <w:r>
        <w:rPr>
          <w:rFonts w:eastAsia="Calibri"/>
          <w:lang w:eastAsia="en-US"/>
        </w:rPr>
        <w:t xml:space="preserve">нные на первом уровне </w:t>
      </w:r>
      <w:r>
        <w:rPr>
          <w:rFonts w:eastAsia="Calibri"/>
          <w:b/>
          <w:lang w:eastAsia="en-US"/>
        </w:rPr>
        <w:t>навыки работы с информацией</w:t>
      </w:r>
      <w:r>
        <w:rPr>
          <w:rFonts w:eastAsia="Calibri"/>
          <w:lang w:eastAsia="en-US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 выделять главную и избыточную информацию, выполнять смысловое св</w:t>
      </w:r>
      <w:r>
        <w:rPr>
          <w:rFonts w:eastAsia="Calibri" w:cs="Cambria Math" w:ascii="Cambria Math" w:hAnsi="Cambria Math"/>
          <w:lang w:eastAsia="en-US"/>
        </w:rPr>
        <w:t>ѐ</w:t>
      </w:r>
      <w:r>
        <w:rPr>
          <w:rFonts w:eastAsia="Calibri"/>
          <w:lang w:eastAsia="en-US"/>
        </w:rPr>
        <w:t>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, понятий — концептуальных диаграмм, опорных конспект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 заполнять и дополнять таблицы, схемы, диаграммы, текст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Будет приобретен </w:t>
      </w:r>
      <w:r>
        <w:rPr>
          <w:rFonts w:eastAsia="Calibri"/>
          <w:b/>
          <w:lang w:eastAsia="en-US"/>
        </w:rPr>
        <w:t>опыт проектной деятельности</w:t>
      </w:r>
      <w:r>
        <w:rPr>
          <w:rFonts w:eastAsia="Calibri"/>
          <w:lang w:eastAsia="en-US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. Овладеют умением выбирать адекватные стоящей задаче средства,  принимать решения, в том числе и в ситуациях неопредел</w:t>
      </w:r>
      <w:r>
        <w:rPr>
          <w:rFonts w:eastAsia="Calibri" w:cs="Cambria Math" w:ascii="Cambria Math" w:hAnsi="Cambria Math"/>
          <w:lang w:eastAsia="en-US"/>
        </w:rPr>
        <w:t>ѐ</w:t>
      </w:r>
      <w:r>
        <w:rPr>
          <w:rFonts w:eastAsia="Calibri"/>
          <w:lang w:eastAsia="en-US"/>
        </w:rPr>
        <w:t>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Регулятивные УУД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анализировать существующие и планировать будущие образовательные результа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идентифицировать собственные проблемы и определять главную проблем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тавить цель деятельности на основе определенной проблемы и существующих возможнос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формулировать учебные задачи как шаги достижения поставленной цели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оставлять план решения проблемы (выполнения проекта, проведения исследовани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ланировать и корректировать свою индивидуальную образовательную траекторию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ind w:left="705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. Умение оценивать правильность выполнения учебной задачи, собственные возможности ее решения. 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критерии правильности (корректности) выполнения учебной зада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фиксировать и анализировать динамику собственных образовательных результатов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инимать решение в учебной ситуации и нести за него ответствен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ознавательные УУД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дбирать слова, соподчиненные ключевому слову, определяющие его признаки и свой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выстраивать логическую цепочку, состоящую из ключевого слова и соподчиненных ему сл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делять явление из общего ряда других явл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троить рассуждение от общих закономерностей к частным явлениям и от тчастных явлений к общим закономерностя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излагать полученную информацию, интерпретируя ее в контексте решаемой зада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ербализовать эмоциональное впечатление, оказанное на него источник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7.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бозначать символом и знаком предмет и/или явл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оздавать абстрактный или реальный образ предмета и/или яв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троить модель/схему на основе условий задачи и/или способа ее реш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троить доказательство: прямое, косвенное, от противног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 Смысловое чтение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находить в тексте требуемую информацию (в соответствии с целями своей деятельности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риентироваться в содержании текста, понимать целостный смысл текста, структурировать текс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устанавливать взаимосвязь описанных в тексте событий, явлений, процесс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резюмировать главную идею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критически оценивать содержание и форму текста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свое отношение к природной сред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анализировать влияние экологических факторов на среду обитания живых организм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оводить причинный и вероятностный анализ экологических ситуац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ражать свое отношение к природе через рисунки, сочинения, модели, проектные работы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0.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ind w:left="705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необходимые ключевые поисковые слова и запрос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существлять взаимодействие с электронными поисковыми системами, словаря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относить полученные результаты поиска со своей деятельностью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оммуникативные УУ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1.Умение организовывать учебное сотрудничество и совместную деятельность с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возможные роли в совмест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играть определенную роль в совмест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инимать позицию собеседника, понимая позицию другого, различать в егоречи: мнение (точку зрения), доказательство (аргументы), факты; гипотезы, аксиомы, теор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троить позитивные отношения в процессе учебной и познаватель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едлагать альтернативное решение в конфликтной ситу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выделять общую точку зрения в дискусс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устранять в рамках диалога разрывы в коммуникации, обусловлены непониманием /неприятием со стороны собеседника задачи, формы или содержания диалога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пределять задачу коммуникации и в соответствии с ней отбирать речевые сред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едставлять в устной или письменной форме развернутый план собствен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принимать решение в ходе диалога и согласовывать его с собеседник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3.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ind w:left="70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ь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использовать информацию с учетом этических и правовых нор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планируем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ы одну переменную через осталь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ять основные действия со степенями с целыми показателями,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жать числа точками на координатной пря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определять координаты точки плоскости, строить точки с заданными координа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вычислять средние значения результатов измер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находить вероятности случайных событий в простейших случая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Элементы теории множеств и математической логики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(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) понятиями: множество, элемент множества, подмножество, принадлежность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множества перечислением их элементов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есечение, объединение, подмножество в простейших ситуациях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исла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чисел и правила действий при выполнении вычислений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значение квадратного корня из положительного целого числа;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рациональные и иррациональные числа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равнение чисел в реальных ситуациях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ождественные преобразования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смысл записи числа в стандартном виде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понятием «стандартная запись чис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равнения и неравенства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ункции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 линейной функции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ближённые значения координат точки пересечения графиков функций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прогрессии, в которых ответ может быть получен непосредственным подсчётом без применения форму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истика и теория вероятностей 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данные в виде таблиц, диаграмм, графиков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</w:t>
      </w:r>
      <w:r>
        <w:rPr>
          <w:rStyle w:val="Dash041e0431044b0447043d044b0439char1"/>
          <w:color w:val="000000"/>
        </w:rPr>
        <w:t>основные статистические характеристики числовых наборов;</w:t>
      </w:r>
    </w:p>
    <w:p>
      <w:pPr>
        <w:pStyle w:val="Style24"/>
        <w:numPr>
          <w:ilvl w:val="0"/>
          <w:numId w:val="22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ероятность события в простейших случаях;</w:t>
      </w:r>
    </w:p>
    <w:p>
      <w:pPr>
        <w:pStyle w:val="Style24"/>
        <w:numPr>
          <w:ilvl w:val="0"/>
          <w:numId w:val="22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оличество возможных вариантов методом перебора;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оли практически достоверных и маловероятных событий;</w:t>
      </w:r>
    </w:p>
    <w:p>
      <w:pPr>
        <w:pStyle w:val="Style23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</w:t>
      </w:r>
      <w:r>
        <w:rPr>
          <w:rStyle w:val="Dash041e0431044b0447043d044b0439char1"/>
          <w:color w:val="000000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4"/>
        <w:numPr>
          <w:ilvl w:val="0"/>
          <w:numId w:val="22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 решения задачи; 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этапы решения задачи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23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ометрические фигуры</w:t>
      </w:r>
    </w:p>
    <w:p>
      <w:pPr>
        <w:pStyle w:val="Style24"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4"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4"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4"/>
        <w:numPr>
          <w:ilvl w:val="0"/>
          <w:numId w:val="6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нош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рения и вычисления</w:t>
      </w:r>
    </w:p>
    <w:p>
      <w:pPr>
        <w:pStyle w:val="Style24"/>
        <w:numPr>
          <w:ilvl w:val="0"/>
          <w:numId w:val="22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Геометрические постро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1134" w:hanging="567"/>
        <w:jc w:val="both"/>
        <w:rPr>
          <w:color w:val="000000"/>
        </w:rPr>
      </w:pPr>
      <w:r>
        <w:rPr>
          <w:color w:val="000000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1134" w:hanging="567"/>
        <w:jc w:val="both"/>
        <w:rPr>
          <w:color w:val="000000"/>
        </w:rPr>
      </w:pPr>
      <w:r>
        <w:rPr>
          <w:color w:val="000000"/>
        </w:rPr>
        <w:t>выполнять простейшие построения на местности, необходимые в реальной жизни.</w:t>
      </w:r>
    </w:p>
    <w:p>
      <w:pPr>
        <w:pStyle w:val="Normal"/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Геометрические преобразовани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движение объектов в окружающем мир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имметричные фигуры в окружающем мире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ind w:left="1134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матема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1134" w:hanging="567"/>
        <w:jc w:val="both"/>
        <w:rPr>
          <w:color w:val="000000"/>
        </w:rPr>
      </w:pPr>
      <w:r>
        <w:rPr>
          <w:color w:val="000000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1134" w:hanging="567"/>
        <w:jc w:val="both"/>
        <w:rPr>
          <w:color w:val="000000"/>
        </w:rPr>
      </w:pPr>
      <w:r>
        <w:rPr>
          <w:color w:val="000000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1134" w:hanging="567"/>
        <w:jc w:val="both"/>
        <w:rPr>
          <w:color w:val="000000"/>
        </w:rPr>
      </w:pPr>
      <w:r>
        <w:rPr>
          <w:color w:val="000000"/>
        </w:rPr>
        <w:t>понимать роль математики в развитии России.</w:t>
      </w:r>
    </w:p>
    <w:p>
      <w:pPr>
        <w:pStyle w:val="Normal"/>
        <w:ind w:left="1134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ы математи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1134" w:hanging="567"/>
        <w:jc w:val="both"/>
        <w:rPr>
          <w:color w:val="000000"/>
        </w:rPr>
      </w:pPr>
      <w:r>
        <w:rPr>
          <w:color w:val="000000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1134" w:hanging="567"/>
        <w:jc w:val="both"/>
        <w:rPr>
          <w:color w:val="000000"/>
        </w:rPr>
      </w:pPr>
      <w:r>
        <w:rPr>
          <w:color w:val="000000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ind w:left="108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Содержание учебного курса</w:t>
      </w:r>
    </w:p>
    <w:p>
      <w:pPr>
        <w:pStyle w:val="Normal"/>
        <w:ind w:left="108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62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и буквенные выражения</w:t>
      </w:r>
    </w:p>
    <w:p>
      <w:pPr>
        <w:pStyle w:val="62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ждественные преобразования</w:t>
      </w:r>
    </w:p>
    <w:p>
      <w:pPr>
        <w:pStyle w:val="62"/>
        <w:shd w:fill="auto" w:val="clear"/>
        <w:spacing w:lineRule="auto" w:line="240"/>
        <w:ind w:right="8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ражение с переменной. Значение выражения. Подстановка выражений вместо переменных.</w:t>
      </w:r>
    </w:p>
    <w:p>
      <w:pPr>
        <w:pStyle w:val="22"/>
        <w:keepNext w:val="true"/>
        <w:keepLines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bookmarkStart w:id="0" w:name="bookmark159"/>
      <w:r>
        <w:rPr>
          <w:color w:val="000000"/>
          <w:sz w:val="24"/>
          <w:szCs w:val="24"/>
        </w:rPr>
        <w:t>Уравнения и неравенства</w:t>
      </w:r>
      <w:bookmarkEnd w:id="0"/>
    </w:p>
    <w:p>
      <w:pPr>
        <w:pStyle w:val="62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ное уравнение и его корни</w:t>
      </w:r>
    </w:p>
    <w:p>
      <w:pPr>
        <w:pStyle w:val="72"/>
        <w:shd w:fill="auto" w:val="clear"/>
        <w:spacing w:lineRule="auto" w:line="240"/>
        <w:ind w:right="860" w:hanging="0"/>
        <w:rPr/>
      </w:pPr>
      <w:r>
        <w:rPr>
          <w:rStyle w:val="71"/>
          <w:sz w:val="24"/>
          <w:szCs w:val="24"/>
        </w:rPr>
        <w:t xml:space="preserve">Решение линейных уравнений. </w:t>
      </w:r>
      <w:r>
        <w:rPr>
          <w:color w:val="000000"/>
          <w:sz w:val="24"/>
          <w:szCs w:val="24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72"/>
        <w:shd w:fill="auto" w:val="clear"/>
        <w:spacing w:lineRule="auto" w:line="240"/>
        <w:ind w:right="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62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. Понятие функции</w:t>
      </w:r>
    </w:p>
    <w:p>
      <w:pPr>
        <w:pStyle w:val="62"/>
        <w:shd w:fill="auto" w:val="clear"/>
        <w:tabs>
          <w:tab w:val="clear" w:pos="708"/>
          <w:tab w:val="left" w:pos="2670" w:leader="none"/>
        </w:tabs>
        <w:spacing w:lineRule="auto" w:line="240"/>
        <w:ind w:right="28" w:hanging="0"/>
        <w:jc w:val="both"/>
        <w:rPr/>
      </w:pPr>
      <w:r>
        <w:rPr>
          <w:b w:val="false"/>
          <w:color w:val="000000"/>
          <w:sz w:val="24"/>
          <w:szCs w:val="24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61"/>
          <w:b/>
          <w:sz w:val="24"/>
          <w:szCs w:val="24"/>
        </w:rPr>
        <w:t>чётностъ/нечётностъ,</w:t>
      </w:r>
      <w:r>
        <w:rPr>
          <w:b w:val="false"/>
          <w:color w:val="000000"/>
          <w:sz w:val="24"/>
          <w:szCs w:val="24"/>
        </w:rPr>
        <w:t>промежутки возрастания и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убывания, наибольшее и наименьшее значения. Исследование функции по её графику.</w:t>
      </w:r>
    </w:p>
    <w:p>
      <w:pPr>
        <w:pStyle w:val="72"/>
        <w:shd w:fill="auto" w:val="clear"/>
        <w:spacing w:lineRule="auto" w:line="240"/>
        <w:ind w:left="160" w:right="28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ость функции.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ная функция</w:t>
      </w:r>
    </w:p>
    <w:p>
      <w:pPr>
        <w:pStyle w:val="72"/>
        <w:shd w:fill="auto" w:val="clear"/>
        <w:spacing w:lineRule="auto" w:line="240"/>
        <w:ind w:left="160" w:right="28" w:firstLine="700"/>
        <w:rPr/>
      </w:pPr>
      <w:r>
        <w:rPr>
          <w:rStyle w:val="71"/>
          <w:sz w:val="24"/>
          <w:szCs w:val="24"/>
        </w:rPr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color w:val="000000"/>
          <w:sz w:val="24"/>
          <w:szCs w:val="24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62"/>
        <w:shd w:fill="auto" w:val="clear"/>
        <w:spacing w:lineRule="auto" w:line="240"/>
        <w:ind w:left="160" w:right="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уравнений</w:t>
      </w:r>
    </w:p>
    <w:p>
      <w:pPr>
        <w:pStyle w:val="72"/>
        <w:shd w:fill="auto" w:val="clear"/>
        <w:spacing w:lineRule="auto" w:line="240"/>
        <w:ind w:left="160" w:right="28" w:firstLine="720"/>
        <w:rPr/>
      </w:pPr>
      <w:r>
        <w:rPr>
          <w:rStyle w:val="71"/>
          <w:sz w:val="24"/>
          <w:szCs w:val="24"/>
        </w:rPr>
        <w:t xml:space="preserve">Уравнение с двумя переменными. Линейное уравнение с двумя переменными. </w:t>
      </w:r>
      <w:r>
        <w:rPr>
          <w:color w:val="000000"/>
          <w:sz w:val="24"/>
          <w:szCs w:val="24"/>
        </w:rPr>
        <w:t>Прямая как графическая интерпретация линейного уравнения с двумя переменными.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нятие системы уравнений. Решение системы уравнений.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/>
      </w:pPr>
      <w:r>
        <w:rPr>
          <w:b w:val="false"/>
          <w:color w:val="000000"/>
          <w:sz w:val="24"/>
          <w:szCs w:val="24"/>
        </w:rPr>
        <w:t xml:space="preserve">Методы решения систем линейных уравнений с двумя переменными: </w:t>
      </w:r>
      <w:r>
        <w:rPr>
          <w:rStyle w:val="61"/>
          <w:b/>
          <w:sz w:val="24"/>
          <w:szCs w:val="24"/>
        </w:rPr>
        <w:t>графический метод, метод сложения</w:t>
      </w:r>
      <w:r>
        <w:rPr>
          <w:rStyle w:val="613pt"/>
          <w:b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метод подстановки.</w:t>
      </w:r>
    </w:p>
    <w:p>
      <w:pPr>
        <w:pStyle w:val="62"/>
        <w:shd w:fill="auto" w:val="clear"/>
        <w:spacing w:lineRule="auto" w:line="240"/>
        <w:ind w:right="28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</w:rPr>
        <w:t>Целые выражения</w:t>
      </w:r>
    </w:p>
    <w:p>
      <w:pPr>
        <w:pStyle w:val="62"/>
        <w:shd w:fill="auto" w:val="clear"/>
        <w:spacing w:lineRule="auto" w:line="240"/>
        <w:ind w:left="160" w:right="28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епень с натуральным показателем и её свойства. Преобразования выражений, содержащих степени с натуральным показателем.</w:t>
      </w:r>
    </w:p>
    <w:p>
      <w:pPr>
        <w:pStyle w:val="62"/>
        <w:shd w:fill="auto" w:val="clear"/>
        <w:spacing w:lineRule="auto" w:line="240" w:before="300" w:after="356"/>
        <w:ind w:left="160" w:right="28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Разложение многочлена на множители: вынесение общего множителя за скобки, </w:t>
      </w:r>
      <w:r>
        <w:rPr>
          <w:rStyle w:val="61"/>
          <w:b/>
          <w:sz w:val="24"/>
          <w:szCs w:val="24"/>
        </w:rPr>
        <w:t>группировка, применение формул сокращённого умножения. Квадратный трёхчлен, разложение квадратного трёхчлена на множители.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дратичная функция</w:t>
      </w:r>
    </w:p>
    <w:p>
      <w:pPr>
        <w:pStyle w:val="72"/>
        <w:shd w:fill="auto" w:val="clear"/>
        <w:spacing w:lineRule="auto" w:line="240" w:before="0" w:after="300"/>
        <w:ind w:left="160" w:right="28" w:firstLine="700"/>
        <w:rPr/>
      </w:pPr>
      <w:r>
        <w:rPr>
          <w:rStyle w:val="71"/>
          <w:sz w:val="24"/>
          <w:szCs w:val="24"/>
        </w:rPr>
        <w:t xml:space="preserve">Свойства и график квадратичной функции (парабола). </w:t>
      </w:r>
      <w:r>
        <w:rPr>
          <w:color w:val="000000"/>
          <w:sz w:val="24"/>
          <w:szCs w:val="24"/>
        </w:rPr>
        <w:t>Построение графика квадратичной функции по точкам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71"/>
          <w:sz w:val="24"/>
          <w:szCs w:val="24"/>
        </w:rPr>
        <w:t xml:space="preserve">Нахождение нулей квадратичной функции, </w:t>
      </w:r>
      <w:r>
        <w:rPr>
          <w:color w:val="000000"/>
          <w:sz w:val="24"/>
          <w:szCs w:val="24"/>
        </w:rPr>
        <w:t>множества значений, промежутков знакопостоянства, промежутков монотонности.</w:t>
      </w:r>
    </w:p>
    <w:p>
      <w:pPr>
        <w:pStyle w:val="22"/>
        <w:keepNext w:val="true"/>
        <w:keepLines/>
        <w:shd w:fill="auto" w:val="clear"/>
        <w:spacing w:lineRule="auto" w:line="240"/>
        <w:ind w:left="160" w:right="28" w:firstLine="700"/>
        <w:jc w:val="both"/>
        <w:rPr/>
      </w:pPr>
      <w:bookmarkStart w:id="1" w:name="bookmark160"/>
      <w:r>
        <w:rPr>
          <w:color w:val="000000"/>
          <w:sz w:val="24"/>
          <w:szCs w:val="24"/>
        </w:rPr>
        <w:t>Решение текстовых задач</w:t>
      </w:r>
      <w:bookmarkEnd w:id="1"/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дачи на все арифметические действия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на движение, работу и покупки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нализ возможных ситуаций взаимного расположения объектов при их движении, соотношения объёмов выполняемых работ при совместной работе.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на части, доли, проценты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62"/>
        <w:shd w:fill="auto" w:val="clear"/>
        <w:spacing w:lineRule="auto" w:line="240"/>
        <w:ind w:left="160" w:right="28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ие задачи</w:t>
      </w:r>
    </w:p>
    <w:p>
      <w:pPr>
        <w:pStyle w:val="72"/>
        <w:shd w:fill="auto" w:val="clear"/>
        <w:spacing w:lineRule="auto" w:line="240"/>
        <w:ind w:left="160" w:right="28" w:firstLine="700"/>
        <w:rPr>
          <w:color w:val="000000"/>
          <w:sz w:val="24"/>
          <w:szCs w:val="24"/>
          <w:lang w:val="ru-RU"/>
        </w:rPr>
      </w:pPr>
      <w:r>
        <w:rPr>
          <w:rStyle w:val="71"/>
          <w:sz w:val="24"/>
          <w:szCs w:val="24"/>
        </w:rPr>
        <w:t xml:space="preserve">Решение логических задач. </w:t>
      </w:r>
      <w:r>
        <w:rPr>
          <w:color w:val="000000"/>
          <w:sz w:val="24"/>
          <w:szCs w:val="24"/>
        </w:rPr>
        <w:t>Решение логических задач с помощью графов, таблиц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contextualSpacing/>
        <w:jc w:val="center"/>
        <w:rPr>
          <w:b/>
          <w:b/>
          <w:color w:val="000000"/>
          <w:lang w:val="en-US" w:eastAsia="en-US" w:bidi="en-US"/>
        </w:rPr>
      </w:pPr>
      <w:r>
        <w:rPr>
          <w:b/>
          <w:color w:val="000000"/>
          <w:lang w:val="en-US" w:eastAsia="en-US" w:bidi="en-US"/>
        </w:rPr>
        <w:t>класс.</w:t>
      </w:r>
    </w:p>
    <w:p>
      <w:pPr>
        <w:pStyle w:val="Normal"/>
        <w:widowControl w:val="false"/>
        <w:spacing w:before="300" w:after="0"/>
        <w:ind w:left="3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Числа. Рациональные числа. Множество рациональных чисел. Сравнение рациональных чисел. Действия с рациональными числами. </w:t>
      </w:r>
      <w:r>
        <w:rPr>
          <w:i/>
          <w:iCs/>
          <w:color w:val="000000"/>
          <w:shd w:fill="FFFFFF" w:val="clear"/>
          <w:lang w:bidi="ru-RU"/>
        </w:rPr>
        <w:t xml:space="preserve">Представление рационального числа десятичной дробью. </w:t>
      </w:r>
      <w:r>
        <w:rPr>
          <w:bCs/>
          <w:color w:val="000000"/>
          <w:lang w:eastAsia="en-US"/>
        </w:rPr>
        <w:t xml:space="preserve">Иррациональные числа. 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bCs/>
          <w:color w:val="000000"/>
          <w:lang w:val="en-US" w:eastAsia="en-US" w:bidi="en-US"/>
        </w:rPr>
        <w:t>V</w:t>
      </w:r>
      <w:r>
        <w:rPr>
          <w:bCs/>
          <w:color w:val="000000"/>
          <w:lang w:eastAsia="en-US" w:bidi="en-US"/>
        </w:rPr>
        <w:t>2</w:t>
      </w:r>
      <w:r>
        <w:rPr>
          <w:bCs/>
          <w:color w:val="000000"/>
          <w:lang w:eastAsia="en-US"/>
        </w:rPr>
        <w:t xml:space="preserve">. Применение в геометрии. Сравнение </w:t>
      </w:r>
      <w:r>
        <w:rPr>
          <w:i/>
          <w:iCs/>
          <w:color w:val="000000"/>
          <w:shd w:fill="FFFFFF" w:val="clear"/>
          <w:lang w:bidi="ru-RU"/>
        </w:rPr>
        <w:t>иррациональных чисел. Множество действительных чисел.</w:t>
      </w:r>
    </w:p>
    <w:p>
      <w:pPr>
        <w:pStyle w:val="Normal"/>
        <w:widowControl w:val="false"/>
        <w:spacing w:before="300" w:after="0"/>
        <w:ind w:left="3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Дробно-рациональные выражения. Степень с целым показателем. Преобразование дробно-линейных выражений:</w:t>
        <w:tab/>
        <w:t xml:space="preserve">сложение, умножение, деление. </w:t>
      </w:r>
    </w:p>
    <w:p>
      <w:pPr>
        <w:pStyle w:val="Normal"/>
        <w:widowControl w:val="false"/>
        <w:spacing w:before="300" w:after="0"/>
        <w:ind w:left="360" w:hanging="0"/>
        <w:jc w:val="both"/>
        <w:rPr>
          <w:bCs/>
          <w:color w:val="000000"/>
          <w:lang w:eastAsia="en-US"/>
        </w:rPr>
      </w:pPr>
      <w:r>
        <w:rPr>
          <w:i/>
          <w:iCs/>
          <w:color w:val="000000"/>
          <w:shd w:fill="FFFFFF" w:val="clear"/>
          <w:lang w:bidi="ru-RU"/>
        </w:rPr>
        <w:t xml:space="preserve">Алгебраическая дробь. </w:t>
      </w:r>
      <w:r>
        <w:rPr>
          <w:b/>
          <w:bCs/>
          <w:color w:val="000000"/>
          <w:lang w:eastAsia="en-US"/>
        </w:rPr>
        <w:t>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 Преобразование выражений, содержащих знак модуля.</w:t>
      </w:r>
    </w:p>
    <w:p>
      <w:pPr>
        <w:pStyle w:val="Normal"/>
        <w:widowControl w:val="false"/>
        <w:spacing w:before="300" w:after="0"/>
        <w:ind w:left="3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Квадратные корни. 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  <w:iCs/>
          <w:color w:val="000000"/>
          <w:shd w:fill="FFFFFF" w:val="clear"/>
          <w:lang w:bidi="ru-RU"/>
        </w:rPr>
        <w:t>внесение множителя под знак корня.</w:t>
      </w:r>
    </w:p>
    <w:p>
      <w:pPr>
        <w:pStyle w:val="Normal"/>
        <w:widowControl w:val="false"/>
        <w:spacing w:before="300" w:after="0"/>
        <w:ind w:left="3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Уравнения и неравенства. Уравнения. 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Понятие уравнения и корня уравнения. </w:t>
      </w:r>
      <w:r>
        <w:rPr>
          <w:b/>
          <w:bCs/>
          <w:color w:val="000000"/>
          <w:lang w:eastAsia="en-US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>
          <w:bCs/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Квадратное уравнение и его корни. 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b/>
          <w:bCs/>
          <w:i/>
          <w:iCs/>
          <w:color w:val="000000"/>
          <w:shd w:fill="FFFFFF" w:val="clear"/>
          <w:lang w:bidi="ru-RU"/>
        </w:rPr>
        <w:t>Теорема Виета. Теорема, обратная теореме Виета.</w:t>
      </w:r>
      <w:r>
        <w:rPr>
          <w:b/>
          <w:bCs/>
          <w:color w:val="000000"/>
          <w:shd w:fill="FFFFFF" w:val="clear"/>
          <w:lang w:bidi="ru-RU"/>
        </w:rPr>
        <w:t xml:space="preserve"> </w:t>
      </w:r>
      <w:r>
        <w:rPr>
          <w:color w:val="000000"/>
          <w:lang w:eastAsia="en-US" w:bidi="en-US"/>
        </w:rPr>
        <w:t xml:space="preserve">Решение квадратных уравнений: 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использование формулы для нахождения корней, </w:t>
      </w:r>
      <w:r>
        <w:rPr>
          <w:color w:val="000000"/>
          <w:lang w:eastAsia="en-US" w:bidi="en-US"/>
        </w:rPr>
        <w:t>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>
          <w:bCs/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Дробно-рациональные уравнения. Решение простейших дробно-линейных уравнений. </w:t>
      </w:r>
      <w:r>
        <w:rPr>
          <w:b/>
          <w:bCs/>
          <w:i/>
          <w:iCs/>
          <w:color w:val="000000"/>
          <w:shd w:fill="FFFFFF" w:val="clear"/>
          <w:lang w:bidi="ru-RU"/>
        </w:rPr>
        <w:t>Решение дробно-</w:t>
        <w:softHyphen/>
        <w:t xml:space="preserve">рациональных уравнений. </w:t>
      </w:r>
      <w:r>
        <w:rPr>
          <w:color w:val="000000"/>
          <w:lang w:eastAsia="en-US" w:bidi="en-US"/>
        </w:rPr>
        <w:t>Простейшие иррациональные уравнения вида</w:t>
        <w:tab/>
        <w:t>(</w:t>
      </w:r>
      <w:r>
        <w:rPr>
          <w:color w:val="000000"/>
          <w:lang w:val="en-US" w:eastAsia="en-US" w:bidi="en-US"/>
        </w:rPr>
        <w:t>x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) = </w:t>
      </w:r>
      <w:r>
        <w:rPr>
          <w:color w:val="000000"/>
          <w:lang w:val="en-US" w:eastAsia="en-US" w:bidi="en-US"/>
        </w:rPr>
        <w:t>a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, </w:t>
      </w:r>
      <w:r>
        <w:rPr>
          <w:color w:val="000000"/>
          <w:lang w:eastAsia="en-US" w:bidi="en-US"/>
        </w:rPr>
        <w:t>^</w:t>
      </w:r>
      <w:r>
        <w:rPr>
          <w:color w:val="000000"/>
          <w:lang w:val="en-US" w:eastAsia="en-US" w:bidi="en-US"/>
        </w:rPr>
        <w:t>Jf</w:t>
      </w:r>
      <w:r>
        <w:rPr>
          <w:b/>
          <w:bCs/>
          <w:i/>
          <w:iCs/>
          <w:color w:val="000000"/>
          <w:shd w:fill="FFFFFF" w:val="clear"/>
          <w:lang w:bidi="en-US"/>
        </w:rPr>
        <w:t xml:space="preserve"> (</w:t>
      </w:r>
      <w:r>
        <w:rPr>
          <w:color w:val="000000"/>
          <w:lang w:val="en-US" w:eastAsia="en-US" w:bidi="en-US"/>
        </w:rPr>
        <w:t>x</w:t>
      </w:r>
      <w:r>
        <w:rPr>
          <w:b/>
          <w:bCs/>
          <w:i/>
          <w:iCs/>
          <w:color w:val="000000"/>
          <w:shd w:fill="FFFFFF" w:val="clear"/>
          <w:lang w:bidi="en-US"/>
        </w:rPr>
        <w:t>)</w:t>
        <w:tab/>
      </w:r>
      <w:r>
        <w:rPr>
          <w:color w:val="000000"/>
          <w:lang w:val="en-US" w:eastAsia="en-US" w:bidi="en-US"/>
        </w:rPr>
        <w:t>g</w:t>
      </w:r>
      <w:r>
        <w:rPr>
          <w:b/>
          <w:bCs/>
          <w:i/>
          <w:iCs/>
          <w:color w:val="000000"/>
          <w:shd w:fill="FFFFFF" w:val="clear"/>
          <w:lang w:bidi="en-US"/>
        </w:rPr>
        <w:t xml:space="preserve"> (</w:t>
      </w:r>
      <w:r>
        <w:rPr>
          <w:color w:val="000000"/>
          <w:lang w:val="en-US" w:eastAsia="en-US" w:bidi="en-US"/>
        </w:rPr>
        <w:t>x</w:t>
      </w:r>
      <w:r>
        <w:rPr>
          <w:b/>
          <w:bCs/>
          <w:i/>
          <w:iCs/>
          <w:color w:val="000000"/>
          <w:shd w:fill="FFFFFF" w:val="clear"/>
          <w:lang w:bidi="en-US"/>
        </w:rPr>
        <w:t>).</w:t>
      </w:r>
    </w:p>
    <w:p>
      <w:pPr>
        <w:pStyle w:val="Normal"/>
        <w:widowControl w:val="false"/>
        <w:spacing w:before="300" w:after="0"/>
        <w:ind w:left="3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Неравенства. Числовые неравенства. Свойства числовых неравенств. Проверка справедливости неравенств при заданных значениях переменных. 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Неравенство с переменной. Строгие и нестрогие неравенства. </w:t>
      </w:r>
      <w:r>
        <w:rPr>
          <w:b/>
          <w:bCs/>
          <w:color w:val="000000"/>
          <w:lang w:eastAsia="en-US"/>
        </w:rPr>
        <w:t>Область определения неравенства (область допустимых значений переменной).</w:t>
      </w:r>
      <w:r>
        <w:rPr>
          <w:bCs/>
          <w:color w:val="000000"/>
          <w:lang w:eastAsia="en-US"/>
        </w:rPr>
        <w:t xml:space="preserve">Решение линейных неравенств. </w:t>
      </w:r>
      <w:r>
        <w:rPr>
          <w:b/>
          <w:bCs/>
          <w:color w:val="000000"/>
          <w:lang w:eastAsia="en-US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>
          <w:bCs/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Функции. Представление об асимптотах. Кусочно заданные функции. Квадратичная функция. 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Свойства и график квадратичной функции (парабола). </w:t>
      </w:r>
      <w:r>
        <w:rPr>
          <w:color w:val="000000"/>
          <w:lang w:eastAsia="en-US" w:bidi="en-US"/>
        </w:rPr>
        <w:t>Построение графика квадратичной функции по точкам.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 Нахождение нулей квадратичной функции, </w:t>
      </w:r>
      <w:r>
        <w:rPr>
          <w:color w:val="000000"/>
          <w:lang w:eastAsia="en-US" w:bidi="en-US"/>
        </w:rPr>
        <w:t>множества значений, промежутков знакопостоянства, промежутков монотонности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. </w:t>
      </w:r>
      <w:r>
        <w:rPr>
          <w:color w:val="000000"/>
          <w:lang w:eastAsia="en-US" w:bidi="en-US"/>
        </w:rPr>
        <w:t xml:space="preserve">Обратная пропорциональность. Гипербола. </w:t>
      </w:r>
      <w:r>
        <w:rPr>
          <w:b/>
          <w:bCs/>
          <w:i/>
          <w:iCs/>
          <w:color w:val="000000"/>
          <w:shd w:fill="FFFFFF" w:val="clear"/>
          <w:lang w:bidi="ru-RU"/>
        </w:rPr>
        <w:t>Графики функций</w:t>
      </w:r>
      <w:r>
        <w:rPr>
          <w:color w:val="000000"/>
          <w:lang w:eastAsia="en-US" w:bidi="en-US"/>
        </w:rPr>
        <w:t xml:space="preserve">. Преобразование графика функции </w:t>
      </w:r>
      <w:r>
        <w:rPr>
          <w:color w:val="000000"/>
          <w:lang w:val="en-US" w:eastAsia="en-US" w:bidi="en-US"/>
        </w:rPr>
        <w:t>y</w:t>
      </w:r>
      <w:r>
        <w:rPr>
          <w:color w:val="000000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= </w:t>
      </w:r>
      <w:r>
        <w:rPr>
          <w:color w:val="000000"/>
          <w:lang w:val="en-US" w:eastAsia="en-US" w:bidi="en-US"/>
        </w:rPr>
        <w:t>f</w:t>
      </w:r>
      <w:r>
        <w:rPr>
          <w:color w:val="000000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hd w:fill="FFFFFF" w:val="clear"/>
          <w:lang w:bidi="ru-RU"/>
        </w:rPr>
        <w:t>(</w:t>
      </w:r>
      <w:r>
        <w:rPr>
          <w:color w:val="000000"/>
          <w:lang w:val="en-US" w:eastAsia="en-US" w:bidi="en-US"/>
        </w:rPr>
        <w:t>x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) </w:t>
      </w:r>
      <w:r>
        <w:rPr>
          <w:color w:val="000000"/>
          <w:lang w:eastAsia="en-US" w:bidi="en-US"/>
        </w:rPr>
        <w:t xml:space="preserve">для построения графиков функций вида </w:t>
      </w:r>
      <w:r>
        <w:rPr>
          <w:color w:val="000000"/>
          <w:lang w:val="en-US" w:eastAsia="en-US" w:bidi="en-US"/>
        </w:rPr>
        <w:t>y</w:t>
      </w:r>
      <w:r>
        <w:rPr>
          <w:color w:val="000000"/>
          <w:lang w:eastAsia="en-US" w:bidi="en-US"/>
        </w:rPr>
        <w:t xml:space="preserve"> = </w:t>
      </w:r>
      <w:r>
        <w:rPr>
          <w:color w:val="000000"/>
          <w:lang w:val="en-US" w:eastAsia="en-US" w:bidi="en-US"/>
        </w:rPr>
        <w:t>af</w:t>
      </w:r>
      <w:r>
        <w:rPr>
          <w:color w:val="000000"/>
          <w:lang w:eastAsia="en-US" w:bidi="en-US"/>
        </w:rPr>
        <w:t xml:space="preserve"> (</w:t>
      </w:r>
      <w:r>
        <w:rPr>
          <w:color w:val="000000"/>
          <w:lang w:val="en-US" w:eastAsia="en-US" w:bidi="en-US"/>
        </w:rPr>
        <w:t>kx</w:t>
      </w:r>
      <w:r>
        <w:rPr>
          <w:color w:val="000000"/>
          <w:lang w:eastAsia="en-US" w:bidi="en-US"/>
        </w:rPr>
        <w:t xml:space="preserve"> + </w:t>
      </w:r>
      <w:r>
        <w:rPr>
          <w:color w:val="000000"/>
          <w:lang w:val="en-US" w:eastAsia="en-US" w:bidi="en-US"/>
        </w:rPr>
        <w:t>b</w:t>
      </w:r>
      <w:r>
        <w:rPr>
          <w:color w:val="000000"/>
          <w:lang w:eastAsia="en-US" w:bidi="en-US"/>
        </w:rPr>
        <w:t xml:space="preserve">) + </w:t>
      </w:r>
      <w:r>
        <w:rPr>
          <w:color w:val="000000"/>
          <w:lang w:val="en-US" w:eastAsia="en-US" w:bidi="en-US"/>
        </w:rPr>
        <w:t>c</w:t>
      </w:r>
      <w:r>
        <w:rPr>
          <w:color w:val="000000"/>
          <w:lang w:eastAsia="en-US" w:bidi="en-US"/>
        </w:rPr>
        <w:t xml:space="preserve">.Графики функций </w:t>
      </w:r>
      <w:r>
        <w:rPr>
          <w:color w:val="000000"/>
          <w:lang w:val="en-US" w:eastAsia="en-US" w:bidi="en-US"/>
        </w:rPr>
        <w:t>y</w:t>
      </w:r>
      <w:r>
        <w:rPr>
          <w:color w:val="000000"/>
          <w:lang w:eastAsia="en-US" w:bidi="en-US"/>
        </w:rPr>
        <w:t xml:space="preserve"> = </w:t>
      </w:r>
      <w:r>
        <w:rPr>
          <w:color w:val="000000"/>
          <w:lang w:val="en-US" w:eastAsia="en-US" w:bidi="en-US"/>
        </w:rPr>
        <w:t>a</w:t>
      </w:r>
      <w:r>
        <w:rPr>
          <w:color w:val="000000"/>
          <w:lang w:eastAsia="en-US" w:bidi="en-US"/>
        </w:rPr>
        <w:t xml:space="preserve"> + — , </w:t>
      </w:r>
      <w:r>
        <w:rPr>
          <w:color w:val="000000"/>
          <w:lang w:val="en-US" w:eastAsia="en-US" w:bidi="en-US"/>
        </w:rPr>
        <w:t>y</w:t>
      </w:r>
      <w:r>
        <w:rPr>
          <w:color w:val="000000"/>
          <w:lang w:eastAsia="en-US" w:bidi="en-US"/>
        </w:rPr>
        <w:t xml:space="preserve"> = </w:t>
      </w:r>
      <w:r>
        <w:rPr>
          <w:color w:val="000000"/>
          <w:lang w:val="en-US" w:eastAsia="en-US" w:bidi="en-US"/>
        </w:rPr>
        <w:t>Jx</w:t>
      </w:r>
      <w:r>
        <w:rPr>
          <w:color w:val="000000"/>
          <w:lang w:eastAsia="en-US" w:bidi="en-US"/>
        </w:rPr>
        <w:t xml:space="preserve"> , </w:t>
      </w:r>
      <w:r>
        <w:rPr>
          <w:color w:val="000000"/>
          <w:lang w:val="en-US" w:eastAsia="en-US" w:bidi="en-US"/>
        </w:rPr>
        <w:t>y</w:t>
      </w:r>
      <w:r>
        <w:rPr>
          <w:color w:val="000000"/>
          <w:lang w:eastAsia="en-US" w:bidi="en-US"/>
        </w:rPr>
        <w:t xml:space="preserve"> = </w:t>
      </w:r>
      <w:r>
        <w:rPr>
          <w:color w:val="000000"/>
          <w:vertAlign w:val="superscript"/>
          <w:lang w:eastAsia="en-US" w:bidi="en-US"/>
        </w:rPr>
        <w:t>3</w:t>
      </w:r>
      <w:r>
        <w:rPr>
          <w:color w:val="000000"/>
          <w:lang w:val="en-US" w:eastAsia="en-US" w:bidi="en-US"/>
        </w:rPr>
        <w:t>x</w:t>
      </w:r>
      <w:r>
        <w:rPr>
          <w:color w:val="000000"/>
          <w:lang w:eastAsia="en-US" w:bidi="en-US"/>
        </w:rPr>
        <w:t xml:space="preserve"> , </w:t>
      </w:r>
      <w:r>
        <w:rPr>
          <w:color w:val="000000"/>
          <w:lang w:val="en-US" w:eastAsia="en-US" w:bidi="en-US"/>
        </w:rPr>
        <w:t>y</w:t>
      </w:r>
      <w:r>
        <w:rPr>
          <w:color w:val="000000"/>
          <w:lang w:eastAsia="en-US" w:bidi="en-US"/>
        </w:rPr>
        <w:t xml:space="preserve"> =</w:t>
      </w:r>
      <w:r>
        <w:rPr>
          <w:b/>
          <w:bCs/>
          <w:i/>
          <w:iCs/>
          <w:color w:val="000000"/>
          <w:shd w:fill="FFFFFF" w:val="clear"/>
          <w:lang w:bidi="en-US"/>
        </w:rPr>
        <w:t xml:space="preserve"> </w:t>
      </w:r>
      <w:r>
        <w:rPr>
          <w:b/>
          <w:bCs/>
          <w:i/>
          <w:iCs/>
          <w:color w:val="000000"/>
          <w:shd w:fill="FFFFFF" w:val="clear"/>
          <w:lang w:val="en-US" w:bidi="en-US"/>
        </w:rPr>
        <w:t>Ixl</w:t>
      </w:r>
      <w:r>
        <w:rPr>
          <w:b/>
          <w:bCs/>
          <w:i/>
          <w:iCs/>
          <w:color w:val="000000"/>
          <w:shd w:fill="FFFFFF" w:val="clear"/>
          <w:lang w:bidi="en-US"/>
        </w:rPr>
        <w:t xml:space="preserve"> , у =</w:t>
      </w:r>
      <w:r>
        <w:rPr>
          <w:color w:val="000000"/>
          <w:lang w:val="en-US" w:eastAsia="en-US" w:bidi="en-US"/>
        </w:rPr>
        <w:t>x</w:t>
      </w:r>
      <w:r>
        <w:rPr>
          <w:color w:val="000000"/>
          <w:lang w:eastAsia="en-US" w:bidi="en-US"/>
        </w:rPr>
        <w:t xml:space="preserve"> + </w:t>
      </w:r>
      <w:r>
        <w:rPr>
          <w:b/>
          <w:bCs/>
          <w:i/>
          <w:iCs/>
          <w:color w:val="000000"/>
          <w:shd w:fill="FFFFFF" w:val="clear"/>
          <w:lang w:val="en-US" w:bidi="en-US"/>
        </w:rPr>
        <w:t>b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/>
      </w:pPr>
      <w:r>
        <w:rPr>
          <w:color w:val="000000"/>
          <w:lang w:eastAsia="en-US" w:bidi="en-US"/>
        </w:rPr>
        <w:t>Решение текстовых задач. Задачи на все арифметические действия. Решение текстовых задач арифметическим способом</w:t>
      </w:r>
      <w:r>
        <w:rPr>
          <w:b/>
          <w:bCs/>
          <w:color w:val="000000"/>
          <w:shd w:fill="FFFFFF" w:val="clear"/>
          <w:lang w:bidi="ru-RU"/>
        </w:rPr>
        <w:t xml:space="preserve">. </w:t>
      </w:r>
      <w:r>
        <w:rPr>
          <w:color w:val="000000"/>
          <w:lang w:eastAsia="en-US" w:bidi="en-US"/>
        </w:rPr>
        <w:t xml:space="preserve">Использование таблиц, схем, чертежей, других средств представления данных при решении задачи. Задачи на движение, работу и покупки. Анализ возможных ситуаций взаимного расположения объектов при их движении, соотношения объёмов выполняемых работ при совместной работе. Задачи на части, доли, проценты. Решение задач на нахождение части числа и числа по его части. Решение задач на проценты и доли. Применение пропорций при решении задач. </w:t>
      </w:r>
      <w:r>
        <w:rPr>
          <w:b/>
          <w:bCs/>
          <w:i/>
          <w:iCs/>
          <w:color w:val="000000"/>
          <w:shd w:fill="FFFFFF" w:val="clear"/>
          <w:lang w:bidi="ru-RU"/>
        </w:rPr>
        <w:t xml:space="preserve">Основные методы решения текстовых задач: арифметический, алгебраический, перебор вариантов. </w:t>
      </w:r>
      <w:r>
        <w:rPr>
          <w:color w:val="000000"/>
          <w:lang w:eastAsia="en-US" w:bidi="en-US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numPr>
          <w:ilvl w:val="0"/>
          <w:numId w:val="24"/>
        </w:numPr>
        <w:spacing w:lineRule="auto" w:line="276" w:before="240" w:after="240"/>
        <w:contextualSpacing/>
        <w:jc w:val="center"/>
        <w:rPr>
          <w:b/>
          <w:b/>
          <w:color w:val="000000"/>
          <w:lang w:val="en-US" w:eastAsia="en-US" w:bidi="en-US"/>
        </w:rPr>
      </w:pPr>
      <w:r>
        <w:rPr>
          <w:b/>
          <w:color w:val="000000"/>
          <w:lang w:val="en-US" w:eastAsia="en-US" w:bidi="en-US"/>
        </w:rPr>
        <w:t>класс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en-US" w:bidi="en-US"/>
        </w:rPr>
        <w:t>Дробно-рациональные уравнения.</w:t>
      </w:r>
      <w:r>
        <w:rPr>
          <w:rFonts w:eastAsia="Calibri"/>
          <w:color w:val="000000"/>
          <w:lang w:eastAsia="en-US"/>
        </w:rPr>
        <w:t xml:space="preserve"> Алгебраические выражения. Допустимые значения переменных, входящих в алгебраические выражения. Тождество, доказательство тождеств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орема Виета. Рациональные выражения и их преобразования. Свойства квадратных корней и их применение в вычислениях. </w:t>
      </w:r>
      <w:r>
        <w:rPr>
          <w:b/>
          <w:bCs/>
          <w:color w:val="000000"/>
          <w:lang w:eastAsia="en-US" w:bidi="en-US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en-US" w:bidi="en-US"/>
        </w:rPr>
        <w:t>2. Уравнения вида xn = a. Уравнения в целых числах.</w:t>
      </w:r>
      <w:r>
        <w:rPr>
          <w:rFonts w:eastAsia="Calibri"/>
          <w:color w:val="000000"/>
          <w:lang w:eastAsia="en-US"/>
        </w:rPr>
        <w:t xml:space="preserve"> Уравнения и неравенства. Корень уравнения. Квадратное уравнение: формула корней квадратного уравнения. Решение рациональных уравнений. Уравнение с несколькими переменными. Примеры решения нелинейных систем. Примеры решения уравнений в целых числах. Система двух линейных уравнений с двумя переменными; решение подстановкой и алгебраическим сложением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3. Числовые функци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Линейная функция, ее график, геометрический смысл коэффициентов. Гипербола. Квадратичная функция, ее график, парабола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Числовые функции, описывающие эти процессы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араллельный перенос графиков вдоль осей координат и симметрия относительно осей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ординаты. Геометрический смысл модуля числ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en-US" w:bidi="en-US"/>
        </w:rPr>
        <w:t>4. Неравенств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исловые неравенства и их свой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шение целых и дробно-рациональных неравенств методом интервалов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/>
          <w:bCs/>
          <w:color w:val="000000"/>
          <w:lang w:eastAsia="en-US"/>
        </w:rPr>
        <w:t>5. Системы неравенств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 Последовательности и прогресси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ложные проценты. 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Формула общего члена и суммы n первых членов арифметической и геометрической прогрессий. Сходящаяся геометрическая прогрессия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7.  Решение текстовых задач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еход от словесной формулировки соотношений между величинами к алгебраической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 текстовых задач алгебраическим способом. 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адачи на все арифметические действия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адачи на движение, работу и покупки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Анализ возможных ситуаций взаимного расположения объектов при их движении, соотношения объёмов выполняемых работ при совместной работе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адачи на части, доли, проценты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сновные методы решения текстовых задач: 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8. Статистика и теория вероятностей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татистика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лучайные события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Элементы комбинаторики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лучайные величины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реугольник. Окружность Эйлер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Элементы логики, комбинаторики, статистики и теории вероятностей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ножества и комбинаторика. Множество. Элемент множества, подмножество. Объединение и пересечение множеств. Диаграммы Эйлера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меры решения комбинаторных задач: перебор вариантов, правило умножения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нятие и примеры случайных событий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ероятность. Частота события, вероятность. Равновозможные события и подсчет их вероятности. 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ind w:left="360" w:hanging="0"/>
        <w:contextualSpacing/>
        <w:jc w:val="center"/>
        <w:rPr>
          <w:bCs/>
          <w:color w:val="000000"/>
          <w:lang w:eastAsia="en-US" w:bidi="en-US"/>
        </w:rPr>
      </w:pPr>
      <w:r>
        <w:rPr>
          <w:rFonts w:eastAsia="Calibri"/>
          <w:b/>
          <w:color w:val="000000"/>
        </w:rPr>
        <w:t>3.1.7 класс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 w:bidi="en-US"/>
        </w:rPr>
      </w:pPr>
      <w:r>
        <w:rPr>
          <w:rFonts w:eastAsia="Calibri"/>
          <w:bCs/>
          <w:color w:val="000000"/>
          <w:lang w:eastAsia="en-US" w:bidi="en-US"/>
        </w:rPr>
      </w:r>
    </w:p>
    <w:tbl>
      <w:tblPr>
        <w:tblW w:w="11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84"/>
        <w:gridCol w:w="1526"/>
        <w:gridCol w:w="1671"/>
      </w:tblGrid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, 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с переменной. Значение вы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с переменной. Значение вы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новка выражений вместо переме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новка выражений вместо переме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ая контро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и его кор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71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Линейное уравнение с парамет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оличество корней линейного уравн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ешение линейных уравнений с парамет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ешение линейных уравнений с парамет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етоды решения уравнений: методы равносильных преобразов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етод замены переменной, графический мет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войств функций при решении урав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войств функций при решении урав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1 «Математический язык. Математическая модел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. Понятие функ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-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ртовы координаты на плоскости. Формирование представлений о метапредметном понятии «координат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-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ртовы координаты на плоскости. Формирование представлений о метапредметном понятии «координат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дания функций: аналитический, графический, табличный. График функ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функций, получаемых в процессе исследования различных реальных процессов и решения задач. Значение функции в точ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а функций: область определения, множество значений, нули, промежутки знакопостоянства,</w:t>
            </w:r>
            <w:r>
              <w:rPr>
                <w:rStyle w:val="61"/>
                <w:sz w:val="24"/>
                <w:szCs w:val="24"/>
              </w:rPr>
              <w:t>чётностъ/нечётностъ,</w:t>
            </w:r>
            <w:r>
              <w:rPr>
                <w:color w:val="000000"/>
              </w:rPr>
              <w:t>промежутки возрастания и убывания, наибольшее и наименьшее знач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а функций: область определения, множество значений, нули, промежутки знакопостоянства,</w:t>
            </w:r>
            <w:r>
              <w:rPr>
                <w:rStyle w:val="61"/>
                <w:sz w:val="24"/>
                <w:szCs w:val="24"/>
              </w:rPr>
              <w:t>чётностъ/нечётностъ,</w:t>
            </w:r>
            <w:r>
              <w:rPr>
                <w:color w:val="000000"/>
              </w:rPr>
              <w:t>промежутки возрастания и убывания, наибольшее и наименьшее знач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2670" w:leader="none"/>
              </w:tabs>
              <w:spacing w:lineRule="auto" w:line="240" w:before="0" w:after="0"/>
              <w:ind w:right="88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функции по её графику.</w:t>
            </w:r>
          </w:p>
          <w:p>
            <w:pPr>
              <w:pStyle w:val="7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ость функ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2670" w:leader="none"/>
              </w:tabs>
              <w:spacing w:lineRule="auto" w:line="240" w:before="0" w:after="0"/>
              <w:ind w:right="88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функции по её графику.</w:t>
            </w:r>
          </w:p>
          <w:p>
            <w:pPr>
              <w:pStyle w:val="7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ость функ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71"/>
                <w:sz w:val="24"/>
                <w:szCs w:val="24"/>
              </w:rPr>
              <w:t>Свойства и график линейной фун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71"/>
                <w:sz w:val="24"/>
                <w:szCs w:val="24"/>
              </w:rPr>
              <w:t>Свойства и график линейной фун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71"/>
                <w:sz w:val="24"/>
                <w:szCs w:val="24"/>
              </w:rPr>
              <w:t>Угловой коэффициент прямой. Расположение графика линейной функции в зависимости от её углового коэффициента и свободного ч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71"/>
                <w:sz w:val="24"/>
                <w:szCs w:val="24"/>
              </w:rPr>
              <w:t>Угловой коэффициент прямой. Расположение графика линейной функции в зависимости от её углового коэффициента и свободного ч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71"/>
                <w:sz w:val="24"/>
                <w:szCs w:val="24"/>
              </w:rPr>
              <w:t>Угловой коэффициент прямой. Расположение графика линейной функции в зависимости от её углового коэффициента и свободного чл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 № 2 по теме « Линейная функц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71"/>
                <w:sz w:val="24"/>
                <w:szCs w:val="24"/>
              </w:rPr>
              <w:t>Уравнение с двумя переменны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71"/>
                <w:sz w:val="24"/>
                <w:szCs w:val="24"/>
              </w:rPr>
              <w:t>Уравнение с двумя переменны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ind w:left="140" w:hanging="1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как графическая интерпретация линейного уравнения с двумя переменны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ятие системы уравнений. Решение системы урав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систем линейных уравнений с двумя переменными: </w:t>
            </w:r>
            <w:r>
              <w:rPr>
                <w:rStyle w:val="61"/>
                <w:sz w:val="24"/>
                <w:szCs w:val="24"/>
              </w:rPr>
              <w:t>графический мет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систем линейных уравнений с двумя переменными: </w:t>
            </w:r>
            <w:r>
              <w:rPr>
                <w:rStyle w:val="61"/>
                <w:sz w:val="24"/>
                <w:szCs w:val="24"/>
              </w:rPr>
              <w:t>графический мет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-680" w:firstLine="7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од подстан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-680" w:firstLine="7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од подстан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-680" w:firstLine="7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од подстан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-680" w:firstLine="700"/>
              <w:rPr>
                <w:color w:val="000000"/>
                <w:sz w:val="24"/>
                <w:szCs w:val="24"/>
              </w:rPr>
            </w:pPr>
            <w:r>
              <w:rPr>
                <w:rStyle w:val="61"/>
                <w:b/>
                <w:sz w:val="24"/>
                <w:szCs w:val="24"/>
              </w:rPr>
              <w:t>Метод с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Метод с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Метод с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-794" w:firstLine="7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стемы линейных уравнений с парамет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линейных уравнений с парамет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линейных уравнений с парамет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 № 3 по те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 Системы двух линейных уравнений с двумя переменны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ые выражения.</w:t>
            </w:r>
            <w:r>
              <w:rPr>
                <w:color w:val="000000"/>
              </w:rPr>
              <w:t xml:space="preserve"> Степень с натуральным показателем и её сво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ые выражения. Степень с натуральным показателем и её сво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ые выражения. Степень с натуральным показателем и её сво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 и её свой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 и её свой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 и её свой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 и её свой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выражений, содержащих степени с натуральным показател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выражений, содержащих степени с натуральным показател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я выражений, содержащих степени с натуральным показател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 №  4  по теме « Степень с натуральным показателем и её свой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ночл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чл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чл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дночленами (сложение, вычитание, умножение)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 № 5 по теме «Одночлены». Арифметические операции над одночлена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ногочле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: разность квадратов, квадрат суммы и раз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: разность квадратов, квадрат суммы и раз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: разность квадратов, квадрат суммы и раз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: разность квадратов, квадрат суммы и раз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многочленами (сложение, вычитание, умнож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6</w:t>
            </w:r>
            <w:r>
              <w:rPr>
                <w:b/>
                <w:bCs/>
                <w:iCs/>
                <w:color w:val="000000"/>
              </w:rPr>
              <w:t xml:space="preserve"> по теме </w:t>
            </w:r>
            <w:r>
              <w:rPr>
                <w:b/>
                <w:color w:val="000000"/>
              </w:rPr>
              <w:t>«Многочлены. Арифметические операции над многочлена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: вынесение общего множителя за скоб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: вынесение общего множителя за скоб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: вынесение общего множителя за скоб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 xml:space="preserve">Группиров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Группиров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Группиров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Применение формул сокращённого умн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Применение формул сокращённого умн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Применение формул сокращённого умн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Применение формул сокращённого умн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Квадратный трёхчлен, разложение квадратного трёхчлена на множит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Квадратный трёхчлен, разложение квадратного трёхчлена на множит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Квадратный трёхчлен, разложение квадратного трёхчлена на множит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Квадратный трёхчлен, разложение квадратного трёхчлена на множит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Квадратный трёхчлен, разложение квадратного трёхчлена на множит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61"/>
                <w:sz w:val="24"/>
                <w:szCs w:val="24"/>
              </w:rPr>
              <w:t>Квадратный трёхчлен, разложение квадратного трёхчлена на множит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№ 7</w:t>
            </w:r>
            <w:r>
              <w:rPr>
                <w:iCs/>
                <w:color w:val="000000"/>
                <w:sz w:val="24"/>
                <w:szCs w:val="24"/>
              </w:rPr>
              <w:t xml:space="preserve">  по теме </w:t>
            </w:r>
            <w:r>
              <w:rPr>
                <w:color w:val="000000"/>
                <w:sz w:val="24"/>
                <w:szCs w:val="24"/>
              </w:rPr>
              <w:t>«Разложение многочленов на множител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</w:rPr>
              <w:t>Свойства и график квадратичной функции (парабола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</w:rPr>
              <w:t>Свойства и график квадратичной функции (парабола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роение графика квадратичной функции по точк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0"/>
              <w:ind w:left="-57" w:right="8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а квадратичной функции по точк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4"/>
                <w:szCs w:val="24"/>
              </w:rPr>
              <w:t xml:space="preserve">Нахождение нулей квадратичной функции, </w:t>
            </w:r>
            <w:r>
              <w:rPr>
                <w:color w:val="000000"/>
              </w:rPr>
              <w:t>множества значений, промежутков знакопостоянства, промежутков монотон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4"/>
                <w:szCs w:val="24"/>
              </w:rPr>
              <w:t xml:space="preserve">Нахождение нулей квадратичной функции, </w:t>
            </w:r>
            <w:r>
              <w:rPr>
                <w:color w:val="000000"/>
              </w:rPr>
              <w:t>множества значений, промежутков знакопостоянства, промежутков монотон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 №  8</w:t>
            </w:r>
            <w:r>
              <w:rPr>
                <w:b/>
                <w:bCs/>
                <w:iCs/>
                <w:color w:val="000000"/>
              </w:rPr>
              <w:t xml:space="preserve"> по теме </w:t>
            </w:r>
            <w:r>
              <w:rPr>
                <w:b/>
                <w:color w:val="000000"/>
              </w:rPr>
              <w:t xml:space="preserve"> « Функция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color w:val="000000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текстовых задач. Задачи на все арифметические дей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рифметическим способ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-57" w:right="88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на движение, работу и покуп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озможных ситуаций взаимного расположения объектов при их движ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я объёмов выполняемых работ при совместн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на части, доли, проце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части числа и числа по его ч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оценты и доли. Применение пропорций при решении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гические задачи. </w:t>
            </w:r>
            <w:r>
              <w:rPr>
                <w:rStyle w:val="71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 с помощью графов, таблиц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72"/>
        <w:shd w:fill="auto" w:val="clear"/>
        <w:spacing w:lineRule="auto" w:line="240"/>
        <w:ind w:left="160" w:firstLine="7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197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5"/>
                            </w:tblGrid>
                            <w:tr>
                              <w:trPr/>
                              <w:tc>
                                <w:tcPr>
                                  <w:tcW w:w="9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2.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7.6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5"/>
                      </w:tblGrid>
                      <w:tr>
                        <w:trPr/>
                        <w:tc>
                          <w:tcPr>
                            <w:tcW w:w="91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2.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0"/>
        <w:gridCol w:w="15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здела,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вторение курса 7 класса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теме «Натуральные чи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Повторение курса 7 класса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 теме « Степень с натуральным показател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.</w:t>
            </w:r>
            <w:r>
              <w:rPr>
                <w:bCs/>
                <w:color w:val="000000"/>
              </w:rPr>
              <w:t xml:space="preserve"> Рациональн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циональные числа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Множество рациональных чисел. Сравнение рациона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 xml:space="preserve">Действия с рациональными числами.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 xml:space="preserve">Представление рационального числа десятичной дробью. </w:t>
            </w:r>
            <w:r>
              <w:rPr>
                <w:color w:val="000000"/>
              </w:rPr>
              <w:t>Иррациональные числа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 xml:space="preserve">Действия с рациональными числами.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 xml:space="preserve">Представление рационального числа десятичной дробью. </w:t>
            </w:r>
            <w:r>
              <w:rPr>
                <w:color w:val="000000"/>
              </w:rPr>
              <w:t>Иррациональные числа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Понятие иррационального числа. Распознавание иррациональных чисел. Примеры доказательств в алгеб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ходная мониторинг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  <w:t>Понятие иррационального числа. Распознавание иррациональных чисел. Примеры доказательств в алгеб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Cs/>
                <w:color w:val="000000"/>
                <w:lang w:eastAsia="en-US" w:bidi="en-US"/>
              </w:rPr>
            </w:pPr>
            <w:r>
              <w:rPr>
                <w:color w:val="000000"/>
              </w:rPr>
              <w:t xml:space="preserve">Иррациональность числа </w:t>
            </w:r>
            <w:r>
              <w:rPr>
                <w:color w:val="000000"/>
                <w:lang w:val="en-US" w:bidi="en-US"/>
              </w:rPr>
              <w:t>V</w:t>
            </w:r>
            <w:r>
              <w:rPr>
                <w:color w:val="000000"/>
                <w:lang w:bidi="en-US"/>
              </w:rPr>
              <w:t>2</w:t>
            </w:r>
            <w:r>
              <w:rPr>
                <w:color w:val="000000"/>
              </w:rPr>
              <w:t>. Применение в гео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Cs/>
                <w:color w:val="000000"/>
                <w:lang w:eastAsia="en-US" w:bidi="en-US"/>
              </w:rPr>
            </w:pPr>
            <w:r>
              <w:rPr>
                <w:color w:val="000000"/>
              </w:rPr>
              <w:t xml:space="preserve">Иррациональность числа </w:t>
            </w:r>
            <w:r>
              <w:rPr>
                <w:color w:val="000000"/>
                <w:lang w:val="en-US" w:bidi="en-US"/>
              </w:rPr>
              <w:t>V</w:t>
            </w:r>
            <w:r>
              <w:rPr>
                <w:color w:val="000000"/>
                <w:lang w:bidi="en-US"/>
              </w:rPr>
              <w:t>2</w:t>
            </w:r>
            <w:r>
              <w:rPr>
                <w:color w:val="000000"/>
              </w:rPr>
              <w:t>. Применение в гео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Cs/>
                <w:color w:val="000000"/>
                <w:lang w:eastAsia="en-US" w:bidi="en-US"/>
              </w:rPr>
            </w:pPr>
            <w:r>
              <w:rPr>
                <w:color w:val="000000"/>
              </w:rPr>
              <w:t xml:space="preserve">Сравнение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иррациональных чисел. Множество действитель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по теме «Числа»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образование дробно-линейных выражений:</w:t>
              <w:tab/>
              <w:t>сложение, умножение, 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образование дробно-линейных выражений:</w:t>
              <w:tab/>
              <w:t>сложение, умножение, 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Преобразование дробно-линейных выражений:</w:t>
              <w:tab/>
              <w:t>сложение, умножение, 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образование дробно-линейных выражений:</w:t>
              <w:tab/>
              <w:t>сложение, умножение, 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/>
            </w:pPr>
            <w:r>
              <w:rPr>
                <w:b/>
                <w:color w:val="000000"/>
              </w:rPr>
              <w:t>Контрольная работа № 2 по теме «</w:t>
            </w:r>
            <w:r>
              <w:rPr>
                <w:b/>
                <w:bCs/>
                <w:color w:val="000000"/>
                <w:lang w:eastAsia="en-US"/>
              </w:rPr>
              <w:t>Дробно-рациональные выраж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гебраическая дробь. </w:t>
            </w:r>
            <w:r>
              <w:rPr>
                <w:color w:val="000000"/>
              </w:rPr>
              <w:t>Допустимые значения переменных в дробно-рациональных выражен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опустимые значения переменных в дробно-рациональных выра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алгебраических дробей к общему знамен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алгебраических дробей к общему знамен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йствия с алгебраическими дробями: сложение, вычитание, умножение, деление, возведение в степ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знак моду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3 по теме « Алгебраическая дроб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00" w:after="20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Квадратные кор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Арифметический квадратный кор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образование выражений, содержащих квадратные корни: умн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образование выражений, содержащих квадратные корни: умн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образование выражений, содержащих квадратные корни: 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еобразование выражений, содержащих квадратные корни: 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ынесение множителя из-под знака корня, </w:t>
            </w:r>
            <w:r>
              <w:rPr>
                <w:i/>
                <w:iCs/>
                <w:color w:val="000000"/>
                <w:shd w:fill="FFFFFF" w:val="clear"/>
                <w:lang w:bidi="ru-RU"/>
              </w:rPr>
              <w:t>внесение множителя под знак кор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ынесение множителя из-под знака корня, </w:t>
            </w:r>
            <w:r>
              <w:rPr>
                <w:i/>
                <w:iCs/>
                <w:color w:val="000000"/>
                <w:shd w:fill="FFFFFF" w:val="clear"/>
                <w:lang w:bidi="ru-RU"/>
              </w:rPr>
              <w:t>внесение множителя под знак кор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.№4 по теме «Квадратные кор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за 1 полугодие (90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>
                <w:color w:val="000000"/>
              </w:rPr>
            </w:pPr>
            <w:r>
              <w:rPr>
                <w:bCs/>
                <w:color w:val="000000"/>
              </w:rPr>
              <w:t>Уравнение с одной переменной.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авнение с одной переменной.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Уравнения. </w:t>
            </w:r>
            <w:r>
              <w:rPr>
                <w:i/>
                <w:iCs/>
                <w:color w:val="000000"/>
                <w:shd w:fill="FFFFFF" w:val="clear"/>
                <w:lang w:bidi="ru-RU"/>
              </w:rPr>
              <w:t>Понятие уравнения и корня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Уравнения. </w:t>
            </w:r>
            <w:r>
              <w:rPr>
                <w:i/>
                <w:iCs/>
                <w:color w:val="000000"/>
                <w:shd w:fill="FFFFFF" w:val="clear"/>
                <w:lang w:bidi="ru-RU"/>
              </w:rPr>
              <w:t>Понятие уравнения и корня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Уравнения. </w:t>
            </w:r>
            <w:r>
              <w:rPr>
                <w:i/>
                <w:iCs/>
                <w:color w:val="000000"/>
                <w:shd w:fill="FFFFFF" w:val="clear"/>
                <w:lang w:bidi="ru-RU"/>
              </w:rPr>
              <w:t>Понятие уравнения и корня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ласть определения уравнения (область допустимых значений переменно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ласть определения уравнения (область допустимых значений переменно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ласть определения уравнения (область допустимых значений переменно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5 по теме « Уравнения и нераве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уравнения. Неполные квадратные уравнения. Дискриминант квадратного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Формула корней квадратного уравнения.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Теорема Виета. Теорема, обратная теореме Ви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Формула корней квадратного уравнения.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Теорема Виета. Теорема, обратная теореме Ви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Решение квадратных уравнений: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 xml:space="preserve">использование формулы для нахождения корней, </w:t>
            </w:r>
            <w:r>
              <w:rPr>
                <w:color w:val="000000"/>
              </w:rPr>
              <w:t>графический метод решения, разложение на множители, подбор корней с использованием теоремы Ви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квадратных уравнений: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 xml:space="preserve">использование формулы для нахождения корней, </w:t>
            </w:r>
            <w:r>
              <w:rPr>
                <w:color w:val="000000"/>
              </w:rPr>
              <w:t>графический метод решения, разложение на множители, подбор корней с использованием теоремы Ви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личество корней квадратного уравнения в зависимости от его дискриминанта. Биквадрат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личество корней квадратного уравнения в зависимости от его дискриминанта. Биквадрат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авнения, сводимые к линейным и квадрат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авнения, сводимые к линейным и квадрат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вадратные уравнения с параме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уравнения с параме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Контрольная работа № 6 по теме «</w:t>
            </w:r>
            <w:r>
              <w:rPr>
                <w:b/>
                <w:color w:val="000000"/>
              </w:rPr>
              <w:t>Квадратное уравнение и его корни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b/>
                <w:bCs/>
                <w:color w:val="000000"/>
                <w:lang w:eastAsia="en-US" w:bidi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Дробно-рациональ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Дробно-рациональ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Дробно-рациональ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шение простейших дробно-линей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Решение простейших дробно-линей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Решение простейших дробно-линей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Решение дробно-</w:t>
              <w:softHyphen/>
              <w:t>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Решение дробно-</w:t>
              <w:softHyphen/>
              <w:t>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Решение дробно-</w:t>
              <w:softHyphen/>
              <w:t>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lang w:eastAsia="en-US" w:bidi="en-US"/>
              </w:rPr>
              <w:t>Простейшие иррациональ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>Простейшие иррациональ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7 по теме «</w:t>
            </w:r>
            <w:r>
              <w:rPr>
                <w:b/>
                <w:color w:val="000000"/>
              </w:rPr>
              <w:t>Дробно-рациональные уравн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color w:val="000000"/>
              </w:rPr>
              <w:t>Неравенств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Числовые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числовых неравенств. Проверка справедливости неравенств при заданных значениях переме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Неравенство с переменной. Строгие и нестрогие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Область определения неравенства (область допустимых значений переменно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Квадратное неравенство и его решения. Решение квадратных неравенств: использование свойств и графика квадратичной функции, метод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color w:val="000000"/>
              </w:rPr>
              <w:t>Запись решения квадрат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8 по теме « Нераве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. Представление об асимптотах. Кусочно заданны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дратичная функция.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Свойства и график квадратичной функции (парабо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дратичная функция.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Свойства и график квадратичной функции (парабо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графика квадратичной функции по точкам.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 xml:space="preserve"> Нахождение нулей квадратичной функции, </w:t>
            </w:r>
            <w:r>
              <w:rPr>
                <w:color w:val="000000"/>
              </w:rPr>
              <w:t>множества значений, промежутков знакопостоянства, промежутков моното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графика квадратичной функции по точкам.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 xml:space="preserve"> Нахождение нулей квадратичной функции, </w:t>
            </w:r>
            <w:r>
              <w:rPr>
                <w:color w:val="000000"/>
              </w:rPr>
              <w:t>множества значений, промежутков знакопостоянства, промежутков моното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тная пропорциональность. Гипербола.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Графики функций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графика функции </w:t>
            </w:r>
            <w:r>
              <w:rPr>
                <w:color w:val="000000"/>
                <w:lang w:val="en-US" w:bidi="en-US"/>
              </w:rPr>
              <w:t>y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 xml:space="preserve">= </w:t>
            </w:r>
            <w:r>
              <w:rPr>
                <w:color w:val="000000"/>
                <w:lang w:val="en-US" w:bidi="en-US"/>
              </w:rPr>
              <w:t>f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(</w:t>
            </w:r>
            <w:r>
              <w:rPr>
                <w:color w:val="000000"/>
                <w:lang w:val="en-US" w:bidi="en-US"/>
              </w:rPr>
              <w:t>x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 xml:space="preserve">) </w:t>
            </w:r>
            <w:r>
              <w:rPr>
                <w:color w:val="000000"/>
              </w:rPr>
              <w:t xml:space="preserve">для построения графиков функций вида </w:t>
            </w:r>
            <w:r>
              <w:rPr>
                <w:color w:val="000000"/>
                <w:lang w:val="en-US" w:bidi="en-US"/>
              </w:rPr>
              <w:t>y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 w:bidi="en-US"/>
              </w:rPr>
              <w:t>af</w:t>
            </w:r>
            <w:r>
              <w:rPr>
                <w:color w:val="000000"/>
                <w:lang w:bidi="en-US"/>
              </w:rPr>
              <w:t xml:space="preserve"> (</w:t>
            </w:r>
            <w:r>
              <w:rPr>
                <w:color w:val="000000"/>
                <w:lang w:val="en-US" w:bidi="en-US"/>
              </w:rPr>
              <w:t>kx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 w:bidi="en-US"/>
              </w:rPr>
              <w:t>b</w:t>
            </w:r>
            <w:r>
              <w:rPr>
                <w:color w:val="000000"/>
                <w:lang w:bidi="en-US"/>
              </w:rPr>
              <w:t xml:space="preserve">) + </w:t>
            </w:r>
            <w:r>
              <w:rPr>
                <w:color w:val="000000"/>
                <w:lang w:val="en-US" w:bidi="en-US"/>
              </w:rPr>
              <w:t>c</w:t>
            </w:r>
            <w:r>
              <w:rPr>
                <w:color w:val="000000"/>
                <w:lang w:bidi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9  по теме «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все арифметические действия. Решение текстовых задач арифметическим способом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аблиц, схем, чертежей, других средств  при представления данных при решении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движение, работу и покуп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озможных ситуаций взаимного расположения объектов при их движении, соотношения объёмов выполняемых работ при совмест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оценты и доли. Применение пропорций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bidi="ru-RU"/>
              </w:rPr>
              <w:t>Основные методы решения текстовых задач: арифметический, алгебраический, перебор вариа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е представления о других методах решения задач (геометрические и графические мето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Преобразование выражений, содержащих знак модул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Сокращение алгебраических дроб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3.9 класс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0"/>
        <w:gridCol w:w="15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здела,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Дробно-рациональные уравнения.</w:t>
            </w:r>
            <w:r>
              <w:rPr>
                <w:rFonts w:eastAsia="Calibri"/>
                <w:color w:val="000000"/>
                <w:lang w:eastAsia="en-US"/>
              </w:rPr>
              <w:t xml:space="preserve"> Алгебраические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опустимые значения переменных, входящих в алгебраически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циональные выражения и их преобразования. Свойства квадратных корней и их применение в вычисл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ждество, доказательство тожд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рема Ви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рема Ви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Методы решения уравнений: методы равносильных преобразований, метод замены переменной, графический мет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Методы решения уравнений: методы равносильных преобразований, метод замены переменной, графический мет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йства квадратных корней и их применение в вычислениях. </w:t>
            </w:r>
            <w:r>
              <w:rPr>
                <w:bCs/>
                <w:color w:val="000000"/>
                <w:lang w:eastAsia="en-US" w:bidi="en-US"/>
              </w:rPr>
              <w:t>Использование свойств функций при решении уравнений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Использование свойств функций при решении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Использование свойств функций при решении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Использование свойств функций при решении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Использование свойств функций при решении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 «Дробно-рациональные урав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Числовые функции</w:t>
            </w:r>
            <w:r>
              <w:rPr>
                <w:b/>
                <w:color w:val="000000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>Понятие функции. Область определения функции. Способы задания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нятие функции. Область определения функции. Способы задания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Чтение графиков функций. Линейная функция, ее график, геометрический смысл коэффици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ипербола. Квадратичная функция, ее график, парабола. Степенные функции с натуральным показателем, их граф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раллельный перенос графиков вдоль осей координат и симметрия относительно осей. </w:t>
            </w:r>
          </w:p>
          <w:p>
            <w:pPr>
              <w:pStyle w:val="Normal"/>
              <w:autoSpaceDE w:val="false"/>
              <w:spacing w:lineRule="auto" w:line="22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раллельный перенос графиков вдоль осей координат и симметрия относительно осей. </w:t>
            </w:r>
          </w:p>
          <w:p>
            <w:pPr>
              <w:pStyle w:val="Normal"/>
              <w:autoSpaceDE w:val="false"/>
              <w:spacing w:lineRule="auto" w:line="22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ая мониторинг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ординаты. Геометрический смысл модуля числа. </w:t>
            </w:r>
          </w:p>
          <w:p>
            <w:pPr>
              <w:pStyle w:val="Normal"/>
              <w:autoSpaceDE w:val="false"/>
              <w:spacing w:lineRule="auto" w:line="22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2 по теме «Числовые 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23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Уравнения вида xn = a. Уравнения в целых чис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ая мониторинговая работа (через РИС ООДО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равнения и неравенства. Корень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вадратное уравнение: формула корней квадратного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вадратное уравнение: формула корней квадратного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рациональ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равнение с несколькими переменными. Примеры решения нелинейных систем. Примеры решения уравнений в целых чис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равнение с несколькими переменными. Примеры решения нелинейных систем. Примеры решения уравнений в целых чис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равнение с несколькими переменными. Примеры решения нелинейных систем. Примеры решения уравнений в целых чис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 двух линейных уравнений с двумя переменными; решение подстановкой и алгебраическим сло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 двух линейных уравнений с двумя переменными; решение подстановкой и алгебраическим сло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 двух линейных уравнений с двумя переменными; решение подстановкой и алгебраическим сло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за 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en-US" w:bidi="en-US"/>
              </w:rPr>
              <w:t>Неравенства</w:t>
            </w:r>
            <w:r>
              <w:rPr>
                <w:rFonts w:eastAsia="Calibri"/>
                <w:color w:val="000000"/>
                <w:lang w:eastAsia="en-US"/>
              </w:rPr>
              <w:t>.Числовые неравенства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en-US" w:bidi="en-US"/>
              </w:rPr>
              <w:t>Неравенства</w:t>
            </w:r>
            <w:r>
              <w:rPr>
                <w:rFonts w:eastAsia="Calibri"/>
                <w:color w:val="000000"/>
                <w:lang w:eastAsia="en-US"/>
              </w:rPr>
              <w:t>.Числовые неравенства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en-US" w:bidi="en-US"/>
              </w:rPr>
              <w:t>Неравенства</w:t>
            </w:r>
            <w:r>
              <w:rPr>
                <w:rFonts w:eastAsia="Calibri"/>
                <w:color w:val="000000"/>
                <w:lang w:eastAsia="en-US"/>
              </w:rPr>
              <w:t>.Числовые неравенства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Линейные неравенства с одной переменной и их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4 по теме «Неравенств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Системы неравенств</w:t>
            </w:r>
            <w:r>
              <w:rPr>
                <w:rFonts w:eastAsia="Calibri"/>
                <w:color w:val="000000"/>
                <w:lang w:eastAsia="en-US"/>
              </w:rPr>
              <w:t xml:space="preserve">. </w:t>
            </w:r>
            <w:r>
              <w:rPr>
                <w:bCs/>
                <w:color w:val="000000"/>
                <w:lang w:eastAsia="en-US"/>
              </w:rPr>
              <w:t>Системы неравенств с одной пере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Системы неравенств</w:t>
            </w:r>
            <w:r>
              <w:rPr>
                <w:rFonts w:eastAsia="Calibri"/>
                <w:color w:val="000000"/>
                <w:lang w:eastAsia="en-US"/>
              </w:rPr>
              <w:t xml:space="preserve">. </w:t>
            </w:r>
            <w:r>
              <w:rPr>
                <w:bCs/>
                <w:color w:val="000000"/>
                <w:lang w:eastAsia="en-US"/>
              </w:rPr>
              <w:t>Системы неравенств с одной пере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Решение систем неравенств с одной переменной: линейных, квадра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Решение систем неравенств с одной переменной: линейных, квадра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Решение систем неравенств с одной переменной: линейных, квадра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Решение систем неравенств с одной переменной: линейных, квадра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Изображение решения системы неравенств на числовой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Изображение решения системы неравенств на числовой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bCs/>
                <w:color w:val="000000"/>
                <w:lang w:eastAsia="en-US"/>
              </w:rPr>
              <w:t>Запись решения системы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5 по теме «Системы неравен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ный экзамен в форме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следовательности и прогрессии. </w:t>
            </w:r>
            <w:r>
              <w:rPr>
                <w:rFonts w:eastAsia="Calibri"/>
                <w:color w:val="000000"/>
                <w:lang w:eastAsia="en-US"/>
              </w:rPr>
              <w:t>Числовые последовательности. Понятие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имеры числовых последовательностей. Бесконечные последовательности. Арифметическая прогрессия и её свойства. Сложные проц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имеры числовых последовательностей. Бесконечные последовательности. Арифметическая прогрессия и её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имеры числовых последовательностей. Бесконечные последовательности. Арифметическая прогрессия и её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Геометрическая прогрессия. Формула общего члена и суммы n первых членов арифметической и геометрической прогрессий. Сходящаяся геометрическая прогр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Геометрическая прогрессия. Формула общего члена и суммы n первых членов арифметической и геометрической прогрессий. Сходящаяся геометрическая прогр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Геометрическая прогрессия. Формула общего члена и суммы n первых членов арифметической и геометрической прогрессий. Сходящаяся геометрическая прогр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Геометрическая прогрессия. Формула общего члена и суммы n первых членов арифметической и геометрической прогрессий. Сходящаяся геометрическая прогр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color w:val="000000"/>
              </w:rPr>
              <w:t>Контрольная работа № 6 по теме «Последовательности и прогр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Решение текстовых задач. </w:t>
            </w:r>
            <w:r>
              <w:rPr>
                <w:rFonts w:eastAsia="Calibri"/>
                <w:color w:val="000000"/>
                <w:lang w:eastAsia="en-US"/>
              </w:rPr>
      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Решение текстовых задач. </w:t>
            </w:r>
            <w:r>
              <w:rPr>
                <w:rFonts w:eastAsia="Calibri"/>
                <w:color w:val="000000"/>
                <w:lang w:eastAsia="en-US"/>
              </w:rPr>
      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адачи на все арифметические действия. Решение текстовых задач арифметическим способом. Использование таблиц, схем, чертежей, других средств представления данных при решении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адачи на все арифметические действия. Решение текстовых задач арифметическим способом. Использование таблиц, схем, чертежей, других средств представления данных при решении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адачи на движение, работу и покупки. Анализ возможных ситуаций взаимного расположения объектов при их движении, соотношения объёмов выполняемых работ при совмест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адачи на движение, работу и покупки. Анализ возможных ситуаций взаимного расположения объектов при их движении, соотношения объёмов выполняемых работ при совмест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адачи на части, доли, проценты. 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адачи на части, доли, проценты. 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адачи на части, доли, проценты. 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Основные методы решения текстовых задач: 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Основные методы решения текстовых задач: 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Основные методы решения текстовых задач: 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7 по теме «Числовые 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Статистика и теория вероятностей. Статистика.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bCs/>
                <w:color w:val="000000"/>
                <w:lang w:eastAsia="en-US"/>
              </w:rPr>
              <w:t>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Случайная изменчивость. Изменчивость при измерениях. Решающие правила. Закономерности в изменчивых величи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bCs/>
                <w:color w:val="000000"/>
                <w:lang w:eastAsia="en-US"/>
              </w:rPr>
              <w:t>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bCs/>
                <w:color w:val="000000"/>
                <w:lang w:eastAsia="en-US"/>
              </w:rPr>
              <w:t>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ероятности событий в серии испытаний Бернулли. Случайные величины. </w:t>
            </w:r>
            <w:r>
              <w:rPr>
                <w:bCs/>
                <w:color w:val="000000"/>
                <w:lang w:eastAsia="en-US" w:bidi="en-US"/>
              </w:rPr>
      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</w:rPr>
              <w:t>Контрольная работа № 8 по теме «</w:t>
            </w:r>
            <w:r>
              <w:rPr>
                <w:b/>
                <w:bCs/>
                <w:color w:val="000000"/>
                <w:lang w:eastAsia="en-US"/>
              </w:rPr>
              <w:t xml:space="preserve">Статистика и теория вероятностей 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Элементы комбинаторики. Правило умножения, перестановки, факториал числа. Сочетания и число сочетаний. Формула числа сочетаний. Треугольник Паска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  <w:lang w:eastAsia="en-US" w:bidi="en-US"/>
              </w:rPr>
              <w:t>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right"/>
        <w:rPr>
          <w:color w:val="000000"/>
        </w:rPr>
      </w:pPr>
      <w:r>
        <w:rPr>
          <w:color w:val="000000"/>
        </w:rPr>
        <w:t xml:space="preserve">Приложение 1                                                       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b/>
          <w:color w:val="000000"/>
        </w:rPr>
        <w:t>Оценочно-методические материалы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352"/>
      </w:tblGrid>
      <w:tr>
        <w:trPr>
          <w:trHeight w:val="47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1                               М7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 Найдите значение выражения: 6х – 8у, при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07085" cy="402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 Сравните значения выражений: – 0,8х – 1 и 0,8х – 1, при х = 6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 Упростите выражен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а) 2х – 3у – 11х + 8у;     б) 5(2а + 1) – 3;     в) 14х – (х – 1) + (2х + 6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 Упростите выражение и найдите его значение: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– </w:t>
            </w:r>
            <w:r>
              <w:rPr>
                <w:color w:val="000000"/>
                <w:sz w:val="16"/>
                <w:szCs w:val="16"/>
              </w:rPr>
              <w:t xml:space="preserve">4(2,5а – 1,5) + 5,5а – 8, при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483870" cy="402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 Из двух городов, расстояние между которыми Sкм, одновременн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навстречу друг другу выехали легковой автомобиль и грузовик, 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встретились через tч.  Скорость легкового автомобиля Ѵкм/ч. Найди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скорость грузовика. Ответьте на вопрос задачи, если S = 200, t = 2, Ѵ = 60.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. Раскройте скобки: 3х – (5х – (3х – 1)).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1                              М7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Найдите значение выражения: 16а + 2у, при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87095" cy="402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Сравните значения выражений: 2 + 0,3а и 2 – 0,3а, при а = – 9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. Упростите выражен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а) 5а + 7в – 2а – 8в;     б) 3(4х + 2) – 5;    в) 20b – (b – 3) + (3b – 10)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Упростите выражение и найдите его значение: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– </w:t>
            </w:r>
            <w:r>
              <w:rPr>
                <w:color w:val="000000"/>
                <w:sz w:val="16"/>
                <w:szCs w:val="16"/>
              </w:rPr>
              <w:t xml:space="preserve">6(0,5х – 1,5) – 4,5х – 8, при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85445" cy="402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Из двух городов одновременно навстречу друг другу выехали 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и мотоцикл, и встретились через tч. Найдите расстояние между городам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если скорость автомобиля Ѵ1 км/ч, а скорость мотоцикла Ѵ2 км/ч. Ответь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на вопрос задачи, если t = 3, Ѵ1 = 80,  Ѵ2 = 60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. Раскройте скобки: 2р – (3р – (2р – с)).     </w:t>
            </w:r>
          </w:p>
        </w:tc>
      </w:tr>
      <w:tr>
        <w:trPr>
          <w:trHeight w:val="55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2 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Решите уравне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а) 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color w:val="000000"/>
                <w:sz w:val="18"/>
                <w:szCs w:val="18"/>
              </w:rPr>
              <w:t xml:space="preserve">;     б) 6х – 10,2 = 0;     в) 5х – 4,5 = 3х + 2,5;     г) 2х – (6х – 5) = 45.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Таня в школу сначала едет на автобусе, а потом идёт пешком. Вся 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у неё занимает 26мин. Идёт она на 6 мин дольше, чем едет на автобусе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Сколько минут она едет на автобусе?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В двух сараях сложено сено, причём в первом сарае сена в 3раза больш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чем во втором. После того как из первого сарая увезли 20т сена, а 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второй привезли 10т, в обоих сараях сена стало поровну. Сколько все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тонн сена было в двух сараях первоначально?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. Решите уравнение: 7х – (х + 3) = 3(2х – 1).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2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Решите уравне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а) 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color w:val="000000"/>
                <w:sz w:val="18"/>
                <w:szCs w:val="18"/>
              </w:rPr>
              <w:t xml:space="preserve">;     б) 7х + 11,9 = 0;     в) 6х – 0,8 = 3х + 2,2;     г) 5х – (7х + 7) = 9.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. Часть пути в 600км турист пролетел на самолёте, а часть проехал 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автобусе. На самолёте он проделал путь, в 9 раз больший, чем на авт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бусе. Сколько километров турист проехал на автобусе?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. На одном участке было в 5 раз больше саженцев смородины, чем на дру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гом. После того как с первого участка увезли 50 саженцев, а на втор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посадили ещё 90, на обоих участках саженцев стало поровну. Скольк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всего саженцев смородины было на двух участках первоначально?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. Решите уравнение: 6х – (2х – 5) = 2(2х + 4).     </w:t>
            </w:r>
          </w:p>
        </w:tc>
      </w:tr>
      <w:tr>
        <w:trPr>
          <w:trHeight w:val="437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3 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Функция задана формулой у = 6х + 19. Определите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а) значение у, если х = 0,5;     б) значение х, при котором у = 1;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в) проходит ли график функции через точку А(– 2;7).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а) Постройте график функции у = 2х – 4;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б) укажите с помощью графика, чему равно значение у при х = 1,5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. В одной и той же системе координат постройте графики функций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а) у = – 2х;    б) у = 3.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. Найдите координаты точки пересечения графиков функций: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у = 47х – 37  и  у = –13х + 23;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. Задайте формулой линейную функцию, график которой параллеле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прямой у = 3х – 7 и проходит через начало координат.   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3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Функция задана формулой у = 4х – 30. Определите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а) значение у, если х = – 2,5;     б) значение х, при котором у = – 6;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) проходит ли график функции через точку В(7;– 3).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а) Постройте график функции у = – 3х + 3;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б) укажите с помощью графика, при каком значении х, значение у равно 6;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В одной и той же системе координат постройте графики функций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а) у = 0,5х;    б) у = – 4.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Найдите координаты точки пересечения графиков функций: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у = – 38х + 15  и  у = –21х – 36;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Задайте формулой линейную функцию, график которой параллеле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прямой у = – 5х + 8 и проходит через начало координат.            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5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4 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. Найдите значение выражения  1 – 5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при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= – 4.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. Выполните действия: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·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</w:rPr>
              <w:t>) (2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.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. Упростите выраже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– 2</w:t>
            </w:r>
            <w:r>
              <w:rPr>
                <w:i/>
                <w:color w:val="000000"/>
                <w:sz w:val="18"/>
                <w:szCs w:val="18"/>
              </w:rPr>
              <w:t>ав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· 3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·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;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(– 2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. Постройте график функции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С помощью графика функции опреде-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лите значение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при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= 1,5; 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= – 1,5.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. Вычислите: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2006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. Упростите выражение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62710" cy="474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;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п–2</w:t>
            </w:r>
            <w:r>
              <w:rPr>
                <w:color w:val="000000"/>
                <w:sz w:val="18"/>
                <w:szCs w:val="18"/>
              </w:rPr>
              <w:t xml:space="preserve">·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3–п</w:t>
            </w:r>
            <w:r>
              <w:rPr>
                <w:color w:val="000000"/>
                <w:sz w:val="18"/>
                <w:szCs w:val="18"/>
              </w:rPr>
              <w:t xml:space="preserve">·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.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4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. Найдите значение выражения  – 9</w:t>
            </w:r>
            <w:r>
              <w:rPr>
                <w:i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при </w:t>
            </w:r>
            <w:r>
              <w:rPr>
                <w:i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 xml:space="preserve"> =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50825" cy="402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Выполните действия: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·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vertAlign w:val="superscript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vertAlign w:val="superscript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.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Упростите выраже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– 4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· 3</w:t>
            </w:r>
            <w:r>
              <w:rPr>
                <w:i/>
                <w:color w:val="000000"/>
                <w:sz w:val="18"/>
                <w:szCs w:val="18"/>
              </w:rPr>
              <w:t>ху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;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. Постройте график функции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С помощью графика функции опреде-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лите, при каких значениях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значение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равно 4.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. Вычислите: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48310" cy="421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. Упростите выражение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51610" cy="474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; 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п+1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2п</w:t>
            </w:r>
            <w:r>
              <w:rPr>
                <w:color w:val="000000"/>
                <w:sz w:val="18"/>
                <w:szCs w:val="18"/>
              </w:rPr>
              <w:t xml:space="preserve">.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4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5 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Выполните действия: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– 4</w:t>
            </w:r>
            <w:r>
              <w:rPr>
                <w:i/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</w:rPr>
              <w:t xml:space="preserve"> +2) – (11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– 14 </w:t>
            </w:r>
            <w:r>
              <w:rPr>
                <w:i/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</w:rPr>
              <w:t xml:space="preserve">)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3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+ 1).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Вынесите общий множитель за скобки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10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15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18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6а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. Решите уравнение: 9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– 6(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– 1) = 5(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+ 2).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. Пассажирский поезд за 4</w:t>
            </w:r>
            <w:r>
              <w:rPr>
                <w:i/>
                <w:color w:val="000000"/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</w:rPr>
              <w:t xml:space="preserve"> прошёл такое же расстояние, какое товарный </w:t>
            </w:r>
            <w:r>
              <w:rPr>
                <w:color w:val="000000"/>
                <w:spacing w:val="-4"/>
                <w:sz w:val="18"/>
                <w:szCs w:val="18"/>
              </w:rPr>
              <w:t>за 6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ч</w:t>
            </w:r>
            <w:r>
              <w:rPr>
                <w:color w:val="000000"/>
                <w:spacing w:val="-4"/>
                <w:sz w:val="18"/>
                <w:szCs w:val="18"/>
              </w:rPr>
              <w:t>. Найдите скорость пассажирского поезда, если известно, что скорость</w:t>
            </w:r>
            <w:r>
              <w:rPr>
                <w:color w:val="000000"/>
                <w:sz w:val="18"/>
                <w:szCs w:val="18"/>
              </w:rPr>
              <w:t xml:space="preserve">  товарного на 20</w:t>
            </w:r>
            <w:r>
              <w:rPr>
                <w:i/>
                <w:color w:val="000000"/>
                <w:sz w:val="18"/>
                <w:szCs w:val="18"/>
              </w:rPr>
              <w:t>к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i/>
                <w:color w:val="000000"/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</w:rPr>
              <w:t xml:space="preserve"> меньше.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. Решите уравнение: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20775" cy="394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 Упростите выражение: 2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 – 2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 + 2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).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5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Выполните действия: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(2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3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+1) – (7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5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)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3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· (4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).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. Вынесите общий множитель за скобки: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2</w:t>
            </w:r>
            <w:r>
              <w:rPr>
                <w:i/>
                <w:color w:val="000000"/>
                <w:sz w:val="18"/>
                <w:szCs w:val="18"/>
              </w:rPr>
              <w:t>ху</w:t>
            </w:r>
            <w:r>
              <w:rPr>
                <w:color w:val="000000"/>
                <w:sz w:val="18"/>
                <w:szCs w:val="18"/>
              </w:rPr>
              <w:t xml:space="preserve"> – 3</w:t>
            </w:r>
            <w:r>
              <w:rPr>
                <w:i/>
                <w:color w:val="000000"/>
                <w:sz w:val="18"/>
                <w:szCs w:val="18"/>
              </w:rPr>
              <w:t>х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8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2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шите уравнение: 7– 4(3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– 1) = 5(1 – 2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).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pacing w:val="2"/>
                <w:sz w:val="18"/>
                <w:szCs w:val="18"/>
              </w:rPr>
              <w:t>В трёх шестых классах 91 ученик. В 6</w:t>
            </w:r>
            <w:r>
              <w:rPr>
                <w:i/>
                <w:color w:val="000000"/>
                <w:spacing w:val="2"/>
                <w:sz w:val="18"/>
                <w:szCs w:val="18"/>
                <w:vertAlign w:val="superscript"/>
              </w:rPr>
              <w:t>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на 2 ученика меньше, чем в 6</w:t>
            </w:r>
            <w:r>
              <w:rPr>
                <w:i/>
                <w:color w:val="000000"/>
                <w:spacing w:val="2"/>
                <w:sz w:val="18"/>
                <w:szCs w:val="18"/>
                <w:vertAlign w:val="superscript"/>
              </w:rPr>
              <w:t>б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а </w:t>
            </w:r>
            <w:r>
              <w:rPr>
                <w:color w:val="000000"/>
                <w:sz w:val="18"/>
                <w:szCs w:val="18"/>
              </w:rPr>
              <w:t>в 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на 3 ученика больше, чем в 6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б</w:t>
            </w:r>
            <w:r>
              <w:rPr>
                <w:color w:val="000000"/>
                <w:sz w:val="18"/>
                <w:szCs w:val="18"/>
              </w:rPr>
              <w:t xml:space="preserve">. Сколько учащихся в каждом классе?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Решите уравнение: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29030" cy="3943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62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 Упростите выражение: 3</w:t>
            </w:r>
            <w:r>
              <w:rPr>
                <w:i/>
                <w:color w:val="000000"/>
                <w:sz w:val="18"/>
                <w:szCs w:val="18"/>
              </w:rPr>
              <w:t xml:space="preserve">х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 – 3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 – 3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).   </w:t>
              <w:tab/>
            </w:r>
          </w:p>
        </w:tc>
      </w:tr>
      <w:tr>
        <w:trPr>
          <w:trHeight w:val="39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6 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Выполните умножение:  а) (с + 2) (с – 3);                 б) (2а – 1) (3а + 4);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в) (5х – 2у) (4х – у);           г) (а – 2) (а2 – 3а + 6).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зложите на множители: а) а(а + 3) – 2(а + 3);       б) ах – ау + 5х – 5у.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Упростите выражение: – 0,1х (2х2 + 6) (5 – 4х2).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Представьте многочлен в виде произведения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а) х2 – ху – 4х + 4у;      б) аb – ас – bх + сх + с – b.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Из прямоугольного листа фанеры вырезали квадратную пластину, для чего с одной стороны листа фанеры отрезали полосу шириной 2см, а с другой, соседней, 3см. Найдите сторону получившегося квадрата, если известно, что его площадь на 51см2 меньше площади прямоугольника.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6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Выполните умножение:  а) (а – 2) (а – 3);                 б) (5х + 4) (2х – 1);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в) (3р + 2с) (2р + 4с);          г) (b – 2) (b2 + 2b – 3).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зложите на множители: а) х(х – у) + а(х – у);       б) 2а – 2b + са – сb.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. Упростите выражение: 0,5х (4х2 – 1) (5х2 + 2).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Представьте многочлен в виде произведения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а) 2а – ас – 2с + с2;      б) bх + bу – х – у - ах – ау.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ассейн имеет прямоугольную форму. Одна из его сторон на 6м больше другой. Он окружён дорожкой, ширина которой 0,5м. Найдите стороны  бассейна, если площадь окружающей его дорожки 15м2.         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5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7                              М7кл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. Преобразуйте в многочлен: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– 4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 xml:space="preserve">          б</w:t>
            </w:r>
            <w:r>
              <w:rPr>
                <w:color w:val="000000"/>
                <w:sz w:val="18"/>
                <w:szCs w:val="18"/>
              </w:rPr>
              <w:t>) (7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) (5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– 1) (5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+ 1);     </w:t>
            </w:r>
            <w:r>
              <w:rPr>
                <w:i/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z w:val="18"/>
                <w:szCs w:val="18"/>
              </w:rPr>
              <w:t>+ 2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– 2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).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. Упростите выражение: 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– 9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(81 + 2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).             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. Разложите на множители:  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49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25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10</w:t>
            </w:r>
            <w:r>
              <w:rPr>
                <w:i/>
                <w:color w:val="000000"/>
                <w:sz w:val="18"/>
                <w:szCs w:val="18"/>
              </w:rPr>
              <w:t>ху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. Решите уравнение: (2 –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+ 1,5) = 4.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. Выполните действия:  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2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(2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);  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 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) (2 + </w:t>
            </w:r>
            <w:r>
              <w:rPr>
                <w:i/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· (2 – </w:t>
            </w:r>
            <w:r>
              <w:rPr>
                <w:i/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. Разложите на множители:    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4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9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25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+ 3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) 27</w:t>
            </w:r>
            <w:r>
              <w:rPr>
                <w:i/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.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7                              М7кл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Преобразуйте в многочлен: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+ 4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(2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+ 3)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3);     </w:t>
            </w:r>
            <w:r>
              <w:rPr>
                <w:i/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</w:rPr>
              <w:t>) (5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– 2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) (5</w:t>
            </w:r>
            <w:r>
              <w:rPr>
                <w:i/>
                <w:color w:val="000000"/>
                <w:sz w:val="18"/>
                <w:szCs w:val="18"/>
              </w:rPr>
              <w:t xml:space="preserve">у </w:t>
            </w:r>
            <w:r>
              <w:rPr>
                <w:color w:val="000000"/>
                <w:sz w:val="18"/>
                <w:szCs w:val="18"/>
              </w:rPr>
              <w:t>+ 2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).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 Упростите выражение: (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 – (5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).             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Разложите на множители:  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25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+ 4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i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+ 4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  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. Решите уравнение: 12 – (4 –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(3 –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).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. Выполните действия:  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 (3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);  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– 6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 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· (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    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. Разложите на множители:    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)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07085" cy="3943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) 9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 (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 xml:space="preserve"> – 1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;      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.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39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8                              М7кл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 Упростите выражение: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а) (х – 3) (х – 7) – 2х (3х – 5);       б) 4а(а – 2) – (а – 4)2;       в) 2(т + 1)2 – 4т.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Разложите на множители:   а) х3 – 9х;     б)  –5а2 – 10аb – 5b2.             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Упростите выражение: (у2 – 2у)2 – у2 (у + 3)(у – 3) + 2у(2у2+ 5).   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Разложите на множители:    а)16х4 – 81;     б) х2 – х – у2 – у.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Докажите, что выражение х2 – 4х + 9 при любых значениях х принимает положительные значения.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8                              М7кл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Упростите выражение: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а) 2х(х – 3) – 3х(х + 5);       б) (а + 7) (а – 1) + (а – 3)2;       в) 3(у + 5)2 – 3у2.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Разложите на множители:   а) с3 – 16с;     б)  3а2 – 6аb + 3b2.             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Упростите выражение: (3а – а2)2 – а2 (а – 2) (а + 2) + 2а(7 + 3а2).       </w:t>
            </w:r>
          </w:p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Разложите на множители:    а) 81а4 – 1;   б) у2 – х2 – 6х – 9.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Докажите, что выражение – а2 + 4а – 9 может принимать лишь отрицательные значения.          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33"/>
      </w:tblGrid>
      <w:tr>
        <w:trPr>
          <w:trHeight w:val="59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9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 Решите систему уравнений: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788670" cy="457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Банк продал предпринимателю г-ну Разину 8 облигаций по 2000 </w:t>
            </w:r>
            <w:r>
              <w:rPr>
                <w:i/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о  3000 </w:t>
            </w:r>
            <w:r>
              <w:rPr>
                <w:i/>
                <w:color w:val="000000"/>
                <w:spacing w:val="4"/>
                <w:sz w:val="18"/>
                <w:szCs w:val="18"/>
              </w:rPr>
              <w:t>руб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. Сколько облигаций каждого номинала купил г-н Рази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если за все облигации было заплачено 19000</w:t>
            </w:r>
            <w:r>
              <w:rPr>
                <w:i/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8"/>
                <w:szCs w:val="18"/>
              </w:rPr>
              <w:t xml:space="preserve">?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Решите систему уравнений: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67815" cy="457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. Прямая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=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kx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проходит через точки А(3;8) и В(– 4;1). Напишите урав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нение этой прямой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. Выясните, имеет ли решение система: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15975" cy="457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4"/>
                <w:sz w:val="18"/>
                <w:szCs w:val="18"/>
              </w:rPr>
              <w:t xml:space="preserve">.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№9            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 Решите систему уравнений: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788670" cy="457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pacing w:val="-8"/>
                <w:sz w:val="18"/>
                <w:szCs w:val="18"/>
              </w:rPr>
              <w:t>Велосипедист ехал 2</w:t>
            </w:r>
            <w:r>
              <w:rPr>
                <w:i/>
                <w:color w:val="000000"/>
                <w:spacing w:val="-8"/>
                <w:sz w:val="18"/>
                <w:szCs w:val="18"/>
              </w:rPr>
              <w:t>ч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по лесной дороге и 1</w:t>
            </w:r>
            <w:r>
              <w:rPr>
                <w:i/>
                <w:color w:val="000000"/>
                <w:spacing w:val="-8"/>
                <w:sz w:val="18"/>
                <w:szCs w:val="18"/>
              </w:rPr>
              <w:t>ч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по шоссе, всего он проехал 40</w:t>
            </w:r>
            <w:r>
              <w:rPr>
                <w:i/>
                <w:color w:val="000000"/>
                <w:spacing w:val="-8"/>
                <w:sz w:val="18"/>
                <w:szCs w:val="18"/>
              </w:rPr>
              <w:t>км</w:t>
            </w:r>
            <w:r>
              <w:rPr>
                <w:color w:val="000000"/>
                <w:spacing w:val="-8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2"/>
                <w:sz w:val="18"/>
                <w:szCs w:val="18"/>
              </w:rPr>
              <w:t>Скорость его по шоссе была на 4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км</w:t>
            </w:r>
            <w:r>
              <w:rPr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ч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ольше, чем скорость по лесной д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роге. С какой скоростью велосипедист ехал по шоссе и с какой по лес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дороге?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. Решите систему уравнений: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88440" cy="457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. Прямая </w:t>
            </w: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=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kx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проходит через точки А(5;0) и В(– 2;21). Напишите урав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нение этой прямой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. Выясните, имеет ли решение система: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56335" cy="457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4"/>
                <w:sz w:val="18"/>
                <w:szCs w:val="18"/>
              </w:rPr>
              <w:t xml:space="preserve">.  </w:t>
            </w:r>
          </w:p>
        </w:tc>
      </w:tr>
      <w:tr>
        <w:trPr>
          <w:trHeight w:val="59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Итоговая контрольная работа №10(ч1)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 Упростите выражение: (а + 6)2 – 2а(3 – 2а).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Решите систему уравнений:  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а) Постройте график функции у = 2х – 2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б) Определите проходит ли график функции через точку А(– 10; – 20)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. Разложите на множители: а) 2а4b3 – 2а3b4 + 6а2b2;    б) х2 – 3х – 3у – у2.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. Из пункта А вниз по реке отправился плот. Через 1ч навстречу ему и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пункта В, находящегося в 30км от А, вышла моторная лодка, котор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встретилась с плотом через 2ч после своего выхода. Найдите собственну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скорость лодки, если скорость течения реки 2км/ч.      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Итоговая контрольная работа №10(ч1)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Упростите выражение: (х – 2)2 – (х – 1) (х + 2).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Решите систему уравнений:  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а) Постройте график функции у = –2х + 2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б) Определите проходит ли график функции через точку А(10; – 18)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. Разложите на множители: а) 3х3у3 + 3х2у4 – 6ху2;    б) 2а + а2 – b2 – 2b.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. Из посёлка на станцию, расстояние между которыми 32км, выехал вел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сипедист. Через 0,5ч навстречу ему со станции выехал мотоциклист 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встретил велосипедиста через 0,5ч после своего выезда. Известно, чт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скорость мотоциклиста на 28км/ч больше скорости велосипедист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Найдите скорость каждого из них.        </w:t>
            </w:r>
          </w:p>
        </w:tc>
      </w:tr>
      <w:tr>
        <w:trPr>
          <w:trHeight w:val="482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Итоговая контрольная работа №10(ч2) 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 Вариант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  Упростите выражение:   а)  3а2b · (– 5а3b);       б) (2х2у)3.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. Решите уравнение:   3х – 5(2х + 1) = 3(3 – 2х).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 Разложите на множители:   а) 2ху – 6у2;       б) а3 – 4а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. Периметр треугольника АВС равен 50см. Сторона АВ на 2см больш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стороны ВС, а сторона АС в 2 раза больше стороны ВС. Найдите сторо-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ны треугольника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. Докажите, что верно равенство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(а + с)(а – с) – b(2а – b) – (a – b + c)(a – b – c) = 0.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. На графике функции у = 5х – 8 найдите точку, абсцисса которой противоположна её ординате.     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Итоговая контрольная работа №10(ч2)                 М7кл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 Упростите выражение:   а)  –2ху2 · 3х3у5;       б) (– 4аb3)2.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. Решите уравнение:   4(1 – 5х) = 9 – 3(6х – 5).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. Разложите на множители:   а) а2b – аb2;       б) 9х – х3.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. Турист прошёл 50км за 3 дня. Во второй день он прошёл на 10км меньш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чем в первый день, и на 5км больше, чем в третий. Сколько километр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проходил турист каждый день?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. Докажите, что при любых значениях букв верно равенство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(х – у)(х + у) – (a – х + у)(a – х – у) – а(2х – а) = 0.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. На графике функции у = 3х + 8 найдите точку, абсцисса которой равна её ординате.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8 класс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131"/>
        <w:gridCol w:w="5681"/>
        <w:gridCol w:w="142"/>
      </w:tblGrid>
      <w:tr>
        <w:trPr>
          <w:trHeight w:val="25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5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ешите квадратное уравнение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2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7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9 = 0;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) 100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16 = 0;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= 18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;                </w:t>
            </w:r>
            <w:r>
              <w:rPr>
                <w:i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16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63 = 0.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. Периметр прямоугольника равен 20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</w:rPr>
              <w:t xml:space="preserve">. Найдите его сторо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если известно, что площадь прямоугольника равна 24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В уравнении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18 = 0 один из его корней равен – 9.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Найдите другой корень и коэффициент </w:t>
            </w:r>
            <w:r>
              <w:rPr>
                <w:i/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 xml:space="preserve">.    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5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ешите квадратное уравнение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1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10 = 0;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) 16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= 49;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2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= 0;                </w:t>
            </w:r>
            <w:r>
              <w:rPr>
                <w:i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2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35 = 0.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. Периметр прямоугольника равен 30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</w:rPr>
              <w:t xml:space="preserve">. Найдите его сторо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если известно, что площадь прямоугольника равна 56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Один из корней уравнении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11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 = 0 равен – 7.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Найдите другой корень и свободный член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.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7" w:hRule="atLeast"/>
        </w:trPr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1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Сократите дробь:  а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88645" cy="4819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б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16585" cy="4464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в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45160" cy="5105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Представьте в виде дроби: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а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0610" cy="4464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б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76655" cy="4464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в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47445" cy="4464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Найдите значение выражения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79145" cy="4819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, при </w:t>
            </w:r>
            <w:r>
              <w:rPr>
                <w:i/>
                <w:color w:val="000000"/>
                <w:sz w:val="16"/>
                <w:szCs w:val="16"/>
              </w:rPr>
              <w:t xml:space="preserve">а </w:t>
            </w:r>
            <w:r>
              <w:rPr>
                <w:color w:val="000000"/>
                <w:sz w:val="16"/>
                <w:szCs w:val="16"/>
              </w:rPr>
              <w:t xml:space="preserve">= 0,2; 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= –5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Упростите выражение: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81760" cy="4464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1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 Сократите дробь:  а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09600" cy="5105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б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38175" cy="4743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в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01980" cy="4533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 Представьте в виде дроби: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а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27125" cy="4743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б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76655" cy="4743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в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62685" cy="4464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. Найдите значение выражения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77900" cy="5105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, при </w:t>
            </w:r>
            <w:r>
              <w:rPr>
                <w:i/>
                <w:color w:val="000000"/>
                <w:sz w:val="16"/>
                <w:szCs w:val="16"/>
              </w:rPr>
              <w:t xml:space="preserve">х </w:t>
            </w:r>
            <w:r>
              <w:rPr>
                <w:color w:val="000000"/>
                <w:sz w:val="16"/>
                <w:szCs w:val="16"/>
              </w:rPr>
              <w:t xml:space="preserve">= – 8; 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0,1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. Упростите выражение: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445260" cy="44640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7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67"/>
        <w:gridCol w:w="6429"/>
      </w:tblGrid>
      <w:tr>
        <w:trPr>
          <w:trHeight w:val="5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2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Представьте в виде дроби: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85825" cy="5105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97915" cy="4743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48080" cy="4819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  </w:t>
            </w:r>
            <w:r>
              <w:rPr>
                <w:i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460500" cy="53149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Постройте график функции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474980" cy="4464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. Какова область опреде</w:t>
            </w:r>
            <w:r>
              <w:rPr>
                <w:color w:val="000000"/>
                <w:spacing w:val="-2"/>
                <w:sz w:val="16"/>
                <w:szCs w:val="16"/>
              </w:rPr>
              <w:t>ле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       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ния функции? При каких значениях </w:t>
            </w:r>
            <w:r>
              <w:rPr>
                <w:i/>
                <w:color w:val="000000"/>
                <w:spacing w:val="8"/>
                <w:sz w:val="16"/>
                <w:szCs w:val="16"/>
              </w:rPr>
              <w:t>х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 функция принимает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отрицательные значения?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окажите, что при всех значениях </w:t>
            </w:r>
            <w:r>
              <w:rPr>
                <w:i/>
                <w:color w:val="000000"/>
                <w:spacing w:val="-4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≠ ± 1 значение выраж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387600" cy="4959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зависит от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2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 Представьте в виде дроби: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41400" cy="4819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70280" cy="47434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48080" cy="4819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  </w:t>
            </w:r>
            <w:r>
              <w:rPr>
                <w:i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89380" cy="5314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 Постройте график функции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88645" cy="44640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. Какова область опреде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ления функции? При каких значениях 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ункция принимает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положительные значения?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окажите, что при всех значениях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≠ ± 2 значение выраж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842895" cy="517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 зависит от х.</w:t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0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>
          <w:trHeight w:val="5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3                        А8кл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   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Вычислите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402715" cy="45339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65810" cy="50355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81" r="-5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22935" cy="339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Найдите значение выражения: 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65810" cy="29781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51205" cy="2616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04800" cy="53149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16585" cy="29781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3. Решите уравнение: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= 0,49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= 10.     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firstLine="709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4. Упростите выражение: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16585" cy="29781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где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≥ 0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65810" cy="51689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81" r="-5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где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&lt; 0.   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Укажите две последовательные десятичные дроби с одним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знаком после запятой, между которыми заключено число </w:t>
            </w:r>
            <w:r>
              <w:rPr>
                <w:color w:val="000000"/>
                <w:spacing w:val="-6"/>
                <w:sz w:val="16"/>
                <w:szCs w:val="16"/>
              </w:rPr>
              <w:drawing>
                <wp:inline distT="0" distB="0" distL="0" distR="0">
                  <wp:extent cx="347345" cy="26924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6"/>
                <w:sz w:val="16"/>
                <w:szCs w:val="16"/>
              </w:rPr>
              <w:t xml:space="preserve">.         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. Имеет ли корни уравнение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79145" cy="26924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?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3                        А8кл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Вычислите: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81760" cy="45339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35660" cy="50355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01980" cy="339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123" r="-6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Найдите значение выражения: 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65810" cy="29781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66115" cy="26162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96240" cy="53149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16585" cy="29781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3. Решите уравнение: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= 0,64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= 17.     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firstLine="709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4. Упростите выражение: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45160" cy="32575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где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≥ 0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81025" cy="51689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где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&lt; 0.   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Укажите две последовательные десятичные дроби с одним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знаком после запятой, между которыми заключено число </w:t>
            </w:r>
            <w:r>
              <w:rPr>
                <w:color w:val="000000"/>
                <w:spacing w:val="-6"/>
                <w:sz w:val="16"/>
                <w:szCs w:val="16"/>
              </w:rPr>
              <w:drawing>
                <wp:inline distT="0" distB="0" distL="0" distR="0">
                  <wp:extent cx="347345" cy="26924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6"/>
                <w:sz w:val="16"/>
                <w:szCs w:val="16"/>
              </w:rPr>
              <w:t xml:space="preserve">.         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. Имеет ли корни уравнение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79145" cy="26924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?        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5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4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Упростите выражение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460500" cy="26924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19505" cy="2762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72465" cy="32575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Сравните: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96240" cy="51054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 и 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10540" cy="45339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Сократите дробь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72160" cy="53149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52450" cy="48196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4. Освободите дробь от знака корня в знаменателе: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75285" cy="48196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17525" cy="48196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Докажите, что значение выражения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18260" cy="48196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е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число рациональное.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4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Упростите выражение: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97305" cy="26924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19505" cy="2762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07720" cy="32575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Сравните: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495935" cy="45339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 и 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453390" cy="51689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Сократите дробь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51205" cy="53149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52450" cy="48196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4. Освободите дробь от знака корня в знаменателе: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75285" cy="48196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09600" cy="48196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Докажите, что значение выражения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97305" cy="48196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е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число рациональное.         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3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6                        А8к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ешите уравнение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41095" cy="48196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77265" cy="45339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з пункта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в пункт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велосипедист проехал по одной дорог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pacing w:val="6"/>
                <w:sz w:val="16"/>
                <w:szCs w:val="16"/>
              </w:rPr>
              <w:t>длиной 27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>км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, а обратно возвращался по другой дороге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торая была короче первой на 7</w:t>
            </w:r>
            <w:r>
              <w:rPr>
                <w:i/>
                <w:color w:val="000000"/>
                <w:sz w:val="16"/>
                <w:szCs w:val="16"/>
              </w:rPr>
              <w:t>км</w:t>
            </w:r>
            <w:r>
              <w:rPr>
                <w:color w:val="000000"/>
                <w:sz w:val="16"/>
                <w:szCs w:val="16"/>
              </w:rPr>
              <w:t xml:space="preserve">. Хотя на обратном пу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pacing w:val="4"/>
                <w:sz w:val="16"/>
                <w:szCs w:val="16"/>
              </w:rPr>
              <w:t>велосипедист уменьшил скорость на 3</w:t>
            </w:r>
            <w:r>
              <w:rPr>
                <w:i/>
                <w:color w:val="000000"/>
                <w:spacing w:val="4"/>
                <w:sz w:val="16"/>
                <w:szCs w:val="16"/>
              </w:rPr>
              <w:t>км</w:t>
            </w:r>
            <w:r>
              <w:rPr>
                <w:color w:val="000000"/>
                <w:spacing w:val="4"/>
                <w:sz w:val="16"/>
                <w:szCs w:val="16"/>
              </w:rPr>
              <w:t>/</w:t>
            </w:r>
            <w:r>
              <w:rPr>
                <w:i/>
                <w:color w:val="000000"/>
                <w:spacing w:val="4"/>
                <w:sz w:val="16"/>
                <w:szCs w:val="16"/>
              </w:rPr>
              <w:t>ч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, он всё же 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тный путь затратил времени на 10</w:t>
            </w:r>
            <w:r>
              <w:rPr>
                <w:i/>
                <w:color w:val="000000"/>
                <w:sz w:val="16"/>
                <w:szCs w:val="16"/>
              </w:rPr>
              <w:t>мин</w:t>
            </w:r>
            <w:r>
              <w:rPr>
                <w:color w:val="000000"/>
                <w:sz w:val="16"/>
                <w:szCs w:val="16"/>
              </w:rPr>
              <w:t xml:space="preserve"> меньше, чем 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путь из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в </w:t>
            </w:r>
            <w:r>
              <w:rPr>
                <w:i/>
                <w:color w:val="000000"/>
                <w:sz w:val="16"/>
                <w:szCs w:val="16"/>
              </w:rPr>
              <w:t>В.</w:t>
            </w:r>
            <w:r>
              <w:rPr>
                <w:color w:val="000000"/>
                <w:sz w:val="16"/>
                <w:szCs w:val="16"/>
              </w:rPr>
              <w:t xml:space="preserve"> С какой скоростью ехал велосипедист из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в </w:t>
            </w:r>
            <w:r>
              <w:rPr>
                <w:i/>
                <w:color w:val="000000"/>
                <w:sz w:val="16"/>
                <w:szCs w:val="16"/>
              </w:rPr>
              <w:t>В.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6                        А8к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ешите уравнение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82700" cy="48196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77265" cy="45339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4"/>
                <w:sz w:val="16"/>
                <w:szCs w:val="16"/>
              </w:rPr>
              <w:t>Катер прошёл 12</w:t>
            </w:r>
            <w:r>
              <w:rPr>
                <w:i/>
                <w:color w:val="000000"/>
                <w:spacing w:val="4"/>
                <w:sz w:val="16"/>
                <w:szCs w:val="16"/>
              </w:rPr>
              <w:t>км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против течения реки и 5</w:t>
            </w:r>
            <w:r>
              <w:rPr>
                <w:i/>
                <w:color w:val="000000"/>
                <w:spacing w:val="4"/>
                <w:sz w:val="16"/>
                <w:szCs w:val="16"/>
              </w:rPr>
              <w:t>км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по течению.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 этом он затратил столько времени, сколько ему потребо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-2"/>
                <w:sz w:val="16"/>
                <w:szCs w:val="16"/>
              </w:rPr>
              <w:t>валось бы, если бы он шёл 18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к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по озеру. Какова собствен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корость катера, если известно, что скорость течения ре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вна 3</w:t>
            </w:r>
            <w:r>
              <w:rPr>
                <w:i/>
                <w:color w:val="000000"/>
                <w:sz w:val="16"/>
                <w:szCs w:val="16"/>
              </w:rPr>
              <w:t>км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i/>
                <w:color w:val="000000"/>
                <w:sz w:val="16"/>
                <w:szCs w:val="16"/>
              </w:rPr>
              <w:t>ч</w:t>
            </w:r>
            <w:r>
              <w:rPr>
                <w:color w:val="000000"/>
                <w:sz w:val="16"/>
                <w:szCs w:val="16"/>
              </w:rPr>
              <w:t xml:space="preserve">.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40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7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окажите неравенство: 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>) (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– 2)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&gt;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– 4); 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б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+ 1 ≥ 2(3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– 4).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Известно, что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&lt;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Сравните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21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и 21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– 3,2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и – 3,2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) 1,5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и 1,5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Результат сравнения запишите в виде неравенства.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Известно, что 2,6 &lt;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76225" cy="26162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&lt; 2,7.  Оцените: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2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76225" cy="26162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–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76225" cy="26162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Оцените периметр и площадь прямоугольника со сторон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</w:rPr>
              <w:t xml:space="preserve">, если известно, что 2,6 &lt;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&lt; 2,7,   1,2 &lt;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&lt; 1,3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К каждому из чисел 2, 3, 4 и 5 прибавили одно и то же число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pacing w:val="-4"/>
                <w:sz w:val="16"/>
                <w:szCs w:val="16"/>
              </w:rPr>
              <w:t>Сравните произведение крайних членов получившейся после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довательности с произведением средних членов.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7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окажите неравенство: 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>) (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+ 7)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&gt;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+ 14); 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б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pacing w:val="-4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+ 5 ≥ 10(</w:t>
            </w:r>
            <w:r>
              <w:rPr>
                <w:i/>
                <w:color w:val="000000"/>
                <w:spacing w:val="-4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– 2).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Известно, что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&gt;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. Сравните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18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и 18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– 6,7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и – 6,7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;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) – 3,7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и – 3,7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Результат сравнения запишите в виде неравенства.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. Известно, что 3,1 &lt;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47345" cy="26162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&lt; 3,2.  Оцените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3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47345" cy="26162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–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347345" cy="26162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Оцените периметр и площадь прямоугольника со сторон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</w:rPr>
              <w:t xml:space="preserve">, если известно, что 1,5 &lt;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&lt; 1,6,   3,2 &lt;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&lt; 3,3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Даны четыре последовательных натуральных числа. Сравни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произведение первого и последнего из них с произведение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двух средних чисел.        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58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8                        А8кл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  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Решите неравенство:  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77165" cy="44640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&lt; 5;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1 –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≤ 0;  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) 5(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– 1,2) – 4,6 &gt; 3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+ 1.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ри каких 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>а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значение дроби </w:t>
            </w:r>
            <w:r>
              <w:rPr>
                <w:color w:val="000000"/>
                <w:spacing w:val="6"/>
                <w:sz w:val="16"/>
                <w:szCs w:val="16"/>
              </w:rPr>
              <w:drawing>
                <wp:inline distT="0" distB="0" distL="0" distR="0">
                  <wp:extent cx="438785" cy="44640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6"/>
                <w:sz w:val="16"/>
                <w:szCs w:val="16"/>
              </w:rPr>
              <w:t xml:space="preserve"> меньше соответствующ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           </w:t>
            </w:r>
            <w:r>
              <w:rPr>
                <w:color w:val="000000"/>
                <w:spacing w:val="6"/>
                <w:sz w:val="16"/>
                <w:szCs w:val="16"/>
              </w:rPr>
              <w:t>значения дроб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02920" cy="44640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?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pacing w:val="-4"/>
                <w:sz w:val="16"/>
                <w:szCs w:val="16"/>
              </w:rPr>
              <w:t>Решите систему неравенств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06780" cy="517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42035" cy="517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pacing w:val="-6"/>
                <w:sz w:val="16"/>
                <w:szCs w:val="16"/>
              </w:rPr>
              <w:t>Найдите целые решения системы неравенст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82395" cy="71501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. При каких значениях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имеет смысл выражение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54760" cy="26162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?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8                        А8кл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Решите неравенство:  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62560" cy="44640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≥ 2;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2 – 7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&gt; 0;  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) 6(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– 1,5) – 3,4 &gt; 4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– 2,4.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ри каких </w:t>
            </w:r>
            <w:r>
              <w:rPr>
                <w:i/>
                <w:color w:val="000000"/>
                <w:spacing w:val="6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значение дроби </w:t>
            </w:r>
            <w:r>
              <w:rPr>
                <w:color w:val="000000"/>
                <w:spacing w:val="6"/>
                <w:sz w:val="16"/>
                <w:szCs w:val="16"/>
              </w:rPr>
              <w:drawing>
                <wp:inline distT="0" distB="0" distL="0" distR="0">
                  <wp:extent cx="417830" cy="44640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6"/>
                <w:sz w:val="16"/>
                <w:szCs w:val="16"/>
              </w:rPr>
              <w:t xml:space="preserve"> больше соответствующ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           </w:t>
            </w:r>
            <w:r>
              <w:rPr>
                <w:color w:val="000000"/>
                <w:spacing w:val="6"/>
                <w:sz w:val="16"/>
                <w:szCs w:val="16"/>
              </w:rPr>
              <w:t>значения дроб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10540" cy="44640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?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pacing w:val="-4"/>
                <w:sz w:val="16"/>
                <w:szCs w:val="16"/>
              </w:rPr>
              <w:t>Решите систему неравенств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42035" cy="517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70280" cy="517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pacing w:val="-6"/>
                <w:sz w:val="16"/>
                <w:szCs w:val="16"/>
              </w:rPr>
              <w:t>Найдите целые решения системы неравенст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60170" cy="71501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. При каких значениях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имеет смысл выражение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25550" cy="26162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?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621"/>
      </w:tblGrid>
      <w:tr>
        <w:trPr>
          <w:trHeight w:val="488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9                        А8к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Найдите значение выражения: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4</w:t>
            </w:r>
            <w:r>
              <w:rPr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color w:val="000000"/>
                <w:sz w:val="16"/>
                <w:szCs w:val="16"/>
              </w:rPr>
              <w:t xml:space="preserve"> ∙ 4</w:t>
            </w:r>
            <w:r>
              <w:rPr>
                <w:color w:val="000000"/>
                <w:sz w:val="16"/>
                <w:szCs w:val="16"/>
                <w:vertAlign w:val="superscript"/>
              </w:rPr>
              <w:t>– 9</w:t>
            </w:r>
            <w:r>
              <w:rPr>
                <w:color w:val="000000"/>
                <w:sz w:val="16"/>
                <w:szCs w:val="16"/>
              </w:rPr>
              <w:t xml:space="preserve">;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6</w:t>
            </w:r>
            <w:r>
              <w:rPr>
                <w:color w:val="000000"/>
                <w:sz w:val="16"/>
                <w:szCs w:val="16"/>
                <w:vertAlign w:val="superscript"/>
              </w:rPr>
              <w:t>– 5</w:t>
            </w:r>
            <w:r>
              <w:rPr>
                <w:color w:val="000000"/>
                <w:sz w:val="16"/>
                <w:szCs w:val="16"/>
              </w:rPr>
              <w:t>: 6</w:t>
            </w:r>
            <w:r>
              <w:rPr>
                <w:color w:val="000000"/>
                <w:sz w:val="16"/>
                <w:szCs w:val="16"/>
                <w:vertAlign w:val="superscript"/>
              </w:rPr>
              <w:t>– 3</w:t>
            </w:r>
            <w:r>
              <w:rPr>
                <w:color w:val="000000"/>
                <w:sz w:val="16"/>
                <w:szCs w:val="16"/>
              </w:rPr>
              <w:t xml:space="preserve">;  </w:t>
            </w:r>
            <w:r>
              <w:rPr>
                <w:i/>
                <w:color w:val="000000"/>
                <w:sz w:val="16"/>
                <w:szCs w:val="16"/>
              </w:rPr>
              <w:t xml:space="preserve">         в</w:t>
            </w:r>
            <w:r>
              <w:rPr>
                <w:color w:val="000000"/>
                <w:sz w:val="16"/>
                <w:szCs w:val="16"/>
              </w:rPr>
              <w:t>) (2</w:t>
            </w:r>
            <w:r>
              <w:rPr>
                <w:color w:val="000000"/>
                <w:sz w:val="16"/>
                <w:szCs w:val="16"/>
                <w:vertAlign w:val="superscript"/>
              </w:rPr>
              <w:t>– 2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.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Упростите выражение: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– 3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∙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color w:val="000000"/>
                <w:sz w:val="16"/>
                <w:szCs w:val="16"/>
              </w:rPr>
              <w:t xml:space="preserve">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1,5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– 3</w:t>
            </w:r>
            <w:r>
              <w:rPr>
                <w:color w:val="000000"/>
                <w:sz w:val="16"/>
                <w:szCs w:val="16"/>
              </w:rPr>
              <w:t xml:space="preserve"> ∙ 4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– 3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Преобразуйте выражение: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57885" cy="53848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pacing w:val="6"/>
                <w:sz w:val="16"/>
                <w:szCs w:val="16"/>
              </w:rPr>
              <w:drawing>
                <wp:inline distT="0" distB="0" distL="0" distR="0">
                  <wp:extent cx="1127125" cy="5810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Вычислите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22935" cy="47434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pacing w:val="-2"/>
                <w:sz w:val="16"/>
                <w:szCs w:val="16"/>
              </w:rPr>
              <w:t>Представьте произведение (4,6 ∙ 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pacing w:val="-2"/>
                <w:sz w:val="16"/>
                <w:szCs w:val="16"/>
              </w:rPr>
              <w:t>)∙(2,5 ∙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– 6</w:t>
            </w:r>
            <w:r>
              <w:rPr>
                <w:color w:val="000000"/>
                <w:spacing w:val="-2"/>
                <w:sz w:val="16"/>
                <w:szCs w:val="16"/>
              </w:rPr>
              <w:t>) в стандартн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виде числа.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pacing w:val="-2"/>
                <w:sz w:val="16"/>
                <w:szCs w:val="16"/>
              </w:rPr>
              <w:t>Представьте выражение (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– 1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+ </w:t>
            </w:r>
            <w:r>
              <w:rPr>
                <w:i/>
                <w:color w:val="000000"/>
                <w:spacing w:val="-2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– 1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)∙(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+ </w:t>
            </w:r>
            <w:r>
              <w:rPr>
                <w:i/>
                <w:color w:val="000000"/>
                <w:spacing w:val="-2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– 1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в виде рациональ-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ной дроби.  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9                        А8кл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Вариант II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Найдите значение выражения: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5</w:t>
            </w:r>
            <w:r>
              <w:rPr>
                <w:color w:val="000000"/>
                <w:sz w:val="16"/>
                <w:szCs w:val="16"/>
                <w:vertAlign w:val="superscript"/>
              </w:rPr>
              <w:t>– 4</w:t>
            </w:r>
            <w:r>
              <w:rPr>
                <w:color w:val="000000"/>
                <w:sz w:val="16"/>
                <w:szCs w:val="16"/>
              </w:rPr>
              <w:t xml:space="preserve"> ∙ 5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;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12</w:t>
            </w:r>
            <w:r>
              <w:rPr>
                <w:color w:val="000000"/>
                <w:sz w:val="16"/>
                <w:szCs w:val="16"/>
                <w:vertAlign w:val="superscript"/>
              </w:rPr>
              <w:t>– 3</w:t>
            </w:r>
            <w:r>
              <w:rPr>
                <w:color w:val="000000"/>
                <w:sz w:val="16"/>
                <w:szCs w:val="16"/>
              </w:rPr>
              <w:t>: 12</w:t>
            </w:r>
            <w:r>
              <w:rPr>
                <w:color w:val="000000"/>
                <w:sz w:val="16"/>
                <w:szCs w:val="16"/>
                <w:vertAlign w:val="superscript"/>
              </w:rPr>
              <w:t>– 4</w:t>
            </w:r>
            <w:r>
              <w:rPr>
                <w:color w:val="000000"/>
                <w:sz w:val="16"/>
                <w:szCs w:val="16"/>
              </w:rPr>
              <w:t xml:space="preserve">;  </w:t>
            </w:r>
            <w:r>
              <w:rPr>
                <w:i/>
                <w:color w:val="000000"/>
                <w:sz w:val="16"/>
                <w:szCs w:val="16"/>
              </w:rPr>
              <w:t xml:space="preserve">         в</w:t>
            </w:r>
            <w:r>
              <w:rPr>
                <w:color w:val="000000"/>
                <w:sz w:val="16"/>
                <w:szCs w:val="16"/>
              </w:rPr>
              <w:t>) (3</w:t>
            </w:r>
            <w:r>
              <w:rPr>
                <w:color w:val="000000"/>
                <w:sz w:val="16"/>
                <w:szCs w:val="16"/>
                <w:vertAlign w:val="superscript"/>
              </w:rPr>
              <w:t>– 1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– 3</w:t>
            </w:r>
            <w:r>
              <w:rPr>
                <w:color w:val="000000"/>
                <w:sz w:val="16"/>
                <w:szCs w:val="16"/>
              </w:rPr>
              <w:t xml:space="preserve">.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Упростите выражение: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– 5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∙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2</w:t>
            </w:r>
            <w:r>
              <w:rPr>
                <w:color w:val="000000"/>
                <w:sz w:val="16"/>
                <w:szCs w:val="16"/>
              </w:rPr>
              <w:t xml:space="preserve">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0,4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color w:val="000000"/>
                <w:sz w:val="16"/>
                <w:szCs w:val="16"/>
                <w:vertAlign w:val="superscript"/>
              </w:rPr>
              <w:t>– 8</w:t>
            </w:r>
            <w:r>
              <w:rPr>
                <w:color w:val="000000"/>
                <w:sz w:val="16"/>
                <w:szCs w:val="16"/>
              </w:rPr>
              <w:t xml:space="preserve"> ∙ 50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– 5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pacing w:val="-4"/>
                <w:sz w:val="16"/>
                <w:szCs w:val="16"/>
              </w:rPr>
              <w:t>Преобразуйте выражени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78840" cy="53848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pacing w:val="6"/>
                <w:sz w:val="16"/>
                <w:szCs w:val="16"/>
              </w:rPr>
              <w:drawing>
                <wp:inline distT="0" distB="0" distL="0" distR="0">
                  <wp:extent cx="1261745" cy="5810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Вычислите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45160" cy="47434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pacing w:val="-2"/>
                <w:sz w:val="16"/>
                <w:szCs w:val="16"/>
              </w:rPr>
              <w:t>Представьте произведение (3,5 ∙ 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– 5</w:t>
            </w:r>
            <w:r>
              <w:rPr>
                <w:color w:val="000000"/>
                <w:spacing w:val="-2"/>
                <w:sz w:val="16"/>
                <w:szCs w:val="16"/>
              </w:rPr>
              <w:t>)∙(6,4 ∙1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pacing w:val="-2"/>
                <w:sz w:val="16"/>
                <w:szCs w:val="16"/>
              </w:rPr>
              <w:t>) в стандартн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виде числа.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pacing w:val="-2"/>
                <w:sz w:val="16"/>
                <w:szCs w:val="16"/>
              </w:rPr>
              <w:t>Представьте выражение (</w:t>
            </w:r>
            <w:r>
              <w:rPr>
                <w:i/>
                <w:color w:val="000000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– 1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i/>
                <w:color w:val="000000"/>
                <w:spacing w:val="-2"/>
                <w:sz w:val="16"/>
                <w:szCs w:val="16"/>
                <w:lang w:val="en-US"/>
              </w:rPr>
              <w:t>y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– 1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)∙(</w:t>
            </w:r>
            <w:r>
              <w:rPr>
                <w:i/>
                <w:color w:val="000000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– </w:t>
            </w:r>
            <w:r>
              <w:rPr>
                <w:i/>
                <w:color w:val="000000"/>
                <w:spacing w:val="-2"/>
                <w:sz w:val="16"/>
                <w:szCs w:val="16"/>
                <w:lang w:val="en-US"/>
              </w:rPr>
              <w:t>y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– 1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в виде рациональ- </w:t>
            </w:r>
          </w:p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ной дроби.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класс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142"/>
      </w:tblGrid>
      <w:tr>
        <w:trPr>
          <w:trHeight w:val="50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Итоговая контрольная работа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Упростите выражение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467485" cy="47498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Решите систему уравнений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63930" cy="50292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Решите неравенство 3 +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≤ 8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(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7).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Упростите выражение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58495" cy="4603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. Решите систему неравенств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0610" cy="50292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. Постройте график функции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4. Укажите, при каких значениях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функция принимает положительные значения.                      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pacing w:val="-4"/>
                <w:sz w:val="16"/>
                <w:szCs w:val="16"/>
              </w:rPr>
              <w:t>В фермерском хозяйстве под гречиху было отведено два участка. С 1</w:t>
            </w:r>
            <w:r>
              <w:rPr>
                <w:i/>
                <w:color w:val="000000"/>
                <w:spacing w:val="-4"/>
                <w:sz w:val="16"/>
                <w:szCs w:val="16"/>
                <w:vertAlign w:val="superscript"/>
              </w:rPr>
              <w:t>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собрали 105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ц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гречихи, а со 2</w:t>
            </w:r>
            <w:r>
              <w:rPr>
                <w:i/>
                <w:color w:val="000000"/>
                <w:spacing w:val="-4"/>
                <w:sz w:val="16"/>
                <w:szCs w:val="16"/>
                <w:vertAlign w:val="superscript"/>
              </w:rPr>
              <w:t>го</w:t>
            </w:r>
            <w:r>
              <w:rPr>
                <w:color w:val="000000"/>
                <w:spacing w:val="-4"/>
                <w:sz w:val="16"/>
                <w:szCs w:val="16"/>
              </w:rPr>
              <w:t>, площадь которого на 3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г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больше, собрали 152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ц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Найдите площадь каждого участка, если известно, что урожайность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гречихи на первом участке была на 2</w:t>
            </w:r>
            <w:r>
              <w:rPr>
                <w:i/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 xml:space="preserve"> с 1</w:t>
            </w:r>
            <w:r>
              <w:rPr>
                <w:i/>
                <w:color w:val="000000"/>
                <w:sz w:val="16"/>
                <w:szCs w:val="16"/>
                <w:vertAlign w:val="superscript"/>
              </w:rPr>
              <w:t>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га</w:t>
            </w:r>
            <w:r>
              <w:rPr>
                <w:color w:val="000000"/>
                <w:sz w:val="16"/>
                <w:szCs w:val="16"/>
              </w:rPr>
              <w:t xml:space="preserve"> больше, чем на 2</w:t>
            </w:r>
            <w:r>
              <w:rPr>
                <w:i/>
                <w:color w:val="000000"/>
                <w:sz w:val="16"/>
                <w:szCs w:val="16"/>
                <w:vertAlign w:val="superscript"/>
              </w:rPr>
              <w:t>ом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Итоговая контрольная работа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 Упростите выражение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417320" cy="44640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 Решите систему уравнений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71220" cy="50292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75" r="-4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3. Решите неравенство 6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8 ≥ 10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(4 –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).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Упростите выражение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58495" cy="4603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. Решите систему неравенств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70610" cy="50292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. Постройте график функции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–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+1. Укажите, при каких значениях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функция принимает отрицательные значения. 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з пункта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в пункт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>, расстояние между которыми 45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км</w:t>
            </w:r>
            <w:r>
              <w:rPr>
                <w:color w:val="000000"/>
                <w:spacing w:val="-4"/>
                <w:sz w:val="16"/>
                <w:szCs w:val="16"/>
              </w:rPr>
              <w:t>, выехал велосипедист. Через 30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мин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вслед за ним выехал 2</w:t>
            </w:r>
            <w:r>
              <w:rPr>
                <w:i/>
                <w:color w:val="000000"/>
                <w:spacing w:val="-4"/>
                <w:sz w:val="16"/>
                <w:szCs w:val="16"/>
                <w:vertAlign w:val="superscript"/>
              </w:rPr>
              <w:t>ой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велосипедист, который прибыл в пункт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на 15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мин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раньше 1</w:t>
            </w:r>
            <w:r>
              <w:rPr>
                <w:i/>
                <w:color w:val="000000"/>
                <w:spacing w:val="-4"/>
                <w:sz w:val="16"/>
                <w:szCs w:val="16"/>
                <w:vertAlign w:val="superscript"/>
              </w:rPr>
              <w:t>го</w:t>
            </w:r>
            <w:r>
              <w:rPr>
                <w:color w:val="000000"/>
                <w:spacing w:val="-4"/>
                <w:sz w:val="16"/>
                <w:szCs w:val="16"/>
              </w:rPr>
              <w:t>. Чему равна скорость каждого велосипедиста, если известно, что скорость 1</w:t>
            </w:r>
            <w:r>
              <w:rPr>
                <w:i/>
                <w:color w:val="000000"/>
                <w:spacing w:val="-4"/>
                <w:sz w:val="16"/>
                <w:szCs w:val="16"/>
                <w:vertAlign w:val="superscript"/>
              </w:rPr>
              <w:t>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на 3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км</w:t>
            </w:r>
            <w:r>
              <w:rPr>
                <w:color w:val="000000"/>
                <w:spacing w:val="-4"/>
                <w:sz w:val="16"/>
                <w:szCs w:val="16"/>
              </w:rPr>
              <w:t>/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меньше скорости 2</w:t>
            </w:r>
            <w:r>
              <w:rPr>
                <w:i/>
                <w:color w:val="000000"/>
                <w:spacing w:val="-4"/>
                <w:sz w:val="16"/>
                <w:szCs w:val="16"/>
                <w:vertAlign w:val="superscript"/>
              </w:rPr>
              <w:t>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?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46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2 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 Постройте график функции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6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5. Найдите с помощью графика: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значение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при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= 0,5;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значение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, при которых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– 1;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нули функции; промежутки, в которых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&gt; 0 и в которых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&lt; 0;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 xml:space="preserve">) промежуток, на котором функция возрастает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 Найдите наименьшее значение функции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8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7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 Найдите область значений функции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6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13, где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ϵ [– 2;7]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pacing w:val="-6"/>
                <w:sz w:val="16"/>
                <w:szCs w:val="16"/>
              </w:rPr>
              <w:t>Не выполняя построения, определите, пересекаются ли парабол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45465" cy="40386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и прямая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5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16. Если точки пересечения существуют, то найдите 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координаты.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 Найдите значение выражения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19505" cy="45339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2" t="-81" r="-3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2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Постройте график функции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8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13. Найдите с помощью графика: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значение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при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= 1,5;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значение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, при которых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2;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нули функции; промежутки, в которых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&gt; 0 и в которых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&lt; 0;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 xml:space="preserve">) промежуток, в котором функция убывает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Найдите наибольшее значение функции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–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6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4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. Найдите область значений функции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4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7, где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ϵ [– 1;5]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pacing w:val="-4"/>
                <w:sz w:val="16"/>
                <w:szCs w:val="16"/>
              </w:rPr>
              <w:t>Не выполняя построения, определите, пересекаются ли парабол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38480" cy="40386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и прямая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20 –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. Если точки пересечения существуют, то найдите 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координаты.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Найдите значение выражения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33475" cy="45339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" t="-81" r="-3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>
          <w:trHeight w:val="55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1 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 Дана функция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) = 17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51. При каких значениях аргумента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) = 0,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color w:val="000000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) &lt; 0; </w:t>
            </w:r>
            <w:r>
              <w:rPr>
                <w:i/>
                <w:color w:val="000000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6"/>
                <w:sz w:val="16"/>
                <w:szCs w:val="16"/>
              </w:rPr>
              <w:t>) &gt;</w:t>
            </w:r>
            <w:r>
              <w:rPr>
                <w:color w:val="000000"/>
                <w:sz w:val="16"/>
                <w:szCs w:val="16"/>
              </w:rPr>
              <w:t xml:space="preserve"> 0? Является ли эта функция возрастающей или убывающей?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 Разложите на множители квадратный трёхчлен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14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45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3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7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– 6.     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953385</wp:posOffset>
                  </wp:positionH>
                  <wp:positionV relativeFrom="paragraph">
                    <wp:posOffset>34925</wp:posOffset>
                  </wp:positionV>
                  <wp:extent cx="2213610" cy="1580515"/>
                  <wp:effectExtent l="0" t="0" r="0" b="0"/>
                  <wp:wrapSquare wrapText="bothSides"/>
                  <wp:docPr id="1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 Сократите дробь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65810" cy="45339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 Область определения функции 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см. рис</w:t>
            </w:r>
            <w:r>
              <w:rPr>
                <w:color w:val="000000"/>
                <w:sz w:val="16"/>
                <w:szCs w:val="16"/>
              </w:rPr>
              <w:t xml:space="preserve">) - отрезок [– 2; 6]. Найди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нули функции, промежутки возрас</w:t>
            </w:r>
            <w:r>
              <w:rPr>
                <w:color w:val="000000"/>
                <w:spacing w:val="-2"/>
                <w:sz w:val="16"/>
                <w:szCs w:val="16"/>
              </w:rPr>
              <w:t>тания и убывания, область значе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функции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. Сумма положительных чисел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равна 50. При каких значениях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их произведение будет наибольшим?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1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Дана функция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) = – 1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65. При каких значениях аргумента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) = 0,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) &lt; 0;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6"/>
                <w:sz w:val="16"/>
                <w:szCs w:val="16"/>
              </w:rPr>
              <w:t>) &gt;</w:t>
            </w:r>
            <w:r>
              <w:rPr>
                <w:color w:val="000000"/>
                <w:sz w:val="16"/>
                <w:szCs w:val="16"/>
              </w:rPr>
              <w:t xml:space="preserve"> 0? Является ли эта функция возрастающей или убывающей?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Разложите на множители квадратный трёхчлен: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122555</wp:posOffset>
                  </wp:positionV>
                  <wp:extent cx="2000885" cy="1679575"/>
                  <wp:effectExtent l="0" t="0" r="0" b="0"/>
                  <wp:wrapSquare wrapText="bothSides"/>
                  <wp:docPr id="1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10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21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5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9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– 2.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. Сократите дробь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800735" cy="42481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Область определения функци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см. рис</w:t>
            </w:r>
            <w:r>
              <w:rPr>
                <w:color w:val="000000"/>
                <w:sz w:val="16"/>
                <w:szCs w:val="16"/>
              </w:rPr>
              <w:t xml:space="preserve">) - отрезок [– 5; 4]. Найди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нули функции, промежутки возрас</w:t>
            </w:r>
            <w:r>
              <w:rPr>
                <w:color w:val="000000"/>
                <w:spacing w:val="-2"/>
                <w:sz w:val="16"/>
                <w:szCs w:val="16"/>
              </w:rPr>
              <w:t>тания и убывания, область значе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функции.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. Сумма положительных чисел </w:t>
            </w:r>
            <w:r>
              <w:rPr>
                <w:i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равна 70. При каких значениях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их произведение будет наибольшим?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>
          <w:trHeight w:val="46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3 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 Решите уравнение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i/>
                <w:color w:val="000000"/>
                <w:sz w:val="16"/>
                <w:szCs w:val="16"/>
              </w:rPr>
              <w:t xml:space="preserve"> х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– 81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= 0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056005" cy="43243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 Решите биквадратное уравнение  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– 19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48 = 0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 При каких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значение дроби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55065" cy="43243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равно нулю?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 Решите уравнение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743075" cy="43243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1)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9) = 171.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 Найдите координаты точек пересечения графиков функций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09600" cy="432435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и </w:t>
            </w:r>
            <w:r>
              <w:rPr>
                <w:i/>
                <w:color w:val="000000"/>
                <w:sz w:val="16"/>
                <w:szCs w:val="16"/>
              </w:rPr>
              <w:t xml:space="preserve">у </w:t>
            </w:r>
            <w:r>
              <w:rPr>
                <w:color w:val="000000"/>
                <w:sz w:val="16"/>
                <w:szCs w:val="16"/>
              </w:rPr>
              <w:t xml:space="preserve">=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1.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3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Решите уравнение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i/>
                <w:color w:val="000000"/>
                <w:sz w:val="16"/>
                <w:szCs w:val="16"/>
              </w:rPr>
              <w:t xml:space="preserve"> х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– 64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= 0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19505" cy="43243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Решите биквадратное уравнение  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– 20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64 = 0.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. При каких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 xml:space="preserve"> значение дроби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55065" cy="43243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равно нулю?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Решите уравнение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630045" cy="43243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) 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5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6)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5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4) = 840.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Найдите координаты точек пересечения графиков функций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09600" cy="40386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и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87705" cy="40386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     </w:t>
            </w:r>
          </w:p>
        </w:tc>
      </w:tr>
      <w:tr>
        <w:trPr>
          <w:trHeight w:val="4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4 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 Решите неравенство: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7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9 &lt; 0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&gt; 49;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) 4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1 &gt; 0;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. Решите неравенство, используя метод интервалов 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3)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4)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6) &lt; 0.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 При каких значениях </w:t>
            </w:r>
            <w:r>
              <w:rPr>
                <w:i/>
                <w:color w:val="000000"/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 xml:space="preserve"> уравнение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i/>
                <w:color w:val="000000"/>
                <w:sz w:val="16"/>
                <w:szCs w:val="16"/>
              </w:rPr>
              <w:t>тх</w:t>
            </w:r>
            <w:r>
              <w:rPr>
                <w:color w:val="000000"/>
                <w:sz w:val="16"/>
                <w:szCs w:val="16"/>
              </w:rPr>
              <w:t xml:space="preserve"> + 12 = 0 имеет два корня?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 Решите неравенство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417830" cy="403860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&lt; 0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37540" cy="403860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 Найдите область определения функции: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27735" cy="27622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55700" cy="46037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459865" cy="27622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4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Решите неравенство: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5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22 &gt; 0;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&lt; 81;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) 2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3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8 &lt; 0;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. Решите неравенство, используя метод интервалов 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5)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1)(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– 4) &lt; 0.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. При каких значениях </w:t>
            </w:r>
            <w:r>
              <w:rPr>
                <w:i/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 уравнение 5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i/>
                <w:color w:val="000000"/>
                <w:sz w:val="16"/>
                <w:szCs w:val="16"/>
              </w:rPr>
              <w:t>п х</w:t>
            </w:r>
            <w:r>
              <w:rPr>
                <w:color w:val="000000"/>
                <w:sz w:val="16"/>
                <w:szCs w:val="16"/>
              </w:rPr>
              <w:t xml:space="preserve"> + 20 = 0 не имеет корней?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Решите неравенство: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445770" cy="40386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&gt; 0;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88645" cy="40386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Найдите область определения функции: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27735" cy="276225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</w:t>
            </w:r>
            <w:r>
              <w:rPr>
                <w:i/>
                <w:color w:val="000000"/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69035" cy="460375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;       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97000" cy="27622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>
          <w:trHeight w:val="50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5 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. Решите систему уравнений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position w:val="-24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-2"/>
                <w:sz w:val="16"/>
                <w:szCs w:val="16"/>
              </w:rPr>
              <w:t>Одна из сторон прямоугольника на 7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с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больше другой, а его диагонал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равна 13</w:t>
            </w:r>
            <w:r>
              <w:rPr>
                <w:i/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</w:rPr>
              <w:t xml:space="preserve">. Найдите стороны прямоугольника.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pacing w:val="6"/>
                <w:sz w:val="16"/>
                <w:szCs w:val="16"/>
              </w:rPr>
              <w:t>Не выполняя построения, найдите координаты точек пересеч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окружности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= 5 и прямой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3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7.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 Изобразите на координатной плоскости множество решений систе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неравенств 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 Решите систему уравнений   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5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Решите систему уравнений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position w:val="-24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4"/>
                <w:sz w:val="16"/>
                <w:szCs w:val="16"/>
              </w:rPr>
              <w:t>Периметр прямоугольника равен 14</w:t>
            </w:r>
            <w:r>
              <w:rPr>
                <w:i/>
                <w:color w:val="000000"/>
                <w:spacing w:val="4"/>
                <w:sz w:val="16"/>
                <w:szCs w:val="16"/>
              </w:rPr>
              <w:t>см</w:t>
            </w:r>
            <w:r>
              <w:rPr>
                <w:color w:val="000000"/>
                <w:spacing w:val="4"/>
                <w:sz w:val="16"/>
                <w:szCs w:val="16"/>
              </w:rPr>
              <w:t>, а его диагональ равна 5</w:t>
            </w:r>
            <w:r>
              <w:rPr>
                <w:i/>
                <w:color w:val="000000"/>
                <w:spacing w:val="4"/>
                <w:sz w:val="16"/>
                <w:szCs w:val="16"/>
              </w:rPr>
              <w:t>см</w:t>
            </w:r>
            <w:r>
              <w:rPr>
                <w:color w:val="000000"/>
                <w:spacing w:val="4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Найдите стороны прямоугольника.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pacing w:val="4"/>
                <w:sz w:val="16"/>
                <w:szCs w:val="16"/>
              </w:rPr>
              <w:t>Не выполняя построения, найдите координаты точек пересеч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параболы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– 14 и прямой 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i/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= 6.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зобразите на координатной плоскости множество решений систе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неравенств 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16"/>
                <w:szCs w:val="16"/>
              </w:rPr>
              <w:t xml:space="preserve">.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 Решите систему уравнений   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>
          <w:trHeight w:val="37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6 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. Найдите тридцатый член арифметической прогрессии (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сли</w:t>
            </w:r>
            <w:r>
              <w:rPr>
                <w:i/>
                <w:color w:val="000000"/>
                <w:sz w:val="16"/>
                <w:szCs w:val="16"/>
              </w:rPr>
              <w:t xml:space="preserve"> а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– 25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= 5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-6"/>
                <w:sz w:val="16"/>
                <w:szCs w:val="16"/>
              </w:rPr>
              <w:t>Найдите сумму первых пятнадцати членов арифметической прогрессии (</w:t>
            </w:r>
            <w:r>
              <w:rPr>
                <w:i/>
                <w:color w:val="000000"/>
                <w:spacing w:val="-6"/>
                <w:sz w:val="16"/>
                <w:szCs w:val="16"/>
              </w:rPr>
              <w:t>а</w:t>
            </w:r>
            <w:r>
              <w:rPr>
                <w:i/>
                <w:color w:val="000000"/>
                <w:spacing w:val="-6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сли</w:t>
            </w:r>
            <w:r>
              <w:rPr>
                <w:i/>
                <w:color w:val="000000"/>
                <w:sz w:val="16"/>
                <w:szCs w:val="16"/>
              </w:rPr>
              <w:t xml:space="preserve"> а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2 и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= 5.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. Является ли число – 6 членом арифметической прогрессии (</w:t>
            </w:r>
            <w:r>
              <w:rPr>
                <w:i/>
                <w:color w:val="000000"/>
                <w:sz w:val="16"/>
                <w:szCs w:val="16"/>
              </w:rPr>
              <w:t>с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в которой </w:t>
            </w:r>
            <w:r>
              <w:rPr>
                <w:i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30 и </w:t>
            </w:r>
            <w:r>
              <w:rPr>
                <w:i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= 21?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 Найдите сумму первых двадцати членов последовательности, заданно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формулой 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2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+ 1.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йдите сумму всех натуральных чисел, кратных 4 и не превышающих 150.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6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. Найдите сороковой член арифметической прогрессии (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если</w:t>
            </w:r>
            <w:r>
              <w:rPr>
                <w:i/>
                <w:color w:val="000000"/>
                <w:sz w:val="16"/>
                <w:szCs w:val="16"/>
              </w:rPr>
              <w:t xml:space="preserve"> а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38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= – 3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pacing w:val="-6"/>
                <w:sz w:val="16"/>
                <w:szCs w:val="16"/>
              </w:rPr>
              <w:t>Найдите сумму первых пятнадцати членов арифметической прогрессии (</w:t>
            </w:r>
            <w:r>
              <w:rPr>
                <w:i/>
                <w:color w:val="000000"/>
                <w:spacing w:val="-6"/>
                <w:sz w:val="16"/>
                <w:szCs w:val="16"/>
              </w:rPr>
              <w:t>а</w:t>
            </w:r>
            <w:r>
              <w:rPr>
                <w:i/>
                <w:color w:val="000000"/>
                <w:spacing w:val="-6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если</w:t>
            </w:r>
            <w:r>
              <w:rPr>
                <w:i/>
                <w:color w:val="000000"/>
                <w:sz w:val="16"/>
                <w:szCs w:val="16"/>
              </w:rPr>
              <w:t xml:space="preserve"> а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1 и </w:t>
            </w:r>
            <w:r>
              <w:rPr>
                <w:i/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= 6.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3. Является ли число 39 членом арифметической прогрессии (</w:t>
            </w:r>
            <w:r>
              <w:rPr>
                <w:i/>
                <w:color w:val="000000"/>
                <w:sz w:val="16"/>
                <w:szCs w:val="16"/>
              </w:rPr>
              <w:t>с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в которой </w:t>
            </w:r>
            <w:r>
              <w:rPr>
                <w:i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– 6 и </w:t>
            </w:r>
            <w:r>
              <w:rPr>
                <w:i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vertAlign w:val="subscript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 = 6?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Найдите сумму первых тридцати членов последовательности, заданно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формулой 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3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– 1.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йдите сумму всех натуральных чисел, кратных 3 и не превышающих 80. 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>
          <w:trHeight w:val="48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7 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. Найдите седьмой член геометрической прогрессии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>), если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1500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 = – 0,1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. Последовательность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)  –  геометрическая прогрессия, в которой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= 18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33045" cy="233045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Найдите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.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. Найдите сумму первых шести членов геометрической прогрессии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сли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8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56210" cy="38925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. Известны два члена геометрической прогрессии: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= 2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= 200.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Найдите её первый член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. Сумма первых четырёх членов геометрической прогрессии равна 45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знаменатель прогрессии равен 2. Найдите сумму первых восьми член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этой прогрессии.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7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. Найдите восьмой член геометрической прогрессии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>), если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0,0027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 = – 10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. Последовательность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)  –  геометрическая прогрессия, в которой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= 40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 =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41300" cy="219710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. Найдите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.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3. Найдите сумму первых шести членов геометрической прогрессии (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i/>
                <w:color w:val="000000"/>
                <w:sz w:val="16"/>
                <w:szCs w:val="16"/>
                <w:vertAlign w:val="subscript"/>
              </w:rPr>
              <w:t>п</w:t>
            </w:r>
            <w:r>
              <w:rPr>
                <w:color w:val="000000"/>
                <w:sz w:val="16"/>
                <w:szCs w:val="16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если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= 81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= 3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Известны два члена геометрической прогрессии: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= 0,5 и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  <w:vertAlign w:val="subscript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= 0,005.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Найдите её первый член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Сумма первых трёх членов геометрической прогрессии равна 26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знаменатель прогрессии равен 3. Найдите сумму первых шести членов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этой прогрессии.              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>
          <w:trHeight w:val="43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8  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. Сколькими способами могут разместиться 5 человек в салоне автобуса  на 5 свободных местах.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. Сколько трёхзначных чисел, в которых нет одинаковых цифр, можно составить из цифр 1, 2, 5, 7, 9?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 Победителю конкурса книголюбов разрешается выбрать две книги из 10  различных книг. Сколькими способами он может осуществить этот выбор?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. В ящике находятся шары с номерами 1, 2, 3, …, 25. Наугад вынимают один шар. Какова вероятность того, что номер этого шара будет простым  числом?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Из 8 мальчиков и 5 девочек надо выделить для работы на пришкольном 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участке 3 мальчиков и 2 девочек. Сколькими способами это можно сделать?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На четырёх карточках написаны цифры 1, 3, 5, 7. Карточки перевернули и помешали. Затем наугад последовательно положили эти карточки в ряд одну за другой и открыли. Какова вероятность того, что в результате получится число, большее 7000?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онтрольная работа №8                             М9кл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l Вариант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 Сколько шестизначных чисел можно составить из цифр 1, 2, 3, 5, 7, 9 без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повторения цифр?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 Из 8 учащихся класса, успешно выступивших на школьной олимпиаде,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надо выбрать троих для участия в городской олимпиаде. Скольки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способами можно сделать этот выбор?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. Из 15 туристов надо выбрать дежурного и его помощника. Скольки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способами это можно сделать?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. Из 30 книг, стоящих на полке, 5 учебников, а остальные художественные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произведения. Наугад берут с полки одну книгу. Какова вероятность того, что она не окажется учебником?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. Из 9 книг и 6 журналов надо выбрать 2 книги и 3 журнала. Скольки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способами можно сделать этот выбор?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. На пяти карточках написаны буквы «о», «у», «к», «н», «с». Карточки перевернули и перемешали. Затем наугад последовательно положили э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рточки в ряд  одну за другой и открыли. Какова вероятность того, чт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в результате получится слово «конус» или «сукно»?          </w:t>
            </w:r>
          </w:p>
        </w:tc>
      </w:tr>
    </w:tbl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Критерии и нормы оценки результатов освоения программы</w:t>
      </w:r>
    </w:p>
    <w:p>
      <w:pPr>
        <w:pStyle w:val="Normal"/>
        <w:ind w:firstLine="34"/>
        <w:jc w:val="both"/>
        <w:rPr/>
      </w:pPr>
      <w:r>
        <w:rPr>
          <w:rFonts w:eastAsia="Calibri"/>
          <w:bCs/>
          <w:iCs/>
        </w:rPr>
        <w:t>Ответ оценивается отметкой «</w:t>
      </w:r>
      <w:r>
        <w:rPr>
          <w:rFonts w:eastAsia="Calibri"/>
          <w:b/>
          <w:bCs/>
          <w:iCs/>
        </w:rPr>
        <w:t>5</w:t>
      </w:r>
      <w:r>
        <w:rPr>
          <w:rFonts w:eastAsia="Calibri"/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>
          <w:rFonts w:eastAsia="Calibri"/>
          <w:iCs/>
        </w:rPr>
      </w:pPr>
      <w:r>
        <w:rPr>
          <w:rFonts w:eastAsia="Calibri"/>
        </w:rPr>
        <w:t>Отметка «</w:t>
      </w:r>
      <w:r>
        <w:rPr>
          <w:rFonts w:eastAsia="Calibri"/>
          <w:b/>
        </w:rPr>
        <w:t>4</w:t>
      </w:r>
      <w:r>
        <w:rPr>
          <w:rFonts w:eastAsia="Calibri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val="en-US"/>
        </w:rPr>
      </w:pPr>
      <w:r>
        <w:rPr>
          <w:rFonts w:eastAsia="Calibri"/>
        </w:rPr>
        <w:t>Отметка «</w:t>
      </w:r>
      <w:r>
        <w:rPr>
          <w:rFonts w:eastAsia="Calibri"/>
          <w:b/>
        </w:rPr>
        <w:t>3</w:t>
      </w:r>
      <w:r>
        <w:rPr>
          <w:rFonts w:eastAsia="Calibri"/>
        </w:rPr>
        <w:t>» ставится, ес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val="en-US"/>
        </w:rPr>
      </w:pPr>
      <w:r>
        <w:rPr>
          <w:rFonts w:eastAsia="Calibri"/>
        </w:rPr>
        <w:t>Отметка «</w:t>
      </w:r>
      <w:r>
        <w:rPr>
          <w:rFonts w:eastAsia="Calibri"/>
          <w:b/>
        </w:rPr>
        <w:t>2</w:t>
      </w:r>
      <w:r>
        <w:rPr>
          <w:rFonts w:eastAsia="Calibri"/>
        </w:rPr>
        <w:t>» ставится, есл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34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rFonts w:eastAsia="Calibri"/>
          <w:bCs/>
          <w:iCs/>
        </w:rPr>
        <w:t>Ответ оценивается отметкой «</w:t>
      </w:r>
      <w:r>
        <w:rPr>
          <w:rFonts w:eastAsia="Calibri"/>
          <w:b/>
          <w:bCs/>
          <w:iCs/>
        </w:rPr>
        <w:t>5</w:t>
      </w:r>
      <w:r>
        <w:rPr>
          <w:rFonts w:eastAsia="Calibri"/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>
          <w:rFonts w:eastAsia="Calibri"/>
          <w:iCs/>
        </w:rPr>
      </w:pPr>
      <w:r>
        <w:rPr>
          <w:rFonts w:eastAsia="Calibri"/>
        </w:rPr>
        <w:t>Ответ оценивается отметкой «</w:t>
      </w:r>
      <w:r>
        <w:rPr>
          <w:rFonts w:eastAsia="Calibri"/>
          <w:b/>
        </w:rPr>
        <w:t>4</w:t>
      </w:r>
      <w:r>
        <w:rPr>
          <w:rFonts w:eastAsia="Calibri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rFonts w:eastAsia="Calibri"/>
        </w:rPr>
        <w:t>Отметка «</w:t>
      </w:r>
      <w:r>
        <w:rPr>
          <w:rFonts w:eastAsia="Calibri"/>
          <w:b/>
        </w:rPr>
        <w:t>3</w:t>
      </w:r>
      <w:r>
        <w:rPr>
          <w:rFonts w:eastAsia="Calibri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rFonts w:eastAsia="Calibri"/>
        </w:rPr>
        <w:t>Отметка «</w:t>
      </w:r>
      <w:r>
        <w:rPr>
          <w:rFonts w:eastAsia="Calibri"/>
          <w:b/>
        </w:rPr>
        <w:t>2</w:t>
      </w:r>
      <w:r>
        <w:rPr>
          <w:rFonts w:eastAsia="Calibri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left="1080" w:hanging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sectPr>
      <w:footerReference w:type="default" r:id="rId158"/>
      <w:type w:val="nextPage"/>
      <w:pgSz w:w="11906" w:h="16838"/>
      <w:pgMar w:left="539" w:right="4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877BC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Не 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7C7C7C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НОМЕРА"/>
    <w:basedOn w:val="Style21"/>
    <w:qFormat/>
    <w:pPr>
      <w:numPr>
        <w:ilvl w:val="0"/>
        <w:numId w:val="11"/>
      </w:numPr>
      <w:spacing w:before="0" w:after="0"/>
      <w:jc w:val="both"/>
    </w:pPr>
    <w:rPr>
      <w:rFonts w:ascii="Arial Narrow" w:hAnsi="Arial Narrow" w:eastAsia="Calibri" w:cs="Arial Narrow"/>
      <w:color w:val="000000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3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png"/><Relationship Id="rId133" Type="http://schemas.openxmlformats.org/officeDocument/2006/relationships/image" Target="media/image130.wmf"/><Relationship Id="rId134" Type="http://schemas.openxmlformats.org/officeDocument/2006/relationships/image" Target="media/image131.png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54:00Z</dcterms:created>
  <dc:creator>User</dc:creator>
  <dc:description/>
  <cp:keywords/>
  <dc:language>en-US</dc:language>
  <cp:lastModifiedBy>Секретарь</cp:lastModifiedBy>
  <cp:lastPrinted>2020-02-04T19:00:00Z</cp:lastPrinted>
  <dcterms:modified xsi:type="dcterms:W3CDTF">2020-08-29T03:10:00Z</dcterms:modified>
  <cp:revision>122</cp:revision>
  <dc:subject/>
  <dc:title>РАБОЧАЯ ПРОГРАММА ПО МАТЕМАТИКЕ</dc:title>
</cp:coreProperties>
</file>