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12.png" ContentType="image/png"/>
  <Override PartName="/word/media/image36.jpeg" ContentType="image/jpeg"/>
  <Override PartName="/word/media/image9.jpeg" ContentType="image/jpeg"/>
  <Override PartName="/word/media/image11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ru-RU"/>
        </w:rPr>
        <w:t>МУНИЦИПАЛЬНОЕ ОБРАЗОВАТЕЛЬНОЕ АВТОНОМНОЕ УЧРЕЖДЕНИЕ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СРЕДНЯЯ ОБЩЕОБРАЗОВАТЕЛЬНАЯ ШКОЛА № 65» г. ОРЕНБУРГ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РАССМОТРЕН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СОГЛАСОВАН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УТВЕРЖДЕНО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Руководитель МО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Зам.директора по УВР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Директор школ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______                         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_____ О.В. Маятникова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 </w:t>
      </w:r>
      <w:r>
        <w:rPr>
          <w:rFonts w:eastAsia="Times New Roman"/>
          <w:lang w:val="ru-RU"/>
        </w:rPr>
        <w:t xml:space="preserve">               _____ Е.В.Травкина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Протокол № ___ от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« __ » ________ 2020 г.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    « __ » _________ 2020 г.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>« __ » _______ 2020 г.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чебного предмета «Биология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ru-RU" w:eastAsia="uk-UA"/>
        </w:rPr>
        <w:t xml:space="preserve">Уровень образования: </w:t>
      </w:r>
      <w:r>
        <w:rPr>
          <w:bCs/>
          <w:sz w:val="32"/>
          <w:szCs w:val="32"/>
          <w:lang w:val="uk-UA" w:eastAsia="uk-UA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>5-9 класс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ru-RU" w:eastAsia="zh-CN" w:bidi="ru-RU"/>
        </w:rPr>
        <w:t xml:space="preserve"> </w:t>
      </w:r>
      <w:r>
        <w:rPr>
          <w:b/>
          <w:sz w:val="32"/>
          <w:szCs w:val="32"/>
          <w:lang w:val="ru-RU" w:eastAsia="zh-CN" w:bidi="ru-RU"/>
        </w:rPr>
        <w:t xml:space="preserve">Уровень изучения учебного предмета </w:t>
      </w:r>
      <w:r>
        <w:rPr>
          <w:sz w:val="32"/>
          <w:szCs w:val="32"/>
          <w:lang w:val="ru-RU" w:eastAsia="zh-CN" w:bidi="ru-RU"/>
        </w:rPr>
        <w:t xml:space="preserve">– базовый </w:t>
      </w:r>
    </w:p>
    <w:p>
      <w:pPr>
        <w:pStyle w:val="Normal"/>
        <w:rPr>
          <w:b/>
          <w:b/>
          <w:bCs/>
          <w:sz w:val="32"/>
          <w:szCs w:val="32"/>
          <w:lang w:val="uk-UA" w:eastAsia="uk-UA" w:bidi="ru-RU"/>
        </w:rPr>
      </w:pPr>
      <w:r>
        <w:rPr>
          <w:b/>
          <w:bCs/>
          <w:sz w:val="32"/>
          <w:szCs w:val="32"/>
          <w:lang w:val="uk-UA" w:eastAsia="uk-UA" w:bidi="ru-RU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 w:eastAsia="uk-UA"/>
        </w:rPr>
        <w:t>Количество часов по учебному плану</w:t>
      </w:r>
      <w:r>
        <w:rPr>
          <w:b/>
          <w:bCs/>
          <w:sz w:val="32"/>
          <w:szCs w:val="32"/>
          <w:lang w:val="ru-RU" w:eastAsia="uk-U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 w:eastAsia="uk-UA"/>
        </w:rPr>
      </w:pPr>
      <w:r>
        <w:rPr>
          <w:b/>
          <w:bCs/>
          <w:sz w:val="32"/>
          <w:szCs w:val="32"/>
          <w:lang w:val="ru-RU" w:eastAsia="uk-UA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5 класс: </w:t>
      </w:r>
      <w:r>
        <w:rPr>
          <w:bCs/>
          <w:sz w:val="32"/>
          <w:szCs w:val="32"/>
          <w:lang w:val="uk-UA" w:eastAsia="uk-UA"/>
        </w:rPr>
        <w:t xml:space="preserve">всего – </w:t>
      </w:r>
      <w:r>
        <w:rPr>
          <w:bCs/>
          <w:sz w:val="32"/>
          <w:szCs w:val="32"/>
          <w:lang w:val="ru-RU" w:eastAsia="uk-UA"/>
        </w:rPr>
        <w:t xml:space="preserve">  35 </w:t>
      </w:r>
      <w:r>
        <w:rPr>
          <w:bCs/>
          <w:sz w:val="32"/>
          <w:szCs w:val="32"/>
          <w:lang w:val="uk-UA" w:eastAsia="uk-UA"/>
        </w:rPr>
        <w:t xml:space="preserve">ч/год; </w:t>
      </w:r>
      <w:r>
        <w:rPr>
          <w:bCs/>
          <w:sz w:val="32"/>
          <w:szCs w:val="32"/>
          <w:lang w:val="ru-RU" w:eastAsia="uk-UA"/>
        </w:rPr>
        <w:t xml:space="preserve">    1 </w:t>
      </w:r>
      <w:r>
        <w:rPr>
          <w:bCs/>
          <w:sz w:val="32"/>
          <w:szCs w:val="32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6 класс: </w:t>
      </w:r>
      <w:r>
        <w:rPr>
          <w:bCs/>
          <w:sz w:val="32"/>
          <w:szCs w:val="32"/>
          <w:lang w:val="uk-UA" w:eastAsia="uk-UA"/>
        </w:rPr>
        <w:t xml:space="preserve">всего – </w:t>
      </w:r>
      <w:r>
        <w:rPr>
          <w:bCs/>
          <w:sz w:val="32"/>
          <w:szCs w:val="32"/>
          <w:lang w:val="ru-RU" w:eastAsia="uk-UA"/>
        </w:rPr>
        <w:t xml:space="preserve">  35 </w:t>
      </w:r>
      <w:r>
        <w:rPr>
          <w:bCs/>
          <w:sz w:val="32"/>
          <w:szCs w:val="32"/>
          <w:lang w:val="uk-UA" w:eastAsia="uk-UA"/>
        </w:rPr>
        <w:t xml:space="preserve">ч/год; </w:t>
      </w:r>
      <w:r>
        <w:rPr>
          <w:bCs/>
          <w:sz w:val="32"/>
          <w:szCs w:val="32"/>
          <w:lang w:val="ru-RU" w:eastAsia="uk-UA"/>
        </w:rPr>
        <w:t xml:space="preserve">    1 </w:t>
      </w:r>
      <w:r>
        <w:rPr>
          <w:bCs/>
          <w:sz w:val="32"/>
          <w:szCs w:val="32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7 класс: </w:t>
      </w:r>
      <w:r>
        <w:rPr>
          <w:bCs/>
          <w:sz w:val="32"/>
          <w:szCs w:val="32"/>
          <w:lang w:val="uk-UA" w:eastAsia="uk-UA"/>
        </w:rPr>
        <w:t xml:space="preserve">всего – </w:t>
      </w:r>
      <w:r>
        <w:rPr>
          <w:bCs/>
          <w:sz w:val="32"/>
          <w:szCs w:val="32"/>
          <w:lang w:val="ru-RU" w:eastAsia="uk-UA"/>
        </w:rPr>
        <w:t xml:space="preserve">  35 </w:t>
      </w:r>
      <w:r>
        <w:rPr>
          <w:bCs/>
          <w:sz w:val="32"/>
          <w:szCs w:val="32"/>
          <w:lang w:val="uk-UA" w:eastAsia="uk-UA"/>
        </w:rPr>
        <w:t xml:space="preserve">ч/год; </w:t>
      </w:r>
      <w:r>
        <w:rPr>
          <w:bCs/>
          <w:sz w:val="32"/>
          <w:szCs w:val="32"/>
          <w:lang w:val="ru-RU" w:eastAsia="uk-UA"/>
        </w:rPr>
        <w:t xml:space="preserve">    1 </w:t>
      </w:r>
      <w:r>
        <w:rPr>
          <w:bCs/>
          <w:sz w:val="32"/>
          <w:szCs w:val="32"/>
          <w:lang w:val="uk-UA" w:eastAsia="uk-UA"/>
        </w:rPr>
        <w:t>ч/неделю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uk-UA" w:eastAsia="uk-UA"/>
        </w:rPr>
        <w:t xml:space="preserve">8 класс: </w:t>
      </w:r>
      <w:r>
        <w:rPr>
          <w:bCs/>
          <w:sz w:val="32"/>
          <w:szCs w:val="32"/>
          <w:lang w:val="uk-UA" w:eastAsia="uk-UA"/>
        </w:rPr>
        <w:t xml:space="preserve">всего – </w:t>
      </w:r>
      <w:r>
        <w:rPr>
          <w:bCs/>
          <w:sz w:val="32"/>
          <w:szCs w:val="32"/>
          <w:lang w:val="ru-RU" w:eastAsia="uk-UA"/>
        </w:rPr>
        <w:t xml:space="preserve">  70 </w:t>
      </w:r>
      <w:r>
        <w:rPr>
          <w:bCs/>
          <w:sz w:val="32"/>
          <w:szCs w:val="32"/>
          <w:lang w:val="uk-UA" w:eastAsia="uk-UA"/>
        </w:rPr>
        <w:t xml:space="preserve">ч/год; </w:t>
      </w:r>
      <w:r>
        <w:rPr>
          <w:bCs/>
          <w:sz w:val="32"/>
          <w:szCs w:val="32"/>
          <w:lang w:val="ru-RU" w:eastAsia="uk-UA"/>
        </w:rPr>
        <w:t xml:space="preserve">    2 </w:t>
      </w:r>
      <w:r>
        <w:rPr>
          <w:bCs/>
          <w:sz w:val="32"/>
          <w:szCs w:val="32"/>
          <w:lang w:val="uk-UA" w:eastAsia="uk-UA"/>
        </w:rPr>
        <w:t>ч/неделю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9 класс: </w:t>
      </w:r>
      <w:r>
        <w:rPr>
          <w:bCs/>
          <w:sz w:val="32"/>
          <w:szCs w:val="32"/>
          <w:lang w:val="uk-UA" w:eastAsia="uk-UA"/>
        </w:rPr>
        <w:t xml:space="preserve">всего – </w:t>
      </w:r>
      <w:r>
        <w:rPr>
          <w:bCs/>
          <w:sz w:val="32"/>
          <w:szCs w:val="32"/>
          <w:lang w:val="ru-RU" w:eastAsia="uk-UA"/>
        </w:rPr>
        <w:t xml:space="preserve">  70 </w:t>
      </w:r>
      <w:r>
        <w:rPr>
          <w:bCs/>
          <w:sz w:val="32"/>
          <w:szCs w:val="32"/>
          <w:lang w:val="uk-UA" w:eastAsia="uk-UA"/>
        </w:rPr>
        <w:t>ч/год;</w:t>
      </w:r>
      <w:r>
        <w:rPr>
          <w:bCs/>
          <w:sz w:val="32"/>
          <w:szCs w:val="32"/>
          <w:lang w:val="ru-RU" w:eastAsia="uk-UA"/>
        </w:rPr>
        <w:t xml:space="preserve">     2 </w:t>
      </w:r>
      <w:r>
        <w:rPr>
          <w:bCs/>
          <w:sz w:val="32"/>
          <w:szCs w:val="32"/>
          <w:lang w:val="uk-UA" w:eastAsia="uk-UA"/>
        </w:rPr>
        <w:t>ч/неделю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20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разработчик рабочей программы: </w:t>
      </w:r>
    </w:p>
    <w:p>
      <w:pPr>
        <w:pStyle w:val="Normal"/>
        <w:shd w:fill="FFFFFF" w:val="clear"/>
        <w:rPr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>Кашина Е.В.</w:t>
      </w:r>
      <w:r>
        <w:rPr>
          <w:sz w:val="28"/>
          <w:szCs w:val="28"/>
          <w:lang w:val="ru-RU"/>
        </w:rPr>
        <w:t xml:space="preserve"> - учитель биологии первой категории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.Планируемые результаты освоения учебного предмета</w:t>
      </w:r>
    </w:p>
    <w:p>
      <w:pPr>
        <w:pStyle w:val="Normal"/>
        <w:spacing w:lineRule="auto" w:line="360"/>
        <w:ind w:left="720" w:hanging="0"/>
        <w:rPr>
          <w:lang w:val="ru-RU" w:eastAsia="en-US"/>
        </w:rPr>
      </w:pPr>
      <w:r>
        <w:rPr>
          <w:b/>
          <w:lang w:val="ru-RU" w:eastAsia="en-US"/>
        </w:rPr>
        <w:tab/>
      </w:r>
      <w:r>
        <w:rPr>
          <w:rFonts w:eastAsia="Times New Roman"/>
          <w:b/>
          <w:bCs/>
          <w:color w:val="4F81BD"/>
          <w:lang w:val="ru-RU" w:eastAsia="en-US"/>
        </w:rPr>
        <w:t>Личностные результаты освоения основной образовательной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lang w:val="ru-RU" w:eastAsia="en-US"/>
        </w:rPr>
        <w:tab/>
      </w:r>
      <w:r>
        <w:rPr>
          <w:lang w:val="ru-RU" w:eastAsia="en-US"/>
        </w:rPr>
        <w:t xml:space="preserve">В рамках </w:t>
      </w:r>
      <w:r>
        <w:rPr>
          <w:b/>
          <w:lang w:val="ru-RU" w:eastAsia="en-US"/>
        </w:rPr>
        <w:t xml:space="preserve">когнитивного компонента </w:t>
      </w:r>
      <w:r>
        <w:rPr>
          <w:lang w:val="ru-RU" w:eastAsia="en-US"/>
        </w:rPr>
        <w:t>будут сформирова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Оренбургской области и города Оренбурга, его достижений и культурных тради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 xml:space="preserve">- 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lang w:val="ru-RU" w:eastAsia="en-US"/>
        </w:rPr>
        <w:t>-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 xml:space="preserve">- 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осознание общекультурного наследия России и общемирового культурного наслед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 представления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 </w:t>
      </w:r>
      <w:r>
        <w:rPr>
          <w:lang w:val="ru-RU" w:eastAsia="en-US"/>
        </w:rPr>
        <w:t>- основы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;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lang w:val="ru-RU" w:eastAsia="en-US"/>
        </w:rPr>
        <w:t>-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 xml:space="preserve">В рамках </w:t>
      </w:r>
      <w:r>
        <w:rPr>
          <w:b/>
          <w:lang w:val="ru-RU" w:eastAsia="en-US"/>
        </w:rPr>
        <w:t>ценностного и эмоционального компонентов</w:t>
      </w:r>
      <w:r>
        <w:rPr>
          <w:lang w:val="ru-RU" w:eastAsia="en-US"/>
        </w:rPr>
        <w:t xml:space="preserve"> будут сформированы: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патриотизм, уважение к Отечеству к прошлому и настоящему многонационального народа России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уважение к истории, культурным и историческим памятникам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эмоционально положительное принятие своей этнической идентичности;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 </w:t>
      </w:r>
      <w:r>
        <w:rPr>
          <w:lang w:val="ru-RU" w:eastAsia="en-US"/>
        </w:rPr>
        <w:t>- эстетическое сознание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основы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 xml:space="preserve">В рамках </w:t>
      </w:r>
      <w:r>
        <w:rPr>
          <w:b/>
          <w:lang w:val="ru-RU" w:eastAsia="en-US"/>
        </w:rPr>
        <w:t>деятельностного (поведенческого) компонента</w:t>
      </w:r>
      <w:r>
        <w:rPr>
          <w:lang w:val="ru-RU" w:eastAsia="en-US"/>
        </w:rPr>
        <w:t xml:space="preserve"> будут сформирова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lang w:val="ru-RU" w:eastAsia="en-US"/>
        </w:rPr>
        <w:t>- готовность и способность к участию в школьном самоуправлени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                             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 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"другого"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;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 xml:space="preserve">- ответственное отношение к учению; уважительного отношения к труду, наличие опыта участия в социально значимом труде; 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 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autoSpaceDE w:val="tru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- 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- 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Выпускник получит возможность для формиров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готовности к самообразованию и самовоспитани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адекватной позитивной самооценки и Я-концеп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67"/>
        <w:jc w:val="both"/>
        <w:rPr/>
      </w:pPr>
      <w:r>
        <w:rPr>
          <w:lang w:val="ru-RU" w:eastAsia="en-US"/>
        </w:rPr>
        <w:t>• </w:t>
      </w:r>
      <w:r>
        <w:rPr>
          <w:i/>
          <w:lang w:val="ru-RU"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ru-RU" w:eastAsia="en-US"/>
        </w:rPr>
        <w:tab/>
        <w:t xml:space="preserve">Метапредметные результаты освоения учебного предмета, курса по образовательной программе основного общего образования </w:t>
      </w:r>
      <w:r>
        <w:rPr>
          <w:lang w:val="ru-RU" w:eastAsia="en-US"/>
        </w:rPr>
        <w:t>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widowControl/>
        <w:autoSpaceDE w:val="tru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Межпредметные понятия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 xml:space="preserve">Будет продолжена работа по формированию и развитию </w:t>
      </w:r>
      <w:r>
        <w:rPr>
          <w:b/>
          <w:lang w:val="ru-RU" w:eastAsia="en-US"/>
        </w:rPr>
        <w:t>основ читательской компетенции</w:t>
      </w:r>
      <w:r>
        <w:rPr>
          <w:lang w:val="ru-RU"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Обучающиеся усовершенствуют приобрет</w:t>
      </w:r>
      <w:r>
        <w:rPr>
          <w:rFonts w:cs="Cambria Math" w:ascii="Cambria Math" w:hAnsi="Cambria Math"/>
          <w:lang w:val="ru-RU" w:eastAsia="en-US"/>
        </w:rPr>
        <w:t>ё</w:t>
      </w:r>
      <w:r>
        <w:rPr>
          <w:lang w:val="ru-RU" w:eastAsia="en-US"/>
        </w:rPr>
        <w:t xml:space="preserve">нные на первом уровне </w:t>
      </w:r>
      <w:r>
        <w:rPr>
          <w:b/>
          <w:lang w:val="ru-RU" w:eastAsia="en-US"/>
        </w:rPr>
        <w:t>навыки работы с информацией</w:t>
      </w:r>
      <w:r>
        <w:rPr>
          <w:lang w:val="ru-RU"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 выделять главную и избыточную информацию, выполнять смысловое св</w:t>
      </w:r>
      <w:r>
        <w:rPr>
          <w:rFonts w:cs="Cambria Math" w:ascii="Cambria Math" w:hAnsi="Cambria Math"/>
          <w:lang w:val="ru-RU" w:eastAsia="en-US"/>
        </w:rPr>
        <w:t>ѐ</w:t>
      </w:r>
      <w:r>
        <w:rPr>
          <w:lang w:val="ru-RU" w:eastAsia="en-US"/>
        </w:rPr>
        <w:t>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, понятий — концептуальных диаграмм, опорных конспектов)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 заполнять и дополнять таблицы, схемы, диаграммы, тексты.</w:t>
      </w:r>
    </w:p>
    <w:p>
      <w:pPr>
        <w:pStyle w:val="Normal"/>
        <w:widowControl/>
        <w:autoSpaceDE w:val="true"/>
        <w:jc w:val="both"/>
        <w:rPr>
          <w:b/>
          <w:b/>
          <w:lang w:val="ru-RU" w:eastAsia="en-US"/>
        </w:rPr>
      </w:pPr>
      <w:r>
        <w:rPr>
          <w:lang w:val="ru-RU" w:eastAsia="en-US"/>
        </w:rPr>
        <w:tab/>
        <w:t xml:space="preserve">Будет приобретен </w:t>
      </w:r>
      <w:r>
        <w:rPr>
          <w:b/>
          <w:lang w:val="ru-RU" w:eastAsia="en-US"/>
        </w:rPr>
        <w:t>опыт проектной деятельности</w:t>
      </w:r>
      <w:r>
        <w:rPr>
          <w:lang w:val="ru-RU"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. Овладеют умением выбирать адекватные стоящей задаче средства,  принимать решения, в том числе и в ситуациях неопредел</w:t>
      </w:r>
      <w:r>
        <w:rPr>
          <w:rFonts w:cs="Cambria Math" w:ascii="Cambria Math" w:hAnsi="Cambria Math"/>
          <w:lang w:val="ru-RU" w:eastAsia="en-US"/>
        </w:rPr>
        <w:t>ѐ</w:t>
      </w:r>
      <w:r>
        <w:rPr>
          <w:lang w:val="ru-RU" w:eastAsia="en-US"/>
        </w:rPr>
        <w:t>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/>
        <w:autoSpaceDE w:val="tru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Регулятивные УУД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анализировать существующие и планировать будущие образовательные результаты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идентифицировать собственные проблемы и определять главную проблему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оставлять план решения проблемы (выполнения проекта, проведения исследования)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планировать и корректировать свою индивидуальную образовательную траекторию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lang w:val="ru-RU" w:eastAsia="en-US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 xml:space="preserve">4. 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критерии правильности (корректности) выполнения учебной задач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фиксировать и анализировать динамику собственных образовательных результатов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ринимать решение в учебной ситуации и нести за него ответственность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/>
        <w:autoSpaceDE w:val="tru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Познавательные УУД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выделять явление из общего ряда других явлений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троить рассуждение от общих закономерностей к частным явлениям и от тчастных явлений к общим закономерностям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излагать полученную информацию, интерпретируя ее в контексте решаемой задач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вербализовать эмоциональное впечатление, оказанное на него источником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7.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бозначать символом и знаком предмет и/или явление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оздавать абстрактный или реальный образ предмета и/или явления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троить модель/схему на основе условий задачи и/или способа ее решения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 xml:space="preserve">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строить доказательство: прямое, косвенное, от противного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ab/>
        <w:t>8. Смысловое чтение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устанавливать взаимосвязь описанных в тексте событий, явлений, процессов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резюмировать главную идею текст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критически оценивать содержание и форму текста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свое отношение к природной среде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анализировать влияние экологических факторов на среду обитания живых организмов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роводить причинный и вероятностный анализ экологических ситуаци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выражать свое отношение к природе через рисунки, сочинения, модели, проектные работы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ab/>
        <w:t>10. 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необходимые ключевые поисковые слова и запросы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существлять взаимодействие с электронными поисковыми системами, словарям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соотносить полученные результаты поиска со своей деятельностью.</w:t>
      </w:r>
    </w:p>
    <w:p>
      <w:pPr>
        <w:pStyle w:val="Normal"/>
        <w:widowControl/>
        <w:autoSpaceDE w:val="tru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>Коммуникативные УУД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11.Умение организовывать учебное сотрудничество и совместную деятельность с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пределять возможные роли в совместной деятельност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играть определенную роль в совместной деятельност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ринимать позицию собеседника, понимая позицию другого, различать в его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троить позитивные отношения в процессе учебной и познавате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редлагать альтернативное решение в конфликтной ситуаци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выделять общую точку зрения в дискусси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устранять в рамках диалога разрывы в коммуникации, обусловлены непониманием /неприятием со стороны собеседника задачи, формы или содержания диалога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Выпускник научиться: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определять задачу коммуникации и в соответствии с ней отбирать речевые средства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принимать решение в ходе диалога и согласовывать его с собеседником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/>
        <w:autoSpaceDE w:val="true"/>
        <w:ind w:left="705" w:hanging="0"/>
        <w:jc w:val="both"/>
        <w:rPr/>
      </w:pPr>
      <w:r>
        <w:rPr>
          <w:lang w:val="ru-RU" w:eastAsia="en-US"/>
        </w:rPr>
        <w:tab/>
        <w:t xml:space="preserve">13.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/>
        <w:autoSpaceDE w:val="true"/>
        <w:ind w:left="705" w:hanging="0"/>
        <w:jc w:val="both"/>
        <w:rPr>
          <w:lang w:val="ru-RU" w:eastAsia="en-US"/>
        </w:rPr>
      </w:pPr>
      <w:r>
        <w:rPr>
          <w:lang w:val="ru-RU" w:eastAsia="en-US"/>
        </w:rPr>
        <w:t>Выпускник научиться: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 xml:space="preserve"> 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tab/>
        <w:t>- использовать информацию с учетом этических и правовых норм;</w:t>
      </w:r>
    </w:p>
    <w:p>
      <w:pPr>
        <w:pStyle w:val="Normal"/>
        <w:widowControl/>
        <w:autoSpaceDE w:val="true"/>
        <w:jc w:val="both"/>
        <w:rPr/>
      </w:pPr>
      <w:r>
        <w:rPr>
          <w:lang w:val="ru-RU" w:eastAsia="en-US"/>
        </w:rPr>
        <w:tab/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Предметные планируемые результаты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изучения курса биологии в основной школ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пускник </w:t>
      </w:r>
      <w:r>
        <w:rPr>
          <w:b/>
          <w:lang w:val="ru-RU"/>
        </w:rPr>
        <w:t xml:space="preserve">научится </w:t>
      </w:r>
      <w:r>
        <w:rPr>
          <w:bCs/>
          <w:lang w:val="ru-RU"/>
        </w:rPr>
        <w:t xml:space="preserve">пользоваться научными методами для распознания биологических проблем; </w:t>
      </w:r>
      <w:r>
        <w:rPr>
          <w:lang w:val="ru-RU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tabs>
          <w:tab w:val="clear" w:pos="708"/>
          <w:tab w:val="center" w:pos="49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122"/>
        </w:numPr>
        <w:jc w:val="both"/>
        <w:rPr/>
      </w:pPr>
      <w:r>
        <w:rPr>
          <w:sz w:val="24"/>
          <w:szCs w:val="24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ть приемы оказания первой помощи при отравлении ядовитыми грибами, ядовитыми растениями, укусах животны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Предметные результаты освоения учебного предмета «Биология» по образовательной программе основного общего образования отражают: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понятийным аппаратом биологии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выращивания и размножения культурных растений, ухода за ним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пускник </w:t>
      </w:r>
      <w:r>
        <w:rPr>
          <w:b/>
          <w:lang w:val="ru-RU"/>
        </w:rPr>
        <w:t xml:space="preserve">научится </w:t>
      </w:r>
      <w:r>
        <w:rPr>
          <w:bCs/>
          <w:lang w:val="ru-RU"/>
        </w:rPr>
        <w:t xml:space="preserve">пользоваться научными методами для распознания биологических проблем; </w:t>
      </w:r>
      <w:r>
        <w:rPr>
          <w:lang w:val="ru-RU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tabs>
          <w:tab w:val="clear" w:pos="708"/>
          <w:tab w:val="center" w:pos="49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лассификацию биологических объектов (растений) на основе определения их принадлежности к определенной систематической групп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122"/>
        </w:numPr>
        <w:jc w:val="both"/>
        <w:rPr/>
      </w:pPr>
      <w:r>
        <w:rPr>
          <w:sz w:val="24"/>
          <w:szCs w:val="24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взаимосвязи человека и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20"/>
        <w:widowControl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Предметные результаты освоения учебного предмета «Биология» по образовательной программе основного общего образования отражают: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домашних животных, ухода за ним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пускник </w:t>
      </w:r>
      <w:r>
        <w:rPr>
          <w:b/>
          <w:lang w:val="ru-RU"/>
        </w:rPr>
        <w:t xml:space="preserve">научится </w:t>
      </w:r>
      <w:r>
        <w:rPr>
          <w:bCs/>
          <w:lang w:val="ru-RU"/>
        </w:rPr>
        <w:t xml:space="preserve">пользоваться научными методами для распознания биологических проблем; </w:t>
      </w:r>
      <w:r>
        <w:rPr>
          <w:lang w:val="ru-RU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tabs>
          <w:tab w:val="clear" w:pos="708"/>
          <w:tab w:val="center" w:pos="49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, животных) и процессов, характерных для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одства различных таксонов,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различий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122"/>
        </w:numPr>
        <w:jc w:val="both"/>
        <w:rPr/>
      </w:pPr>
      <w:r>
        <w:rPr>
          <w:sz w:val="24"/>
          <w:szCs w:val="24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животные), процессы жизнедеятельности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и домашних животных, ухода за ни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емы оказания первой помощи при укусах животных; размножения и выращивания культурных уходом за домашними животны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 животны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, животных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домашних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Предметные результаты освоения учебного предмета «Биология» по образовательной программе основного общего образования отражают: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методов эк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оказания первой помощи, рациональной организации труда и отдых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пускник </w:t>
      </w:r>
      <w:r>
        <w:rPr>
          <w:b/>
          <w:lang w:val="ru-RU"/>
        </w:rPr>
        <w:t xml:space="preserve">научится </w:t>
      </w:r>
      <w:r>
        <w:rPr>
          <w:bCs/>
          <w:lang w:val="ru-RU"/>
        </w:rPr>
        <w:t xml:space="preserve">пользоваться научными методами для распознания биологических проблем; </w:t>
      </w:r>
      <w:r>
        <w:rPr>
          <w:lang w:val="ru-RU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tabs>
          <w:tab w:val="clear" w:pos="708"/>
          <w:tab w:val="center" w:pos="49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numPr>
          <w:ilvl w:val="0"/>
          <w:numId w:val="122"/>
        </w:numPr>
        <w:jc w:val="both"/>
        <w:rPr/>
      </w:pPr>
      <w:r>
        <w:rPr>
          <w:sz w:val="24"/>
          <w:szCs w:val="24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емы оказания первой помощ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Предметные результаты освоения учебного предмета «Биология» по образовательной программе основного общего образования отражают: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экологического мониторинга в окружающей среде;</w:t>
      </w:r>
    </w:p>
    <w:p>
      <w:pPr>
        <w:pStyle w:val="Style20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0"/>
        <w:numPr>
          <w:ilvl w:val="0"/>
          <w:numId w:val="29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ыпускник </w:t>
      </w:r>
      <w:r>
        <w:rPr>
          <w:b/>
          <w:lang w:val="ru-RU"/>
        </w:rPr>
        <w:t xml:space="preserve">научится </w:t>
      </w:r>
      <w:r>
        <w:rPr>
          <w:bCs/>
          <w:lang w:val="ru-RU"/>
        </w:rPr>
        <w:t xml:space="preserve">пользоваться научными методами для распознания биологических проблем; </w:t>
      </w:r>
      <w:r>
        <w:rPr>
          <w:lang w:val="ru-RU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ник освоит общие приемы: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tabs>
          <w:tab w:val="clear" w:pos="708"/>
          <w:tab w:val="center" w:pos="49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организ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122"/>
        </w:numPr>
        <w:jc w:val="both"/>
        <w:rPr/>
      </w:pPr>
      <w:r>
        <w:rPr>
          <w:sz w:val="24"/>
          <w:szCs w:val="24"/>
        </w:rPr>
        <w:t>разли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его здоровь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логические закономер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20"/>
        <w:widowControl/>
        <w:numPr>
          <w:ilvl w:val="0"/>
          <w:numId w:val="122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правила работы в кабинете биологи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widowControl/>
        <w:numPr>
          <w:ilvl w:val="0"/>
          <w:numId w:val="122"/>
        </w:numPr>
        <w:jc w:val="both"/>
        <w:rPr/>
      </w:pPr>
      <w:r>
        <w:rPr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/>
          <w:iCs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widowControl/>
        <w:numPr>
          <w:ilvl w:val="0"/>
          <w:numId w:val="122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widowControl/>
        <w:numPr>
          <w:ilvl w:val="0"/>
          <w:numId w:val="12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Style2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 класс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Биология - наука о живом мир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ология как наука. Методы изучения живых организмов. Научные методы изучения, применяемые в биологии: наблюдение, описание, эксперимент</w:t>
      </w:r>
      <w:r>
        <w:rPr>
          <w:u w:val="single"/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оль биологии в познании окружающего мира и практической деятельности люд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леточное строение организмов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Клетка – основа строения и жизнедеятельности организмов. Строение и жизнедеятельность клетк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ногообразие живых организмов 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>Многообразие организмов. Основные царства живой природы.</w:t>
      </w:r>
    </w:p>
    <w:p>
      <w:pPr>
        <w:pStyle w:val="Normal"/>
        <w:jc w:val="both"/>
        <w:rPr/>
      </w:pPr>
      <w:r>
        <w:rPr>
          <w:lang w:val="ru-RU"/>
        </w:rPr>
        <w:t>Царство Бактерии. Клетка бактерии. Бактерии, их строение и жизнедеятельность. Роль бактерий в природе, жизни человека. Меры профилактики заболеваний, вызываемых бактериями.</w:t>
      </w:r>
    </w:p>
    <w:p>
      <w:pPr>
        <w:pStyle w:val="Normal"/>
        <w:jc w:val="both"/>
        <w:rPr/>
      </w:pPr>
      <w:r>
        <w:rPr>
          <w:lang w:val="ru-RU"/>
        </w:rPr>
        <w:t>Царство Грибы. Отличительные особенности грибов.</w:t>
      </w:r>
      <w:r>
        <w:rPr>
          <w:bCs/>
          <w:lang w:val="ru-RU"/>
        </w:rPr>
        <w:t xml:space="preserve"> Многообразие грибов. </w:t>
      </w:r>
      <w:r>
        <w:rPr>
          <w:lang w:val="ru-RU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арство Растений. Многообразие и значение растений в природе и жизни человек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Царство животные. Общее знакомство с животными.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lang w:val="de-DE"/>
        </w:rPr>
      </w:pPr>
      <w:r>
        <w:rPr>
          <w:bCs/>
          <w:lang w:val="ru-RU"/>
        </w:rPr>
        <w:t xml:space="preserve">Размножение. Бесполое и половое размножение. Половые клетки. Оплодотворение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Рост и развитие организмов. Обмен веществ и превращения энергии – признак живых организмов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Наследственность и изменчивость – свойства организмов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Клеточные и неклеточные формы жизни. Вирусы. Одноклеточные и многоклеточные организмы.</w:t>
      </w:r>
    </w:p>
    <w:p>
      <w:pPr>
        <w:pStyle w:val="Style20"/>
        <w:ind w:left="38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еловек и его здоровь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ловек и его здоров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оровье человека и его охрана. Правила работы в кабинете биологии, с биологическими приборами и инструментами.Охрана биологических объектов. 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ru-RU"/>
        </w:rPr>
        <w:t>Здоровье человека. Соблюдение санитарно-гигиенических норм и правил здорового образа жизни. Культура отношения к собственному здоровью и здоровью окруж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людение правил поведения в окружающей среде. Бережное отношение к природ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ойства живых организмов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Свойства живых организмов (</w:t>
      </w:r>
      <w:r>
        <w:rPr>
          <w:i/>
          <w:lang w:val="ru-RU"/>
        </w:rPr>
        <w:t>структурированность, целостность</w:t>
      </w:r>
      <w:r>
        <w:rPr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lang w:val="ru-RU"/>
        </w:rPr>
        <w:t>наследственность и изменчивость</w:t>
      </w:r>
      <w:r>
        <w:rPr>
          <w:lang w:val="ru-RU"/>
        </w:rPr>
        <w:t>) их проявление у растений, животных, грибов и бакте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еды жизни. Места обитания. Приспособления организмов к жизни в водной сред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емно-воздушной среде, почвенной среде и  организменной среде.</w:t>
      </w:r>
    </w:p>
    <w:p>
      <w:pPr>
        <w:pStyle w:val="Normal"/>
        <w:jc w:val="both"/>
        <w:rPr/>
      </w:pPr>
      <w:r>
        <w:rPr>
          <w:lang w:val="ru-RU"/>
        </w:rPr>
        <w:t xml:space="preserve">Факторы </w:t>
      </w:r>
      <w:r>
        <w:rPr>
          <w:bCs/>
          <w:lang w:val="ru-RU"/>
        </w:rPr>
        <w:t>с</w:t>
      </w:r>
      <w:r>
        <w:rPr>
          <w:lang w:val="ru-RU"/>
        </w:rPr>
        <w:t>реды обитания.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  <w:lang w:val="ru-RU"/>
        </w:rPr>
      </w:pPr>
      <w:r>
        <w:rPr>
          <w:bCs/>
          <w:lang w:val="ru-RU"/>
        </w:rPr>
        <w:t xml:space="preserve">Общие биологические закономерности. </w:t>
      </w:r>
      <w:r>
        <w:rPr>
          <w:lang w:val="ru-RU"/>
        </w:rPr>
        <w:t xml:space="preserve">Классификация живых природных объектов. </w:t>
      </w:r>
      <w:r>
        <w:rPr>
          <w:i/>
          <w:lang w:val="ru-RU"/>
        </w:rPr>
        <w:t xml:space="preserve">Экскурсии: </w:t>
      </w:r>
      <w:r>
        <w:rPr>
          <w:lang w:val="ru-RU"/>
        </w:rPr>
        <w:t>Многообразие живых организмов (на примере парка или природного участка).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Среда обитания. </w:t>
      </w:r>
      <w:r>
        <w:rPr>
          <w:u w:val="single"/>
          <w:lang w:val="ru-RU"/>
        </w:rPr>
        <w:t>Практическая работа: Выявление приспособлений у организмов к среде обитания (на конкретных примера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ль биологии в познании окружающего мира и практической деятельности людей.</w:t>
      </w:r>
    </w:p>
    <w:p>
      <w:pPr>
        <w:pStyle w:val="Normal"/>
        <w:overflowPunct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Клеточные и неклеточные формы жизни. </w:t>
      </w:r>
    </w:p>
    <w:p>
      <w:pPr>
        <w:pStyle w:val="Normal"/>
        <w:overflowPunct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дноклеточные и многоклеточные организмы.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Лабораторная работа: Изучение устройства увеличительных приборов и правил работы с ними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готовление микропрепарата кожицы чешуи лука (мякоти плода томата).</w:t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ческая работа: Выявление приспособлений у организмов к среде обитания (на конкретных примерах).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6 клас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иология как наука. Методы биологии </w:t>
      </w:r>
    </w:p>
    <w:p>
      <w:pPr>
        <w:pStyle w:val="Normal"/>
        <w:ind w:firstLine="38"/>
        <w:jc w:val="both"/>
        <w:rPr/>
      </w:pPr>
      <w:r>
        <w:rPr>
          <w:bCs/>
          <w:lang w:val="ru-RU"/>
        </w:rPr>
        <w:t>Живые организмы. Биология – наука о живых организмах.</w:t>
      </w:r>
      <w:r>
        <w:rPr>
          <w:lang w:val="ru-RU"/>
        </w:rPr>
        <w:t xml:space="preserve"> Биология как наука. Методы изучения живых организмов. Роль биологии в познании окружающего мира и практической деятельности людей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ые свойства живых организмов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Свойства живых организмов (</w:t>
      </w:r>
      <w:r>
        <w:rPr>
          <w:i/>
          <w:lang w:val="ru-RU"/>
        </w:rPr>
        <w:t>структурированность, целостность</w:t>
      </w:r>
      <w:r>
        <w:rPr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lang w:val="ru-RU"/>
        </w:rPr>
        <w:t>наследственность и изменчивость</w:t>
      </w:r>
      <w:r>
        <w:rPr>
          <w:lang w:val="ru-RU"/>
        </w:rPr>
        <w:t>) их проявление у растений, животных, грибов и бактерий.</w:t>
      </w:r>
    </w:p>
    <w:p>
      <w:pPr>
        <w:pStyle w:val="Normal"/>
        <w:overflowPunct w:val="false"/>
        <w:spacing w:before="0" w:after="0"/>
        <w:contextualSpacing/>
        <w:jc w:val="both"/>
        <w:rPr>
          <w:i/>
          <w:i/>
          <w:lang w:val="ru-RU"/>
        </w:rPr>
      </w:pPr>
      <w:r>
        <w:rPr>
          <w:lang w:val="ru-RU"/>
        </w:rPr>
        <w:t>Общие биологические закономерности. Классификация организмов. Принципы классификации. Основные признаки живого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Клеточное строение организмов. Клетка – основа строения и жизнедеятельности организмов. Строение и жизнедеятельность клетки. Бактериальная клетка. Растительная клетка. Грибная клетка. Разнообразие растительных клеток. Ткани растений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собенности химического состава  организмов: неорганические и органические вещества, их роль в организме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Обмен веществ и превращения энергии – признак живых организмов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Многообразие организмов. </w:t>
      </w:r>
      <w:r>
        <w:rPr>
          <w:lang w:val="ru-RU"/>
        </w:rPr>
        <w:t xml:space="preserve">Клеточные и неклеточные формы жизни. Организм. </w:t>
      </w:r>
      <w:r>
        <w:rPr>
          <w:bCs/>
          <w:lang w:val="ru-RU"/>
        </w:rPr>
        <w:t>Одноклеточные и многоклеточные организмы.</w:t>
      </w:r>
      <w:r>
        <w:rPr>
          <w:lang w:val="ru-RU"/>
        </w:rPr>
        <w:t xml:space="preserve"> Растительные ткани и органы растений. Вегетативные и генеративные орган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Жизнедеятельность организма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рганы цветкового растения. Семя. </w:t>
      </w:r>
      <w:r>
        <w:rPr>
          <w:lang w:val="ru-RU"/>
        </w:rPr>
        <w:t>Строение семени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Корень. Зоны корня. Виды корней. Корневые системы. Значение корня. Видоизменения корней</w:t>
      </w:r>
      <w:r>
        <w:rPr>
          <w:i/>
          <w:lang w:val="ru-RU"/>
        </w:rPr>
        <w:t>.</w:t>
      </w:r>
      <w:r>
        <w:rPr>
          <w:lang w:val="ru-RU"/>
        </w:rPr>
        <w:t xml:space="preserve"> Микроскопическое строение корня. Корневой волосок. Микроскопическое строение растений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Транспорт веществ. </w:t>
      </w:r>
      <w:r>
        <w:rPr>
          <w:bCs/>
          <w:i/>
          <w:lang w:val="ru-RU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lang w:val="ru-RU"/>
        </w:rPr>
        <w:t xml:space="preserve"> Побег. Генеративные и вегетативные побеги. Строение побега. Разнообразие и значение побегов. Видоизмененные побеги. Микроскопическое строение стебля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Вегетативное размножение растений. </w:t>
      </w:r>
      <w:r>
        <w:rPr>
          <w:lang w:val="ru-RU"/>
        </w:rPr>
        <w:t>Почки. Вегетативные и генеративные почки.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троение листа. Листорасположение. Жилкование листа. Микроскопическое строение листа.</w:t>
      </w:r>
      <w:r>
        <w:rPr>
          <w:bCs/>
          <w:i/>
          <w:lang w:val="ru-RU"/>
        </w:rPr>
        <w:t xml:space="preserve"> Движения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</w:t>
      </w:r>
    </w:p>
    <w:p>
      <w:pPr>
        <w:pStyle w:val="Normal"/>
        <w:overflowPunct w:val="false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Стебель. Строение и значение стебля.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реды жизни. Рост и развитие организмов. Космическая роль зеленых растений. </w:t>
      </w:r>
      <w:r>
        <w:rPr>
          <w:lang w:val="ru-RU"/>
        </w:rPr>
        <w:t>Сезонные явления в жизни растений. Жизнедеятельность цветковых растений.</w:t>
      </w:r>
    </w:p>
    <w:p>
      <w:pPr>
        <w:pStyle w:val="Normal"/>
        <w:overflowPunct w:val="false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Рост, развитие и размножение растений. Размножение. Бесполое и половое размножение. Половое размножение растений. </w:t>
      </w:r>
      <w:r>
        <w:rPr>
          <w:lang w:val="ru-RU"/>
        </w:rPr>
        <w:t xml:space="preserve">Строение и значение цветка. </w:t>
      </w:r>
    </w:p>
    <w:p>
      <w:pPr>
        <w:pStyle w:val="Normal"/>
        <w:jc w:val="both"/>
        <w:rPr/>
      </w:pPr>
      <w:r>
        <w:rPr>
          <w:lang w:val="ru-RU"/>
        </w:rPr>
        <w:t xml:space="preserve">Соцветия. Опыление. </w:t>
      </w:r>
      <w:r>
        <w:rPr>
          <w:bCs/>
          <w:lang w:val="ru-RU"/>
        </w:rPr>
        <w:t>Половые клетки. Оплодотворение.</w:t>
      </w:r>
      <w:r>
        <w:rPr>
          <w:bCs/>
          <w:i/>
          <w:lang w:val="ru-RU"/>
        </w:rPr>
        <w:t xml:space="preserve"> Оплодотворение у цветковых растений.</w:t>
      </w:r>
      <w:r>
        <w:rPr>
          <w:lang w:val="ru-RU"/>
        </w:rPr>
        <w:t xml:space="preserve"> Виды опыления. Строение и значение плода. Многообразие плодов. Распространение плод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ногообразие и развитие растительного ми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арство Растения. Классификация растений. </w:t>
      </w:r>
      <w:r>
        <w:rPr>
          <w:bCs/>
          <w:lang w:val="ru-RU"/>
        </w:rPr>
        <w:t>Приемы выращивания и размножения растений и ухода за н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оросли – низшие растения. Многообразие водорослей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Жизненные формы растений. Растение – целостный организм (биосистема). Условия обитания растений. Среды обитания растений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Высшие споровые растения (мхи, папоротники, хвощи, плауны), отличительные особенности и многообразие. 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Многообразие и значение растений в природе и жизни челове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дел Голосеменные, отличительные особенности и многообраз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ногообразие и значение растений в природе и жизни.человека. </w:t>
      </w:r>
    </w:p>
    <w:p>
      <w:pPr>
        <w:pStyle w:val="Normal"/>
        <w:overflowPunct w:val="false"/>
        <w:spacing w:before="0" w:after="0"/>
        <w:ind w:firstLine="38"/>
        <w:contextualSpacing/>
        <w:jc w:val="both"/>
        <w:rPr/>
      </w:pPr>
      <w:r>
        <w:rPr>
          <w:lang w:val="ru-RU"/>
        </w:rPr>
        <w:t xml:space="preserve">Общее знакомство с цветковыми растениями. Отдел Покрытосеменные (Цветковые), отличительные особенности. Многообразие цветковых растений. Меры профилактики заболеваний, вызываемых расте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ы Однодольные и Двудольные.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lang w:val="ru-RU"/>
        </w:rPr>
        <w:t xml:space="preserve">Уровни организации живой природы. </w:t>
      </w:r>
      <w:r>
        <w:rPr>
          <w:i/>
          <w:lang w:val="ru-RU"/>
        </w:rPr>
        <w:t>Живые природные объекты как система. Классификация живых природн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ru-RU"/>
        </w:rPr>
        <w:t>Растительный и животный мир родного края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Природные сообще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арство Бактерии. 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lang w:val="ru-RU"/>
        </w:rPr>
        <w:t>Значение работ Р. Коха и Л. Пастера.</w:t>
      </w:r>
    </w:p>
    <w:p>
      <w:pPr>
        <w:pStyle w:val="Normal"/>
        <w:spacing w:before="0" w:after="0"/>
        <w:ind w:firstLine="38"/>
        <w:contextualSpacing/>
        <w:jc w:val="both"/>
        <w:rPr/>
      </w:pPr>
      <w:r>
        <w:rPr>
          <w:lang w:val="ru-RU"/>
        </w:rPr>
        <w:t>Царство грибы. Отличительные особенности грибов.</w:t>
      </w:r>
      <w:r>
        <w:rPr>
          <w:bCs/>
          <w:lang w:val="ru-RU"/>
        </w:rPr>
        <w:t xml:space="preserve"> Многообразие грибов.</w:t>
      </w:r>
      <w:r>
        <w:rPr>
          <w:lang w:val="ru-RU"/>
        </w:rPr>
        <w:t xml:space="preserve"> Меры профилактики заболеваний, вызываемых грибами. </w:t>
      </w:r>
    </w:p>
    <w:p>
      <w:pPr>
        <w:pStyle w:val="Normal"/>
        <w:jc w:val="both"/>
        <w:rPr/>
      </w:pPr>
      <w:r>
        <w:rPr>
          <w:lang w:val="ru-RU"/>
        </w:rPr>
        <w:t>Лишайники, их роль в природе и жизни человека. Соблюдение правил поведения в окружающей среде. Бережное отношение к природе. Экскурсия: Многообразие живых орга</w:t>
      </w:r>
      <w:r>
        <w:rPr/>
        <w:t>низмов (на примере парка или природного участка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iCs/>
              </w:rPr>
              <w:t>Наименование</w:t>
            </w:r>
            <w:r>
              <w:rPr>
                <w:rFonts w:eastAsia="Times New Roman"/>
                <w:b/>
                <w:iCs/>
                <w:lang w:val="ru-RU"/>
              </w:rPr>
              <w:t xml:space="preserve"> </w:t>
            </w:r>
            <w:r>
              <w:rPr>
                <w:rFonts w:eastAsia="Times New Roman"/>
                <w:b/>
                <w:iCs/>
              </w:rPr>
              <w:t xml:space="preserve">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 xml:space="preserve">Лабораторная работа: </w:t>
            </w:r>
            <w:r>
              <w:rPr>
                <w:rFonts w:eastAsia="Times New Roman"/>
                <w:iCs/>
                <w:lang w:val="ru-RU"/>
              </w:rPr>
              <w:t>Изучение органов цветкового растения.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Выявление передвижение воды и минеральных веществ в растени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семян однодольных и двудольных растений.</w:t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водорослей.</w:t>
            </w:r>
          </w:p>
        </w:tc>
      </w:tr>
      <w:tr>
        <w:trPr>
          <w:trHeight w:val="2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мхов (на местных видах).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папоротника (хвоща).</w:t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хвои, шишек и семян голосеменных растений.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покрытосеменных растений.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Определение признаков класса в строении растений.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Определение до рода или вида нескольких травянистых растений одного-двух семейств.</w:t>
            </w:r>
          </w:p>
        </w:tc>
      </w:tr>
      <w:tr>
        <w:trPr>
          <w:trHeight w:val="4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строения плесневых грибов.</w:t>
            </w:r>
          </w:p>
        </w:tc>
      </w:tr>
      <w:tr>
        <w:trPr>
          <w:trHeight w:val="4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Вегетативное размножение комнатных растени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иология как наука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Живые организмы.</w:t>
      </w:r>
      <w:r>
        <w:rPr>
          <w:lang w:val="ru-RU"/>
        </w:rPr>
        <w:t xml:space="preserve"> </w:t>
      </w:r>
      <w:r>
        <w:rPr>
          <w:bCs/>
          <w:lang w:val="ru-RU"/>
        </w:rPr>
        <w:t>Биология – наука о живых организмах.</w:t>
      </w:r>
    </w:p>
    <w:p>
      <w:pPr>
        <w:pStyle w:val="Normal"/>
        <w:jc w:val="both"/>
        <w:rPr/>
      </w:pPr>
      <w:r>
        <w:rPr>
          <w:lang w:val="ru-RU"/>
        </w:rPr>
        <w:t>Биология как наука. Методы изучения живых организмов. Роль биологии в познании окружающего мира и практической деятельности людей. Общее знакомство с животны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ые свойства живых организмов 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Клеточное строение организмов. </w:t>
      </w:r>
      <w:r>
        <w:rPr>
          <w:lang w:val="ru-RU"/>
        </w:rPr>
        <w:t>Клетка – основа строения и жизнедеятельности организмов</w:t>
      </w:r>
      <w:r>
        <w:rPr>
          <w:i/>
          <w:lang w:val="ru-RU"/>
        </w:rPr>
        <w:t>.</w:t>
      </w:r>
      <w:r>
        <w:rPr>
          <w:lang w:val="ru-RU"/>
        </w:rPr>
        <w:t xml:space="preserve"> Строение и жизнедеятельность клетки. Животная клетка. </w:t>
      </w:r>
    </w:p>
    <w:p>
      <w:pPr>
        <w:pStyle w:val="Normal"/>
        <w:overflowPunct w:val="false"/>
        <w:jc w:val="both"/>
        <w:rPr/>
      </w:pPr>
      <w:r>
        <w:rPr>
          <w:i/>
          <w:lang w:val="ru-RU"/>
        </w:rPr>
        <w:t>Ткани организмов.</w:t>
      </w:r>
      <w:r>
        <w:rPr>
          <w:lang w:val="ru-RU"/>
        </w:rPr>
        <w:t xml:space="preserve"> Животные ткани, органы и системы органов животных.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Свойства живых организмов (</w:t>
      </w:r>
      <w:r>
        <w:rPr>
          <w:i/>
          <w:lang w:val="ru-RU"/>
        </w:rPr>
        <w:t>структурированность, целостность</w:t>
      </w:r>
      <w:r>
        <w:rPr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lang w:val="ru-RU"/>
        </w:rPr>
        <w:t>наследственность и изменчивость</w:t>
      </w:r>
      <w:r>
        <w:rPr>
          <w:lang w:val="ru-RU"/>
        </w:rPr>
        <w:t>) их проявление у растений, животных, грибов и бактер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ногообразие живых организмов </w:t>
      </w:r>
    </w:p>
    <w:p>
      <w:pPr>
        <w:pStyle w:val="Normal"/>
        <w:overflowPunct w:val="false"/>
        <w:spacing w:before="0" w:after="0"/>
        <w:ind w:left="38" w:hanging="0"/>
        <w:contextualSpacing/>
        <w:jc w:val="both"/>
        <w:rPr/>
      </w:pPr>
      <w:r>
        <w:rPr>
          <w:bCs/>
          <w:lang w:val="ru-RU"/>
        </w:rPr>
        <w:t xml:space="preserve">Царство Животные. Многообразие организмов. </w:t>
      </w:r>
      <w:r>
        <w:rPr>
          <w:lang w:val="ru-RU"/>
        </w:rPr>
        <w:t xml:space="preserve">Классификация организмов. Принципы классификации. Одноклеточные и многоклеточные организмы. </w:t>
      </w:r>
      <w:r>
        <w:rPr>
          <w:i/>
          <w:lang w:val="ru-RU"/>
        </w:rPr>
        <w:t xml:space="preserve">Организм животного как биосистема. </w:t>
      </w:r>
      <w:r>
        <w:rPr>
          <w:lang w:val="ru-RU"/>
        </w:rPr>
        <w:t xml:space="preserve"> Многообразие и классификация животных. </w:t>
      </w:r>
    </w:p>
    <w:p>
      <w:pPr>
        <w:pStyle w:val="Normal"/>
        <w:overflowPunct w:val="false"/>
        <w:spacing w:before="0" w:after="0"/>
        <w:ind w:left="38" w:hanging="0"/>
        <w:contextualSpacing/>
        <w:jc w:val="both"/>
        <w:rPr>
          <w:bCs/>
          <w:lang w:val="ru-RU"/>
        </w:rPr>
      </w:pPr>
      <w:r>
        <w:rPr>
          <w:lang w:val="ru-RU"/>
        </w:rPr>
        <w:t>Среды обитания животных. Сезонные явления в жизни животных.</w:t>
      </w:r>
    </w:p>
    <w:p>
      <w:pPr>
        <w:pStyle w:val="Normal"/>
        <w:overflowPunct w:val="false"/>
        <w:spacing w:before="0" w:after="0"/>
        <w:ind w:left="38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Одноклеточные животные, или Простейшие. </w:t>
      </w:r>
      <w:r>
        <w:rPr>
          <w:lang w:val="ru-RU"/>
        </w:rPr>
        <w:t xml:space="preserve">Общая характеристика простейших. </w:t>
      </w:r>
      <w:r>
        <w:rPr>
          <w:i/>
          <w:lang w:val="ru-RU"/>
        </w:rPr>
        <w:t>Происхождение простейших</w:t>
      </w:r>
      <w:r>
        <w:rPr>
          <w:lang w:val="ru-RU"/>
        </w:rPr>
        <w:t xml:space="preserve">. Значение простейших в природе и жизни человека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lang w:val="ru-RU"/>
        </w:rPr>
        <w:t>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Многоклеточные животные. Тип Кишечнополостные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 xml:space="preserve">Общая характеристика типа Кишечнополостные. Регенерация. </w:t>
      </w:r>
      <w:r>
        <w:rPr>
          <w:i/>
          <w:lang w:val="ru-RU"/>
        </w:rPr>
        <w:t>Происхождение кишечнополостных.</w:t>
      </w:r>
      <w:r>
        <w:rPr>
          <w:lang w:val="ru-RU"/>
        </w:rPr>
        <w:t xml:space="preserve"> Значение кишечнополостных в природе и жизни человек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Типы червей. Тип Плоские черви, общая характеристика. Тип Круглые черви, общая характеристика. Тип Кольчатые черви, общая характеристика.  </w:t>
      </w:r>
      <w:r>
        <w:rPr>
          <w:i/>
          <w:lang w:val="ru-RU"/>
        </w:rPr>
        <w:t xml:space="preserve">Происхождение червей. </w:t>
      </w:r>
    </w:p>
    <w:p>
      <w:pPr>
        <w:pStyle w:val="Normal"/>
        <w:jc w:val="both"/>
        <w:rPr/>
      </w:pPr>
      <w:r>
        <w:rPr>
          <w:lang w:val="ru-RU"/>
        </w:rPr>
        <w:t>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ип Моллюски. Общая характеристика типа Моллюски. Многообразие моллюсков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Происхождение моллюсков</w:t>
      </w:r>
      <w:r>
        <w:rPr>
          <w:lang w:val="ru-RU"/>
        </w:rPr>
        <w:t xml:space="preserve"> и их значение в природе и жизни человека. </w:t>
      </w:r>
    </w:p>
    <w:p>
      <w:pPr>
        <w:pStyle w:val="Normal"/>
        <w:overflowPunct w:val="false"/>
        <w:jc w:val="both"/>
        <w:rPr/>
      </w:pPr>
      <w:r>
        <w:rPr>
          <w:bCs/>
          <w:lang w:val="ru-RU"/>
        </w:rPr>
        <w:t xml:space="preserve">Тип Членистоногие. Общая характеристика типа Членистоногие. Среды жизни. </w:t>
      </w:r>
      <w:r>
        <w:rPr>
          <w:i/>
          <w:lang w:val="ru-RU"/>
        </w:rPr>
        <w:t>Происхождение членистоногих</w:t>
      </w:r>
      <w:r>
        <w:rPr>
          <w:lang w:val="ru-RU"/>
        </w:rPr>
        <w:t>. Охрана членистоногих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lang w:val="ru-RU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jc w:val="both"/>
        <w:rPr/>
      </w:pPr>
      <w:r>
        <w:rPr>
          <w:lang w:val="ru-RU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lang w:val="ru-RU"/>
        </w:rPr>
        <w:t>инстинкты.</w:t>
      </w:r>
      <w:r>
        <w:rPr>
          <w:lang w:val="ru-RU"/>
        </w:rPr>
        <w:t xml:space="preserve"> Значение насекомых в природе и сельскохозяйственной деятельности человека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Насекомые – вредители. </w:t>
      </w:r>
      <w:r>
        <w:rPr>
          <w:i/>
          <w:lang w:val="ru-RU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lang w:val="ru-RU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Normal"/>
        <w:overflowPunct w:val="false"/>
        <w:spacing w:before="0" w:after="0"/>
        <w:contextualSpacing/>
        <w:jc w:val="both"/>
        <w:rPr>
          <w:u w:val="single"/>
          <w:lang w:val="ru-RU"/>
        </w:rPr>
      </w:pPr>
      <w:r>
        <w:rPr>
          <w:bCs/>
          <w:lang w:val="ru-RU"/>
        </w:rPr>
        <w:t xml:space="preserve">Тип Хордовые. Общая </w:t>
      </w:r>
      <w:r>
        <w:rPr>
          <w:lang w:val="ru-RU"/>
        </w:rPr>
        <w:t xml:space="preserve">характеристика типа Хордовых. Подтип Бесчерепные. Ланцетник. Подтип Черепные, или Позвоночные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lang w:val="ru-RU"/>
        </w:rPr>
        <w:t xml:space="preserve">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</w:t>
      </w:r>
    </w:p>
    <w:p>
      <w:pPr>
        <w:pStyle w:val="Normal"/>
        <w:overflowPunct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jc w:val="both"/>
        <w:rPr/>
      </w:pPr>
      <w:r>
        <w:rPr>
          <w:lang w:val="ru-RU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</w:t>
      </w:r>
    </w:p>
    <w:p>
      <w:pPr>
        <w:pStyle w:val="Normal"/>
        <w:jc w:val="both"/>
        <w:rPr/>
      </w:pPr>
      <w:r>
        <w:rPr>
          <w:lang w:val="ru-RU"/>
        </w:rPr>
        <w:t xml:space="preserve">Размножение и развитие земноводных. </w:t>
      </w:r>
      <w:r>
        <w:rPr>
          <w:i/>
          <w:lang w:val="ru-RU"/>
        </w:rPr>
        <w:t>Происхождение земноводных</w:t>
      </w:r>
      <w:r>
        <w:rPr>
          <w:lang w:val="ru-RU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</w:t>
      </w:r>
    </w:p>
    <w:p>
      <w:pPr>
        <w:pStyle w:val="Normal"/>
        <w:overflowPunct w:val="false"/>
        <w:ind w:firstLine="38"/>
        <w:jc w:val="both"/>
        <w:rPr/>
      </w:pPr>
      <w:r>
        <w:rPr>
          <w:lang w:val="ru-RU"/>
        </w:rPr>
        <w:t xml:space="preserve">Размножение пресмыкающихся. </w:t>
      </w:r>
      <w:r>
        <w:rPr>
          <w:i/>
          <w:lang w:val="ru-RU"/>
        </w:rPr>
        <w:t>Происхождение</w:t>
      </w:r>
      <w:r>
        <w:rPr>
          <w:lang w:val="ru-RU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jc w:val="both"/>
        <w:rPr>
          <w:u w:val="single"/>
          <w:lang w:val="ru-RU"/>
        </w:rPr>
      </w:pPr>
      <w:r>
        <w:rPr>
          <w:lang w:val="ru-RU"/>
        </w:rPr>
        <w:t xml:space="preserve">Класс Птицы. Общая характеристика класса Птицы. Места обитания и особенности внешнего строения птиц. 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Особенности внутреннего строения и жизнедеятельности птиц. Размножение и развитие птиц. </w:t>
      </w:r>
      <w:r>
        <w:rPr>
          <w:i/>
          <w:lang w:val="ru-RU"/>
        </w:rPr>
        <w:t xml:space="preserve">Сезонные явления в жизни птиц. Экологические группы птиц. </w:t>
      </w:r>
      <w:r>
        <w:rPr>
          <w:lang w:val="ru-RU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lang w:val="ru-RU"/>
        </w:rPr>
        <w:t xml:space="preserve">Домашние птицы, приемы выращивания и ухода за птицами. </w:t>
      </w:r>
    </w:p>
    <w:p>
      <w:pPr>
        <w:pStyle w:val="Normal"/>
        <w:overflowPunct w:val="false"/>
        <w:ind w:firstLine="38"/>
        <w:jc w:val="both"/>
        <w:rPr/>
      </w:pPr>
      <w:r>
        <w:rPr>
          <w:lang w:val="ru-RU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Органы полости тела. Нервная система и поведение млекопитающих, </w:t>
      </w:r>
      <w:r>
        <w:rPr>
          <w:i/>
          <w:lang w:val="ru-RU"/>
        </w:rPr>
        <w:t>рассудочное поведение</w:t>
      </w:r>
      <w:r>
        <w:rPr>
          <w:lang w:val="ru-RU"/>
        </w:rPr>
        <w:t xml:space="preserve">. Поведение животных (раздражимость, рефлексы и инстинкты). </w:t>
      </w:r>
    </w:p>
    <w:p>
      <w:pPr>
        <w:pStyle w:val="Normal"/>
        <w:overflowPunct w:val="false"/>
        <w:ind w:left="38" w:hanging="0"/>
        <w:jc w:val="both"/>
        <w:rPr/>
      </w:pPr>
      <w:r>
        <w:rPr>
          <w:lang w:val="ru-RU"/>
        </w:rPr>
        <w:t>Размножение и развитие млекопитающих. Происхождение млекопитающих. Многообразие млекопитающих.</w:t>
      </w:r>
    </w:p>
    <w:p>
      <w:pPr>
        <w:pStyle w:val="Normal"/>
        <w:jc w:val="both"/>
        <w:rPr/>
      </w:pPr>
      <w:r>
        <w:rPr>
          <w:lang w:val="ru-RU"/>
        </w:rPr>
        <w:t>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</w:t>
      </w:r>
    </w:p>
    <w:p>
      <w:pPr>
        <w:pStyle w:val="Normal"/>
        <w:overflowPunct w:val="false"/>
        <w:ind w:firstLine="38"/>
        <w:jc w:val="both"/>
        <w:rPr>
          <w:lang w:val="ru-RU"/>
        </w:rPr>
      </w:pPr>
      <w:r>
        <w:rPr>
          <w:lang w:val="ru-RU"/>
        </w:rPr>
        <w:t xml:space="preserve">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lang w:val="ru-RU"/>
        </w:rPr>
        <w:t>Многообразие птиц и млекопитающих родного кра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еды жизни. Разнообразие отношений животных в природе. Значение животных в природе и жизни человека.</w:t>
      </w:r>
      <w:r>
        <w:rPr>
          <w:b/>
          <w:bCs/>
          <w:i/>
          <w:lang w:val="ru-RU"/>
        </w:rPr>
        <w:t xml:space="preserve"> Растительный и животный мир родного края. </w:t>
      </w:r>
      <w:r>
        <w:rPr>
          <w:b/>
          <w:bCs/>
          <w:lang w:val="ru-RU"/>
        </w:rPr>
        <w:t xml:space="preserve">Здоровье человека и его охрана. Человек и окружающая среда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и передвижения одноклеточных животных.</w:t>
            </w:r>
          </w:p>
        </w:tc>
      </w:tr>
      <w:tr>
        <w:trPr>
          <w:trHeight w:val="4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дождевого червя, наблюдение за его передвижением и реакциями на раздражения.</w:t>
            </w:r>
          </w:p>
        </w:tc>
      </w:tr>
      <w:tr>
        <w:trPr>
          <w:trHeight w:val="2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 : Изучение строения раковин моллюсков.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насекомого.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типов развития насекомых.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и передвижения рыб.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и перьевого покрова птиц.</w:t>
            </w:r>
          </w:p>
        </w:tc>
      </w:tr>
      <w:tr>
        <w:trPr>
          <w:trHeight w:val="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, скелета и зубной системы млекопитающих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lang w:val="ru-RU"/>
        </w:rPr>
        <w:t>8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Введение в науки о человеке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Человек и его здоровье.</w:t>
      </w:r>
      <w:r>
        <w:rPr>
          <w:lang w:val="ru-RU"/>
        </w:rPr>
        <w:t xml:space="preserve"> </w:t>
      </w:r>
      <w:r>
        <w:rPr>
          <w:bCs/>
          <w:lang w:val="ru-RU"/>
        </w:rPr>
        <w:t>Введение в науки о человеке.</w:t>
      </w:r>
    </w:p>
    <w:p>
      <w:pPr>
        <w:pStyle w:val="Normal"/>
        <w:spacing w:before="0" w:after="0"/>
        <w:ind w:firstLine="72"/>
        <w:contextualSpacing/>
        <w:jc w:val="both"/>
        <w:rPr/>
      </w:pPr>
      <w:r>
        <w:rPr>
          <w:lang w:val="ru-RU"/>
        </w:rPr>
        <w:t xml:space="preserve">Научные методы изучения человеческого организма (наблюдение, измерение, эксперимент). </w:t>
      </w:r>
    </w:p>
    <w:p>
      <w:p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lang w:val="ru-RU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lang w:val="ru-RU"/>
        </w:rPr>
        <w:t xml:space="preserve">Научные методы изучения человеческого организма (наблюдение, измерение, эксперимент).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lang w:val="ru-RU"/>
        </w:rPr>
        <w:t>Место человека в системе животного мира. Сходства и отличия человека и животных. Особенности человека как социального существа.</w:t>
      </w:r>
      <w:r>
        <w:rPr>
          <w:b/>
          <w:bCs/>
          <w:i/>
          <w:lang w:val="ru-RU"/>
        </w:rPr>
        <w:t xml:space="preserve">                                                                   </w:t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щие свойства организма человека </w:t>
      </w:r>
    </w:p>
    <w:p>
      <w:pPr>
        <w:pStyle w:val="Normal"/>
        <w:overflowPunct w:val="false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Ткани, органы и системы органов организма человека, их строение и фун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м человека как биосистем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пора и движение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пора и движение. Опорно-двигательная система: строение, функции. Кость: химический состав, строение, рост. Соединение костей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келет человека. Особенности скелета человека, связанные с прямохождением и трудовой деятельностью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филактика травматизма. Первая помощь при травмах опорно-двигательного аппарата.</w:t>
      </w:r>
    </w:p>
    <w:p>
      <w:pPr>
        <w:pStyle w:val="Normal"/>
        <w:jc w:val="both"/>
        <w:rPr/>
      </w:pPr>
      <w:r>
        <w:rPr>
          <w:lang w:val="ru-RU"/>
        </w:rPr>
        <w:t>Мышцы и их функции. Значение физических упражнений для правильного формирования скелета и мышц. Влияние физических упражнений на органы и системы органов. Защитно-приспособительные реакции орган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подинамия. Укрепление здоровья: аутотренинг, закаливание, двигательная активность, сбалансированное питание. Факторы, нарушающие здоровье (гиподинамия, курение, употребление алкоголя, несбалансированное питание, стресс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овь и кровообращение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Кровь и кровообращение. Внутренняя среда организма (кровь, лимфа, тканевая жидкость). Поддержание постоянства внутренней среды. </w:t>
      </w:r>
      <w:r>
        <w:rPr>
          <w:i/>
          <w:lang w:val="ru-RU"/>
        </w:rPr>
        <w:t>Гомеостаз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Иммунитет. Факторы, влияющие на иммунитет. </w:t>
      </w:r>
      <w:r>
        <w:rPr>
          <w:i/>
          <w:lang w:val="ru-RU"/>
        </w:rPr>
        <w:t>Значение работ Л. Пастера и И.И. Мечникова в области иммунитета.</w:t>
      </w:r>
      <w:r>
        <w:rPr>
          <w:lang w:val="ru-RU"/>
        </w:rPr>
        <w:t xml:space="preserve"> Роль прививок в борьбе с инфекционными заболеваниями. </w:t>
      </w:r>
    </w:p>
    <w:p>
      <w:pPr>
        <w:pStyle w:val="Normal"/>
        <w:jc w:val="both"/>
        <w:rPr/>
      </w:pPr>
      <w:r>
        <w:rPr>
          <w:lang w:val="ru-RU"/>
        </w:rPr>
        <w:t xml:space="preserve">Состав крови. Форменные элементы крови: эритроциты, лейкоциты, тромбоциты. Группы крови. Резус-фактор. Переливание крови. Свертывание крови. Кровеносная и лимфатическая системы: строение, функции. Строение и работа сердца. Сердечный цикл. Пульс. Давление крови. </w:t>
      </w:r>
      <w:r>
        <w:rPr>
          <w:i/>
          <w:lang w:val="ru-RU"/>
        </w:rPr>
        <w:t xml:space="preserve">Движение лимфы по сосудам. </w:t>
      </w:r>
      <w:r>
        <w:rPr>
          <w:lang w:val="ru-RU"/>
        </w:rPr>
        <w:t>Функции крови и лимфы.</w:t>
      </w:r>
    </w:p>
    <w:p>
      <w:pPr>
        <w:pStyle w:val="Normal"/>
        <w:jc w:val="both"/>
        <w:rPr/>
      </w:pPr>
      <w:r>
        <w:rPr>
          <w:lang w:val="ru-RU"/>
        </w:rPr>
        <w:t>Строение сосудов. Движение крови по сосудам. Профилактика сердечно-сосудистых заболеваний. Гигиена сердечно-сосудист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ды кровотечений, приемы оказания первой помощи при кровотечениях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Дыхание </w:t>
      </w:r>
    </w:p>
    <w:p>
      <w:pPr>
        <w:pStyle w:val="Normal"/>
        <w:overflowPunct w:val="false"/>
        <w:jc w:val="both"/>
        <w:rPr>
          <w:b/>
          <w:b/>
          <w:lang w:val="ru-RU"/>
        </w:rPr>
      </w:pPr>
      <w:r>
        <w:rPr>
          <w:lang w:val="ru-RU"/>
        </w:rPr>
        <w:t>Дыхание. Дыхательная система: строение и функции.</w:t>
      </w:r>
    </w:p>
    <w:p>
      <w:pPr>
        <w:pStyle w:val="Normal"/>
        <w:overflowPunct w:val="false"/>
        <w:jc w:val="both"/>
        <w:rPr/>
      </w:pPr>
      <w:r>
        <w:rPr>
          <w:bCs/>
          <w:lang w:val="ru-RU"/>
        </w:rPr>
        <w:t>Этапы дыхания</w:t>
      </w:r>
      <w:r>
        <w:rPr>
          <w:lang w:val="ru-RU"/>
        </w:rPr>
        <w:t xml:space="preserve">. Легочные объемы. Газообмен в легких и тканях. Регуляция дыхания. 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Первая помощь при остановке дыхания, спасении утопающего, отравлении угарным газом.Дыхательная система: строение и функц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ищеварение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Пищеварение. Питание.</w:t>
      </w:r>
      <w:r>
        <w:rPr>
          <w:bCs/>
          <w:lang w:val="ru-RU"/>
        </w:rPr>
        <w:t xml:space="preserve"> Пищеварение. </w:t>
      </w:r>
      <w:r>
        <w:rPr>
          <w:lang w:val="ru-RU"/>
        </w:rPr>
        <w:t xml:space="preserve">Пищеварительная система: строение и фун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ерменты, роль ферментов в пищеварении. Обработка пищи в ротовой полости. Зубы и уход за ними. Слюна и слюнные железы. Глот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щеварение в желудке. Желудочный сок. Аппет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щеварение в тонком кишечнике. Роль печени и поджелудочной железы в пищеварени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асывание питательных веществ. Особенности пищеварения в толстом кишечнике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Гигиена питания, предотвращение желудочно-кишечных заболеваний.</w:t>
      </w:r>
    </w:p>
    <w:p>
      <w:pPr>
        <w:pStyle w:val="Normal"/>
        <w:jc w:val="both"/>
        <w:rPr/>
      </w:pPr>
      <w:r>
        <w:rPr>
          <w:lang w:val="ru-RU"/>
        </w:rPr>
        <w:t>Вклад Павл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П. в изучение пищеварения.</w:t>
      </w:r>
      <w:r>
        <w:rPr>
          <w:b/>
          <w:bCs/>
          <w:i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мен веществ и энергии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бмен веществ и энергии. Обмен веществ и превращение энергии. Две стороны обмена веществ и энергии. Энергетический обмен и питание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Пищевые рационы. Нормы питания. Регуляция обмена веще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мен органических и неорганических веществ. Витамины. Проявление гиповитаминозов и авитаминозов, и меры их предупрежд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деление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Выделение. Мочевыделительная система: строение и функции. Процесс образования и выделения мочи, его регуля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болевания органов мочевыделительной системы и меры их предупрежд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мен веществ и энергии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бмен веществ и энергии. Покровы тела. Уход за кожей, волосами, ногтями. </w:t>
      </w:r>
    </w:p>
    <w:p>
      <w:pPr>
        <w:pStyle w:val="Normal"/>
        <w:jc w:val="both"/>
        <w:rPr/>
      </w:pPr>
      <w:r>
        <w:rPr>
          <w:lang w:val="ru-RU"/>
        </w:rPr>
        <w:t xml:space="preserve">Поддержание температуры тела. </w:t>
      </w:r>
      <w:r>
        <w:rPr>
          <w:i/>
          <w:lang w:val="ru-RU"/>
        </w:rPr>
        <w:t>Терморегуляция при разных условиях среды.</w:t>
      </w:r>
      <w:r>
        <w:rPr>
          <w:lang w:val="ru-RU"/>
        </w:rPr>
        <w:t xml:space="preserve"> Роль кожи в процессах терморегуля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риемы оказания первой помощи при травмах, ожогах, обморожениях и их профилактик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йрогуморальная регуляция функций организма 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>
          <w:bCs/>
          <w:lang w:val="ru-RU"/>
        </w:rPr>
        <w:t xml:space="preserve">Нейрогуморальная регуляция функций организма. Железы и их классификация. Эндокринная система. Гормоны, их роль в регуляции физиологических функций организма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Железы внутренней секреции: гипофиз, </w:t>
      </w:r>
      <w:r>
        <w:rPr>
          <w:bCs/>
          <w:i/>
          <w:lang w:val="ru-RU"/>
        </w:rPr>
        <w:t>эпифиз</w:t>
      </w:r>
      <w:r>
        <w:rPr>
          <w:bCs/>
          <w:lang w:val="ru-RU"/>
        </w:rPr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Нервная система: центральная и периферическая, соматическая и вегетативная. Нейроны, нервы, нервные узлы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Рефлекторный принцип работы нервной системы. Рефлекторная дуга. Нарушения деятельности нервной системы и их предупреждени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пинной мозг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Головной мозг. Большие полушария головного мозга. </w:t>
      </w:r>
      <w:r>
        <w:rPr>
          <w:bCs/>
          <w:i/>
          <w:lang w:val="ru-RU"/>
        </w:rPr>
        <w:t xml:space="preserve">Особенности развития головного мозга человека и его функциональная асимметрия. 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нсорные системы (анализаторы) </w:t>
      </w:r>
    </w:p>
    <w:p>
      <w:pPr>
        <w:pStyle w:val="Normal"/>
        <w:jc w:val="both"/>
        <w:rPr/>
      </w:pPr>
      <w:r>
        <w:rPr>
          <w:lang w:val="ru-RU"/>
        </w:rPr>
        <w:t xml:space="preserve">Сенсорные системы (анализаторы). Органы чувств и их значение в жизни человека. Сенсорные системы, их строение и функции. Глаз и зрение.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 xml:space="preserve">Оптическая система глаза. Сетчатка. Зрительные рецепторы: палочки и колбочки. Нарушения зрения и их предупрежд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хо и слух. Строение и функции органа слуха. Гигиена слух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ы равновесия, мышечного чувства, осязания, обоняния и вку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действие сенсорных систем. Влияние экологических факторов на органы чувств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bCs/>
          <w:lang w:val="ru-RU"/>
        </w:rPr>
        <w:t>Высшая нервная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Высшая нервная деятельность. Высшая нервная деятельность человека, </w:t>
      </w:r>
      <w:r>
        <w:rPr>
          <w:i/>
          <w:lang w:val="ru-RU"/>
        </w:rPr>
        <w:t>работы И.</w:t>
      </w:r>
      <w:r>
        <w:rPr>
          <w:i/>
        </w:rPr>
        <w:t> </w:t>
      </w:r>
      <w:r>
        <w:rPr>
          <w:i/>
          <w:lang w:val="ru-RU"/>
        </w:rPr>
        <w:t>М.</w:t>
      </w:r>
      <w:r>
        <w:rPr>
          <w:i/>
        </w:rPr>
        <w:t> </w:t>
      </w:r>
      <w:r>
        <w:rPr>
          <w:i/>
          <w:lang w:val="ru-RU"/>
        </w:rPr>
        <w:t>Сеченова, И.</w:t>
      </w:r>
      <w:r>
        <w:rPr>
          <w:i/>
        </w:rPr>
        <w:t> </w:t>
      </w:r>
      <w:r>
        <w:rPr>
          <w:i/>
          <w:lang w:val="ru-RU"/>
        </w:rPr>
        <w:t>П.</w:t>
      </w:r>
      <w:r>
        <w:rPr>
          <w:i/>
        </w:rPr>
        <w:t> </w:t>
      </w:r>
      <w:r>
        <w:rPr>
          <w:i/>
          <w:lang w:val="ru-RU"/>
        </w:rPr>
        <w:t>Павлова, А.</w:t>
      </w:r>
      <w:r>
        <w:rPr>
          <w:i/>
        </w:rPr>
        <w:t> </w:t>
      </w:r>
      <w:r>
        <w:rPr>
          <w:i/>
          <w:lang w:val="ru-RU"/>
        </w:rPr>
        <w:t>А.</w:t>
      </w:r>
      <w:r>
        <w:rPr>
          <w:i/>
        </w:rPr>
        <w:t> </w:t>
      </w:r>
      <w:r>
        <w:rPr>
          <w:i/>
          <w:lang w:val="ru-RU"/>
        </w:rPr>
        <w:t>Ухтомского и П.</w:t>
      </w:r>
      <w:r>
        <w:rPr>
          <w:i/>
        </w:rPr>
        <w:t> </w:t>
      </w:r>
      <w:r>
        <w:rPr>
          <w:i/>
          <w:lang w:val="ru-RU"/>
        </w:rPr>
        <w:t>К.</w:t>
      </w:r>
      <w:r>
        <w:rPr>
          <w:i/>
        </w:rPr>
        <w:t> </w:t>
      </w:r>
      <w:r>
        <w:rPr>
          <w:i/>
          <w:lang w:val="ru-RU"/>
        </w:rPr>
        <w:t>Анохина.</w:t>
      </w:r>
      <w:r>
        <w:rPr>
          <w:lang w:val="ru-RU"/>
        </w:rPr>
        <w:t xml:space="preserve"> Безусловные и условные рефлексы, их знач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навательная деятельность мозга. Эмоции, память, мышление, реч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н и бодрствование. Значение сна. Предупреждение нарушений сна.</w:t>
      </w:r>
    </w:p>
    <w:p>
      <w:pPr>
        <w:pStyle w:val="Normal"/>
        <w:jc w:val="both"/>
        <w:rPr/>
      </w:pPr>
      <w:r>
        <w:rPr>
          <w:lang w:val="ru-RU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Индивидуальные особенности личности: способности, темперамент, характер, одаренность. Психология и поведение человека.</w:t>
      </w:r>
    </w:p>
    <w:p>
      <w:pPr>
        <w:pStyle w:val="Normal"/>
        <w:jc w:val="both"/>
        <w:rPr/>
      </w:pPr>
      <w:r>
        <w:rPr>
          <w:lang w:val="ru-RU"/>
        </w:rPr>
        <w:t xml:space="preserve">Цели и мотивы деятельности. </w:t>
      </w:r>
      <w:r>
        <w:rPr>
          <w:i/>
          <w:lang w:val="ru-RU"/>
        </w:rPr>
        <w:t>Значение интеллектуальных, творческих и эстетических потребностей.</w:t>
      </w:r>
      <w:r>
        <w:rPr>
          <w:lang w:val="ru-RU"/>
        </w:rPr>
        <w:t xml:space="preserve"> Роль обучения и воспитания в развитии психики и поведения человека.</w:t>
      </w:r>
      <w:r>
        <w:rPr>
          <w:b/>
          <w:bCs/>
          <w:i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множение и развитие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азмножение и развитие. Половая система: строение и функции. Оплодотворение и внутриутробное развитие. </w:t>
      </w:r>
      <w:r>
        <w:rPr>
          <w:i/>
          <w:lang w:val="ru-RU"/>
        </w:rPr>
        <w:t xml:space="preserve">Роды. </w:t>
      </w:r>
      <w:r>
        <w:rPr>
          <w:lang w:val="ru-RU"/>
        </w:rPr>
        <w:t>Рост и развитие ребенка. Половое созревание.</w:t>
      </w:r>
    </w:p>
    <w:p>
      <w:pPr>
        <w:pStyle w:val="Normal"/>
        <w:jc w:val="both"/>
        <w:rPr/>
      </w:pPr>
      <w:r>
        <w:rPr>
          <w:lang w:val="ru-RU"/>
        </w:rPr>
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 xml:space="preserve">Здоровье человека и его охрана. Соблюдение санитарно-гигиенических норм и правил здорового образа жизни. </w:t>
      </w:r>
      <w:r>
        <w:rPr>
          <w:i/>
          <w:lang w:val="ru-RU"/>
        </w:rPr>
        <w:t>Культура отношения к собственному здоровью и здоровью окружающих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особенностей строения клеток разных тканей.</w:t>
            </w:r>
          </w:p>
        </w:tc>
      </w:tr>
      <w:tr>
        <w:trPr>
          <w:trHeight w:val="4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особенностей строения позвонков.</w:t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нарушения осанки и наличия плоскостопия.</w:t>
            </w:r>
          </w:p>
        </w:tc>
      </w:tr>
      <w:tr>
        <w:trPr>
          <w:trHeight w:val="5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Сравнение микроскопического строения крови человека и лягушки.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 xml:space="preserve">Лабораторная работа: Подсчет пульса в разных условиях. </w:t>
            </w:r>
            <w:r>
              <w:rPr>
                <w:rFonts w:eastAsia="Times New Roman"/>
                <w:iCs/>
              </w:rPr>
              <w:t>Измерение артериального давления.</w:t>
            </w:r>
          </w:p>
        </w:tc>
      </w:tr>
      <w:tr>
        <w:trPr>
          <w:trHeight w:val="5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 xml:space="preserve">Лабораторная работа: Измерение жизненной емкости легких. </w:t>
            </w:r>
            <w:r>
              <w:rPr>
                <w:rFonts w:eastAsia="Times New Roman"/>
                <w:iCs/>
              </w:rPr>
              <w:t>Дыхательные движения.</w:t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lang w:val="ru-RU"/>
              </w:rPr>
              <w:t>Лабораторная работа:</w:t>
            </w:r>
            <w:r>
              <w:rPr>
                <w:rFonts w:eastAsia="Times New Roman"/>
                <w:iCs/>
                <w:lang w:val="ru-RU"/>
              </w:rPr>
              <w:t xml:space="preserve"> Изучение строения головного мозга.</w:t>
            </w:r>
          </w:p>
        </w:tc>
      </w:tr>
      <w:tr>
        <w:trPr>
          <w:trHeight w:val="2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и работы органа зрения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 класс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иология как наука. Методы биологии </w:t>
      </w:r>
    </w:p>
    <w:p>
      <w:pPr>
        <w:pStyle w:val="Normal"/>
        <w:jc w:val="both"/>
        <w:rPr/>
      </w:pPr>
      <w:r>
        <w:rPr>
          <w:bCs/>
          <w:lang w:val="ru-RU"/>
        </w:rPr>
        <w:t>Живые организмы.Биология – наука о живых организмах.</w:t>
      </w:r>
      <w:r>
        <w:rPr>
          <w:lang w:val="ru-RU"/>
        </w:rPr>
        <w:t xml:space="preserve"> Биология как наука. Методы изучения живых организмов. Роль биологии в познании окружающего мира и практической деятельности людей.</w:t>
      </w:r>
    </w:p>
    <w:p>
      <w:pPr>
        <w:pStyle w:val="Normal"/>
        <w:overflowPunct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сновные признаки живого. Уровни организации живой природы. 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Свойства живых организмов (</w:t>
      </w:r>
      <w:r>
        <w:rPr>
          <w:i/>
          <w:lang w:val="ru-RU"/>
        </w:rPr>
        <w:t>структурированность, целостность</w:t>
      </w:r>
      <w:r>
        <w:rPr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lang w:val="ru-RU"/>
        </w:rPr>
        <w:t>наследственность и изменчивость</w:t>
      </w:r>
      <w:r>
        <w:rPr>
          <w:lang w:val="ru-RU"/>
        </w:rPr>
        <w:t>) их проявление у растений, животных, грибов и бактер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кономерности жизни на клеточном и  организменном уровне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Клетка. Клеточная теория. Клеточное строение организмов как доказательство их родства, единства живой природы. </w:t>
      </w:r>
    </w:p>
    <w:p>
      <w:pPr>
        <w:pStyle w:val="Normal"/>
        <w:jc w:val="both"/>
        <w:rPr/>
      </w:pPr>
      <w:r>
        <w:rPr>
          <w:lang w:val="ru-RU"/>
        </w:rPr>
        <w:t>Общие свойства организма человека. Клетка – основа строения, жизнедеятельности и развития организмов. Строение, химический состав, жизненные свойства клетки.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Клеточное строение организмов. Клетка – основа строения и жизнедеятельности организмов. </w:t>
      </w:r>
      <w:r>
        <w:rPr>
          <w:i/>
          <w:lang w:val="ru-RU"/>
        </w:rPr>
        <w:t xml:space="preserve">История изучения клетки. Методы изучения клетки. Организм. </w:t>
      </w:r>
      <w:r>
        <w:rPr>
          <w:bCs/>
          <w:lang w:val="ru-RU"/>
        </w:rPr>
        <w:t>Особенности химического состава  организмов: неорганические и органические вещества, их роль в организме.</w:t>
      </w:r>
    </w:p>
    <w:p>
      <w:pPr>
        <w:pStyle w:val="Normal"/>
        <w:overflowPunct w:val="false"/>
        <w:jc w:val="both"/>
        <w:rPr>
          <w:lang w:val="ru-RU"/>
        </w:rPr>
      </w:pPr>
      <w:r>
        <w:rPr>
          <w:lang w:val="ru-RU"/>
        </w:rPr>
        <w:t xml:space="preserve">Строение и жизнедеятельность клетки. Животная клетка. Растительная клетка. </w:t>
      </w:r>
      <w:r>
        <w:rPr>
          <w:i/>
          <w:lang w:val="ru-RU"/>
        </w:rPr>
        <w:t>Ткани организмов.</w:t>
      </w:r>
    </w:p>
    <w:p>
      <w:pPr>
        <w:pStyle w:val="Normal"/>
        <w:jc w:val="both"/>
        <w:rPr/>
      </w:pPr>
      <w:r>
        <w:rPr>
          <w:lang w:val="ru-RU"/>
        </w:rPr>
        <w:t>Строение клетки: клеточная оболочка, плазматическая мембрана, цитоплазма, ядро, органоиды. Многообразие клеток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Обмен веществ и превращения энергии – признак живых организмов.</w:t>
      </w:r>
    </w:p>
    <w:p>
      <w:pPr>
        <w:pStyle w:val="Normal"/>
        <w:autoSpaceDE w:val="true"/>
        <w:jc w:val="both"/>
        <w:rPr/>
      </w:pPr>
      <w:r>
        <w:rPr>
          <w:lang w:val="ru-RU"/>
        </w:rPr>
        <w:t xml:space="preserve">Обмен веществ и превращение энергии в клетке. </w:t>
      </w:r>
      <w:r>
        <w:rPr>
          <w:bCs/>
          <w:lang w:val="ru-RU"/>
        </w:rPr>
        <w:t>Обмен веществ и превращения энергии – признак живых организмов.</w:t>
      </w:r>
      <w:r>
        <w:rPr>
          <w:lang w:val="ru-RU"/>
        </w:rPr>
        <w:t xml:space="preserve"> Роль биологии в формировании естественно-научной картины мира. </w:t>
      </w:r>
      <w:r>
        <w:rPr>
          <w:b/>
          <w:i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змножение и индивидуальное развитие организмов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Размножение. Бесполое и половое размножение. Половые клетки. Оплодотворение.</w:t>
      </w:r>
    </w:p>
    <w:p>
      <w:pPr>
        <w:pStyle w:val="Normal"/>
        <w:overflowPunct w:val="false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еление клетки – основа размножения, роста и развития организмов. </w:t>
      </w:r>
    </w:p>
    <w:p>
      <w:pPr>
        <w:pStyle w:val="Normal"/>
        <w:jc w:val="both"/>
        <w:rPr/>
      </w:pPr>
      <w:r>
        <w:rPr>
          <w:bCs/>
          <w:lang w:val="ru-RU"/>
        </w:rPr>
        <w:t>Рост и развитие организмов.</w:t>
      </w:r>
      <w:r>
        <w:rPr>
          <w:lang w:val="ru-RU"/>
        </w:rPr>
        <w:t xml:space="preserve"> Роль биологии в формировании естественно-научной картины ми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нетика – наука о закономерностях наследственности и изменчив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ологические науки. Комплекс наук, изучающих организм человека.</w:t>
      </w:r>
    </w:p>
    <w:p>
      <w:pPr>
        <w:pStyle w:val="Normal"/>
        <w:autoSpaceDE w:val="true"/>
        <w:jc w:val="both"/>
        <w:rPr>
          <w:bCs/>
          <w:lang w:val="ru-RU"/>
        </w:rPr>
      </w:pPr>
      <w:r>
        <w:rPr>
          <w:bCs/>
          <w:lang w:val="ru-RU"/>
        </w:rPr>
        <w:t xml:space="preserve">Наследственность и изменчивость – свойства организмов. </w:t>
      </w:r>
      <w:r>
        <w:rPr>
          <w:lang w:val="ru-RU"/>
        </w:rPr>
        <w:t xml:space="preserve">Хромосомы и гены.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Нарушения в строении и функционировании клеток – одна из причин заболевания организм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испособленность организмов к условиям среды.</w:t>
      </w:r>
    </w:p>
    <w:p>
      <w:pPr>
        <w:pStyle w:val="Normal"/>
        <w:overflowPunct w:val="false"/>
        <w:jc w:val="both"/>
        <w:rPr/>
      </w:pPr>
      <w:r>
        <w:rPr>
          <w:lang w:val="ru-RU"/>
        </w:rPr>
        <w:t>Свойства живых организмов (</w:t>
      </w:r>
      <w:r>
        <w:rPr>
          <w:i/>
          <w:lang w:val="ru-RU"/>
        </w:rPr>
        <w:t>структурированность, целостность</w:t>
      </w:r>
      <w:r>
        <w:rPr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lang w:val="ru-RU"/>
        </w:rPr>
        <w:t>наследственность и изменчивость</w:t>
      </w:r>
      <w:r>
        <w:rPr>
          <w:lang w:val="ru-RU"/>
        </w:rPr>
        <w:t>) их проявление у растений, животных, грибов и бактерий.</w:t>
      </w:r>
      <w:r>
        <w:rPr>
          <w:b/>
          <w:i/>
          <w:lang w:val="ru-RU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ние об эволюции органического мира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раткая история эволюции биосферы.</w:t>
      </w:r>
      <w:r>
        <w:rPr>
          <w:bCs/>
          <w:lang w:val="ru-RU"/>
        </w:rPr>
        <w:t>Обмен веществ и превращения энергии – признак живых организ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д. Результаты эволюции: многообразие видов, приспособленность организмов к среде обит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.Дарвин – основоположник учения об эволюции. Основные движущие силы эволюции в природе.</w:t>
      </w:r>
    </w:p>
    <w:p>
      <w:pPr>
        <w:pStyle w:val="Normal"/>
        <w:jc w:val="both"/>
        <w:rPr/>
      </w:pPr>
      <w:r>
        <w:rPr>
          <w:lang w:val="ru-RU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Усложнение растений и животных в процессе эволюции. Происхождение основных систематических групп растений и животных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ид. Вид, признаки вида. </w:t>
      </w:r>
      <w:r>
        <w:rPr>
          <w:lang w:val="ru-RU"/>
        </w:rPr>
        <w:t>Вид как основная систематическая категория жив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пуляция как форма существования вида в природе. Популяция как единица эволюции.</w:t>
      </w:r>
    </w:p>
    <w:p>
      <w:pPr>
        <w:pStyle w:val="Normal"/>
        <w:jc w:val="both"/>
        <w:rPr/>
      </w:pPr>
      <w:r>
        <w:rPr>
          <w:lang w:val="ru-RU"/>
        </w:rPr>
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исхождение челове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схождение современного человека. Место человека в системе животного мира.</w:t>
      </w:r>
    </w:p>
    <w:p>
      <w:pPr>
        <w:pStyle w:val="Normal"/>
        <w:jc w:val="both"/>
        <w:rPr/>
      </w:pPr>
      <w:r>
        <w:rPr>
          <w:lang w:val="ru-RU"/>
        </w:rPr>
        <w:t>Сходства и отличия человека и животных. Особенности человека как социального существа.  Расы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оследствия деятельности человека в экосистемах</w:t>
      </w:r>
      <w:r>
        <w:rPr>
          <w:i/>
          <w:lang w:val="ru-RU"/>
        </w:rPr>
        <w:t xml:space="preserve">. Влияние собственных поступков на живые организмы и экосистемы. </w:t>
      </w:r>
      <w:r>
        <w:rPr>
          <w:lang w:val="ru-RU"/>
        </w:rPr>
        <w:t>Биологическое разнообразие как основа устойчивости биосфер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заимоотношения организмов и среды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Экосистема. Экология, экологические факторы, их влияние на организмы.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Экосистемная организация живой природы. Экосистема, ее основные компонен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труктура экосистемы. Пищевые связи в экосистем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bCs/>
          <w:lang w:val="ru-RU"/>
        </w:rPr>
        <w:t>Взаимодействие популяций разных видов в экосистеме. Естественная экосистема (б</w:t>
      </w:r>
      <w:r>
        <w:rPr>
          <w:lang w:val="ru-RU"/>
        </w:rPr>
        <w:t xml:space="preserve">иогеоценоз). Агроэкосистема (агроценоз) как искусственное сообщество организмов. </w:t>
      </w:r>
      <w:r>
        <w:rPr>
          <w:i/>
          <w:lang w:val="ru-RU"/>
        </w:rPr>
        <w:t>Круговорот веществ и поток энергии в биогеоценозах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Биосфера – глобальная экосистема.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 Вернадский – основоположник учения о биосфере. Структура биосфер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е и роль живого вещества в биосфере.</w:t>
      </w:r>
      <w:r>
        <w:rPr>
          <w:i/>
          <w:lang w:val="ru-RU"/>
        </w:rPr>
        <w:t xml:space="preserve"> Ноосфера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Значение охраны биосферы для сохранения жизни на Земле.  Экскурсия: естественный отбор- движущая сила эволю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ременные экологические проблемы, их влияние на собственную жизнь и жизнь окружающих люд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4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клеток и тканей растений и животных на готовых микропрепаратах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Лабораторная работа: </w:t>
            </w:r>
            <w:r>
              <w:rPr>
                <w:rFonts w:eastAsia="Times New Roman"/>
                <w:iCs/>
                <w:lang w:val="ru-RU"/>
              </w:rPr>
              <w:t>Выявление изменчивости организмов.</w:t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lang w:val="ru-RU"/>
              </w:rPr>
              <w:t>Лабораторная работа: Выявление приспособлений у организмов к среде обитания (на конкретных примерах)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3.1.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</w:t>
      </w:r>
      <w:r>
        <w:rPr/>
        <w:t xml:space="preserve"> клас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1276"/>
      </w:tblGrid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Биология- наука о живом мире -4 ч.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ивые организмы. Биология- наука о живых организмов. </w:t>
            </w:r>
            <w:r>
              <w:rPr/>
              <w:t>Би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изучения живых организмов. Научные методы изучения, применяемые в биологии: наблюдение, описание, эксперимент</w:t>
            </w:r>
            <w:r>
              <w:rPr>
                <w:u w:val="single"/>
                <w:lang w:val="ru-RU"/>
              </w:rPr>
              <w:t>. Экскурсия: Осенние (зимние, весенние) явления в жизни растений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ль биологии в познании окружающего мира и практической деятельности людей. </w:t>
            </w:r>
            <w:r>
              <w:rPr>
                <w:b/>
                <w:lang w:val="ru-RU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биологии в познании окружающего мира и практической деятель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леточное строение организмов </w:t>
            </w:r>
            <w:r>
              <w:rPr>
                <w:b/>
                <w:lang w:val="ru-RU"/>
              </w:rPr>
              <w:t>–1 ч.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Клеточное строение организмов. Клетка – основа строения и жизнедеятельности организмов. Строение и жизнедеятельность клетки. </w:t>
            </w:r>
            <w:r>
              <w:rPr>
                <w:u w:val="single"/>
                <w:lang w:val="ru-RU"/>
              </w:rPr>
              <w:t xml:space="preserve">Лабораторная работа: Изучение устройства увеличительных приборов и правил работы с ними. </w:t>
            </w:r>
            <w:r>
              <w:rPr>
                <w:u w:val="single"/>
              </w:rPr>
              <w:t>Приготовление микропрепарата кожицы чешуи лука (мякоти плода том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ногообразие живых организмов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10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Многообразие организмов. Основные царства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арство Бактерии. Бактерии, их строение и жизнедеятельность. Роль бактерий в природе, жизни человека. </w:t>
            </w:r>
            <w:r>
              <w:rPr/>
              <w:t>Меры профилактики заболеваний, вызываемых бактер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арство Грибы. Отличительные особенности грибов.</w:t>
            </w:r>
            <w:r>
              <w:rPr>
                <w:bCs/>
                <w:lang w:val="ru-RU"/>
              </w:rPr>
              <w:t xml:space="preserve"> Многообразие грибов. </w:t>
            </w:r>
            <w:r>
              <w:rPr>
                <w:lang w:val="ru-RU"/>
              </w:rPr>
              <w:t xml:space="preserve">Роль грибов в природе, жизни человека. Грибы-паразиты. Съедобные и ядовитые грибы. Первая помощь при отравлении грибами. </w:t>
            </w:r>
            <w:r>
              <w:rPr/>
              <w:t>Меры профилактики заболеваний, вызываемых гри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арство Растений. Многообразие и значение растен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ru-RU"/>
              </w:rPr>
              <w:t>Царство животные. Общее знакомство с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bCs/>
                <w:lang w:val="de-DE"/>
              </w:rPr>
            </w:pPr>
            <w:r>
              <w:rPr>
                <w:bCs/>
                <w:lang w:val="ru-RU"/>
              </w:rPr>
              <w:t xml:space="preserve">Размножение. Бесполое и половое размножение. </w:t>
            </w:r>
            <w:r>
              <w:rPr>
                <w:bCs/>
              </w:rPr>
              <w:t xml:space="preserve">Половые клетки. Оплодотв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ост и развитие организмов. Обмен веществ и превращения энергии – признак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следственность и изменчивость – свойства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Клеточные и неклеточные формы жизни. Вирусы. Одноклеточные и многоклеточн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тание, дыхание, транспорт веществ, удаление продуктов обмена, координация и регуляция функций, движение и опора у растений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его здоровье -4 ч.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его здоровь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доровье человека и его охрана. Правила работы в кабинете биологии, с биологическими приборами и инстр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иологически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ru-RU"/>
              </w:rPr>
              <w:t xml:space="preserve">Здоровье человека. Соблюдение санитарно-гигиенических норм и правил здорового образа жизни. </w:t>
            </w:r>
            <w:r>
              <w:rPr/>
              <w:t>Культура отношения к собственному здоровью и здоровью окруж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правил поведения в окружающей среде. Бережное отношение к природе. </w:t>
            </w:r>
            <w:r>
              <w:rPr>
                <w:b/>
                <w:lang w:val="ru-RU"/>
              </w:rPr>
              <w:t>Контрольная работа №2 «Мир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войства живых организмов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12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реды жизни. Места обитания. Приспособления организмов к жизни в водной сре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а обитания. Приспособления организмов к жизни в наземно-воздуш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ста обитания. Приспособления организмов к жизни в почвенной сре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а обитания. Приспособления организмов к жизни в организмен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</w:t>
            </w:r>
            <w:r>
              <w:rPr>
                <w:bCs/>
              </w:rPr>
              <w:t>с</w:t>
            </w:r>
            <w:r>
              <w:rPr/>
              <w:t>реды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</w:t>
            </w:r>
            <w:r>
              <w:rPr>
                <w:bCs/>
              </w:rPr>
              <w:t>с</w:t>
            </w:r>
            <w:r>
              <w:rPr/>
              <w:t>реды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Общие биологические закономерности. </w:t>
            </w:r>
            <w:r>
              <w:rPr>
                <w:lang w:val="ru-RU"/>
              </w:rPr>
              <w:t xml:space="preserve">Классификация живых природных объектов. </w:t>
            </w:r>
            <w:r>
              <w:rPr>
                <w:i/>
                <w:lang w:val="ru-RU"/>
              </w:rPr>
              <w:t xml:space="preserve">Экскурсии: </w:t>
            </w:r>
            <w:r>
              <w:rPr>
                <w:lang w:val="ru-RU"/>
              </w:rPr>
              <w:t>Многообразие живых организмов (на примере парка или природного участ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а обитания. </w:t>
            </w:r>
            <w:r>
              <w:rPr>
                <w:u w:val="single"/>
                <w:lang w:val="ru-RU"/>
              </w:rPr>
              <w:t>Практическая работа: Выявление приспособлений у организмов к среде обитания (на конкретных пример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ключение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4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биологии в познании окружающего мира и практической деятель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еточные и неклеточные формы жизни. 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both"/>
              <w:rPr/>
            </w:pPr>
            <w:r>
              <w:rPr/>
              <w:t xml:space="preserve">Одноклеточные и многоклеточные орган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/>
            </w:pPr>
            <w:r>
              <w:rPr/>
              <w:t xml:space="preserve">Одноклеточные и многоклеточные орган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2.6 класс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Биология как наука. Методы биологии -1 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lang w:val="ru-RU"/>
              </w:rPr>
              <w:t xml:space="preserve">Живые организмы.Биология – наука о живых организмах. </w:t>
            </w:r>
            <w:r>
              <w:rPr>
                <w:lang w:val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 Экскурсии:  Изучение и описание экосистемы свое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свойства живых организмов -5 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бщие биологические закономерности. Классификация организмов. Принципы классификации. Основные признаки живого. </w:t>
            </w:r>
            <w:r>
              <w:rPr>
                <w:b/>
                <w:lang w:val="ru-RU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de-DE"/>
              </w:rPr>
            </w:pPr>
            <w:r>
              <w:rPr>
                <w:lang w:val="ru-RU"/>
              </w:rPr>
              <w:t xml:space="preserve">Клеточное строение организмов. Клетка – основа строения и жизнедеятельности организмов. Строение и жизнедеятельность клетки. Бактериальная клетка. Растительная клетка. Грибная клетка. </w:t>
            </w:r>
            <w:r>
              <w:rPr/>
              <w:t xml:space="preserve">Разнообразие растительных клеток. Ткани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собенности химического состава  организмов: неорганические и органические вещества, их роль в организме. </w:t>
            </w:r>
            <w:r>
              <w:rPr>
                <w:bCs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ногообразие организмов.</w:t>
            </w:r>
            <w:r>
              <w:rPr>
                <w:lang w:val="ru-RU"/>
              </w:rPr>
              <w:t>Клеточные и неклеточные формы жизни. Организм.</w:t>
            </w:r>
            <w:r>
              <w:rPr>
                <w:bCs/>
                <w:lang w:val="ru-RU"/>
              </w:rPr>
              <w:t>Одноклеточные и многоклеточные организмы.</w:t>
            </w:r>
            <w:r>
              <w:rPr>
                <w:lang w:val="ru-RU"/>
              </w:rPr>
              <w:t xml:space="preserve"> </w:t>
            </w:r>
            <w:r>
              <w:rPr/>
              <w:t>Растительные ткани и органы растений. Вегетативные и генеративные орг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Жизнедеятельность организма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13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рганы цветкового растения. Семя. </w:t>
            </w:r>
            <w:r>
              <w:rPr>
                <w:lang w:val="ru-RU"/>
              </w:rPr>
              <w:t>Строение сем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Корень. Зоны корня. Виды корней. Корневые системы. Значение корня. Видоизменения корней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Микроскопическое строение корня. Корневой волосок. Микроскопическое строе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Транспорт веществ.</w:t>
            </w:r>
            <w:r>
              <w:rPr>
                <w:bCs/>
                <w:i/>
                <w:lang w:val="ru-RU"/>
              </w:rPr>
              <w:t>Питание, дыхание, транспорт веществ, удаление продуктов обмена, координация и регуляция функций, движение и опора у растений и животных.</w:t>
            </w:r>
            <w:r>
              <w:rPr>
                <w:u w:val="single"/>
                <w:lang w:val="ru-RU"/>
              </w:rPr>
              <w:t>Практическая  работа:</w:t>
            </w:r>
            <w:r>
              <w:rPr>
                <w:i/>
                <w:u w:val="single"/>
                <w:lang w:val="ru-RU"/>
              </w:rPr>
              <w:t xml:space="preserve"> Выявление передвижение воды и минеральных веществ в раст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г. Генеративные и вегетативные побеги. Строение побега. Разнообразие и значение побегов. Видоизмененные побеги. Микроскопическое строение стебля.</w:t>
            </w:r>
            <w:r>
              <w:rPr>
                <w:bCs/>
                <w:lang w:val="ru-RU"/>
              </w:rPr>
              <w:t>Вегетативное размножение растений.</w:t>
            </w:r>
            <w:r>
              <w:rPr>
                <w:u w:val="single"/>
                <w:lang w:val="ru-RU"/>
              </w:rPr>
              <w:t>Лабораторная работа: Вегетативное размножение комнат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ки. Вегетативные и генеративные 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Строение листа. Листорасположение. Жилкование листа. </w:t>
            </w:r>
            <w:r>
              <w:rPr/>
              <w:t>Микроскопическое строение листа.</w:t>
            </w:r>
            <w:r>
              <w:rPr>
                <w:bCs/>
                <w:i/>
              </w:rPr>
              <w:t xml:space="preserve"> Движ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Стебель. Строение и значение стеб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реды жизни. Рост и развитие организмов. Космическая роль зеленых растений.</w:t>
            </w:r>
            <w:r>
              <w:rPr>
                <w:lang w:val="ru-RU"/>
              </w:rPr>
              <w:t xml:space="preserve">Сезонные явления в жизни растений. </w:t>
            </w:r>
            <w:r>
              <w:rPr/>
              <w:t>Жизнедеятельность цветк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т, развитие и размножение растений. Размножение. Бесполое и половое размножение. Половое размножение растений. </w:t>
            </w:r>
            <w:r>
              <w:rPr>
                <w:lang w:val="ru-RU"/>
              </w:rPr>
              <w:t xml:space="preserve">Строение и значение цветка. </w:t>
            </w:r>
            <w:r>
              <w:rPr>
                <w:u w:val="single"/>
                <w:lang w:val="ru-RU"/>
              </w:rPr>
              <w:t>Лабораторная работа: Изучение органов цветкового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цветия. Опыление. </w:t>
            </w:r>
            <w:r>
              <w:rPr>
                <w:bCs/>
                <w:lang w:val="ru-RU"/>
              </w:rPr>
              <w:t>Половые клетки. Оплодотворение.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Оплодотворение у цветк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пы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и значение плода. Многообразие плодов. </w:t>
            </w:r>
            <w:r>
              <w:rPr/>
              <w:t>Распространение п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Многообразие и развитие растительного мира -12 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арство Растения. Классификация растений. </w:t>
            </w:r>
            <w:r>
              <w:rPr>
                <w:bCs/>
                <w:lang w:val="ru-RU"/>
              </w:rPr>
              <w:t>Приемы выращивания и размножения растений и ухода за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росли – низшие растения. Многообразие водорослей.</w:t>
            </w:r>
            <w:r>
              <w:rPr>
                <w:u w:val="single"/>
                <w:lang w:val="ru-RU"/>
              </w:rPr>
              <w:t xml:space="preserve">Лабораторная работа: </w:t>
            </w:r>
            <w:r>
              <w:rPr>
                <w:i/>
                <w:u w:val="single"/>
                <w:lang w:val="ru-RU"/>
              </w:rPr>
              <w:t>Изучение строения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Жизненные формы растений. Растение – целостный организм (биосистема). </w:t>
            </w:r>
            <w:r>
              <w:rPr/>
              <w:t xml:space="preserve">Условия обитания растений. Среды обитания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Высшие споровые растения (мхи, папоротники, хвощи, плауны), отличительные особенности и многообразие. </w:t>
            </w:r>
            <w:r>
              <w:rPr>
                <w:u w:val="single"/>
              </w:rPr>
              <w:t>Практическая работа: Изучение внешнего строения мхов (на местных вид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растений в природе и жизни человека. </w:t>
            </w:r>
            <w:r>
              <w:rPr>
                <w:u w:val="single"/>
                <w:lang w:val="ru-RU"/>
              </w:rPr>
              <w:t>Практическая работа: Изучение внешнего строения папоротника (хвощ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 Голосеменные, отличительные особенности и много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ногообразие и значение растений в природе и жизни.человека. </w:t>
            </w:r>
            <w:r>
              <w:rPr>
                <w:u w:val="single"/>
                <w:lang w:val="ru-RU"/>
              </w:rPr>
              <w:t>Лабораторная работа: Изучение внешнего строения хвои, шишек и семян гол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firstLine="38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щее знакомство с цветковыми растениями. Отдел Покрытосеменные (Цветковые), отличительные особенности. Многообразие цветковых растений. Меры профилактики заболеваний, вызываемых растениями. </w:t>
            </w:r>
            <w:r>
              <w:rPr>
                <w:u w:val="single"/>
                <w:lang w:val="ru-RU"/>
              </w:rPr>
              <w:t>Практическая работа: Изучение внешнего строения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Однодольные и Двуд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ы Однодольные и Двудольные.</w:t>
            </w:r>
            <w:r>
              <w:rPr>
                <w:u w:val="single"/>
                <w:lang w:val="ru-RU"/>
              </w:rPr>
              <w:t>Лабораторная работа: Изучение строения семян однодольных и двудоль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ровни организации живой природы. </w:t>
            </w:r>
            <w:r>
              <w:rPr>
                <w:i/>
                <w:lang w:val="ru-RU"/>
              </w:rPr>
              <w:t>Живые природные объекты как система. Классификация живых природных объектов.</w:t>
            </w:r>
            <w:r>
              <w:rPr>
                <w:u w:val="single"/>
                <w:lang w:val="ru-RU"/>
              </w:rPr>
              <w:t>Практическая работа: Определение признаков класса в строени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i/>
                <w:lang w:val="ru-RU"/>
              </w:rPr>
              <w:t>Растительный и животный мир родного края.</w:t>
            </w:r>
            <w:r>
              <w:rPr>
                <w:i/>
                <w:u w:val="single"/>
                <w:lang w:val="ru-RU"/>
              </w:rPr>
              <w:t>Лабораторная работа: Определение до рода или вида нескольких травянистых растений одного-двух семе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е сообщества. Заключение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4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арство Бактерии. Бактерии,их строение и жизнедеятельность. Роль бактерий в природе, жизни человека. Меры профилактики заболеваний, вызываемых бактериями. </w:t>
            </w:r>
            <w:r>
              <w:rPr>
                <w:i/>
                <w:lang w:val="ru-RU"/>
              </w:rPr>
              <w:t>Значение работ Р. Коха и Л. Пас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rPr/>
            </w:pPr>
            <w:r>
              <w:rPr>
                <w:lang w:val="ru-RU"/>
              </w:rPr>
              <w:t>Царство грибы. Отличительные особенности грибов.</w:t>
            </w:r>
            <w:r>
              <w:rPr>
                <w:bCs/>
                <w:lang w:val="ru-RU"/>
              </w:rPr>
              <w:t xml:space="preserve"> Многообразие грибов.</w:t>
            </w:r>
            <w:r>
              <w:rPr>
                <w:lang w:val="ru-RU"/>
              </w:rPr>
              <w:t xml:space="preserve"> Меры профилактики заболеваний, вызываемых грибами. </w:t>
            </w:r>
            <w:r>
              <w:rPr>
                <w:u w:val="single"/>
              </w:rPr>
              <w:t>Практическая работа: Изучение строения плеснев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шайники, их роль в природе и жизни человека. Соблюдение правил поведения в окружающей среде. Бережное отношение к природе. Экскурсия: Многообразие живых организмов (на примере парка или природ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3.7 класс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как наука</w:t>
            </w:r>
            <w:r>
              <w:rPr>
                <w:b/>
                <w:lang w:val="ru-RU"/>
              </w:rPr>
              <w:t xml:space="preserve"> -</w:t>
            </w:r>
            <w:r>
              <w:rPr>
                <w:b/>
              </w:rPr>
              <w:t xml:space="preserve">1 </w:t>
            </w:r>
            <w:r>
              <w:rPr>
                <w:b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вые организмы.Биология – наука о живых организ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 Общее знакомство с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свойства живых организмов -3 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еточное строение организмов.</w:t>
            </w:r>
          </w:p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Клетка – основа строения и жизнедеятельности организмов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Строение и жизнедеятельность клетки. Животная клетка. </w:t>
            </w:r>
            <w:r>
              <w:rPr/>
              <w:t>Экскурсия: Многообраз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i/>
                <w:lang w:val="ru-RU"/>
              </w:rPr>
              <w:t>Ткани организмов.</w:t>
            </w:r>
            <w:r>
              <w:rPr>
                <w:lang w:val="ru-RU"/>
              </w:rPr>
              <w:t xml:space="preserve"> Животные ткани, органы и системы органов животных. </w:t>
            </w:r>
            <w:r>
              <w:rPr>
                <w:b/>
                <w:lang w:val="ru-RU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Многообразие живых организмов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38" w:hanging="0"/>
              <w:contextualSpacing/>
              <w:rPr/>
            </w:pPr>
            <w:r>
              <w:rPr>
                <w:bCs/>
                <w:lang w:val="ru-RU"/>
              </w:rPr>
              <w:t xml:space="preserve">Царство Животные. Многообразие организмов. </w:t>
            </w:r>
            <w:r>
              <w:rPr>
                <w:lang w:val="ru-RU"/>
              </w:rPr>
              <w:t xml:space="preserve">Классификация организмов. Принципы классификации. Одноклеточные и многоклеточные организмы. </w:t>
            </w:r>
            <w:r>
              <w:rPr>
                <w:i/>
                <w:lang w:val="ru-RU"/>
              </w:rPr>
              <w:t xml:space="preserve">Организм животного как биосистема. </w:t>
            </w:r>
            <w:r>
              <w:rPr>
                <w:lang w:val="ru-RU"/>
              </w:rPr>
              <w:t xml:space="preserve"> Многообразие и классификация животных. </w:t>
            </w:r>
          </w:p>
          <w:p>
            <w:pPr>
              <w:pStyle w:val="Normal"/>
              <w:overflowPunct w:val="false"/>
              <w:spacing w:before="0" w:after="0"/>
              <w:ind w:left="38" w:hanging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>Среды обитания животных. Сезонные явления в жизн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38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дноклеточные животные, или Простейшие. </w:t>
            </w:r>
            <w:r>
              <w:rPr>
                <w:lang w:val="ru-RU"/>
              </w:rPr>
              <w:t xml:space="preserve">Общая характеристика простейших. </w:t>
            </w:r>
            <w:r>
              <w:rPr>
                <w:i/>
                <w:lang w:val="ru-RU"/>
              </w:rPr>
              <w:t>Происхождение простейших</w:t>
            </w:r>
            <w:r>
              <w:rPr>
                <w:lang w:val="ru-RU"/>
              </w:rPr>
              <w:t xml:space="preserve">. Значение простейших в природе и жизни человека. </w:t>
            </w:r>
            <w:r>
              <w:rPr>
                <w:u w:val="single"/>
                <w:lang w:val="ru-RU"/>
              </w:rPr>
              <w:t>Лабораторная работа: Изучение строения и передвижения одноклет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lang w:val="ru-RU"/>
              </w:rPr>
              <w:t>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ногоклеточные животные. Тип Кишечнополостные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Общая характеристика типа Кишечнополостные. </w:t>
            </w:r>
            <w:r>
              <w:rPr/>
              <w:t xml:space="preserve">Регенер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оисхождение кишечнополостных.</w:t>
            </w:r>
            <w:r>
              <w:rPr>
                <w:lang w:val="ru-RU"/>
              </w:rPr>
              <w:t xml:space="preserve"> Значение кишечнополостных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Типы червей. Тип Плоские черви, общая характеристика. Тип Круглые черви, общая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lang w:val="ru-RU"/>
              </w:rPr>
              <w:t xml:space="preserve">Тип Кольчатые черви, общая характеристика.  </w:t>
            </w:r>
            <w:r>
              <w:rPr>
                <w:i/>
                <w:lang w:val="ru-RU"/>
              </w:rPr>
              <w:t xml:space="preserve">Происхождение червей. </w:t>
            </w:r>
            <w:r>
              <w:rPr>
                <w:u w:val="single"/>
                <w:lang w:val="ru-RU"/>
              </w:rPr>
              <w:t>Лабораторная работа: Изучение внешнего строения дождевого червя, наблюдение за его передвижением и реакциями на разд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разитические плоские и круглые черви. Пути заражения человека и животных паразитическими червями. </w:t>
            </w:r>
            <w:r>
              <w:rPr/>
              <w:t>Меры профилактики заражения. Значение дождевых червей в почво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секомые – вредители. </w:t>
            </w:r>
            <w:r>
              <w:rPr>
                <w:i/>
                <w:lang w:val="ru-RU"/>
              </w:rPr>
              <w:t>Меры по сокращению численности насекомых-вредителей. Насекомые, снижающие численность вредителей растений.</w:t>
            </w:r>
            <w:r>
              <w:rPr>
                <w:lang w:val="ru-RU"/>
              </w:rPr>
      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 </w:t>
            </w:r>
            <w:r>
              <w:rPr>
                <w:u w:val="single"/>
                <w:lang w:val="ru-RU"/>
              </w:rPr>
              <w:t>Лабораторная работа: Изучение типов развития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 xml:space="preserve">Тип Хордовые. Общая </w:t>
            </w:r>
            <w:r>
              <w:rPr>
                <w:lang w:val="ru-RU"/>
              </w:rPr>
              <w:t xml:space="preserve">характеристика типа Хордовых. Подтип Бесчерепные. Ланцетник. Подтип Черепные, или Позвоночные. </w:t>
            </w:r>
            <w:r>
              <w:rPr>
                <w:u w:val="single"/>
              </w:rPr>
              <w:t>Лабораторная работа: Изучение внешнего строения и передвижения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азмножение и развитие и миграция рыб в природе. Основные систематические группы рыб. Значение рыб в природе и жизни человека. </w:t>
            </w:r>
            <w:r>
              <w:rPr/>
              <w:t>Рыбоводство и охрана рыбных зап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множение и развитие земноводных. </w:t>
            </w:r>
            <w:r>
              <w:rPr>
                <w:i/>
                <w:lang w:val="ru-RU"/>
              </w:rPr>
              <w:t>Происхождение земноводных</w:t>
            </w:r>
            <w:r>
              <w:rPr>
                <w:lang w:val="ru-RU"/>
              </w:rPr>
              <w:t xml:space="preserve">. Многообразие современных земноводных и их охрана. </w:t>
            </w:r>
            <w:r>
              <w:rPr/>
              <w:t>Значение земноводных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8"/>
              <w:rPr/>
            </w:pPr>
            <w:r>
              <w:rPr>
                <w:lang w:val="ru-RU"/>
              </w:rPr>
              <w:t xml:space="preserve">Размножение пресмыкающихся. </w:t>
            </w:r>
            <w:r>
              <w:rPr>
                <w:i/>
                <w:lang w:val="ru-RU"/>
              </w:rPr>
              <w:t>Происхождение</w:t>
            </w:r>
            <w:r>
              <w:rPr>
                <w:lang w:val="ru-RU"/>
              </w:rPr>
              <w:t xml:space="preserve"> и многообразие древних пресмыкающихся. Значение пресмыкающихся в природе и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Класс Птицы. Общая характеристика класса Птицы. Места обитания и особенности внешнего строения птиц. </w:t>
            </w:r>
            <w:r>
              <w:rPr>
                <w:u w:val="single"/>
              </w:rPr>
              <w:t>Лабораторная работа: Изучение внешнего строения и перьевого покрова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обенности внутреннего строения и жизнедеятельности птиц. Размножение и развитие птиц. </w:t>
            </w:r>
            <w:r>
              <w:rPr>
                <w:i/>
                <w:lang w:val="ru-RU"/>
              </w:rPr>
              <w:t xml:space="preserve">Сезонные явления в жизни птиц. Экологические группы птиц. </w:t>
            </w:r>
            <w:r>
              <w:rPr>
                <w:lang w:val="ru-RU"/>
              </w:rPr>
              <w:t>Экскурсия: Разнообразие птиц и млекопитающих местности проживания (экскурсия в природу, зоопарк или муз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 xml:space="preserve">Происхождение птиц. Значение птиц в природе и жизни человека. Охрана птиц. Птицеводство. </w:t>
            </w:r>
            <w:r>
              <w:rPr>
                <w:i/>
                <w:lang w:val="ru-RU"/>
              </w:rPr>
              <w:t xml:space="preserve">Домашние птицы, приемы выращивания и ухода за птицами. Экскурсия: Разнообразие птиц и млекопитающих местности проживания (экскурсия в природу, зоопарк или муз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8"/>
              <w:rPr/>
            </w:pPr>
            <w:r>
              <w:rPr>
                <w:lang w:val="ru-RU"/>
              </w:rPr>
      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 xml:space="preserve">Органы полости тела. Нервная система и поведение млекопитающих, </w:t>
            </w:r>
            <w:r>
              <w:rPr>
                <w:i/>
                <w:lang w:val="ru-RU"/>
              </w:rPr>
              <w:t>рассудочное поведение</w:t>
            </w:r>
            <w:r>
              <w:rPr>
                <w:lang w:val="ru-RU"/>
              </w:rPr>
              <w:t>. Поведение животных (раздражимость, рефлексы и инстинкты).</w:t>
            </w:r>
            <w:r>
              <w:rPr>
                <w:u w:val="single"/>
                <w:lang w:val="ru-RU"/>
              </w:rPr>
              <w:t>Лабораторная работа: Изучение внешнего строения, скелета и зубной системы млекопита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Размножение и развитие млекопитающих. Происхождение млекопитающих. Многообразие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лекопитающие – переносчики возбудителей опасных заболеваний. Меры борьбы с грызунами. Меры предосторожности и первая помощь при укусах животных. </w:t>
            </w:r>
            <w:r>
              <w:rPr/>
              <w:t>Экологические группы млекопитающих. Сезонные явления в жизни млекопи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8"/>
              <w:rPr>
                <w:lang w:val="ru-RU"/>
              </w:rPr>
            </w:pPr>
            <w:r>
              <w:rPr>
                <w:lang w:val="ru-RU"/>
              </w:rPr>
              <w:t xml:space="preserve">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      </w:r>
            <w:r>
              <w:rPr>
                <w:i/>
                <w:lang w:val="ru-RU"/>
              </w:rPr>
              <w:t>Многообразие птиц и млекопитающих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Заключение </w:t>
            </w:r>
            <w:r>
              <w:rPr>
                <w:b/>
                <w:color w:val="000000"/>
                <w:lang w:val="ru-RU"/>
              </w:rPr>
              <w:t>-2 ч.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тоговая контрольная работа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lang w:val="ru-RU"/>
              </w:rPr>
              <w:t>Среды жизни. Разнообразие отношений животных в природе. Значение животных в природе и жизни человека.</w:t>
            </w:r>
            <w:r>
              <w:rPr>
                <w:i/>
                <w:lang w:val="ru-RU"/>
              </w:rPr>
              <w:t xml:space="preserve"> Растительный и животный мир родного края. </w:t>
            </w:r>
            <w:r>
              <w:rPr>
                <w:bCs/>
                <w:lang w:val="ru-RU"/>
              </w:rPr>
              <w:t xml:space="preserve">Здоровье человека и его охрана. </w:t>
            </w:r>
            <w:r>
              <w:rPr/>
              <w:t xml:space="preserve">Человек и окружающая ср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4.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ведение в науки о человеке -3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lang w:val="ru-RU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  <w:r>
              <w:rPr/>
              <w:t xml:space="preserve">Комплекс наук, изучающих организм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Научные методы изучения человеческого организма (наблюдение, измерение, эксперимент). </w:t>
            </w:r>
          </w:p>
          <w:p>
            <w:pPr>
              <w:pStyle w:val="Normal"/>
              <w:overflowPunct w:val="false"/>
              <w:spacing w:before="0" w:after="0"/>
              <w:contextualSpacing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i/>
                <w:i/>
              </w:rPr>
            </w:pPr>
            <w:r>
              <w:rPr>
                <w:lang w:val="ru-RU"/>
              </w:rPr>
              <w:t xml:space="preserve">Место человека в системе животного мира. Сходства и отличия человека и животных. </w:t>
            </w:r>
            <w:r>
              <w:rPr/>
              <w:t>Особенности человека как социального с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9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е свойства организма человека -3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Клетка – основа строения, жизнедеятельности и развития организмов. </w:t>
            </w:r>
            <w:r>
              <w:rPr/>
              <w:t xml:space="preserve">Строение, химический состав, жизненные свойства кл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Ткани, органы и системы органов организма человека, их строение и функции. </w:t>
            </w:r>
            <w:r>
              <w:rPr>
                <w:u w:val="single"/>
              </w:rPr>
              <w:t>Лабораторная работа: Выявление особенностей строения клеток разных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 как био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Опора и движение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пора и движение. Опорно-двигательная система: строение, функции. </w:t>
            </w:r>
            <w:r>
              <w:rPr/>
              <w:t xml:space="preserve">Кость: химический состав, строение, рост. Соединение к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Скелет человека. Особенности скелета человека, связанные с прямохождением и трудовой деятельностью. </w:t>
            </w:r>
            <w:r>
              <w:rPr>
                <w:u w:val="single"/>
              </w:rPr>
              <w:t>Лабораторная работа:</w:t>
            </w:r>
            <w:r>
              <w:rPr>
                <w:i/>
                <w:u w:val="single"/>
              </w:rPr>
              <w:t xml:space="preserve"> Выявление особенностей строения позвонков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филактика травматизма. Первая помощь при травмах опорно-двигательного ап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цы и их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шцы и их функции.</w:t>
            </w:r>
            <w:r>
              <w:rPr>
                <w:u w:val="single"/>
                <w:lang w:val="ru-RU"/>
              </w:rPr>
              <w:t>Лабораторная работа: Выявление нарушения осанки и наличия плоскосто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чение физических упражнений для правильного формирования скелета и мышц. Влияние физических упражнений на органы и системы органов. Защитно-приспособительные реакции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иподинамия. Укрепление здоровья: аутотренинг, закаливание, двигательная активность, сбалансированное питание. Факторы, нарушающие здоровье (гиподинамия, курение, употребление алкоголя, несбалансированное питание, ст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Кровь и кровообращение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 xml:space="preserve">Кровь и кровообращение. Внутренняя среда организма (кровь, лимфа, тканевая жидкость). </w:t>
            </w:r>
            <w:r>
              <w:rPr/>
              <w:t xml:space="preserve">Поддержание постоянства внутренней среды. </w:t>
            </w:r>
            <w:r>
              <w:rPr>
                <w:i/>
              </w:rPr>
              <w:t>Гомеостаз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Иммунитет. Факторы, влияющие на иммунитет. </w:t>
            </w:r>
            <w:r>
              <w:rPr>
                <w:i/>
                <w:lang w:val="ru-RU"/>
              </w:rPr>
              <w:t>Значение работ Л. Пастера и И.И. Мечникова в области иммунитет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оль прививок в борьбе с инфекционными заболева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став крови. Форменные элементы крови: эритроциты, лейкоциты, тромбоциты. Группы крови. Резус-фактор. Переливание крови. Свертывание крови. </w:t>
            </w:r>
            <w:r>
              <w:rPr>
                <w:u w:val="single"/>
                <w:lang w:val="ru-RU"/>
              </w:rPr>
              <w:t>Лабораторная работа: Сравнение микроскопического строения крови человека и ляг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ровеносная и лимфатическая системы: строение, функции. Строение и работа сердца. Сердечный цикл. Пульс. Давление крови. </w:t>
            </w:r>
            <w:r>
              <w:rPr>
                <w:u w:val="single"/>
                <w:lang w:val="ru-RU"/>
              </w:rPr>
              <w:t xml:space="preserve">Лабораторная работа: Подсчет пульса в разных условиях. </w:t>
            </w:r>
            <w:r>
              <w:rPr>
                <w:i/>
                <w:u w:val="single"/>
              </w:rPr>
              <w:t>Измерение артериального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ижение лимфы по сосуд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сосудов. Движение крови по сосу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сердечно-сосудистых заболеваний. Гигиена сердечно-сосудист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ы кровотечений, приемы оказания первой помощи при кровот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рови и лимф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ыхание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6 </w:t>
            </w:r>
            <w:r>
              <w:rPr>
                <w:b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ыхание. Дыхательная система: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lang w:val="ru-RU"/>
              </w:rPr>
              <w:t>Этапы дыхания</w:t>
            </w:r>
            <w:r>
              <w:rPr>
                <w:lang w:val="ru-RU"/>
              </w:rPr>
              <w:t xml:space="preserve">. Легочные объемы. Газообмен в легких и тканях. Регуляция дыхания. </w:t>
            </w:r>
            <w:r>
              <w:rPr>
                <w:u w:val="single"/>
                <w:lang w:val="ru-RU"/>
              </w:rPr>
              <w:t>Лабораторная работа:</w:t>
            </w:r>
            <w:r>
              <w:rPr>
                <w:i/>
                <w:u w:val="single"/>
                <w:lang w:val="ru-RU"/>
              </w:rPr>
              <w:t xml:space="preserve"> Измерение жизненной емкости легких. </w:t>
            </w:r>
            <w:r>
              <w:rPr>
                <w:i/>
                <w:u w:val="single"/>
              </w:rPr>
              <w:t>Дыхательны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>Первая помощь при остановке дыхания, спасении утопающего, отравлении угарным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тельная система: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2 «Кровь и кровообра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 xml:space="preserve">Пищеварение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ищеварение. Питание.</w:t>
            </w:r>
            <w:r>
              <w:rPr>
                <w:bCs/>
                <w:lang w:val="ru-RU"/>
              </w:rPr>
              <w:t xml:space="preserve"> Пищеварение. </w:t>
            </w:r>
            <w:r>
              <w:rPr>
                <w:lang w:val="ru-RU"/>
              </w:rPr>
              <w:t xml:space="preserve">Пищеварительная система: строение и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ерменты, роль ферментов в пищеварении. Обработка пищи в ротовой полости. Зубы и уход за ними. Слюна и слюнные железы. Гло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щеварение в желудке. Желудочный сок. </w:t>
            </w:r>
            <w:r>
              <w:rPr/>
              <w:t xml:space="preserve">Аппет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щеварение в тонком кишечнике. Роль печени и поджелудочной железы в пищевар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асывание питательных веществ. Особенности пищеварения в толстом кишечник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Гигиена питания, предотвращение желудочно-кишечн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клад Павлова</w:t>
            </w:r>
            <w:r>
              <w:rPr/>
              <w:t> </w:t>
            </w:r>
            <w:r>
              <w:rPr>
                <w:lang w:val="ru-RU"/>
              </w:rPr>
              <w:t>И.</w:t>
            </w:r>
            <w:r>
              <w:rPr/>
              <w:t> </w:t>
            </w:r>
            <w:r>
              <w:rPr>
                <w:lang w:val="ru-RU"/>
              </w:rPr>
              <w:t>П. в изучение пищевар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мен веществ и энергии -3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бмен веществ и энергии. Обмен веществ и превращение энергии. Две стороны обмена веществ и энергии. </w:t>
            </w:r>
            <w:r>
              <w:rPr/>
              <w:t xml:space="preserve">Энергетический обмен и пи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ищевые рационы. Нормы питания. Регуляция обмена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мен органических и неорганических веществ. Витамины. Проявление гиповитаминозов и авитаминозов, и меры их предуп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Выделение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Выделение. Мочевыделительная система: строение и функции. Процесс образования и выделения мочи, его регуля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болевания органов мочевыделительной системы и меры их предуп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мен веществ и энергии -3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мен веществ и энергии. Покровы тела. Уход за кожей, волосами, ногт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держание температуры тела. </w:t>
            </w:r>
            <w:r>
              <w:rPr>
                <w:i/>
                <w:lang w:val="ru-RU"/>
              </w:rPr>
              <w:t>Терморегуляция при разных условиях среды.</w:t>
            </w:r>
            <w:r>
              <w:rPr>
                <w:lang w:val="ru-RU"/>
              </w:rPr>
              <w:t xml:space="preserve"> </w:t>
            </w:r>
            <w:r>
              <w:rPr/>
              <w:t>Роль кожи в процессах терморег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/>
              <w:t>4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емы оказания первой помощи при травмах, ожогах, обморожениях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Нейрогуморальная регуляция функций организма -7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 xml:space="preserve">Нейрогуморальная регуляция функций организма. Железы и их классификация. Эндокринная система. Гормоны, их роль в регуляции физиологических функций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 xml:space="preserve">Нервная система: центральная и периферическая, соматическая и вегетативная. </w:t>
            </w:r>
            <w:r>
              <w:rPr>
                <w:bCs/>
              </w:rPr>
              <w:t xml:space="preserve">Нейроны, нервы, нервные уз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ефлекторный принцип работы нервной системы. Рефлекторная дуга. Нарушения деятельности нервной системы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нной моз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Головной мозг. Большие полушария головного мозга. Особенности развития головного мозга человека и его функциональная асимметрия. </w:t>
            </w:r>
            <w:r>
              <w:rPr>
                <w:bCs/>
                <w:u w:val="single"/>
              </w:rPr>
              <w:t>Лабораторная работа:</w:t>
            </w:r>
            <w:r>
              <w:rPr>
                <w:u w:val="single"/>
              </w:rPr>
              <w:t xml:space="preserve"> Изучение строения голов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 xml:space="preserve">Регуляция функций организма, способы регуляции. </w:t>
            </w:r>
            <w:r>
              <w:rPr>
                <w:bCs/>
              </w:rPr>
              <w:t xml:space="preserve">Механизмы регуляции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Сенсорные системы (анализаторы)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нсорные системы (анализаторы). Органы чувств и их значение в жизни человека. </w:t>
            </w:r>
            <w:r>
              <w:rPr/>
              <w:t xml:space="preserve">Сенсорные системы, их строение и функции. Глаз и з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 xml:space="preserve">Оптическая система глаза. Сетчатка. Зрительные рецепторы: палочки и колбочки. Нарушения зрения и их предупреждение. </w:t>
            </w:r>
            <w:r>
              <w:rPr>
                <w:u w:val="single"/>
                <w:lang w:val="ru-RU"/>
              </w:rPr>
              <w:t>Лабораторная работа: Изучение строения и работы органа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хо и слух. Строение и функции органа слуха. </w:t>
            </w:r>
            <w:r>
              <w:rPr/>
              <w:t>Гигиена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ы равновесия, мышечного чувства, осязания, обоняния и вку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енсорных систем. Влияние экологических факторов на органы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ысшая нервная деятельност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</w:rPr>
              <w:t xml:space="preserve">6 </w:t>
            </w:r>
            <w:r>
              <w:rPr>
                <w:b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Высшая нервная деятельность. Высшая нервная деятельность человека, </w:t>
            </w:r>
            <w:r>
              <w:rPr>
                <w:i/>
                <w:lang w:val="ru-RU"/>
              </w:rPr>
              <w:t>работы И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М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Сеченова, И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П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Павлова, А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А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Ухтомского и П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К.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Анохин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зусловные и условные рефлексы, их 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вательная деятельность мозга. Эмоции, память, мышление,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н и бодрствование. Значение сна. </w:t>
            </w:r>
            <w:r>
              <w:rPr/>
              <w:t>Предупреждение нарушений 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 xml:space="preserve">Индивидуальные особенности личности: способности, темперамент, характер, одаренность. </w:t>
            </w:r>
            <w:r>
              <w:rPr/>
              <w:t>Психология и поведе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ли и мотивы деятельности. </w:t>
            </w:r>
            <w:r>
              <w:rPr>
                <w:i/>
                <w:lang w:val="ru-RU"/>
              </w:rPr>
              <w:t>Значение интеллектуальных, творческих и эстетических потребностей.</w:t>
            </w:r>
            <w:r>
              <w:rPr>
                <w:lang w:val="ru-RU"/>
              </w:rPr>
              <w:t xml:space="preserve"> Роль обучения и воспитания в развитии психики и 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азмножение и развитие 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азмножение и развитие. Половая система: строение и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6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плодотворение и внутриутробное развитие. </w:t>
            </w:r>
            <w:r>
              <w:rPr>
                <w:i/>
                <w:lang w:val="ru-RU"/>
              </w:rPr>
              <w:t>Род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 и развитие ребенка. Половое созре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следование признаков у человека. Наследственные болезни, их причины и предупреждение. </w:t>
            </w:r>
            <w:r>
              <w:rPr/>
              <w:t>Роль генетических знаний в планировани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бота о репродуктивном здоровье. Инфекции, передающиеся половым путем и их профилактика. </w:t>
            </w:r>
            <w:r>
              <w:rPr/>
              <w:t>ВИЧ, профилактика СП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доровье человека и его охрана. Здоровье человека. Соблюдение санитарно-гигиенических норм и правил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ультура отношения к собственному здоровью и здоровью окруж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5.9 клас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логия как наука. Методы биологии -3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Живые организмы.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ология – наука о живых организм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признаки живого. Уровни организации живой природы. </w:t>
            </w:r>
            <w:r>
              <w:rPr>
                <w:b/>
                <w:lang w:val="ru-RU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кономерности жизни на клеточном и  организменном уровне -10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летка. Клеточная теория. Клеточное строение организмов как доказательство их родства, единства живой природы. </w:t>
            </w:r>
            <w:r>
              <w:rPr>
                <w:u w:val="single"/>
                <w:lang w:val="ru-RU"/>
              </w:rPr>
              <w:t xml:space="preserve">Лабораторная работа: Изучение клеток и тканей растений и животных на готовых </w:t>
            </w:r>
            <w:bookmarkStart w:id="0" w:name="page27"/>
            <w:bookmarkEnd w:id="0"/>
            <w:r>
              <w:rPr>
                <w:u w:val="single"/>
                <w:lang w:val="ru-RU"/>
              </w:rPr>
              <w:t>микропрепар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ие свойства организма человека. Клетка – основа строения, жизнедеятельности и развития организмов. </w:t>
            </w:r>
            <w:r>
              <w:rPr/>
              <w:t>Строение, химический состав, жизненные свойств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val="ru-RU"/>
              </w:rPr>
            </w:pPr>
            <w:r>
              <w:rPr>
                <w:lang w:val="ru-RU"/>
              </w:rPr>
              <w:t xml:space="preserve">Клеточное строение организмов. Клетка – основа строения и жизнедеятельности организмов. </w:t>
            </w:r>
            <w:r>
              <w:rPr>
                <w:i/>
                <w:lang w:val="ru-RU"/>
              </w:rPr>
              <w:t xml:space="preserve">История изучения клетки. Методы изучения клетки. Организм. </w:t>
            </w:r>
            <w:r>
              <w:rPr>
                <w:bCs/>
                <w:lang w:val="ru-RU"/>
              </w:rPr>
              <w:t>Особенности химического состава  организмов: неорганические и органические вещества, их роль в орган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 xml:space="preserve">Строение и жизнедеятельность клетки. Животная клетка. </w:t>
            </w:r>
            <w:r>
              <w:rPr/>
              <w:t xml:space="preserve">Растительная клетка. </w:t>
            </w:r>
            <w:r>
              <w:rPr>
                <w:i/>
              </w:rPr>
              <w:t>Ткани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ение клетки: клеточная оболочка, плазматическая мембрана, цитоплазма, ядро, органоиды. </w:t>
            </w:r>
            <w:r>
              <w:rPr/>
              <w:t>Многообразие кл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веществ и превращение энерги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веществ и превращение энерги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Роль биологии в формировании естественно-научной картины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Размножение и индивидуальное развитие организмов -5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Размножение. Бесполое и половое размножение. </w:t>
            </w:r>
            <w:r>
              <w:rPr>
                <w:bCs/>
              </w:rPr>
              <w:t>Половые клетки. 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Деление клетки – основа размножения, роста и развития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Деление клетки – основа размножения, роста и развития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и развит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оль биологии в формировании естественно-научн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нетика – наука о закономерностях наследственности и изменчивости -17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наук, изучающих 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Наследственность и изменчивость – свойства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следственность и изменчивость – свойства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 xml:space="preserve">Наследственная и ненаследственная изменчивость. </w:t>
            </w:r>
            <w:r>
              <w:rPr>
                <w:bCs/>
                <w:u w:val="single"/>
                <w:lang w:val="ru-RU"/>
              </w:rPr>
              <w:t xml:space="preserve">Лабораторная работа: </w:t>
            </w:r>
            <w:r>
              <w:rPr>
                <w:u w:val="single"/>
                <w:lang w:val="ru-RU"/>
              </w:rPr>
              <w:t>Выявление изменчивости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bCs/>
              </w:rPr>
            </w:pPr>
            <w:r>
              <w:rPr/>
              <w:t xml:space="preserve">Хромосомы и ге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рушения в строении и функционировании клеток – одна из причин заболевания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рушения в строении и функционировании клеток – одна из причин заболевания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испособленность организмов к условиям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испособленность организмов к условиям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lang w:val="ru-RU"/>
              </w:rPr>
              <w:t xml:space="preserve">Приспособленность организмов к условиям среды. </w:t>
            </w:r>
            <w:r>
              <w:rPr>
                <w:u w:val="single"/>
                <w:lang w:val="ru-RU"/>
              </w:rPr>
              <w:t>Лабораторная работа: Выявление приспособлений у организмов к среде обитания (на конкретных пример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войства живых организмов (</w:t>
            </w:r>
            <w:r>
              <w:rPr>
                <w:i/>
                <w:lang w:val="ru-RU"/>
              </w:rPr>
              <w:t>структурированность, целостность</w:t>
            </w:r>
            <w:r>
              <w:rPr>
                <w:lang w:val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i/>
                <w:lang w:val="ru-RU"/>
              </w:rPr>
              <w:t>наследственность и изменчивость</w:t>
            </w:r>
            <w:r>
              <w:rPr>
                <w:lang w:val="ru-RU"/>
              </w:rPr>
              <w:t>) их проявление у растений, животных, грибов и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2 « Свойства живых организмов»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Учение об эволюции органического мира -16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раткая история эволюции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ая история эволюции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мен веществ и превращения энергии – признак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ая история эволюции био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. 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.Дарвин – основоположник учения об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вижущие силы эволюции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эволюции: многообразие видов, приспособленность организмов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/>
              <w:t>4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Усложнение растений и животных в процессе эволюции. Происхождение основных систематических групп растений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. Вид, признаки в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как основная систематическая категория жи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уляция как форма существования вида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уляция как единица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исхождение человека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исхождение современного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человека в системе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одства и отличи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обенности человека как социального су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ледствия деятельности человека в экосистемах. Влияние собственных поступков на живые организмы и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ологическое разнообразие как основа устойчивости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заимоотношения организмов и среды -11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Экосистема. Экология, экологические факторы, их влияние на орган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Экосистемная организация живой природы. Экосистема, ее основные компон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труктура экосистемы. Пищевые связи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>Взаимодействие популяций разных видов в экосистеме. Экскурсия:</w:t>
            </w:r>
            <w:r>
              <w:rPr>
                <w:lang w:val="ru-RU"/>
              </w:rPr>
              <w:t xml:space="preserve"> Изучение и описание экосистемы свое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Естественная экосистема (б</w:t>
            </w:r>
            <w:r>
              <w:rPr>
                <w:lang w:val="ru-RU"/>
              </w:rPr>
              <w:t xml:space="preserve">иогеоценоз). Агроэкосистема (агроценоз) как искусственное сообщество организмов. </w:t>
            </w:r>
            <w:r>
              <w:rPr>
                <w:i/>
              </w:rPr>
              <w:t>Круговорот веществ и поток энергии в биогеоцено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Биосфера – глобальная экосистема. В.</w:t>
            </w:r>
            <w:r>
              <w:rPr/>
              <w:t> </w:t>
            </w:r>
            <w:r>
              <w:rPr>
                <w:lang w:val="ru-RU"/>
              </w:rPr>
              <w:t>И.</w:t>
            </w:r>
            <w:r>
              <w:rPr/>
              <w:t> </w:t>
            </w:r>
            <w:r>
              <w:rPr>
                <w:lang w:val="ru-RU"/>
              </w:rPr>
              <w:t xml:space="preserve"> Вернадский – основоположник учения о биосфере. </w:t>
            </w:r>
            <w:r>
              <w:rPr/>
              <w:t>Структура би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/>
            </w:pPr>
            <w:r>
              <w:rPr/>
              <w:t>6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пространение и роль живого вещества в биосфере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Ноосф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начение охраны биосферы для сохранения жизни на Земле.  Экскурсия: естественный отбор- движущая сила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экологические проблемы, их влияние на собственную жизнь и жизнь окружающ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Человек и его здоровье.Введение в науки о человеке.</w:t>
            </w:r>
            <w:r>
              <w:rPr>
                <w:lang w:val="ru-RU"/>
              </w:rPr>
              <w:t xml:space="preserve">Научные методы изучения человеческого организма (наблюдение, измерение, экспер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очно-методические материалы.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5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</w:rPr>
              <w:t>Входная контрольная работа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color w:val="000000"/>
                <w:lang w:val="ru-RU"/>
              </w:rPr>
              <w:t xml:space="preserve">Лабораторная работа: Изучение устройства увеличительных приборов и правил работы с ними. </w:t>
            </w:r>
            <w:r>
              <w:rPr>
                <w:rFonts w:eastAsia="Times New Roman"/>
                <w:iCs/>
                <w:color w:val="000000"/>
              </w:rPr>
              <w:t>Приготовление микропрепарата кожицы чешуи лука (мякоти плода томата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Контрольная работа</w:t>
            </w:r>
            <w:r>
              <w:rPr>
                <w:rFonts w:eastAsia="Times New Roman"/>
                <w:bCs/>
                <w:iCs/>
                <w:color w:val="000000"/>
                <w:lang w:val="ru-RU"/>
              </w:rPr>
              <w:t xml:space="preserve">  «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Мир биологии</w:t>
            </w:r>
            <w:r>
              <w:rPr>
                <w:rFonts w:eastAsia="Times New Roman"/>
                <w:bCs/>
                <w:iCs/>
                <w:color w:val="000000"/>
                <w:lang w:val="ru-RU"/>
              </w:rPr>
              <w:t>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Практическая работа: Выявление приспособлений у организмов к среде обитания (на конкретных примерах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тоговая контрольная работа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Входная контрольная работа</w:t>
      </w:r>
    </w:p>
    <w:p>
      <w:pPr>
        <w:pStyle w:val="Normal"/>
        <w:ind w:right="-284" w:hanging="0"/>
        <w:rPr>
          <w:bCs/>
          <w:lang w:val="ru-RU"/>
        </w:rPr>
      </w:pPr>
      <w:r>
        <w:rPr>
          <w:bCs/>
          <w:lang w:val="ru-RU"/>
        </w:rPr>
        <w:t>Цель: измерение образовательных достижений учащихся за курс начальной школы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Вариант №1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ыберите один правильный ответ на вопрос:</w:t>
      </w:r>
    </w:p>
    <w:p>
      <w:pPr>
        <w:pStyle w:val="Normal"/>
        <w:rPr>
          <w:lang w:val="ru-RU"/>
        </w:rPr>
      </w:pPr>
      <w:r>
        <w:rPr>
          <w:lang w:val="ru-RU"/>
        </w:rPr>
        <w:t>1. Какие царства живой природы выделяют учёные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) Растения. Грибы. Насекомые. Животные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) Растения. Бактерии. Животные. Гриб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) Одноклеточные. Грибы. Бактерии. Животны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 К неживой природе относятся:     </w:t>
      </w:r>
    </w:p>
    <w:p>
      <w:pPr>
        <w:pStyle w:val="Normal"/>
        <w:rPr>
          <w:lang w:val="ru-RU"/>
        </w:rPr>
      </w:pPr>
      <w:r>
        <w:rPr>
          <w:lang w:val="ru-RU"/>
        </w:rPr>
        <w:t>а) солнце, звёзды, воздух.            б) вода, камень, сосна.     в) снег, ветер, бакте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Человек относится царству:     </w:t>
      </w:r>
    </w:p>
    <w:p>
      <w:pPr>
        <w:pStyle w:val="Normal"/>
        <w:rPr>
          <w:lang w:val="ru-RU"/>
        </w:rPr>
      </w:pPr>
      <w:r>
        <w:rPr>
          <w:lang w:val="ru-RU"/>
        </w:rPr>
        <w:t>а) Бактерий   б) Млекопитающих.       в) Животных.</w:t>
      </w:r>
    </w:p>
    <w:p>
      <w:pPr>
        <w:pStyle w:val="Normal"/>
        <w:rPr>
          <w:lang w:val="ru-RU"/>
        </w:rPr>
      </w:pPr>
      <w:r>
        <w:rPr>
          <w:lang w:val="ru-RU"/>
        </w:rPr>
        <w:t>4.Кровеносная система человека состоит из:</w:t>
      </w:r>
    </w:p>
    <w:p>
      <w:pPr>
        <w:pStyle w:val="Normal"/>
        <w:rPr>
          <w:lang w:val="ru-RU"/>
        </w:rPr>
      </w:pPr>
      <w:r>
        <w:rPr>
          <w:lang w:val="ru-RU"/>
        </w:rPr>
        <w:t>а) сердца, кровеносных сосудов и печени.</w:t>
      </w:r>
    </w:p>
    <w:p>
      <w:pPr>
        <w:pStyle w:val="Normal"/>
        <w:rPr>
          <w:lang w:val="ru-RU"/>
        </w:rPr>
      </w:pPr>
      <w:r>
        <w:rPr>
          <w:lang w:val="ru-RU"/>
        </w:rPr>
        <w:t>б) кровеносных сосудов и сердца.</w:t>
      </w:r>
    </w:p>
    <w:p>
      <w:pPr>
        <w:pStyle w:val="Normal"/>
        <w:rPr>
          <w:lang w:val="ru-RU"/>
        </w:rPr>
      </w:pPr>
      <w:r>
        <w:rPr>
          <w:lang w:val="ru-RU"/>
        </w:rPr>
        <w:t>в) кровеносных сосудов, сердца и почек.</w:t>
      </w:r>
    </w:p>
    <w:p>
      <w:pPr>
        <w:pStyle w:val="Normal"/>
        <w:rPr>
          <w:lang w:val="ru-RU"/>
        </w:rPr>
      </w:pPr>
      <w:r>
        <w:rPr>
          <w:lang w:val="ru-RU"/>
        </w:rPr>
        <w:t>5.Какая система органов отвечает за опору и движение тела?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) нервная                    б) сердечнососудистая</w:t>
        <w:tab/>
        <w:t xml:space="preserve">                в) опорно-двигатель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Какая природная зона располагается между Арктической пустыней и тайгой?       </w:t>
      </w:r>
    </w:p>
    <w:p>
      <w:pPr>
        <w:pStyle w:val="Normal"/>
        <w:rPr>
          <w:lang w:val="ru-RU"/>
        </w:rPr>
      </w:pPr>
      <w:r>
        <w:rPr>
          <w:lang w:val="ru-RU"/>
        </w:rPr>
        <w:t>а) тундра             б) лиственный лес          в) пустыня</w:t>
      </w:r>
    </w:p>
    <w:p>
      <w:pPr>
        <w:pStyle w:val="Normal"/>
        <w:rPr>
          <w:lang w:val="ru-RU"/>
        </w:rPr>
      </w:pPr>
      <w:r>
        <w:rPr>
          <w:lang w:val="ru-RU"/>
        </w:rPr>
        <w:t>7.Растения пита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готовыми веществами       </w:t>
      </w:r>
    </w:p>
    <w:p>
      <w:pPr>
        <w:pStyle w:val="Normal"/>
        <w:rPr>
          <w:lang w:val="ru-RU"/>
        </w:rPr>
      </w:pPr>
      <w:r>
        <w:rPr>
          <w:lang w:val="ru-RU"/>
        </w:rPr>
        <w:t>б) сами в себе образуют питательные вещества на свету</w:t>
      </w:r>
    </w:p>
    <w:p>
      <w:pPr>
        <w:pStyle w:val="Normal"/>
        <w:rPr>
          <w:lang w:val="ru-RU"/>
        </w:rPr>
      </w:pPr>
      <w:r>
        <w:rPr>
          <w:lang w:val="ru-RU"/>
        </w:rPr>
        <w:t>в) все питательные вещества получают из поч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В пищевой цепочке: трава-кузнечик-птица, кем является птиц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отребителем             б) производителем </w:t>
        <w:tab/>
        <w:tab/>
        <w:t>в) разрушителем</w:t>
      </w:r>
    </w:p>
    <w:p>
      <w:pPr>
        <w:pStyle w:val="Normal"/>
        <w:rPr/>
      </w:pPr>
      <w:r>
        <w:rPr>
          <w:lang w:val="ru-RU"/>
        </w:rPr>
        <w:t>9.Как называется группа животных имеющих: 2 пары конечностей, кожу,покрытую чешуёй?</w:t>
      </w:r>
    </w:p>
    <w:p>
      <w:pPr>
        <w:pStyle w:val="Normal"/>
        <w:rPr>
          <w:lang w:val="ru-RU"/>
        </w:rPr>
      </w:pPr>
      <w:r>
        <w:rPr>
          <w:lang w:val="ru-RU"/>
        </w:rPr>
        <w:t>а) Рыбы            б) Земноводные        в) Пресмыкающиеся</w:t>
      </w:r>
    </w:p>
    <w:p>
      <w:pPr>
        <w:pStyle w:val="Normal"/>
        <w:rPr>
          <w:lang w:val="ru-RU"/>
        </w:rPr>
      </w:pPr>
      <w:r>
        <w:rPr>
          <w:lang w:val="ru-RU"/>
        </w:rPr>
        <w:t>10.Растения, как и все живые организмы дышат:</w:t>
      </w:r>
    </w:p>
    <w:p>
      <w:pPr>
        <w:pStyle w:val="Normal"/>
        <w:rPr>
          <w:lang w:val="ru-RU"/>
        </w:rPr>
      </w:pPr>
      <w:r>
        <w:rPr>
          <w:lang w:val="ru-RU"/>
        </w:rPr>
        <w:t>а) кислородом              б) углекислым газом                        в) азотом</w:t>
      </w:r>
    </w:p>
    <w:p>
      <w:pPr>
        <w:pStyle w:val="Normal"/>
        <w:rPr>
          <w:lang w:val="ru-RU"/>
        </w:rPr>
      </w:pPr>
      <w:r>
        <w:rPr>
          <w:lang w:val="ru-RU"/>
        </w:rPr>
        <w:t>11.Какую функцию выполняют почки животных?</w:t>
      </w:r>
    </w:p>
    <w:p>
      <w:pPr>
        <w:pStyle w:val="Normal"/>
        <w:rPr>
          <w:lang w:val="ru-RU"/>
        </w:rPr>
      </w:pPr>
      <w:r>
        <w:rPr>
          <w:lang w:val="ru-RU"/>
        </w:rPr>
        <w:t>а) пищеварительную          б) выделительную в) накопительну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1. Как называется наука о небесных телах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истор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географ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эколог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астроно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2. Сколько планет вращается вокруг Солнц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5 2) 7 3) 9 4) 1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3. Северное сияние – явление, характерное для природной зоны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пустынь 2) степей 3) лесов 4) арктических пусты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4. Летающие теплокровные позвоночные животные, покрытые перьями - эт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пресмыкающиеся 2) рыбы 3) птицы 4) земновод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5. Какие вещества входят в состав воздух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одород, медь, цин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кислород, азот, углекислый г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хлор, фтор, йод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йод, водород, азот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А 6. Какая часть растения поглощает из почвы необходимые для жизни растения веществ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стебе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коре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лис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цвето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7. Какое растение занесено в Красную книгу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1) клевер 2) венерин башмачок</w:t>
      </w:r>
      <w:r>
        <w:rPr>
          <w:rFonts w:eastAsia="Times New Roman"/>
          <w:b/>
          <w:b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3) береза 4) топо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8. В какое время суток солнечные лучи несут больше тепла на Землю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ечером 2) в полдень 3) ночью 4) утр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9. В какой строке указаны только органы чувств человек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глотка, лёгкие, желудок, кож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ердце, головной мозг, почки, кров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лаза, уши, кожа, язык, но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кожа, глаза, язык, нос, ру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1. В последовательность вместо точек вставь пропущенное слово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кринка - … - взрослая рыб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личинка 4) бабоч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малёк 5) челове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оловастик 6) кукол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2. Укажи (цифрой) номера правильных ответов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ие из перечисленных полезных ископаемых являются горючим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известня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орф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рани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еф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) уго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) песо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) ме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3. Укажи (цифрой) номера правильных ответов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з предложенного списка выбери явления природы.</w:t>
      </w:r>
    </w:p>
    <w:p>
      <w:pPr>
        <w:pStyle w:val="Normal"/>
        <w:widowControl/>
        <w:shd w:fill="FFFFFF" w:val="clear"/>
        <w:autoSpaceDE w:val="true"/>
        <w:ind w:left="360" w:hanging="0"/>
        <w:rPr/>
      </w:pPr>
      <w:r>
        <w:rPr>
          <w:rFonts w:eastAsia="Times New Roman"/>
          <w:color w:val="000000"/>
          <w:lang w:val="ru-RU"/>
        </w:rPr>
        <w:t>Снегопад грибы гроза книга ливень школа трава</w:t>
      </w:r>
    </w:p>
    <w:p>
      <w:pPr>
        <w:pStyle w:val="Normal"/>
        <w:rPr/>
      </w:pPr>
      <w:r>
        <w:rPr>
          <w:b/>
          <w:bCs/>
          <w:lang w:val="ru-RU"/>
        </w:rPr>
        <w:t xml:space="preserve">Критерии оценивания:      </w:t>
      </w:r>
      <w:r>
        <w:rPr>
          <w:lang w:val="ru-RU"/>
        </w:rPr>
        <w:t>10-11баллов - «5»</w:t>
        <w:tab/>
        <w:tab/>
        <w:tab/>
        <w:tab/>
        <w:t>8-9 баллов – «4»</w:t>
        <w:tab/>
        <w:tab/>
        <w:tab/>
        <w:tab/>
        <w:t xml:space="preserve">              6-7 баллов –«3»</w:t>
        <w:tab/>
        <w:tab/>
        <w:tab/>
        <w:tab/>
        <w:t>0-5 баллов – «2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онтрольная  работа №2 по теме: «Мир биологии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Живые организмы, в отличие от тел неживой природы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еподвиж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остоят из химических вещест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имеют клеточное стро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имеют форм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здражимость-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пособность организма реагировать на изменения в окружающей сред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ыделение организмом ненужных вещест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оступление в организм воздух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оступление в организм питательных вещест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ажной способностью живых организмов является способность 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листопад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размножени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олет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питывание воды корн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Исследование, в котором человек в лаборатории воспроизводит природное явлени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аблюд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змер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ассматрива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эксперимен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Увеличительный прибор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едметный столи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микроскоп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убу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штати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6. Если окуляр дает 10- кратное увеличение, а объектив- 30-кратное, то микроскоп увеличивает объект в 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15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20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25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30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Зрительная трубка микроскопа называ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бъектив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куляр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убу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штативо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8. Важнейшая часть клетки, в которой хранится информация о строении и функциях называе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рганоид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ядр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хлороплас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акуо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 Самое распространенное неорганическое вещество в живом организм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бел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жи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инеральные с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 Первый ученый, обнаруживший с помощью микроскопа кле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Ч. Дарв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М. Шлейде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. Гу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. Вернадск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1. К биологическим наукам относя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отани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астроно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физи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физиолог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хи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зоолог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2. Органические вещества клетки- 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жи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инеральные с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углевод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ио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. Причитайте текст и ответьте на вопросы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В стеблях льна, конопли, крапивы имеются узкие, сильно вытянутые клетки. У льна длина клеток достигает 4 мм, а у крапивы-8 мм, но в поперечнике они так малы, что различимы лишь при большом увеличении микроскопа . Они имеют очень прочные клеточные стенки. Волокна из стеблей льна используют для изготовления высококачественных льняных ниток и тканей.</w:t>
      </w:r>
    </w:p>
    <w:p>
      <w:pPr>
        <w:pStyle w:val="Normal"/>
        <w:widowControl/>
        <w:numPr>
          <w:ilvl w:val="0"/>
          <w:numId w:val="9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овите особенности строения волокон льна, крапивы?</w:t>
      </w:r>
    </w:p>
    <w:p>
      <w:pPr>
        <w:pStyle w:val="Normal"/>
        <w:widowControl/>
        <w:numPr>
          <w:ilvl w:val="0"/>
          <w:numId w:val="9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 строение связано с функцией этих клеток?</w:t>
      </w:r>
    </w:p>
    <w:p>
      <w:pPr>
        <w:pStyle w:val="Normal"/>
        <w:widowControl/>
        <w:numPr>
          <w:ilvl w:val="0"/>
          <w:numId w:val="9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 какому виду ткани , их можно отнести?</w:t>
      </w:r>
    </w:p>
    <w:p>
      <w:pPr>
        <w:pStyle w:val="Normal"/>
        <w:widowControl/>
        <w:numPr>
          <w:ilvl w:val="0"/>
          <w:numId w:val="9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Клеточное строение имею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се тела в природ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олько грибы и раст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олько живот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се живые организм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Все живые организмы способны к 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ост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ередвижению на четырех конечност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питыванию воды корн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улавливанию солнечного света зелеными листья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ример развития живого организма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увеличение толщины стебл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оявление новых органов растения- цветка и пл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увеличение длины стебл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изменение окраски зайцев зим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Для выявления общих признаков животных, растений, грибов используется метод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писа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равн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эксперимент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дел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Самый простой увеличительный прибор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микроскоп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елескоп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луп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ес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Объектив микроскопа находи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а нижнем конце тубус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ад предметным столик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а верхнем конце тубус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на предметном столик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7. Если окуляр дает 10- кратное увеличение, а объектив- 15-кратное, то микроскоп увеличивает объект в 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15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20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25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300 раз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Органоид зеленого цвета в клетках растений называ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митохондр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ядр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хлороплас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цитоплазм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К неорганическим веществам клетки относя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</w:t>
        <w:br/>
        <w:t>Б) жи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уклеиновые кислот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инеральные с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 Учение о биосфере создал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Аристоте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 Линн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Ч. Дарв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. Вернадск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1. К биологическим наукам относя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отани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астроно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физи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физиолог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хи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миколог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2. Неорганические вещества клетки- 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жи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инеральные с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углевод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ион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. Причитайте текст и ответьте на вопросы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Эта ткань находится в листьях. Она состоит из клеток содержащих большое количество хлоропластов. Клетки расположены в несколько столбиков, а в глубине листа располагаются рыхло с пустотами- межклетниками. В этих клетках происходит образование на свету из неорганических веществ – органических и кислорода.</w:t>
      </w:r>
    </w:p>
    <w:p>
      <w:pPr>
        <w:pStyle w:val="Normal"/>
        <w:widowControl/>
        <w:numPr>
          <w:ilvl w:val="0"/>
          <w:numId w:val="11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овите особенности строения клеток?</w:t>
      </w:r>
    </w:p>
    <w:p>
      <w:pPr>
        <w:pStyle w:val="Normal"/>
        <w:widowControl/>
        <w:numPr>
          <w:ilvl w:val="0"/>
          <w:numId w:val="11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 строение связано с функцией этих клеток?</w:t>
      </w:r>
    </w:p>
    <w:p>
      <w:pPr>
        <w:pStyle w:val="Normal"/>
        <w:widowControl/>
        <w:numPr>
          <w:ilvl w:val="0"/>
          <w:numId w:val="11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 какому виду ткани их можно отнести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Ключ к контрольной работе №2 по биологии 5 клас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в 2. А 3. Б 4. Г 5.б 6. Г 7. В 8. Б 9.а 10. В 11. Аге 12.авд 13.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ритерии отве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 льна и крапивы длинные, сильно вытянутые клет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Клетки длинные и прочные, поэтому из них делают ткан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кань механическа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Ответ содержит все названые элементы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бал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Ответ содержит 2 из названых элемент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 бал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 содержит 1 элемент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 бал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 не верен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 баллов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u w:val="single"/>
          <w:lang w:val="ru-RU"/>
        </w:rPr>
        <w:t>Вариант №2</w:t>
        <w:br/>
        <w:t xml:space="preserve"> </w:t>
      </w:r>
      <w:r>
        <w:rPr>
          <w:rFonts w:eastAsia="Times New Roman"/>
          <w:color w:val="000000"/>
          <w:lang w:val="ru-RU"/>
        </w:rPr>
        <w:t>1.г 2. А 3.б 4.б 5.в 6.а 7.а 8.в 9.г 10.г 11.аге 12.бге 13.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ритерии отве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летки содержат хлороплас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Клетки располагаются столбиками, что обеспечивает фотосинтез, и образуют межклетники, что способствует образованию кислоро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Ткань основная фотосинтезирующа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Ответ содержит все названые элементы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бал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Ответ содержит 2 из названых элемент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 бал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 содержит 1 элемент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 бал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 не верен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 баллов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b/>
          <w:b/>
          <w:iCs/>
          <w:color w:val="000000"/>
          <w:lang w:val="ru-RU"/>
        </w:rPr>
      </w:pPr>
      <w:r>
        <w:rPr>
          <w:rFonts w:eastAsia="Times New Roman"/>
          <w:b/>
          <w:iCs/>
          <w:color w:val="000000"/>
          <w:lang w:val="ru-RU"/>
        </w:rPr>
        <w:t>Итоговая контрольная работа по биологии 5 класс.</w:t>
      </w:r>
    </w:p>
    <w:p>
      <w:pPr>
        <w:pStyle w:val="Normal"/>
        <w:spacing w:before="280" w:after="0"/>
        <w:rPr>
          <w:rFonts w:eastAsia="Times New Roman"/>
          <w:iCs/>
          <w:color w:val="000000"/>
          <w:u w:val="single"/>
          <w:lang w:val="ru-RU"/>
        </w:rPr>
      </w:pPr>
      <w:r>
        <w:rPr>
          <w:rFonts w:eastAsia="Times New Roman"/>
          <w:iCs/>
          <w:color w:val="000000"/>
          <w:u w:val="single"/>
          <w:lang w:val="ru-RU"/>
        </w:rPr>
        <w:t>Вариант №1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Выберите один верный ответ из четырех предложенны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. Биология – это наук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о звезда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о вещества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о живой природ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 Земле, её форме и строен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2.Первым учёным , который наблюдал клетки растений в микроскоп, бы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.Каперник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2) А. Левенгу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Р. Гу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К. Птолеме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3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стоянные структуры клетки, выполняющие определенную работу, называю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деталя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органоида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органам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тделам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4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здражимость характерн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для всех природных те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олько для животны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только для растен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только для живых сущест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5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леточное строение имею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се природные тел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олько животны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только раст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все живые суще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6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рганоиды, отвечающие за дыхание клетк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рибосом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лизосом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митохондр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хромосо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7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Цитоплазма клетк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осуществляет связь между частями клет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пособствует соединению клеток между соб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выполняет защитную функцию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беспечивает поступление веществ в клетку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8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Изучение объекта с помощью линейки и весов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лучило названи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разглядыва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измере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аблюде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эксперимен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9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Тубус главная част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1) луп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2) секундомер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3) микроскоп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4) бинокл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10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.Линней созда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1) классификацию организмов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2) учение о биосфер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учение о строении Вселенн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учение об изменяемости живых организм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А11. При половом размножении в образовании нового организма участвуют особые клетк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планет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гамет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соматическ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вегетативны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А12. Процесс образования зелёными растениями, за счёт энергии солнечного света, органических веществ из неорганических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1) пита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фотосинтез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дыха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бмен вещест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3. Родственные виды объединяются 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род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отряд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царст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тип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5. Какие организмы самостоятельно создают питательные вещества из неорганических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живот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бактери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растени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гриб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6. Из одной клетки состоят тела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мх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шляпочных гриб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ростейших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бурых водоросле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17. К позвоночным не относится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уда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бабоч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жаб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лягуш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8.В жаркое, засушливое время года боабаб 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брасывает листь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олучает воду из запасающих корне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покрывается колючкам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зацветае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9. Опыляют цветковые растения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насеком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ракообраз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млекопитающ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кишечнополост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20. Куда занесены исчезающие виды растений и животных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 словар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в энциклопедию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в красную книгу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в исследовательский журнал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В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Выберите правильные утверждени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Клетка – мельчайшая единица строения живого организм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Питание – это процесс поступления кислорода и выделения углекислого газ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Наблюдение – это один из способов изучения природы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Классы растений объединяют в вид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Бациллы – это разновидность бактери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Крокодилы относятся к классу земновод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Яйцеклетка- это маленькая подвижная, не имеющая запаса питательных веществ клет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Рыбы и земноводные откладывают икру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Осы и пчелы – жалящие насеком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Солнечный свет, температура, влажность – это антропогенные фактор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Часть С. 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Установите соответствие между органами растения и их функциям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Органы растения</w:t>
      </w:r>
      <w:r>
        <w:rPr>
          <w:rFonts w:eastAsia="Times New Roman"/>
          <w:i/>
          <w:iCs/>
          <w:color w:val="000000"/>
        </w:rPr>
        <w:t>                        </w:t>
      </w:r>
      <w:r>
        <w:rPr>
          <w:rFonts w:eastAsia="Times New Roman"/>
          <w:i/>
          <w:iCs/>
          <w:color w:val="000000"/>
          <w:lang w:val="ru-RU"/>
        </w:rPr>
        <w:t>Функ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1) корень;</w:t>
      </w:r>
      <w:r>
        <w:rPr>
          <w:rFonts w:eastAsia="Times New Roman"/>
          <w:color w:val="000000"/>
        </w:rPr>
        <w:t>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а) питани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2) стебель;</w:t>
      </w:r>
      <w:r>
        <w:rPr>
          <w:rFonts w:eastAsia="Times New Roman"/>
          <w:color w:val="000000"/>
        </w:rPr>
        <w:t>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б) укрепление растения в почв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3) лист;</w:t>
      </w:r>
      <w:r>
        <w:rPr>
          <w:rFonts w:eastAsia="Times New Roman"/>
          <w:color w:val="000000"/>
        </w:rPr>
        <w:t>        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в) проводит воду с минеральными соля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4) цветок                                          </w:t>
      </w:r>
      <w:r>
        <w:rPr/>
        <w:t xml:space="preserve"> г) участвует в семенном размножении</w:t>
      </w:r>
    </w:p>
    <w:tbl>
      <w:tblPr>
        <w:tblW w:w="98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9"/>
        <w:gridCol w:w="2469"/>
        <w:gridCol w:w="2469"/>
      </w:tblGrid>
      <w:tr>
        <w:trPr>
          <w:trHeight w:val="28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Выберите один верный ответ из четырех предложенных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. Внутренняя среда клетки – это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акуол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клеточный с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ластид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цитоплазм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2.Хлоропласты – это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зеленые пластиды растени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осители наследственной информации клетк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сахара, образующиеся в листьях растени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зеленые пигменты растен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3. Наука о веществах и их превращениях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географ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хим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физи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4. Какие единицы измерения соответствуют температур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килограмм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мет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радус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секун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5.Генетика – эт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аука о наследственност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аука о жизнедеятельности организм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аука о микроорганизма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аука о клетках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6. Кто создал учение о Биосфере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Роберт Гу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Грегор Мендел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Чарльз Дарвин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В.И.Вернадски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7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 телам живой природы относя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вод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олнц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берез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поч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8.Изучает строение грибо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1)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гистология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орнит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мик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ихт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9.Основные составляющие части клеток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ядро, оболочка, пластид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цитоплазма, ядро, клеточная стен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мембрана, цитоплазма, ядр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мембрана, митохондрии, пластид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0. Клеточное строение имею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раст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все живые организм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только растения и гриб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животны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 xml:space="preserve">А11. Классы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животных объединяют 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тип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царст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отряд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семейст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2.Бактерии, имеющие палочковидную форму, называ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кок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бацил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вибрион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спирил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3. Съедобный гриб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белый гриб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мухомо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трутови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фитофтор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4. Голосеменное растение, которое сбрасывает на зиму хвою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кед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лиственниц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лип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пихт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15. Отличительная особенность цветковых растений - наличи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емян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цвет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ризоид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шишек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6. Простейшие – это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бактер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одноклеточные животны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риб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дноклеточные водоросл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7. К земноводным относя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ящериц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крокодил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зме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жаб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8. Выкармливает потомство молоком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ут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игр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щ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жаб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9. Виктория регия обитает 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еверной Америк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Африк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Южной Америк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Антарктид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20. Секвойя – растение, произрастающее 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Африк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еверной Америк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Евраз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Южной Амери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В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Выберите правильные утверждени</w:t>
      </w:r>
      <w:r>
        <w:rPr>
          <w:rFonts w:eastAsia="Times New Roman"/>
          <w:b/>
          <w:bCs/>
          <w:color w:val="000000"/>
          <w:u w:val="single"/>
          <w:lang w:val="ru-RU"/>
        </w:rPr>
        <w:t>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Антропогенный фактор – это влияние человека на окружающую среду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Для определения веса объекта используется рулетк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аразит – организм, поселяющий в теле другого организма, питающийся за его счет и приносящий ему вред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Африка – самый большой материк нашей планет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Крот обитает в почвенной сред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Только птицы откладывают яйц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Крокодилы - это млекопитающи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Абиотический фактор – это солнечный свет, состав воздуха, свойства по почвы и т.д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Оплодотворение – это слияние половых клеток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 Мужские половые клетки у семенных растений называются спермии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Часть С. 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Установите соответствие между органами растения и их функциями</w:t>
      </w:r>
      <w:r>
        <w:rPr>
          <w:rFonts w:eastAsia="Times New Roman"/>
          <w:b/>
          <w:bCs/>
          <w:color w:val="000000"/>
          <w:u w:val="single"/>
          <w:lang w:val="ru-RU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Представители</w:t>
      </w:r>
      <w:r>
        <w:rPr>
          <w:rFonts w:eastAsia="Times New Roman"/>
          <w:i/>
          <w:iCs/>
          <w:color w:val="000000"/>
        </w:rPr>
        <w:t>                        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>Систематические групп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1) мышь;</w:t>
      </w:r>
      <w:r>
        <w:rPr>
          <w:rFonts w:eastAsia="Times New Roman"/>
          <w:color w:val="000000"/>
        </w:rPr>
        <w:t>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а) Млекопитающи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2) жаба;</w:t>
      </w:r>
      <w:r>
        <w:rPr>
          <w:rFonts w:eastAsia="Times New Roman"/>
          <w:color w:val="000000"/>
        </w:rPr>
        <w:t>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б) Земноводны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val="ru-RU"/>
        </w:rPr>
        <w:t>3) ящерица;</w:t>
      </w:r>
      <w:r>
        <w:rPr>
          <w:rFonts w:eastAsia="Times New Roman"/>
          <w:color w:val="000000"/>
        </w:rPr>
        <w:t>        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в) Пресмыкающиес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крот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тритон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зме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</w:t>
      </w:r>
    </w:p>
    <w:tbl>
      <w:tblPr>
        <w:tblW w:w="99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1652"/>
        <w:gridCol w:w="1652"/>
      </w:tblGrid>
      <w:tr>
        <w:trPr>
          <w:trHeight w:val="47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6 класс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</w:rPr>
              <w:t>Входная 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 xml:space="preserve">Лабораторная работа: </w:t>
            </w:r>
            <w:r>
              <w:rPr>
                <w:rFonts w:eastAsia="Times New Roman"/>
                <w:iCs/>
                <w:lang w:val="ru-RU"/>
              </w:rPr>
              <w:t>Изучение органов цветкового растения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Выявление передвижение воды и минеральных веществ в раст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семян однодольных и двудольных растений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водорослей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мхов (на местных видах)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папоротника (хвоща)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хвои, шишек и семян голосеменных растений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покрытосеменных растений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Определение признаков класса в строении растений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Определение до рода или вида нескольких травянистых растений одного-двух семейств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строения плесневых грибов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Вегетативное размножение комнатных раст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ходная контрольная работа по биологии 6 класс.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Задания уровня 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берите один правильный вариант ответа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. В клетку из окружающей среды поступают вещества через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ядро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леточную мембрану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акуоль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цитоплазму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2. Наследственная информация о строении и функциях клетки содержится в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хлоропластах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акуолях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цитоплазм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ядр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3. Изучение объекта с помощью весов и линейки относится к методу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азглядыва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змере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аблюде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экспериментирова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4. К неклеточным формам жизни относятся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ирусы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бактери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ростейши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дрожж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5. В природном сообществе растения обычно выполняют роль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треби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оизводи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азлага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6. Полынь, ковыль, суслик, сайгак являются представителями природной зон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тайг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ундры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тепей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широколиственных лес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Задания уровня 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1. Установите соответствие между средой обитания и организмом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вод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наземно-воздуш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очвен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рганизмен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ро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игр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ястреб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аразитический черв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акул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2. Вставьте пропущенное слово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рганизмы, самостоятельно создающие органические вещества из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рганических это ____________________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Ель, сосна, пихта, кедр являются хвойными деревьями. Их семена не имеют защитной оболочки и называются _______________ растениям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Трубчатые нити, из которых состоит грибница гриба -_________________________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Задания уровня С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йте развернутый ответ на вопрос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1. Каково значение растений в жизни человека?</w:t>
      </w:r>
    </w:p>
    <w:p>
      <w:pPr>
        <w:pStyle w:val="Normal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Задания уровня 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берите один правильный вариант ответа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. Клетку окружает и отделяет от внешней сред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ядро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леточная мембрана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акуоль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цитоплазма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2. В создании органических веществ из неорганических участвуют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хлоропласты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акуол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цитоплазма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ядро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3. Изучение объекта с помощью бинокля относится к методу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азглядыва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змере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аблюде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экспериментировани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4. Ядро отсутствует в клетках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астений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остейших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грибов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бактерий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5. В природном сообществе животные выполняют роль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треби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оизводи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азлагателя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6. Большая панда является эндемиком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Австрал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Евраз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Южной Америк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Северной Америк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Задания уровня 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1. Установите соответствие между средой обитания и организмом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вод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наземно-воздуш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очвен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рганизмен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кун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ини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гриб-трутовик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человек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дождевой черв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2. Вставьте пропущенное слово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рганизмы, использующие в пищу готовые органические вещества - ___________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тения, которые цветут хотя бы раз в жизни, называются _________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лесень относится к царству ______________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Задания уровня С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йте развернутый ответ на вопрос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1. Каково значение живых организмов для человека?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тоговая контрольная работа по биологии 6 класс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№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</w:p>
    <w:p>
      <w:pPr>
        <w:pStyle w:val="NoSpacing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цветкового растения являются: А) корневой волосок, околоцветник, Б) тычинки, пестики, корневой чехлик, В) корень и побег, Г) чашечка и венчик.</w:t>
      </w:r>
    </w:p>
    <w:p>
      <w:pPr>
        <w:pStyle w:val="NoSpacing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рня в жизни растения состоит в: А) образовании органических веществ, Б) поглощение органических веществ из почвы, В) укреплении растении в почве, поглощении воды и минеральных солей, Г) опылении и оплодотворении растений.</w:t>
      </w:r>
    </w:p>
    <w:p>
      <w:pPr>
        <w:pStyle w:val="NoSpacing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побег? А) лист и корень, Б) верхушка стебля, В) верхушка корня, Г) стебель с листьями и почками.</w:t>
      </w:r>
    </w:p>
    <w:p>
      <w:pPr>
        <w:pStyle w:val="NoSpacing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ице на листе: А) состоит из клеток, содержащих хлоропласты, Б) клетки имеют сильно удлиненную форму, В) состоит из двух замыкающих клеток и щели между ними, Г) состоит из крупных рыхло расположенных клеток.</w:t>
      </w:r>
    </w:p>
    <w:p>
      <w:pPr>
        <w:pStyle w:val="NoSpacing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фотосинтез? А) образование органических веществ на свету из углекислого газа и воды, Б) расщепление органических веществ с освобождением энергии, В) поглощение веществ из почвы, Г) минеральное питание растений.</w:t>
      </w:r>
    </w:p>
    <w:p>
      <w:pPr>
        <w:pStyle w:val="NoSpacing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земный побег можно отличить от корней по наличию у него: А) почек, Б) корневого чехлика, В) главного корня, Г) корневых волосков.</w:t>
      </w:r>
    </w:p>
    <w:p>
      <w:pPr>
        <w:pStyle w:val="NoSpacing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оболочки в клетке? А) выполняет защитную функцию, Б) осуществляет связь между частями клетки, В) обеспечивает сходство с дочерними клетками, Г) служит местом отложения питательных веществ в зап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 Из приведенных ниже выберите признаки, характеризующие фотосинтез и дыхание. Внесите в таблицу буквы, обозначающие признаки этих проце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роисходит во всех клетках.  Б. Протекает только на свету.  В. Поглощается углекислый газ, выделяется кислород.  Г. Поглощается кислород, выделяется углекислый газ.  Д. Происходит в клетках с хлоропластами.  Е. Протекает на свету и в темноте.  Ж. Органические вещества образуются.  З. Органические вещества расщепляются до более прост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 Зарисовать строение цветка и подписать его составные ча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. Дать полный развернутый ответ на вопросы.</w:t>
      </w:r>
    </w:p>
    <w:p>
      <w:pPr>
        <w:pStyle w:val="NoSpacing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ез растений жизнь на Земле была бы невозможна?</w:t>
      </w:r>
    </w:p>
    <w:p>
      <w:pPr>
        <w:pStyle w:val="NoSpacing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арактерные признаки бактерий.</w:t>
      </w:r>
    </w:p>
    <w:p>
      <w:pPr>
        <w:pStyle w:val="NoSpacing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я голосеменных и покрытосеменных раст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задание. Дать определение понятия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биоз, вакуоль, ткань, эндоспер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№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 в отличие от животных: А) образуют на свету органические вещества из углекислого газа и воды, Б) питаются готовыми органическими веществами, В) поглощают кислород в процессе дыхания, Г) имеют клеточное строение.</w:t>
      </w:r>
    </w:p>
    <w:p>
      <w:pPr>
        <w:pStyle w:val="NoSpacing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ебля в жизни растений состоит в: А) поглощение воды и минеральных солей из почвы, Б) образовании органических веществ, В) укреплении растения в почве, Г) передвижении воды, минеральных и органических веществ.</w:t>
      </w:r>
    </w:p>
    <w:p>
      <w:pPr>
        <w:pStyle w:val="NoSpacing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корень? А) видоизмененный побег, Б) корневище с почками, В) подземный орган который поглощает воду и минеральные соли, Г) клубень с почками.</w:t>
      </w:r>
    </w:p>
    <w:p>
      <w:pPr>
        <w:pStyle w:val="NoSpacing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роль играет свет в процессе фотосинтеза? А) способствует передвижению веществ, Б) служит источником энергии, В) способствует поглощению воды растением, Г) способствует делению клеток.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того, что клубень представляет собой побег, служит: А) наличие запаса питательных веществ, Б) наличие прочных наружных покровов, В) наличие признаков видоизмененного стебля с почками, Г) клеточное строение клубня.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поглощают кислород и выделяют углекислый газ всеми клетками тела в процессе: А) фотосинтеза, Б) дыхания, В) испарения, Г) передвижения веществ.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оении клеток листа и корня проявляются в том, что в клетках корня нет: А) цитоплазмы, Б) вакуолей, В) хлоропластов, Г) яд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. Из приведенных ниже признаков выберите характерные для растений класса однодольных и двудольных. Буквы, обозначающие признаки каждого класса, выпишите в таблицу.</w:t>
      </w:r>
      <w:r>
        <w:rPr>
          <w:rFonts w:cs="Times New Roman" w:ascii="Times New Roman" w:hAnsi="Times New Roman"/>
          <w:sz w:val="24"/>
          <w:szCs w:val="24"/>
        </w:rPr>
        <w:t xml:space="preserve"> А. В семени 2 семядоли. Б. В семени 1 семядоля. В. Корневая система стержневая. Г. Корневая система мочковатая. Д. Жилкование листьев сетчатое. Е. Жилкование листьев параллельное. Ж. Запас питательных веществ расположен у большинства растений в эндосперме. З. Запас питательных веществ у большинства растений находится в семядо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 Зарисовать стержневую и мочковатую корневые системы и обозначить – из каких корней они состоя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ние. Дать полный развернутый ответ на вопросы.</w:t>
      </w:r>
    </w:p>
    <w:p>
      <w:pPr>
        <w:pStyle w:val="NoSpacing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одноклеточная водоросль – это клетка-организм.</w:t>
      </w:r>
    </w:p>
    <w:p>
      <w:pPr>
        <w:pStyle w:val="NoSpacing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оизойдет с растением, если его листья начинают усиленно расти после подкормки?</w:t>
      </w:r>
    </w:p>
    <w:p>
      <w:pPr>
        <w:pStyle w:val="NoSpacing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азуется на месте цветк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задание. Дать определение понятиям:</w:t>
      </w:r>
      <w:r>
        <w:rPr>
          <w:rFonts w:cs="Times New Roman" w:ascii="Times New Roman" w:hAnsi="Times New Roman"/>
          <w:sz w:val="24"/>
          <w:szCs w:val="24"/>
        </w:rPr>
        <w:t xml:space="preserve"> семядоля, почка, венчик, сложный лист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итоговой контрольной работе по биологии 6 класс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№1</w:t>
      </w:r>
    </w:p>
    <w:p>
      <w:pPr>
        <w:pStyle w:val="NoSpacing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 1.в, 2.в, 3.г, 4.в, 5.а, 6.а, 7.а</w:t>
      </w:r>
    </w:p>
    <w:p>
      <w:pPr>
        <w:pStyle w:val="NoSpacing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б, в, д, ж;     дыхание – а, г, е, з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нт №2 </w:t>
      </w:r>
    </w:p>
    <w:p>
      <w:pPr>
        <w:pStyle w:val="NoSpacing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1. А, 2. Г, 3. В, 4. Б, 5. В, 6. Б, 7. В</w:t>
      </w:r>
    </w:p>
    <w:p>
      <w:pPr>
        <w:pStyle w:val="NoSpacing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– б,  г, е, ж;   Класс двудольные – а, в, д, з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7 класс.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</w:rPr>
              <w:t>Входная контрольная раб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и передвижения одноклеточных животных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дождевого червя, наблюдение за его передвижением и реакциями на раздра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 : Изучение строения раковин моллюско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рактическая работа: Изучение внешнего строения насекомого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типов развития насекомых.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и передвижения рыб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 и перьевого покрова птиц.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внешнего строения, скелета и зубной системы млекопитающи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тоговая контрольная работа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Входная контрольная работа по биологии 7 класс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iCs/>
          <w:color w:val="000000"/>
          <w:u w:val="single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. Биология – наука о:</w:t>
      </w:r>
    </w:p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ивых организмах</w:t>
      </w:r>
    </w:p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живой природе</w:t>
      </w:r>
    </w:p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хранении жизни на Земле</w:t>
      </w:r>
    </w:p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заимосвязи организмов с окружающей средо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2. К неорганическим веществам клетки относятся: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елки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иры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да</w:t>
      </w:r>
    </w:p>
    <w:p>
      <w:pPr>
        <w:pStyle w:val="Normal"/>
        <w:widowControl/>
        <w:numPr>
          <w:ilvl w:val="0"/>
          <w:numId w:val="7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глевод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3. Основная функция углеводов: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роительная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порная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энергетическая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ранение и передача наследственной информац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4. К органоидам клетки не относ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итоплазм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босом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итохондри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эндоплазматическая сеть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5. Образование белков происходит в: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итохондриях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босомах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зосомах</w:t>
      </w:r>
    </w:p>
    <w:p>
      <w:pPr>
        <w:pStyle w:val="Normal"/>
        <w:widowControl/>
        <w:numPr>
          <w:ilvl w:val="0"/>
          <w:numId w:val="11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леточном центр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6. В результате митоза образуются:</w:t>
      </w:r>
    </w:p>
    <w:p>
      <w:pPr>
        <w:pStyle w:val="Normal"/>
        <w:widowControl/>
        <w:numPr>
          <w:ilvl w:val="0"/>
          <w:numId w:val="8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дна клетка</w:t>
      </w:r>
    </w:p>
    <w:p>
      <w:pPr>
        <w:pStyle w:val="Normal"/>
        <w:widowControl/>
        <w:numPr>
          <w:ilvl w:val="0"/>
          <w:numId w:val="8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ве клетки</w:t>
      </w:r>
    </w:p>
    <w:p>
      <w:pPr>
        <w:pStyle w:val="Normal"/>
        <w:widowControl/>
        <w:numPr>
          <w:ilvl w:val="0"/>
          <w:numId w:val="8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ри клетки</w:t>
      </w:r>
    </w:p>
    <w:p>
      <w:pPr>
        <w:pStyle w:val="Normal"/>
        <w:widowControl/>
        <w:numPr>
          <w:ilvl w:val="0"/>
          <w:numId w:val="8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етыре кле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7. В результате мейоза образуются клетки :</w:t>
      </w:r>
    </w:p>
    <w:p>
      <w:pPr>
        <w:pStyle w:val="Normal"/>
        <w:widowControl/>
        <w:numPr>
          <w:ilvl w:val="0"/>
          <w:numId w:val="10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одинарным набором хромосом</w:t>
      </w:r>
    </w:p>
    <w:p>
      <w:pPr>
        <w:pStyle w:val="Normal"/>
        <w:widowControl/>
        <w:numPr>
          <w:ilvl w:val="0"/>
          <w:numId w:val="10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двойным набором хромосом</w:t>
      </w:r>
    </w:p>
    <w:p>
      <w:pPr>
        <w:pStyle w:val="Normal"/>
        <w:widowControl/>
        <w:numPr>
          <w:ilvl w:val="0"/>
          <w:numId w:val="10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тройным набором хромосом</w:t>
      </w:r>
    </w:p>
    <w:p>
      <w:pPr>
        <w:pStyle w:val="Normal"/>
        <w:widowControl/>
        <w:numPr>
          <w:ilvl w:val="0"/>
          <w:numId w:val="10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четвертным набором хромосом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8. К вегетативным органам растения относится: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мя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веток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лод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9. Главные части цветка - это: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ашечка и венчик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ветоножка и чашечка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енчик и тычинки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ычинки и пестик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0. Побег – это</w:t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ебель, листья и почки</w:t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нь, стебель, листья</w:t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нь, стебель, цветок</w:t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нь, листья, цветок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1. Из генеративной почки развивается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ебель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ебель с листьями и почками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веток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нь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2. Сухой многосемянной плод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о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ре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год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мянк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3. У картофеля плод –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года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лубень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мянка</w:t>
      </w:r>
    </w:p>
    <w:p>
      <w:pPr>
        <w:pStyle w:val="Normal"/>
        <w:widowControl/>
        <w:numPr>
          <w:ilvl w:val="0"/>
          <w:numId w:val="8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блок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4. К органам пищеварительной системы относитс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чк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егки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елудок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очеточник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5. Питание – это процесс: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еваривания пищи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лучения пищи и энергии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разования кислорода и выделения углекислого газа</w:t>
      </w:r>
    </w:p>
    <w:p>
      <w:pPr>
        <w:pStyle w:val="Normal"/>
        <w:widowControl/>
        <w:numPr>
          <w:ilvl w:val="0"/>
          <w:numId w:val="9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ханической и химической переработки пищ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6. К органам кровеносной системы относятся: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егкие и сердце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рдце и кровеносные сосуды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рдце и мозг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овь и гемолимф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7. Артерии – это:</w:t>
      </w:r>
    </w:p>
    <w:p>
      <w:pPr>
        <w:pStyle w:val="Normal"/>
        <w:widowControl/>
        <w:numPr>
          <w:ilvl w:val="0"/>
          <w:numId w:val="76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cосуды, по которым кровь течет к сердц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сосуды, по которым течет артериальная кров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осуды, по которым кровь течет от сердц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мельчайшие кровеносные сосуд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8. Фотосинтез происходит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митохондри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хлоропласт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устьиц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листь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Часть 2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заданиях В1 – В2 выберите несколько верных ответов. Запишите выбранные цифры в порядке возрастан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1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Выберите утверждения относящиеся к половому размножению: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нимает участие одна родительская особь;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оисходит при участии половых клеток – гамет;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оисходит при участии спор;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томство несет в себе наследственные признаки обоих родителей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томство несет в себе наследственные признаки одного из родителей.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язательным условием для большинства организмов является оплодотворени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чкование – форма полового размнож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2. Для нервной регуляции функций в организме характерн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(выберите несколько верных утверждений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существляется при помощи эндокринной систем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существляется при помощи нервной систем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 основе лежит рефлекс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существляется с помощью нервных импульс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Самый древний способ регуляц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Осуществляется быстро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При выполнении задания В3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>ПРИЗНАК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iCs/>
          <w:color w:val="000000"/>
          <w:lang w:val="ru-RU"/>
        </w:rPr>
        <w:t>ТКАН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)</w:t>
      </w:r>
      <w:r>
        <w:rPr>
          <w:rFonts w:eastAsia="Times New Roman"/>
          <w:color w:val="000000"/>
          <w:lang w:val="ru-RU"/>
        </w:rPr>
        <w:t> Клетки близко прилегают друг к другу, межклеточное вещество отсутствует 1. Эпителиальн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Б)</w:t>
      </w:r>
      <w:r>
        <w:rPr>
          <w:rFonts w:eastAsia="Times New Roman"/>
          <w:color w:val="000000"/>
          <w:lang w:val="ru-RU"/>
        </w:rPr>
        <w:t> Клетки способны сокращаться 2. Мышечна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)</w:t>
      </w:r>
      <w:r>
        <w:rPr>
          <w:rFonts w:eastAsia="Times New Roman"/>
          <w:color w:val="000000"/>
          <w:lang w:val="ru-RU"/>
        </w:rPr>
        <w:t> Бывает поперечно-полосатая и гладка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Г)</w:t>
      </w:r>
      <w:r>
        <w:rPr>
          <w:rFonts w:eastAsia="Times New Roman"/>
          <w:color w:val="000000"/>
          <w:lang w:val="ru-RU"/>
        </w:rPr>
        <w:t> Выстилает изнутри стенки внутренних органо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Д)</w:t>
      </w:r>
      <w:r>
        <w:rPr>
          <w:rFonts w:eastAsia="Times New Roman"/>
          <w:color w:val="000000"/>
          <w:lang w:val="ru-RU"/>
        </w:rPr>
        <w:t> Клетки могут быть одноядерные и многоядерны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Е)</w:t>
      </w:r>
      <w:r>
        <w:rPr>
          <w:rFonts w:eastAsia="Times New Roman"/>
          <w:color w:val="000000"/>
          <w:lang w:val="ru-RU"/>
        </w:rPr>
        <w:t> Клетки одноядер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. Цитология – наука 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клетк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неживой природ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охранении жизни на Земл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взаимосвязи организмов с окружающей средо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2. К неорганическим веществам клетки относя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жи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минеральные с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бел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углевод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3. Основная функция нуклеиновых кисло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строительн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порн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энергетическ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хранение и передача наследственной информац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4. Образование и накопление энергии происходит в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зосомах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босомах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итохондриях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акуол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5. В результате мейоза образуются: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дна клетка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ве клетки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ри клетки</w:t>
      </w:r>
    </w:p>
    <w:p>
      <w:pPr>
        <w:pStyle w:val="Normal"/>
        <w:widowControl/>
        <w:numPr>
          <w:ilvl w:val="0"/>
          <w:numId w:val="84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етыре кле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6. В результате митоза образуются клетки 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с одинарным набором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с двойным набором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 тройным набором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с четвертным набором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7. К генеративным органам растения относи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сем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коре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тебе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лис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8. Из вегетативной почки развива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цвето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лод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ем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стебель с листьями и почк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9. Какие органоиды характерны для растительной клетки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митохондр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ибосом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акуо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комплекс Гольдж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0. У томата плод –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яг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клубе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емян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яблок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1. Почка –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зачаточный стебел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зачаточный лис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зачаточный корен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зачаточный побе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2. К органам выделительной системы относя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легк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кишечни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оч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желудо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3. Пищеварение – это процесс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получения пищи и энерг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механической и химической обработки пищ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бразование органических веществ в листьях на свет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бразования кислорода и выделения углекислого газ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4. Процесс фотосинтеза происходит в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митохондри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хлоропласт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устьица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листья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5. К органам кровеносной системы не относя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рдц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ртерии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желудок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пилляр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6. Лейкоциты - это: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елые клетки крови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асные клетки крови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овяные пластинки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жклеточное вещество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17. Вены – э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сосуды, по которым кровь течет от сердц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сосуды, по которым течет артериальная кров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осуды, по которым кровь течет к сердц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мельчайшие кровеносные сосуд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 18. У земноводных сердце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днокамерн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двухкамерн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трехкамерн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четырехкамерно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Часть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заданиях В1 – В2 выберите несколько верных ответов. Запишите выбранные цифры в порядке возрастан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1. Выберите утверждения относящиеся к бесполому размножению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Принимает участие одна родительская особь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роисходит при участии половых клеток –гамет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роисходит при участии спор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Потомство несет в себе наследственные признаки обоих родителе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Потомство несет в себе наследственные признаки одного из родителе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Обязательным условием для большинства организмов является оплодотворен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Почкование – форма бесполого размнож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2. Для гуморальной регуляции функций в организме характерн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(выберите верные утверждения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существляется при помощи эндокринной систем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 .Осуществляется при помощи нервной систем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 основе лежит рефлекс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существляется с помощью гормон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Самый древний способ регуляц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Осуществляется быстро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При выполнении задания В3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>ПРИЗНАК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iCs/>
          <w:color w:val="000000"/>
          <w:lang w:val="ru-RU"/>
        </w:rPr>
        <w:t>ТКАН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)</w:t>
      </w:r>
      <w:r>
        <w:rPr>
          <w:rFonts w:eastAsia="Times New Roman"/>
          <w:color w:val="000000"/>
          <w:lang w:val="ru-RU"/>
        </w:rPr>
        <w:t> Клетки далеко друг от друга, много межклеточного вещества 1. Соединительна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Б)</w:t>
      </w:r>
      <w:r>
        <w:rPr>
          <w:rFonts w:eastAsia="Times New Roman"/>
          <w:color w:val="000000"/>
          <w:lang w:val="ru-RU"/>
        </w:rPr>
        <w:t> Клетки –нейроны 2. Нервна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)</w:t>
      </w:r>
      <w:r>
        <w:rPr>
          <w:rFonts w:eastAsia="Times New Roman"/>
          <w:color w:val="000000"/>
          <w:lang w:val="ru-RU"/>
        </w:rPr>
        <w:t> Возбудимость и проводимост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Г)</w:t>
      </w:r>
      <w:r>
        <w:rPr>
          <w:rFonts w:eastAsia="Times New Roman"/>
          <w:color w:val="000000"/>
          <w:lang w:val="ru-RU"/>
        </w:rPr>
        <w:t> Клетки имеют тело и отростки ( короткие и длинные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Д)</w:t>
      </w:r>
      <w:r>
        <w:rPr>
          <w:rFonts w:eastAsia="Times New Roman"/>
          <w:color w:val="000000"/>
          <w:lang w:val="ru-RU"/>
        </w:rPr>
        <w:t> Может быть плотной, рыхлой, жидкой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Е)</w:t>
      </w:r>
      <w:r>
        <w:rPr>
          <w:rFonts w:eastAsia="Times New Roman"/>
          <w:color w:val="000000"/>
          <w:lang w:val="ru-RU"/>
        </w:rPr>
        <w:t> Кровь, костная ткань, хрящ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люч к входной контрольной работе по биологии 7 клас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Вариант №1    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 – 1  А1 – 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2 – 3 А2 -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3 – 3 А3 - 4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4 – 1 А4 - 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5 – 2 А5 - 4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6 – 2 А6 –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7 – 2 А7 - 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8 – 4 А8 - 4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9 – 4 А9 -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0 – 1 А10 - 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1 – 3 А11 - 4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2 – 1 А12 - 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3 – 1 А13 -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4 – 3 А14 - 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5 – 2  А15 - 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6 – 2 А16 - 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7 – 3 А17 - 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А18 – 2 А18 – 3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В1 – 2 4 6  В1 – 1 3 5 7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В2 – 2 3 4 6 В2 – 1 4 5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В3 - А- 1 Б- 2 В- 2 Г- 1 Д- 2 Е -1   В3 - А- 1 Б- 2 В- 2 Г- 2 Д- 1 Е -1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тоговая контрольная работа по биологии 7 класс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ояснительная записка.</w:t>
      </w:r>
    </w:p>
    <w:p>
      <w:pPr>
        <w:pStyle w:val="Normal"/>
        <w:rPr/>
      </w:pPr>
      <w:r>
        <w:rPr>
          <w:rFonts w:eastAsia="Times New Roman"/>
          <w:color w:val="000000"/>
        </w:rPr>
        <w:t>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Работа предназначена для итогового контроля учащихся 7 класса, изучающих биологию по комплекту учебников под редакцией В. В.Пасечника. В</w:t>
      </w:r>
      <w:r>
        <w:rPr>
          <w:rFonts w:eastAsia="Times New Roman"/>
          <w:color w:val="000000"/>
        </w:rPr>
        <w:t>   </w:t>
      </w:r>
      <w:r>
        <w:rPr>
          <w:rFonts w:eastAsia="Times New Roman"/>
          <w:color w:val="000000"/>
          <w:lang w:val="ru-RU"/>
        </w:rPr>
        <w:t xml:space="preserve"> 7 классе - учебник В.В. Латюшина «Биология. Животные ».</w:t>
      </w:r>
    </w:p>
    <w:p>
      <w:pPr>
        <w:pStyle w:val="Normal"/>
        <w:rPr/>
      </w:pPr>
      <w:r>
        <w:rPr>
          <w:rFonts w:eastAsia="Times New Roman"/>
          <w:color w:val="000000"/>
        </w:rPr>
        <w:t>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Тесты сформированы из материалов сборника ФИПИ «ЕГЭ. Универсальные материалы для подготовки учащихся. Биология 2010 год»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ИМ включает три варианта. На выполнение работы по биологии отводится 40минут(1урок). Работа состоит из 3 частей, включающих 12заданий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асть 1 включает 8заданий (А1 – А8). К каждому заданию приводится 4 варианта ответов, один из которых верный. Каждый правильный ответ оценивается в 1 балл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Часть 2 содержит 3задания: В1– с выбором трёх верных ответов из шести, В2– на выявление соответствий, В3– на установление последовательности биологических процессов, явлений, объектов. Правильный ответ оценивается в 2 балла. При наличии не более одной ошибки – в 1 балл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асть 3 содержит 1заданиесо свободным ответом (С1) и оценивается от 1 до 3 балл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ксимальное количество баллов – 17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ритерии оценивания  работы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Оценка «5» -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000000"/>
          <w:lang w:val="ru-RU"/>
        </w:rPr>
        <w:t xml:space="preserve"> 12 – 17 баллов (не менее 71%)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Оценка «4» -</w:t>
      </w:r>
      <w:r>
        <w:rPr>
          <w:rFonts w:eastAsia="Times New Roman"/>
          <w:color w:val="000000"/>
        </w:rPr>
        <w:t>    </w:t>
      </w:r>
      <w:r>
        <w:rPr>
          <w:rFonts w:eastAsia="Times New Roman"/>
          <w:color w:val="000000"/>
          <w:lang w:val="ru-RU"/>
        </w:rPr>
        <w:t xml:space="preserve"> 9 -11 баллов(не мене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52 %)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Оценка «3» -</w:t>
      </w:r>
      <w:r>
        <w:rPr>
          <w:rFonts w:eastAsia="Times New Roman"/>
          <w:color w:val="000000"/>
        </w:rPr>
        <w:t>    </w:t>
      </w:r>
      <w:r>
        <w:rPr>
          <w:rFonts w:eastAsia="Times New Roman"/>
          <w:color w:val="000000"/>
          <w:lang w:val="ru-RU"/>
        </w:rPr>
        <w:t xml:space="preserve"> 6 – 8 баллов (не менее 32%)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Оценка «2» -</w:t>
      </w:r>
      <w:r>
        <w:rPr>
          <w:rFonts w:eastAsia="Times New Roman"/>
          <w:color w:val="000000"/>
        </w:rPr>
        <w:t>    </w:t>
      </w:r>
      <w:r>
        <w:rPr>
          <w:rFonts w:eastAsia="Times New Roman"/>
          <w:color w:val="000000"/>
          <w:lang w:val="ru-RU"/>
        </w:rPr>
        <w:t xml:space="preserve"> менее 6 баллов.</w:t>
      </w:r>
    </w:p>
    <w:p>
      <w:pPr>
        <w:pStyle w:val="Normal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1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правильный ответ на вопрос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1А. Укажите признак, характерный только для царства животных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дышат, питаются, размножают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остоят из разнообразных ткан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Имеют механическую ткан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имеют нервную ткан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2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Животные какого типа имеют наиболее высокий уро</w:t>
        <w:softHyphen/>
        <w:t>вень организации?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Кишечнополостные</w:t>
      </w:r>
      <w:r>
        <w:rPr>
          <w:rFonts w:eastAsia="Times New Roman"/>
          <w:color w:val="000000"/>
        </w:rPr>
        <w:t>               </w:t>
      </w:r>
      <w:r>
        <w:rPr>
          <w:rFonts w:eastAsia="Times New Roman"/>
          <w:color w:val="000000"/>
          <w:lang w:val="ru-RU"/>
        </w:rPr>
        <w:t xml:space="preserve"> 3) Кольчатые черви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Плоские черви</w:t>
      </w:r>
      <w:r>
        <w:rPr>
          <w:rFonts w:eastAsia="Times New Roman"/>
          <w:color w:val="000000"/>
        </w:rPr>
        <w:t>                       </w:t>
      </w:r>
      <w:r>
        <w:rPr>
          <w:rFonts w:eastAsia="Times New Roman"/>
          <w:color w:val="000000"/>
          <w:lang w:val="ru-RU"/>
        </w:rPr>
        <w:t xml:space="preserve"> 4) Круглые черв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3А.</w:t>
      </w:r>
      <w:r>
        <w:rPr>
          <w:rFonts w:eastAsia="Times New Roman"/>
          <w:b/>
          <w:bCs/>
          <w:iCs/>
          <w:color w:val="000000"/>
          <w:lang w:val="ru-RU"/>
        </w:rPr>
        <w:t>Какое животное обладает способностью восстанавли</w:t>
        <w:softHyphen/>
        <w:t>вать утраченные части тела?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>1)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пресноводная гидр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большой прудовик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рыжий таракан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человеческая аскарид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4А.Внутренний скелет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-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главный признак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позвоночных</w:t>
      </w:r>
      <w:r>
        <w:rPr>
          <w:rFonts w:eastAsia="Times New Roman"/>
          <w:color w:val="000000"/>
        </w:rPr>
        <w:t>                          </w:t>
      </w:r>
      <w:r>
        <w:rPr>
          <w:rFonts w:eastAsia="Times New Roman"/>
          <w:color w:val="000000"/>
          <w:lang w:val="ru-RU"/>
        </w:rPr>
        <w:t xml:space="preserve"> 3) ракообразных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насекомых</w:t>
      </w:r>
      <w:r>
        <w:rPr>
          <w:rFonts w:eastAsia="Times New Roman"/>
          <w:color w:val="000000"/>
        </w:rPr>
        <w:t>                             </w:t>
      </w:r>
      <w:r>
        <w:rPr>
          <w:rFonts w:eastAsia="Times New Roman"/>
          <w:color w:val="000000"/>
          <w:lang w:val="ru-RU"/>
        </w:rPr>
        <w:t xml:space="preserve"> 4) паукообразны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5А. Чем отличаются земноводные от других наземных по</w:t>
        <w:softHyphen/>
        <w:t>звоночных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расчлененными конечностями и разделенным на отделы позво</w:t>
        <w:softHyphen/>
        <w:t>ночник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аличием сердца с неполной перегородкой в желудочк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олой слизистой кожей и наружным оплодотворение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двухкамерным сердцем с венозной кровью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6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пресмыкающихся</w:t>
      </w:r>
      <w:r>
        <w:rPr>
          <w:rFonts w:eastAsia="Times New Roman"/>
          <w:color w:val="000000"/>
        </w:rPr>
        <w:t>                   </w:t>
      </w:r>
      <w:r>
        <w:rPr>
          <w:rFonts w:eastAsia="Times New Roman"/>
          <w:color w:val="000000"/>
          <w:lang w:val="ru-RU"/>
        </w:rPr>
        <w:t xml:space="preserve"> 3) земноводных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млекопитающих</w:t>
      </w:r>
      <w:r>
        <w:rPr>
          <w:rFonts w:eastAsia="Times New Roman"/>
          <w:color w:val="000000"/>
        </w:rPr>
        <w:t>                     </w:t>
      </w:r>
      <w:r>
        <w:rPr>
          <w:rFonts w:eastAsia="Times New Roman"/>
          <w:color w:val="000000"/>
          <w:lang w:val="ru-RU"/>
        </w:rPr>
        <w:t xml:space="preserve"> 4) хрящевых рыб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7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Повышению уровня обмена веществ у позвоночных животных способствует снабжение клеток тела кровью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смешанно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венозно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асыщенной кислород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асыщенной углекислым газ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8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Заражение человека аскаридой может произойти при употреблен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емытых овощ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воды из стоячего водоем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лохо прожаренной говядин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консервированных продукт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Часть 2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три правильных ответа из шест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В1. У насекомых с полным превращение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три стадии развит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четыре стадии развит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личинка похожа на взрослое насекомо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личинка отличается от взрослого насекомого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) за стадией личинки следует стадия кукол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) во взрослое насекомое превращается личин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 </w:t>
      </w:r>
      <w:r>
        <w:rPr>
          <w:rFonts w:eastAsia="Times New Roman"/>
          <w:b/>
          <w:bCs/>
          <w:color w:val="000000"/>
          <w:lang w:val="ru-RU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2. Установите соответствие между видом животного и особенностью строения его сердца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ВИД ЖИВОТНОГО</w:t>
      </w:r>
      <w:r>
        <w:rPr>
          <w:rFonts w:eastAsia="Times New Roman"/>
          <w:color w:val="000000"/>
        </w:rPr>
        <w:t>  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                            </w:t>
      </w:r>
      <w:r>
        <w:rPr>
          <w:rFonts w:eastAsia="Times New Roman"/>
          <w:color w:val="000000"/>
          <w:lang w:val="ru-RU"/>
        </w:rPr>
        <w:t>ОСОБЕННОСТЬ</w:t>
      </w:r>
      <w:r>
        <w:rPr>
          <w:rFonts w:eastAsia="Times New Roman"/>
          <w:color w:val="000000"/>
        </w:rPr>
        <w:t>   </w:t>
      </w:r>
      <w:r>
        <w:rPr>
          <w:rFonts w:eastAsia="Times New Roman"/>
          <w:color w:val="000000"/>
          <w:lang w:val="ru-RU"/>
        </w:rPr>
        <w:t xml:space="preserve"> СТРОЕНИЯ СЕРДЦА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  <w:lang w:val="ru-RU"/>
        </w:rPr>
        <w:t>) прыткая ящерица</w:t>
      </w:r>
      <w:r>
        <w:rPr>
          <w:rFonts w:eastAsia="Times New Roman"/>
          <w:color w:val="000000"/>
        </w:rPr>
        <w:t>                                            </w:t>
      </w:r>
      <w:r>
        <w:rPr>
          <w:rFonts w:eastAsia="Times New Roman"/>
          <w:color w:val="000000"/>
          <w:lang w:val="ru-RU"/>
        </w:rPr>
        <w:t xml:space="preserve"> 1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трехкамерное без перегород</w:t>
        <w:softHyphen/>
        <w:t>ки в желудочк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жаба</w:t>
      </w:r>
    </w:p>
    <w:p>
      <w:pPr>
        <w:pStyle w:val="Normal"/>
        <w:rPr/>
      </w:pP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  <w:lang w:val="ru-RU"/>
        </w:rPr>
        <w:t>) озёрная лягушка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Г) синий кит</w:t>
      </w:r>
      <w:r>
        <w:rPr>
          <w:rFonts w:eastAsia="Times New Roman"/>
          <w:color w:val="000000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lang w:val="ru-RU"/>
        </w:rPr>
        <w:t xml:space="preserve"> 2) трехкамерное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000000"/>
          <w:lang w:val="ru-RU"/>
        </w:rPr>
        <w:t xml:space="preserve"> с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000000"/>
          <w:lang w:val="ru-RU"/>
        </w:rPr>
        <w:t xml:space="preserve"> неполной перегородко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серая крыса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Е) сокол сапсан</w:t>
      </w:r>
      <w:r>
        <w:rPr>
          <w:rFonts w:eastAsia="Times New Roman"/>
          <w:color w:val="000000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  <w:lang w:val="ru-RU"/>
        </w:rPr>
        <w:t xml:space="preserve"> 3) четырехкамерно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</w:p>
    <w:tbl>
      <w:tblPr>
        <w:tblW w:w="13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"/>
        <w:gridCol w:w="209"/>
        <w:gridCol w:w="233"/>
        <w:gridCol w:w="210"/>
        <w:gridCol w:w="238"/>
        <w:gridCol w:w="233"/>
      </w:tblGrid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</w:t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</w:t>
            </w:r>
          </w:p>
        </w:tc>
        <w:tc>
          <w:tcPr>
            <w:tcW w:w="238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216" w:hRule="atLeast"/>
        </w:trPr>
        <w:tc>
          <w:tcPr>
            <w:tcW w:w="247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3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Установите последовательность появления групп хордовых животных в процессе эволюци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Млекопитающ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Пресмыкающие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Рыб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тиц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Бесчерепные хордовы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3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Дайте полный свободный ответ на вопрос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>С1.</w:t>
      </w:r>
      <w:r>
        <w:rPr>
          <w:rFonts w:eastAsia="Times New Roman"/>
          <w:color w:val="000000"/>
          <w:lang w:val="ru-RU"/>
        </w:rPr>
        <w:t>Назовите не менее трёх признаков отличающих строение Пресмыкающихся и Млекопитающих.</w:t>
      </w:r>
    </w:p>
    <w:p>
      <w:pPr>
        <w:pStyle w:val="Normal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1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правильный ответ на вопрос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А.</w:t>
      </w:r>
      <w:r>
        <w:rPr>
          <w:rFonts w:eastAsia="Times New Roman"/>
          <w:b/>
          <w:bCs/>
          <w:iCs/>
          <w:color w:val="000000"/>
          <w:lang w:val="ru-RU"/>
        </w:rPr>
        <w:t>Какую функцию у зеленой эвглены выполняют органоиды, содержащие хлорофилл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образуют органические вещества из неорганических на свету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акапливают запас питательных вещест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ереваривают захваченные частицы пищи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4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удаляют избыток воды и растворенных в ней ненужных вещест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2А. Заражение человека бычьим цепнем может произойти при употреблен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емытых овощ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воды из стоячего водоем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лохо прожаренной говядины 4)консервированных продукт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3А.</w:t>
      </w:r>
      <w:r>
        <w:rPr>
          <w:rFonts w:eastAsia="Times New Roman"/>
          <w:b/>
          <w:bCs/>
          <w:color w:val="000000"/>
        </w:rPr>
        <w:t>  </w:t>
      </w:r>
      <w:r>
        <w:rPr>
          <w:rFonts w:eastAsia="Times New Roman"/>
          <w:b/>
          <w:bCs/>
          <w:iCs/>
          <w:color w:val="000000"/>
          <w:lang w:val="ru-RU"/>
        </w:rPr>
        <w:t>У насекомых, в отличие от других беспозвоночных,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а головогруди четыре пары ног, брюшко нечленисто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конечности прикрепляются к головогруди и брюшку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а голове две пары ветвистых усик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тело состоит из трех отделов, на груди крылья и три пары ног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4А.В какой класс объединяют животных, имеющих жабры с жаберными крышками?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>1)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костных рыб</w:t>
      </w:r>
      <w:r>
        <w:rPr>
          <w:rFonts w:eastAsia="Times New Roman"/>
          <w:color w:val="000000"/>
        </w:rPr>
        <w:t>                          </w:t>
      </w:r>
      <w:r>
        <w:rPr>
          <w:rFonts w:eastAsia="Times New Roman"/>
          <w:color w:val="000000"/>
          <w:lang w:val="ru-RU"/>
        </w:rPr>
        <w:t xml:space="preserve"> 3) хрящевых рыб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земноводных</w:t>
      </w:r>
      <w:r>
        <w:rPr>
          <w:rFonts w:eastAsia="Times New Roman"/>
          <w:color w:val="000000"/>
        </w:rPr>
        <w:t>                         </w:t>
      </w:r>
      <w:r>
        <w:rPr>
          <w:rFonts w:eastAsia="Times New Roman"/>
          <w:color w:val="000000"/>
          <w:lang w:val="ru-RU"/>
        </w:rPr>
        <w:t xml:space="preserve"> 4) ланцетник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5А.</w:t>
      </w:r>
      <w:r>
        <w:rPr>
          <w:rFonts w:eastAsia="Times New Roman"/>
          <w:b/>
          <w:bCs/>
          <w:iCs/>
          <w:color w:val="000000"/>
          <w:lang w:val="ru-RU"/>
        </w:rPr>
        <w:t>Пресмыкающихся называют настоящими наземными животными, так как он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дышат атмосферным кислород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размножаются на суш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откладывают яй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имеют легк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6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Признак приспособленности птиц к полету -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появление четырехкамерного серд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роговые щитки на нога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аличие полых кост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аличие копчиковой желез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7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Позвоночные с трехкамерным сердцем, легочным и кож</w:t>
        <w:softHyphen/>
        <w:t>ным дыханием, -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Земноводны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Хрящевые рыб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Млекопитающ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Пресмыкающие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8А. </w:t>
      </w:r>
      <w:r>
        <w:rPr>
          <w:rFonts w:eastAsia="Times New Roman"/>
          <w:b/>
          <w:bCs/>
          <w:iCs/>
          <w:color w:val="000000"/>
          <w:lang w:val="ru-RU"/>
        </w:rPr>
        <w:t>Форма тела головастиков, наличие у них боковой линии, жабр, двухкамер</w:t>
        <w:softHyphen/>
        <w:t>ного сердца, одного круга кровообращения свидетельствуют о родстве</w:t>
      </w:r>
    </w:p>
    <w:tbl>
      <w:tblPr>
        <w:tblW w:w="84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7681"/>
      </w:tblGrid>
      <w:tr>
        <w:trPr/>
        <w:tc>
          <w:tcPr>
            <w:tcW w:w="74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ящевых и костных рыб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нцетника и рыб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новодных и рыб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смыкающихся и рыб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Часть 2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три правильных ответа из шест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1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Какие признаки характерны для животных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синтезируют органические вещества в процессе фотосинтез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питаются готовыми органическими веществам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активно передвигают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растут в течение всей жизн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) способны к вегетативному размножению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) дышат кислородом воздух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В2. Установите соответствие между признаком живот</w:t>
        <w:softHyphen/>
        <w:t>ах и классом, для которого этот признак характерен.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ПРИЗНАККЛАСС</w:t>
      </w:r>
    </w:p>
    <w:p>
      <w:pPr>
        <w:pStyle w:val="Normal"/>
        <w:rPr/>
      </w:pPr>
      <w:r>
        <w:rPr>
          <w:rFonts w:eastAsia="Times New Roman"/>
          <w:i/>
          <w:color w:val="000000"/>
          <w:lang w:val="ru-RU"/>
        </w:rPr>
        <w:t>А) оплодотворение внутреннее</w:t>
      </w:r>
      <w:r>
        <w:rPr>
          <w:rFonts w:eastAsia="Times New Roman"/>
          <w:i/>
          <w:color w:val="000000"/>
        </w:rPr>
        <w:t>                                             </w:t>
      </w:r>
      <w:r>
        <w:rPr>
          <w:rFonts w:eastAsia="Times New Roman"/>
          <w:i/>
          <w:color w:val="000000"/>
          <w:lang w:val="ru-RU"/>
        </w:rPr>
        <w:t xml:space="preserve"> 1) Земноводные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Б) оплодотворение у большинствавидов наружное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В) непрямое развитие ( с превращением</w:t>
      </w:r>
      <w:r>
        <w:rPr>
          <w:rFonts w:eastAsia="Times New Roman"/>
          <w:i/>
          <w:color w:val="000000"/>
        </w:rPr>
        <w:t> </w:t>
      </w:r>
      <w:r>
        <w:rPr>
          <w:rFonts w:eastAsia="Times New Roman"/>
          <w:i/>
          <w:color w:val="000000"/>
          <w:lang w:val="ru-RU"/>
        </w:rPr>
        <w:t xml:space="preserve"> )</w:t>
      </w:r>
      <w:r>
        <w:rPr>
          <w:rFonts w:eastAsia="Times New Roman"/>
          <w:i/>
          <w:color w:val="000000"/>
        </w:rPr>
        <w:t>                      </w:t>
      </w:r>
    </w:p>
    <w:p>
      <w:pPr>
        <w:pStyle w:val="Normal"/>
        <w:rPr/>
      </w:pPr>
      <w:r>
        <w:rPr>
          <w:rFonts w:eastAsia="Times New Roman"/>
          <w:i/>
          <w:color w:val="000000"/>
          <w:lang w:val="ru-RU"/>
        </w:rPr>
        <w:t>Г) размножение и развитие проис</w:t>
        <w:softHyphen/>
        <w:t>ходит на суше</w:t>
      </w:r>
      <w:r>
        <w:rPr>
          <w:rFonts w:eastAsia="Times New Roman"/>
          <w:i/>
          <w:color w:val="000000"/>
        </w:rPr>
        <w:t>                </w:t>
      </w:r>
      <w:r>
        <w:rPr>
          <w:rFonts w:eastAsia="Times New Roman"/>
          <w:i/>
          <w:color w:val="000000"/>
          <w:lang w:val="ru-RU"/>
        </w:rPr>
        <w:t xml:space="preserve"> 2) Пресмыкающиеся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Д) тонкая кожа, покрытая слизью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Е) яйца с большим запасом пита</w:t>
        <w:softHyphen/>
        <w:t>тельных веществ</w:t>
      </w:r>
    </w:p>
    <w:p>
      <w:pPr>
        <w:pStyle w:val="Normal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 </w:t>
      </w:r>
    </w:p>
    <w:tbl>
      <w:tblPr>
        <w:tblW w:w="13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227"/>
        <w:gridCol w:w="233"/>
        <w:gridCol w:w="222"/>
        <w:gridCol w:w="240"/>
        <w:gridCol w:w="233"/>
      </w:tblGrid>
      <w:tr>
        <w:trPr>
          <w:trHeight w:val="220" w:hRule="atLeast"/>
        </w:trPr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Б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В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Д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3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Установите последовательность появления групп животных в процессе эволюци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Плоские черв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Круглые черви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)Простейш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Кишечнополостные</w:t>
      </w:r>
    </w:p>
    <w:p>
      <w:pPr>
        <w:pStyle w:val="Normal"/>
        <w:rPr/>
      </w:pPr>
      <w:r>
        <w:rPr/>
        <w:t>Д)Плоские черви</w:t>
      </w:r>
    </w:p>
    <w:tbl>
      <w:tblPr>
        <w:tblW w:w="6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120"/>
        <w:gridCol w:w="120"/>
        <w:gridCol w:w="120"/>
        <w:gridCol w:w="66"/>
        <w:gridCol w:w="120"/>
      </w:tblGrid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Часть 3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Дайте полный свободный ответ на вопрос: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С1</w:t>
      </w:r>
      <w:r>
        <w:rPr>
          <w:rFonts w:eastAsia="Times New Roman"/>
          <w:color w:val="000000"/>
          <w:lang w:val="ru-RU"/>
        </w:rPr>
        <w:t>. Назовите не менее трёх признаков отличающих строение Рыб и Земноводных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3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1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правильный ответ на вопрос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1А.Переваривание пищи начинается вне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 xml:space="preserve"> пищеварительного канала у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пауков</w:t>
      </w:r>
      <w:r>
        <w:rPr>
          <w:rFonts w:eastAsia="Times New Roman"/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  <w:lang w:val="ru-RU"/>
        </w:rPr>
        <w:t xml:space="preserve"> 3) ракообразных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насекомых</w:t>
      </w:r>
      <w:r>
        <w:rPr>
          <w:rFonts w:eastAsia="Times New Roman"/>
          <w:color w:val="000000"/>
        </w:rPr>
        <w:t>                             </w:t>
      </w:r>
      <w:r>
        <w:rPr>
          <w:rFonts w:eastAsia="Times New Roman"/>
          <w:color w:val="000000"/>
          <w:lang w:val="ru-RU"/>
        </w:rPr>
        <w:t xml:space="preserve"> 4) моллюск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2А.В процессе эволюции кровеносная система впервые появ</w:t>
        <w:softHyphen/>
        <w:t>ляется у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членистоногих</w:t>
      </w:r>
      <w:r>
        <w:rPr>
          <w:rFonts w:eastAsia="Times New Roman"/>
          <w:color w:val="000000"/>
        </w:rPr>
        <w:t>                        </w:t>
      </w:r>
      <w:r>
        <w:rPr>
          <w:rFonts w:eastAsia="Times New Roman"/>
          <w:color w:val="000000"/>
          <w:lang w:val="ru-RU"/>
        </w:rPr>
        <w:t xml:space="preserve"> 3) круглых червей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кольчатых червей</w:t>
      </w:r>
      <w:r>
        <w:rPr>
          <w:rFonts w:eastAsia="Times New Roman"/>
          <w:color w:val="000000"/>
        </w:rPr>
        <w:t>                   </w:t>
      </w:r>
      <w:r>
        <w:rPr>
          <w:rFonts w:eastAsia="Times New Roman"/>
          <w:color w:val="000000"/>
          <w:lang w:val="ru-RU"/>
        </w:rPr>
        <w:t xml:space="preserve"> 4) моллюск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3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Какое животное переносит возбудителя энцефалита?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вошь</w:t>
      </w:r>
      <w:r>
        <w:rPr>
          <w:rFonts w:eastAsia="Times New Roman"/>
          <w:color w:val="000000"/>
        </w:rPr>
        <w:t>           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             </w:t>
      </w:r>
      <w:r>
        <w:rPr>
          <w:rFonts w:eastAsia="Times New Roman"/>
          <w:color w:val="000000"/>
          <w:lang w:val="ru-RU"/>
        </w:rPr>
        <w:t>3) чесоточный клещ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блоха</w:t>
      </w:r>
      <w:r>
        <w:rPr>
          <w:rFonts w:eastAsia="Times New Roman"/>
          <w:color w:val="000000"/>
        </w:rPr>
        <w:t>                                     </w:t>
      </w:r>
      <w:r>
        <w:rPr>
          <w:rFonts w:eastAsia="Times New Roman"/>
          <w:color w:val="000000"/>
          <w:lang w:val="ru-RU"/>
        </w:rPr>
        <w:t xml:space="preserve"> 4) таежный клещ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4А.</w:t>
      </w:r>
      <w:r>
        <w:rPr>
          <w:rFonts w:eastAsia="Times New Roman"/>
          <w:b/>
          <w:bCs/>
          <w:iCs/>
          <w:color w:val="000000"/>
          <w:lang w:val="ru-RU"/>
        </w:rPr>
        <w:t>Какое животное имеет один круг кровообращения и двухкамерное сердце?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) нильский крокодил</w:t>
      </w:r>
      <w:r>
        <w:rPr>
          <w:rFonts w:eastAsia="Times New Roman"/>
          <w:color w:val="000000"/>
        </w:rPr>
        <w:t>                </w:t>
      </w:r>
      <w:r>
        <w:rPr>
          <w:rFonts w:eastAsia="Times New Roman"/>
          <w:color w:val="000000"/>
          <w:lang w:val="ru-RU"/>
        </w:rPr>
        <w:t xml:space="preserve"> 3) дельфин-белобочка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) голубая акула</w:t>
      </w:r>
      <w:r>
        <w:rPr>
          <w:rFonts w:eastAsia="Times New Roman"/>
          <w:color w:val="000000"/>
        </w:rPr>
        <w:t>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          </w:t>
      </w:r>
      <w:r>
        <w:rPr>
          <w:rFonts w:eastAsia="Times New Roman"/>
          <w:color w:val="000000"/>
          <w:lang w:val="ru-RU"/>
        </w:rPr>
        <w:t>4) болотная черепах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5А. Одно из доказательств родства птиц и пресмыкающих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аличие двух пар конечност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передвижение по суше с помощью задних конечност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сухая кожа, лишенная желез, чешуйки на лапах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отсутствие зубов, роговой чехол на челюстя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6А. Какие животные дышат с помощью легких и кожи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ящерицы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2)крокодил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зме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лягуш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7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Артериальная кровь в сердце не смешивается с венозной у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большинства пресмыкающих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птиц и млекопитающи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хвостатых земноводны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бесхвостых земноводны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8А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Животные какого типа имеют наиболее высокий уро</w:t>
        <w:softHyphen/>
        <w:t>вень организации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Простейшие</w:t>
      </w:r>
      <w:r>
        <w:rPr>
          <w:rFonts w:eastAsia="Times New Roman"/>
          <w:color w:val="000000"/>
        </w:rPr>
        <w:t>             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Плоские черви</w:t>
      </w:r>
      <w:r>
        <w:rPr>
          <w:rFonts w:eastAsia="Times New Roman"/>
          <w:color w:val="000000"/>
        </w:rPr>
        <w:t>   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Кишечнополостны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Кольчатые черв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u w:val="single"/>
          <w:lang w:val="ru-RU"/>
        </w:rPr>
        <w:t>Часть 2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ыберите (обведите) три правильных ответа из шест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1. Какие признаки характеризуют пресмыкающихся как назем</w:t>
        <w:softHyphen/>
        <w:t>ных животных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кровеносная система имеет два круга кровообращен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еполная перегородка в желудочке серд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оплодотворение внутренне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имеется орган слух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) конечности расчленены, состоят из трех отдел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) имеется хвос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2. Установите соответствие между особенностью строения членистоногих и классом, для которого она харак</w:t>
        <w:softHyphen/>
        <w:t>терн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ОБЕННОСТЬКЛАСС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РОЕНИЯЧЛЕНИСТОНОГИХ</w:t>
      </w:r>
    </w:p>
    <w:p>
      <w:pPr>
        <w:pStyle w:val="Normal"/>
        <w:rPr/>
      </w:pP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  <w:lang w:val="ru-RU"/>
        </w:rPr>
        <w:t>) отделы тела: голова, грудь,1) Паукообразны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рюшко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3 пары ходильных ног2) Насекомые</w:t>
      </w:r>
    </w:p>
    <w:p>
      <w:pPr>
        <w:pStyle w:val="Normal"/>
        <w:rPr/>
      </w:pP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  <w:lang w:val="ru-RU"/>
        </w:rPr>
        <w:t>) наличие паутинных желез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Г) 4 пары ходильных ног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отделы тела: головогрудь,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рюшко</w:t>
      </w:r>
    </w:p>
    <w:p>
      <w:pPr>
        <w:pStyle w:val="Normal"/>
        <w:rPr/>
      </w:pPr>
      <w:r>
        <w:rPr/>
        <w:t>Е) наличие усиков</w:t>
      </w:r>
    </w:p>
    <w:tbl>
      <w:tblPr>
        <w:tblW w:w="12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198"/>
        <w:gridCol w:w="221"/>
        <w:gridCol w:w="199"/>
        <w:gridCol w:w="182"/>
        <w:gridCol w:w="221"/>
      </w:tblGrid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</w:tc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9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2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3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Установите последовательность появления групп хордовых животных в процессе эволюци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Кистепёрые рыб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Пресмыкающие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Рыб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Бесчерепные хордовы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Птицы</w:t>
      </w:r>
    </w:p>
    <w:tbl>
      <w:tblPr>
        <w:tblW w:w="6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120"/>
        <w:gridCol w:w="120"/>
        <w:gridCol w:w="66"/>
        <w:gridCol w:w="120"/>
        <w:gridCol w:w="120"/>
      </w:tblGrid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Часть 3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Дайте полный свободный ответ на вопрос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С1. Назовите не менее трёх признаков отличающих строение Земноводных и Пресмыкающихся.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rPr/>
      </w:pPr>
      <w:r>
        <w:rPr/>
        <w:t xml:space="preserve">8 класс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</w:rPr>
              <w:t>Входная контрольн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особенностей строения клеток разных тканей.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особенностей строения позвон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Выявление нарушения осанки и наличия плоскостопия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Контрольная работа «Кровь и кровообращение»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>Лабораторная работа: Сравнение микроскопического строения крови человека и лягушки.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 xml:space="preserve">Лабораторная работа: Подсчет пульса в разных условиях. </w:t>
            </w:r>
            <w:r>
              <w:rPr>
                <w:rFonts w:eastAsia="Times New Roman"/>
                <w:iCs/>
              </w:rPr>
              <w:t>Измерение артериального давления.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iCs/>
                <w:lang w:val="ru-RU"/>
              </w:rPr>
              <w:t xml:space="preserve">Лабораторная работа: Измерение жизненной емкости легких. </w:t>
            </w:r>
            <w:r>
              <w:rPr>
                <w:rFonts w:eastAsia="Times New Roman"/>
                <w:iCs/>
              </w:rPr>
              <w:t>Дыхательные движения.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lang w:val="ru-RU"/>
              </w:rPr>
              <w:t>Лабораторная работа:</w:t>
            </w:r>
            <w:r>
              <w:rPr>
                <w:rFonts w:eastAsia="Times New Roman"/>
                <w:iCs/>
                <w:lang w:val="ru-RU"/>
              </w:rPr>
              <w:t xml:space="preserve"> Изучение строения головного мозга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строения и работы органа зрен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iCs/>
          <w:color w:val="000000"/>
          <w:lang w:val="ru-RU"/>
        </w:rPr>
        <w:t>Входная контрольная работа по биологии 8 класс</w:t>
      </w:r>
    </w:p>
    <w:tbl>
      <w:tblPr>
        <w:tblW w:w="12015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212"/>
        <w:gridCol w:w="1803"/>
      </w:tblGrid>
      <w:tr>
        <w:trPr/>
        <w:tc>
          <w:tcPr>
            <w:tcW w:w="1021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u w:val="single"/>
              </w:rPr>
              <w:t> </w:t>
            </w:r>
            <w:r>
              <w:rPr>
                <w:rFonts w:eastAsia="Times New Roman"/>
                <w:color w:val="000000"/>
                <w:u w:val="single"/>
                <w:lang w:val="ru-RU"/>
              </w:rPr>
              <w:t>Вариант №1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br/>
              <w:t>1) Наружный слой клеток тела медузы называе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А) энтодер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В) мезогле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эктодер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Г) эпителий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2) Кровеносная система у планарий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замкну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Б) с одним кругом кровообращени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незамкнут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Г) отсутствует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3) У круглых червей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двусторонняя симметрия и трехслойное строение тела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лучевая симметрия и трехслойное строение тела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двусторонняя симметрия и двухслойное строение тела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Г) лучевая симметрия и двухслойное строение тела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4) Нервная система кольчатых червей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стволовая, с парами ганглиев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стволовая, с окологлоточным нервным кольцом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ганглионарного типа со спинной и брюшной нервными цепочкам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Г) отсутствует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5) У речного рака симметрия тела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радиальная, или лучева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билатеральная, или двусторонняя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осевая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несимметричное стро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6) Сколько отделов тела у насекомых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два В) четыр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три Г) пять?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7) Сердце у рыб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двухкамерное, без перегородки в предсерди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двухкамерное, с перегородкой в предсерди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трехкамерное, без перегородки в желудочк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Г) трехкамерное, с перегородкой в желудочк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8) К основным эволюционным «приобретениям» земноводных по сравнению с рыбами относятся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легкие, два круга кровообращения и пятипалые конечност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два круга кровообращения, развитие в воде и парные конечност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разделение крови на венозную и артериальную, жизнь на суше, холоднокровность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Г) легкие, четырехкамерное сердце, теплокровность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9) Одним из приспособлений скелета птиц к полету считается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наличие в костях полост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Б) наличие ребер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большой объем мозговой части череп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Г) соединение ребер с грудиной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10) Эмбрион млекопитающих получает питание для своего развития через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дых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Б) кровообращени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пищеварение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выделени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) Лишайник – это симбиоз (1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142" w:firstLine="9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и и бактери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142" w:firstLine="9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и и гриб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142" w:firstLine="9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росли и мх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2) Почему водоросли относятся к низшим растениям (1)?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Не имеют настоящих органов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Имеют настоящие органы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3) Какие органы имеются у представителей отдела моховидных (1)?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корень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Побег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) Цветок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Плод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) семя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4) Установите соответствие между царствами и их характеристиками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Характеристик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1). Гетеротрофное питание.</w:t>
            </w:r>
            <w:r>
              <w:rPr>
                <w:rFonts w:eastAsia="Times New Roman"/>
                <w:color w:val="000000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lang w:val="ru-RU"/>
              </w:rPr>
              <w:t>А. Раст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2) Автотрофное питание.</w:t>
            </w:r>
            <w:r>
              <w:rPr>
                <w:rFonts w:eastAsia="Times New Roman"/>
                <w:color w:val="000000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lang w:val="ru-RU"/>
              </w:rPr>
              <w:t>Б. Животн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3) Активное передвижение.</w:t>
            </w:r>
            <w:r>
              <w:rPr>
                <w:rFonts w:eastAsia="Times New Roman"/>
                <w:color w:val="000000"/>
              </w:rPr>
              <w:t>                               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В. Грибы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) Ограниченное движение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) Наличие систем внутренних органов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) В клеточной стенке имеется целлюлоз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) В клеточной стенке имеется хитин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) Симметрия тел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9) Ограниченный рост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) Неограниченный рост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) Запасное вещество цитоплазмы – крахмал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). Запасное вещество цитоплазмы – гликоген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5) Какие членистоногие дышат жабрами (1)?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паукообразные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Ракообразные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) Насекомые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6) Расположите позвоночных животных в последовательности их появления на Земле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лягушк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медведь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) голубь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змея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) окунь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u w:val="single"/>
                <w:lang w:val="ru-RU"/>
              </w:rPr>
              <w:t>Вариант №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br/>
              <w:t>1) Для кишечнополостных характерна симметрия тела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радиальная, или лучев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Б) осева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билатеральная, или двустороння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Г) несимметричное строение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2) Кольчатые черви отличаются от плоских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типом симметрии те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Б) количеством слоев клеток тела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сквозной пищеварительной систем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Г) раздельнополостью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3) Мантийная полость – это пространство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в пищеварительном тракт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В) между мантией и телом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между раковиной и мантией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Г) вся полость тела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4) Зеленая железа рака выполняет ту же функцию, что и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желудок жука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В) печеночные выросты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паутинные железы паука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Г) мальпигиевые сосуды пчелы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5) Количество отделов головного мозга у рыб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три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В) пять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четыр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Г) шесть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6) Кожа земноводных в основном является органом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выделения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В) газообмена и дыхани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терморегуляции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Г) защиты, газообмена, дыхани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7) Расчленение позвоночника земноводных на отделы по сравнению с рыбами связа-но с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жизнью в вод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В) развитием новых систем органов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жизнью на суш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Г) особенностями развития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8) Одним из общих признаков пресмыкающихся и земноводных является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легочное дыхани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В) кожное дыхани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развитие в воде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Г) развитие на суш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9) Цевка – это часть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А) верхней челюсти птицы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В) клюва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 xml:space="preserve">Б) грудной клетки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Г) нижней конечности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10) Число позвонков в шейном отделе жирафа и слона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А) одинаково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Б) у жирафа больше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В) у жирафа изменяется вместе с ростом животного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br/>
              <w:t>Г) у обоих изменяется вместе с ростом животного.</w:t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) Лишайник – это симбиоз (1)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ind w:left="-70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оросли и бактерии.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ind w:left="-70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оросли и гриба.</w:t>
      </w:r>
    </w:p>
    <w:p>
      <w:pPr>
        <w:pStyle w:val="Normal"/>
        <w:widowControl/>
        <w:numPr>
          <w:ilvl w:val="0"/>
          <w:numId w:val="99"/>
        </w:numPr>
        <w:shd w:fill="FFFFFF" w:val="clear"/>
        <w:autoSpaceDE w:val="true"/>
        <w:ind w:left="-70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оросли и мх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2) Для какого организма характерно автотрофное питание (1)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досиновик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Ламинария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Гидр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оллюски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) Установите последовательность систематических единиц, начиная с наименьшей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емейство Собачьи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ласс Млекопитающие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. Тип Хордовые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Отряд Хищные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Вид собака домашняя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Род Волк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14)Найдите ошибки в приведенном тексте. Укажите номера предложений, в которых сделаны ошибки, запишите верно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. Вирус – неклеточная форма жизни. 2). Он состоит из белка, нуклеиновый кислоты и жиров. 3). Вирус является паразитом на организменном уровне. 4). Они не проявляют свойства живого вне живого организма, клетки. 5). Бактериофаг – это вирус, поражающий бактерии. 6). Вирусы вызывают заболевания только животных и человека. 7). Грипп и СПИД – вирусные заболевания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5)Установите соответствие между характеристиками и классами 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арактеристики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А) Образование цевки.</w:t>
      </w:r>
      <w:r>
        <w:rPr>
          <w:rFonts w:eastAsia="Times New Roman"/>
          <w:color w:val="000000"/>
        </w:rPr>
        <w:t>                                                </w:t>
      </w:r>
      <w:r>
        <w:rPr>
          <w:rFonts w:eastAsia="Times New Roman"/>
          <w:color w:val="000000"/>
          <w:lang w:val="ru-RU"/>
        </w:rPr>
        <w:t>1) Птицы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Б) Развитие на теле волосяного покрова.</w:t>
      </w:r>
      <w:r>
        <w:rPr>
          <w:rFonts w:eastAsia="Times New Roman"/>
          <w:color w:val="000000"/>
        </w:rPr>
        <w:t>                        </w:t>
      </w:r>
      <w:r>
        <w:rPr>
          <w:rFonts w:eastAsia="Times New Roman"/>
          <w:color w:val="000000"/>
          <w:lang w:val="ru-RU"/>
        </w:rPr>
        <w:t>2) Млекопитающие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аличие в коже потовых желез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Развитие у большинства плаценты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Наличие копчиковой железы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формирование воздушных мешк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16)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колько отделов тела у насекомых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br/>
        <w:t xml:space="preserve">А) два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В) четыр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br/>
        <w:t xml:space="preserve">Б) три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Г) пять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№2 «Кровь и кровообращ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1. Ткань, способная сокращаться – это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эпителиальная Б) мышечная В) соединительная Г) нервная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2. Нервная клетка - это: А) нефрон Б) аксон В) нейрон Г) дендрит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3. Какие из перечисленных костей относятся к трубчатым?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большая берцовая Б) теменная В) грудина Г) лопатка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4. В каких кровеносных сосудах течет венозная кровь?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в артериях малого круга Б) в артериях большого круга В) в венах малого круга В) в аорте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5. Печень относится к: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выделительной системе Б) дыхательной системе В) пищеварительной системе Г) кровеносной системе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6. Где венозная кровь превращается в артериальную? А) в бронхах; Б) в лёгких; В) в артериях; Г) в венах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7. Гладкая мускулатура входит в состав А) кровеносных сосудов Б) мочевого пузыря В) мимических мышц Г) мышц спины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8. Рибосомы - органоиды клетки, отвечающие за: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расщепление органических веществ Б) синтез белка В) синтез АТФ Г) фотосинтез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9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Антитела выделяются клетками крови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лейкоцитами Б) эритроцитами В) тромбоцитами Г) гемоглобином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0. К атавизмам человека относится: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многососковость Б) трехкамерное сердце В) наличие диафрагмы Г) наличие волосяного покрова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1. Соединение костей черепа А) подвижное Б) неподвижное В) полуподвижное Г) нет соединения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2. Какие клетки крови переносят кислород и углекислый газ?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лейкоциты; Б) эритроциты; В) тромбоциты; Г) лимфоциты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3. Какие клетки крови выделяют антитела? А)эритроцитами Б)лимфоцитами В)фагоцитами Г)тромбоцитами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4. Сколько типов тканей выделяют у человека? А) – 1 Б) – 3 В) – 2 Г) – 4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5. Из чего образуется лимфа?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из артериальной крови Б) из тканевой жидкости, всосавшейся в лимфатический капилляр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В) из плазмы крови, вышедшей из кровеносного сосуда; Г) из венозной крови;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6. К поясу нижних конечностей относится: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) плечевая кость Б) лопатка В) грудина Г) тазовые кости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7. Бронхи относятся к: А) мышечной системе Б) дыхательной системе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В) кровеносной системе Г) выделительной системе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В1. Выбери три верных ответа. К признакам соединительной ткани относят: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А.Ткань образована клетками имеющими тело и отростки Б.Ткань содержит три разновидности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В.Между клетками имеются контакты, называемые синапсами Г.Клеткам свойственна возбудимость Д.Между клетками много межклеточного вещества Е.Является компонентом внутренней среды организма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В2 Установите соответствие между особенностями большого и малого круга кровообращения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ОСОБЕННОСТЬ КРУГ КРОВООБРАЩЕНИЯ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1. Начинается в левом желудочке А. малый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2. начинается в правом желудочке Б. большой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3. По артериям течет венозная кровь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4. По венам течет артериальная кровь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5.По венам течет венозная кровь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6. По артериям течет артериальная кровь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С1 Назовите фазы деления клетки и изменения, происходящие в клетке во время каждой фазы.</w:t>
      </w:r>
      <w:r>
        <w:rPr>
          <w:rFonts w:eastAsia="Times New Roman"/>
          <w:color w:val="000000"/>
          <w:shd w:fill="FFFFFF" w:val="clear"/>
        </w:rPr>
        <w:t> 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тоговая контрольная работа по биологии 8 класс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1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А</w:t>
      </w:r>
    </w:p>
    <w:p>
      <w:pPr>
        <w:pStyle w:val="Normal"/>
        <w:widowControl/>
        <w:numPr>
          <w:ilvl w:val="0"/>
          <w:numId w:val="124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отличии от других тканей кровь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е имеет клеточного строения В) это жидкая ткан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является соединительной тканью Г) состоит из округлых клеток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Людям с 1 группой крови можно переливать кровь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</w:t>
      </w:r>
      <w:r>
        <w:rPr>
          <w:rFonts w:eastAsia="Times New Roman"/>
          <w:color w:val="000000"/>
        </w:rPr>
        <w:t> II </w:t>
      </w:r>
      <w:r>
        <w:rPr>
          <w:rFonts w:eastAsia="Times New Roman"/>
          <w:color w:val="000000"/>
          <w:lang w:val="ru-RU"/>
        </w:rPr>
        <w:t>группы; Б)</w:t>
      </w:r>
      <w:r>
        <w:rPr>
          <w:rFonts w:eastAsia="Times New Roman"/>
          <w:color w:val="000000"/>
        </w:rPr>
        <w:t> III </w:t>
      </w:r>
      <w:r>
        <w:rPr>
          <w:rFonts w:eastAsia="Times New Roman"/>
          <w:color w:val="000000"/>
          <w:lang w:val="ru-RU"/>
        </w:rPr>
        <w:t>и</w:t>
      </w:r>
      <w:r>
        <w:rPr>
          <w:rFonts w:eastAsia="Times New Roman"/>
          <w:color w:val="000000"/>
        </w:rPr>
        <w:t> IV </w:t>
      </w:r>
      <w:r>
        <w:rPr>
          <w:rFonts w:eastAsia="Times New Roman"/>
          <w:color w:val="000000"/>
          <w:lang w:val="ru-RU"/>
        </w:rPr>
        <w:t>группы; В) любой группы; Г)</w:t>
      </w:r>
      <w:r>
        <w:rPr>
          <w:rFonts w:eastAsia="Times New Roman"/>
          <w:color w:val="000000"/>
        </w:rPr>
        <w:t> I </w:t>
      </w:r>
      <w:r>
        <w:rPr>
          <w:rFonts w:eastAsia="Times New Roman"/>
          <w:color w:val="000000"/>
          <w:lang w:val="ru-RU"/>
        </w:rPr>
        <w:t>группы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акова роль надпочечников в организме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интезируют витамины В) выделяют гормон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 них образуется моча Г) выделяют соки и секреты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глеводы начинают перевариваться в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отовой полости Б) желудке В) тонкой кишке Г) толстой кишке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какой из долей коры больших полушарий головного мозга расположена зрительная зон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лобная Б) теменная В) затылочная г) височная.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Какой буквой на рисунке обозначена плечевая кость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</w:t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025650" cy="76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Ферменты – это:</w:t>
      </w:r>
    </w:p>
    <w:p>
      <w:pPr>
        <w:pStyle w:val="Normal"/>
        <w:rPr/>
      </w:pPr>
      <w:r>
        <w:rPr>
          <w:rFonts w:eastAsia="Times New Roman"/>
          <w:iCs/>
          <w:color w:val="000000"/>
          <w:lang w:val="ru-RU"/>
        </w:rPr>
        <w:t>А)</w:t>
      </w:r>
      <w:r>
        <w:rPr>
          <w:rFonts w:eastAsia="Times New Roman"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белки, замедляющие химические реакции в клетк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уклеиновые кислоты, ускоряющие химические реакции в клетк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углеводы, ускоряющие химические реакции в клетке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белки, ускоряющие химические реакции в клетке.</w:t>
      </w:r>
    </w:p>
    <w:p>
      <w:pPr>
        <w:pStyle w:val="Normal"/>
        <w:widowControl/>
        <w:numPr>
          <w:ilvl w:val="0"/>
          <w:numId w:val="57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Укажите состояние, во время которого преимущественно возбужден симпатический отдел нервной систем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физический труд Б) отдых после физического труда.</w:t>
      </w:r>
    </w:p>
    <w:p>
      <w:pPr>
        <w:pStyle w:val="Normal"/>
        <w:widowControl/>
        <w:numPr>
          <w:ilvl w:val="0"/>
          <w:numId w:val="114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состав предплечья входят кости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 плечевая и локтевая Б) локтевая и лучевая В) лучевая и кости запястья Г) кости запястья и локтевая</w:t>
      </w:r>
    </w:p>
    <w:p>
      <w:pPr>
        <w:pStyle w:val="Normal"/>
        <w:widowControl/>
        <w:numPr>
          <w:ilvl w:val="0"/>
          <w:numId w:val="58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результате пластического обмена в организме человека образуются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 Б) витамины В) АТФ Г) вода</w:t>
      </w:r>
    </w:p>
    <w:p>
      <w:pPr>
        <w:pStyle w:val="Normal"/>
        <w:widowControl/>
        <w:numPr>
          <w:ilvl w:val="0"/>
          <w:numId w:val="119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Дышать следует через нос, так как в носовой полост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оисходит газообмен В) имеются хрящевые полуколь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бразуется много слизи Г) воздух согревается и очищается</w:t>
      </w:r>
    </w:p>
    <w:p>
      <w:pPr>
        <w:pStyle w:val="Normal"/>
        <w:widowControl/>
        <w:numPr>
          <w:ilvl w:val="0"/>
          <w:numId w:val="80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  <w:lang w:val="ru-RU"/>
        </w:rPr>
        <w:t xml:space="preserve">Часто на спецодежде военнослужащих, спасателей, пожарных можно встретить специальные нашивки. </w:t>
      </w:r>
      <w:r>
        <w:rPr>
          <w:rFonts w:eastAsia="Times New Roman"/>
          <w:b/>
          <w:bCs/>
          <w:iCs/>
          <w:color w:val="000000"/>
        </w:rPr>
        <w:t>Что обозначает нашивка, приведенная в задании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 (III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h -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у её обладателя четвертая группа крови, резус-положитель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у её обладателя третья группа крови, резус-положитель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у её обладателя четвертая группа крови, резус-отрицательна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у её обладателя третья группа крови, резус-отрицательна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Артериальная кровь в отличие от венозной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ярко-красная, бедная кислородом; В) темная, бедная кислород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ярко-красная, богатая кислородом Г) темная, богатая кислородом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Место выхода зрительного нерва, не воспринимающее лучи света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ое пятно Б) желтое пятно В) темная область Г) слепое пятно</w:t>
      </w:r>
    </w:p>
    <w:p>
      <w:pPr>
        <w:pStyle w:val="Normal"/>
        <w:widowControl/>
        <w:numPr>
          <w:ilvl w:val="0"/>
          <w:numId w:val="83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Большой вклад в учение о высшей нервной деятельности внес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И.И. Мечников; Б) И.П. Павлов; В) Луи Пастер; Г) Н.А. Семашко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Слуховые косточки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оводят и усиливают звук Б) защищают внутреннее ухо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вызывают колебания барабанной перепонки</w:t>
      </w:r>
    </w:p>
    <w:p>
      <w:pPr>
        <w:pStyle w:val="Normal"/>
        <w:widowControl/>
        <w:numPr>
          <w:ilvl w:val="0"/>
          <w:numId w:val="110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Нарушении функции щитовидной железы может быть связано с недостатком в пищ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йода Б) хлора В) витамина А Г) углеводов</w:t>
      </w:r>
    </w:p>
    <w:p>
      <w:pPr>
        <w:pStyle w:val="Normal"/>
        <w:widowControl/>
        <w:numPr>
          <w:ilvl w:val="0"/>
          <w:numId w:val="72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Как яйцеклетка, так и сперматозоиды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 имеют диплоидный набор хромосом В) содержат небольшой запас питательных вещест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меют гаплоидный набор хромосом Г) содержат большой запас питательных веществ.</w:t>
      </w:r>
    </w:p>
    <w:p>
      <w:pPr>
        <w:pStyle w:val="Normal"/>
        <w:widowControl/>
        <w:numPr>
          <w:ilvl w:val="0"/>
          <w:numId w:val="106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После болезни ветряной оспой у человека формируется иммунитет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естественный пассивны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скусственный активны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естественный активны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искусственный пассивны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Свертывание крови происходит благодаря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ужению капилляров; Б) разрушению эритроцитов; В) разрушению лейкоцитов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образованию фибрин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1. Найдите ошибки в тексте и исправьте их.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  <w:u w:val="single"/>
          <w:lang w:val="ru-RU"/>
        </w:rPr>
        <w:t>Эритроциты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Это красные кровяные клетки. Они очень малы. В 1 мм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х 10 млн. Зрелые эритроциты имеют мелкие ядра. Это клетки шаровидной формы, не способные к самостоятельному движению. Внутри клеток находится гемоглобин – соединение белка и меди. Эритроциты зарождаются в селезенке, а разрушаются в красном костном мозге. Основная функция эритроцитов – транспорт питательных веществ. Заболевание, связанное с уменьшением количества эритроцитов в крови, называется тромбофлебитом.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2. Установите соответствие между костями скелета и отделом, к которому они относят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ОСТИ СКЕЛЕТ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ТДЕЛ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позвон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келет туловищ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парные теменные кост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скелет конечност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нижняя челюст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скелет голов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грудин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ключи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бедренная кость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3. Вставьте в текст пропущенные термины из предложенного списка, используя для этого цифровые обозначения.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В эмбриональном развитии человека есть черты, характерные для всех представителей типа __________(А). Развитие двух пар конечностей, формирующихся из хорды _______(Б), определяют принадлежность человека к подтипу ___________(В). Четырехкамерное сердце развитая кора головного мозг, ______(Г) железы, кожный покров и зубы четырех видов свидетельствуют о принадлежности человека к классу _______ (Д).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Перечень терминов: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есчерепные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ордовые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воночник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товые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лочные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лекопитающие</w:t>
      </w:r>
    </w:p>
    <w:p>
      <w:pPr>
        <w:pStyle w:val="Normal"/>
        <w:widowControl/>
        <w:numPr>
          <w:ilvl w:val="0"/>
          <w:numId w:val="71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воночные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Часть С. </w:t>
      </w:r>
      <w:r>
        <w:rPr>
          <w:rFonts w:eastAsia="Times New Roman"/>
          <w:b/>
          <w:bCs/>
          <w:iCs/>
          <w:color w:val="000000"/>
        </w:rPr>
        <w:t>Дайте развернутый ответ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ечислите виды иммунитета. Охарактеризуйте их.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2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Часть 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Плечевой сустав образован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лечевой костью и лопатой; Б) локтевой и лучевой костями; В) лопаткой и ключицей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локтевой и плечевой костями</w:t>
      </w:r>
    </w:p>
    <w:p>
      <w:pPr>
        <w:pStyle w:val="Normal"/>
        <w:widowControl/>
        <w:numPr>
          <w:ilvl w:val="0"/>
          <w:numId w:val="103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Головной мозг входит в состав нервной систем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ериферической Б) вегетативной В) центральной Г) соматической</w:t>
      </w:r>
    </w:p>
    <w:p>
      <w:pPr>
        <w:pStyle w:val="Normal"/>
        <w:widowControl/>
        <w:numPr>
          <w:ilvl w:val="0"/>
          <w:numId w:val="92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Невосприимчивость организмов к какой-либо инфекции – это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малокровие; Б) гемофилия; В) фагоцитоз; Г) иммунитет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>
          <w:rFonts w:eastAsia="Times New Roman"/>
          <w:b/>
          <w:bCs/>
          <w:iCs/>
          <w:color w:val="000000"/>
          <w:lang w:val="ru-RU"/>
        </w:rPr>
        <w:t>Маленьким детям дают витамин Д или рыбий жир для профилактики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малокровия Б) цинги В) ожирения Г) рахита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Тело трубчатой кости образовано внутри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А) красным костным мозгом Б) желтым костным мозгом В) межклеточной жидкостью </w:t>
      </w:r>
      <w:r>
        <w:rPr>
          <w:rFonts w:eastAsia="Times New Roman"/>
          <w:color w:val="000000"/>
        </w:rPr>
        <w:t>Г) лимфой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Какими свойствами обладает мышечная ткань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только возбудимостью Б) проводимостью В) только сократимостью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сократимостью и возбудимостью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Функцию носителей наследственной информации выполняют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; Б) молекулы ДНК; В) углеводы; Г) жиры</w:t>
      </w:r>
    </w:p>
    <w:p>
      <w:pPr>
        <w:pStyle w:val="Normal"/>
        <w:widowControl/>
        <w:numPr>
          <w:ilvl w:val="0"/>
          <w:numId w:val="47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Какой буквой на рисунке обозначена бедренная кость</w:t>
      </w:r>
      <w:r>
        <w:rPr>
          <w:rFonts w:eastAsia="Times New Roman"/>
          <w:b/>
          <w:bCs/>
          <w:color w:val="000000"/>
          <w:lang w:val="ru-RU"/>
        </w:rPr>
        <w:drawing>
          <wp:anchor behindDoc="0" distT="38100" distB="38100" distL="0" distR="2857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1975" cy="10572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lang w:val="ru-RU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numPr>
          <w:ilvl w:val="0"/>
          <w:numId w:val="100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Хромосомы – носители наследственности; у человека в половых клетка</w:t>
      </w:r>
      <w:r>
        <w:rPr>
          <w:rFonts w:eastAsia="Times New Roman"/>
          <w:b/>
          <w:bCs/>
          <w:color w:val="000000"/>
          <w:lang w:val="ru-RU"/>
        </w:rPr>
        <w:t>х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46 хромосом; Б) 23 хромосомы; В) 48 хромосом</w:t>
      </w:r>
    </w:p>
    <w:p>
      <w:pPr>
        <w:pStyle w:val="Normal"/>
        <w:widowControl/>
        <w:numPr>
          <w:ilvl w:val="0"/>
          <w:numId w:val="118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процессе пищеварения белки расщепляются до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глюкозы Б) аминокислот В) глицерина и жирных кислот Г) углекислого газа и воды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Одной из функций носовой полости является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задержка микроорганизмов; Б) обогащение крови кислородом В) охлаждение воздуха</w:t>
      </w:r>
    </w:p>
    <w:p>
      <w:pPr>
        <w:pStyle w:val="Normal"/>
        <w:widowControl/>
        <w:numPr>
          <w:ilvl w:val="0"/>
          <w:numId w:val="112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Возбудителем туберкулеза является: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ИЧ; Б) палочка Коха; В) сенная палочка Г) канцерогенные вещества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  <w:lang w:val="ru-RU"/>
        </w:rPr>
        <w:t>13.</w:t>
      </w:r>
      <w:r>
        <w:rPr>
          <w:rFonts w:eastAsia="Times New Roman"/>
          <w:b/>
          <w:bCs/>
          <w:iCs/>
          <w:color w:val="000000"/>
        </w:rPr>
        <w:t>Фагоцитоз – это процесс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глощения и переваривания микробов и чужеродных частиц лейкоцитам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вертывания крови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азмножения лейкоцитов; Г) перемещения фагоцитов в тканях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Условный рефлекс …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характерен для всех особей вида; В) передается по наследству;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иобретается в течение жизни; Г) является врожденным.</w:t>
      </w:r>
    </w:p>
    <w:p>
      <w:pPr>
        <w:pStyle w:val="Normal"/>
        <w:widowControl/>
        <w:numPr>
          <w:ilvl w:val="0"/>
          <w:numId w:val="74"/>
        </w:numPr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Двояковыпуклая эластичная прозрачная линза, окруженная ресничной мышцей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Хрусталик Б) зрачок В) радужка Г) стекловидное тело</w:t>
      </w:r>
    </w:p>
    <w:p>
      <w:pPr>
        <w:pStyle w:val="Normal"/>
        <w:widowControl/>
        <w:numPr>
          <w:ilvl w:val="0"/>
          <w:numId w:val="45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В состав анализатора входят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 рецептор и зона коры больших полушарий. Б) рецептор, проводник и зона коры больших полушарий В) рецептор и проводник</w:t>
      </w:r>
    </w:p>
    <w:p>
      <w:pPr>
        <w:pStyle w:val="Normal"/>
        <w:widowControl/>
        <w:numPr>
          <w:ilvl w:val="0"/>
          <w:numId w:val="94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При недостатке инсулина н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ереваривается крахмал В) усваивается клетками глюкоз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сасывается глюкоза Г) вырабатываются ферменты</w:t>
      </w:r>
    </w:p>
    <w:p>
      <w:pPr>
        <w:pStyle w:val="Normal"/>
        <w:widowControl/>
        <w:numPr>
          <w:ilvl w:val="0"/>
          <w:numId w:val="86"/>
        </w:numPr>
        <w:autoSpaceDE w:val="true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Процесс слияния мужских и женских половых клеток называется: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деление Б) оплодотворение В) соединение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Что содержит первичная моча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только вредные вещества В) как вредные, так и полезные веществ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олько полезные вещества Г) только воду</w:t>
      </w:r>
    </w:p>
    <w:p>
      <w:pPr>
        <w:pStyle w:val="Normal"/>
        <w:widowControl/>
        <w:numPr>
          <w:ilvl w:val="0"/>
          <w:numId w:val="123"/>
        </w:numPr>
        <w:autoSpaceDE w:val="true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Как называется наружный слой кожи человека?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дерма Б) эпидермис В) гиподерма Г) подкожная жировая клетчат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1. Выберите правильный ответ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1234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ольшой круг кровообращен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Малый круг кровообращения</w:t>
      </w:r>
    </w:p>
    <w:p>
      <w:pPr>
        <w:pStyle w:val="Normal"/>
        <w:widowControl/>
        <w:numPr>
          <w:ilvl w:val="0"/>
          <w:numId w:val="109"/>
        </w:numPr>
        <w:autoSpaceDE w:val="tru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чинается в правом желудочке.</w:t>
      </w:r>
    </w:p>
    <w:p>
      <w:pPr>
        <w:pStyle w:val="Normal"/>
        <w:widowControl/>
        <w:numPr>
          <w:ilvl w:val="0"/>
          <w:numId w:val="109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чинается в левом желудочке.</w:t>
      </w:r>
    </w:p>
    <w:p>
      <w:pPr>
        <w:pStyle w:val="Normal"/>
        <w:widowControl/>
        <w:numPr>
          <w:ilvl w:val="0"/>
          <w:numId w:val="109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анчивается в левом предсердии.</w:t>
      </w:r>
    </w:p>
    <w:p>
      <w:pPr>
        <w:pStyle w:val="Normal"/>
        <w:widowControl/>
        <w:numPr>
          <w:ilvl w:val="0"/>
          <w:numId w:val="109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анчивается в правом предсердии.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2. Установите соответствие между анализатором и долей коры больших полушарий, в которой осуществляется анализ данных ощущений</w:t>
      </w:r>
      <w:r>
        <w:rPr>
          <w:rFonts w:eastAsia="Times New Roman"/>
          <w:iCs/>
          <w:color w:val="000000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АТОРЫ ДОЛЯ КОРЫ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кусовой 1) височн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бонятельный 2) теменн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зрительный 3) затылочн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мышечный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 тактильный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3. Найдите ошибки в тексте и исправьте их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Лейкоциты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Белые кровяные клетки. Они мельче эритроцитов. Имеют нитевидное тело и хорошо выраженное ядро. В 1 мм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color w:val="000000"/>
          <w:vertAlign w:val="superscript"/>
        </w:rPr>
        <w:t> </w:t>
      </w:r>
      <w:r>
        <w:rPr>
          <w:rFonts w:eastAsia="Times New Roman"/>
          <w:color w:val="000000"/>
          <w:lang w:val="ru-RU"/>
        </w:rPr>
        <w:t>крови их от 9 до 15 тыс. Как и эритроциты, лейкоциты не способны самостоятельно передвигаться. Лейкоциты пожирают бактерии, попавшие в организм. Такой способ питания называют пиноцитозом. Кроме того, особая группа лейкоцитов вырабатывает иммунные тела – особые вещества, способные нейтрализовать любую инфекцию. Изучением защитных свойств крови занимался И.П.Павлов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Часть С.</w:t>
      </w:r>
      <w:r>
        <w:rPr>
          <w:rFonts w:eastAsia="Times New Roman"/>
          <w:b/>
          <w:bCs/>
          <w:color w:val="000000"/>
          <w:u w:val="single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Дайте развернутый ответ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Cs/>
          <w:color w:val="000000"/>
          <w:lang w:val="ru-RU"/>
        </w:rPr>
        <w:t>В чем состоит барьерная функция печени?</w:t>
      </w:r>
    </w:p>
    <w:p>
      <w:pPr>
        <w:pStyle w:val="Normal"/>
        <w:rPr/>
      </w:pPr>
      <w:r>
        <w:rPr/>
        <w:t>9 класс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аимено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</w:rPr>
              <w:t>Входная контро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Лабораторная работа: Изучение клеток и тканей растений и животных на готовых микропрепаратах.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Контрольная работа «Свойства живых организ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Лабораторная работа: </w:t>
            </w:r>
            <w:r>
              <w:rPr>
                <w:rFonts w:eastAsia="Times New Roman"/>
                <w:iCs/>
                <w:lang w:val="ru-RU"/>
              </w:rPr>
              <w:t>Выявление изменчивости организмов.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lang w:val="ru-RU"/>
              </w:rPr>
              <w:t xml:space="preserve">Лабораторная работа: Выявление приспособлений у организмов к среде обитания (на конкретных примерах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Входная контрольная работа по биологии 9 класс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А. Выберите один верный ответ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овь относится к типу тканей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оединитель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ерв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эпителиаль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мышечная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К мышцам таза относя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ягодич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кроножны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двуглав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ортняж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Дышать следует через нос, так как в носовой полост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оисходит газообмен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бразуется много слиз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имеются хрящевые полукольц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оздух согревается и очищае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При артериальном кровотечении следуе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аложить шину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мазать рану иодо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аложить жгу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риложить холодный компрес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В организме человека гуморальную регуляцию осуществляю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ервные импульс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химические вещества, воздействующие на органы через кров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химические вещества, попавшие в пищеварительный канал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ахучие вещества, попавшие в дыхательные пут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Слюна человека содержит фермент, который расщепляе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рахмал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жир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белк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белки, жиры и углеводы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7. Если у ребенка развивается заболевание рахит, то можно предположить нехватку витамина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Д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Сахарный диабет развивается при недостатке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адреналин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орадреналин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инсулин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гормона рост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Серое вещество спинного мозга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асполагается внутр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остоит из тел нейронов и их дендрит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остоит из нервных волокон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располагается снаруж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 За координацию движений отвечает отдел головного мозг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одолговаты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редни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мозжеч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ромежуточны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1. Анализатор состоит из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ецепторов и проводящих путе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оводящих путей и зоны кор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зоны коры и рецептор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рецепторов, проводящих путей и зоны коры больших полушари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2.Слепое пятно расположено в месте, где находятся (находится)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алочк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олбочк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ыход зрительного нерв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сосудистая оболоч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. В основании корня волос открываю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отоки сальных желез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отоки потовых желез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ервные окончани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ротоки лимфатических капилляр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4. Соляная кислота, вырабатываемая клетками пищеварительных желез, входит в соста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ока поджелудочной желез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желудочного со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желч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еществ, выделяемых печенью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5. К заболеваниям органа слуха относи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рапивниц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угоухост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катаракт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бельмо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Установите соответствие между процессом пищеварения и отделом пищеварительного канала, в котором он протекает у челове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</w:p>
    <w:tbl>
      <w:tblPr>
        <w:tblW w:w="9956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78"/>
        <w:gridCol w:w="4978"/>
      </w:tblGrid>
      <w:tr>
        <w:trPr>
          <w:trHeight w:val="28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1" w:name="3f22d4a864f262224faab4f1354d362be60b5e1c"/>
            <w:bookmarkEnd w:id="1"/>
            <w:r>
              <w:rPr>
                <w:rFonts w:eastAsia="Times New Roman"/>
                <w:b/>
                <w:bCs/>
                <w:color w:val="000000"/>
              </w:rPr>
              <w:t>Процесс пищеварения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дел пищеварительного тракта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2" w:name="fdc3c5fe87d2a98722faeffa9d3b5c102ee9e107"/>
      <w:bookmarkStart w:id="3" w:name="fdc3c5fe87d2a98722faeffa9d3b5c102ee9e107"/>
      <w:bookmarkEnd w:id="3"/>
    </w:p>
    <w:tbl>
      <w:tblPr>
        <w:tblW w:w="9956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78"/>
        <w:gridCol w:w="4978"/>
      </w:tblGrid>
      <w:tr>
        <w:trPr>
          <w:trHeight w:val="266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опробование и измельчение пищи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ротовая полость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4" w:name="2"/>
      <w:bookmarkStart w:id="5" w:name="090a71a5b191d7881bc02e5bd35a8a92ee8c5d5e"/>
      <w:bookmarkStart w:id="6" w:name="2"/>
      <w:bookmarkStart w:id="7" w:name="090a71a5b191d7881bc02e5bd35a8a92ee8c5d5e"/>
      <w:bookmarkEnd w:id="6"/>
      <w:bookmarkEnd w:id="7"/>
    </w:p>
    <w:tbl>
      <w:tblPr>
        <w:tblW w:w="9956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78"/>
        <w:gridCol w:w="4978"/>
      </w:tblGrid>
      <w:tr>
        <w:trPr>
          <w:trHeight w:val="307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ервичное расщепление белков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желудок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3"/>
      <w:bookmarkStart w:id="9" w:name="620b3d1064118f1287ab75b5f17e0491266bfa99"/>
      <w:bookmarkStart w:id="10" w:name="3"/>
      <w:bookmarkStart w:id="11" w:name="620b3d1064118f1287ab75b5f17e0491266bfa99"/>
      <w:bookmarkEnd w:id="10"/>
      <w:bookmarkEnd w:id="11"/>
    </w:p>
    <w:tbl>
      <w:tblPr>
        <w:tblW w:w="9932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66"/>
        <w:gridCol w:w="4966"/>
      </w:tblGrid>
      <w:tr>
        <w:trPr>
          <w:trHeight w:val="585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В) всасывание питательных веществ микроворсинками эпител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тонкий кишечник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2" w:name="4"/>
      <w:bookmarkStart w:id="13" w:name="04357cf850a335932cb9d8430412030680500ebf"/>
      <w:bookmarkStart w:id="14" w:name="4"/>
      <w:bookmarkStart w:id="15" w:name="04357cf850a335932cb9d8430412030680500ebf"/>
      <w:bookmarkEnd w:id="14"/>
      <w:bookmarkEnd w:id="15"/>
    </w:p>
    <w:tbl>
      <w:tblPr>
        <w:tblW w:w="9939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000"/>
        <w:gridCol w:w="3939"/>
      </w:tblGrid>
      <w:tr>
        <w:trPr>
          <w:trHeight w:val="43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завершение расщепления белков, жиров и углеводов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6" w:name="5"/>
      <w:bookmarkStart w:id="17" w:name="0ab40bf66f7ebb92f7e74465c38dfc818584671b"/>
      <w:bookmarkStart w:id="18" w:name="5"/>
      <w:bookmarkStart w:id="19" w:name="0ab40bf66f7ebb92f7e74465c38dfc818584671b"/>
      <w:bookmarkEnd w:id="18"/>
      <w:bookmarkEnd w:id="19"/>
    </w:p>
    <w:tbl>
      <w:tblPr>
        <w:tblW w:w="9908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954"/>
        <w:gridCol w:w="4954"/>
      </w:tblGrid>
      <w:tr>
        <w:trPr>
          <w:trHeight w:val="317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) первичное расщепление углеводов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ановите последовательность движения крови по большому кругу кровообращения у человек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левый желудоче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апилляр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равое предсерд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артери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вен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аорт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С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ова роль кожи в терморегуляции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овы функции продолговатого мозга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А. Выберите один верный ответ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пособность клеток к быстрому размножению характерно для ткани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мышеч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ерв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оединитель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эпителиальной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2. К мышцам бедра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тнося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ртняж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рехглав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двуглав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дельтовидна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Голосовые связки у человека находятся 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гортан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носоглот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рахе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ротовой полости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4. Большой круг кровообращения начинается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равом предсерди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правом желудоч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левом предсерди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левом желудоч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Вегетативная (автономная) нервная система человека участвует 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существлении произвольных движений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Б) восприятии зрительных, вкусовых и слуховых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раздражителе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егуляции обмена веществ и работы внутренних органо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формировании звуков реч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Артерии – сосуды, по которым кровь движется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 сердцу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т сердц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 максимальной скоростью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с максимальным давление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Белки перевариваю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 ротовой полост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в желудке и двенадцатиперстной киш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олько в желуд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только в двенадцатиперстной кишк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Органы, выполняющие выделительную функцию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легк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мышц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очк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ечен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Для успешного образования гормона щитовидной железы необходим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ро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иод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одород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железо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 центральной нервной системе относятся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нерв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головной мозг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ервные узл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нервные импульс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1.Зрительная зона располагается в доле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лоб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темен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затылоч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височн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2. Слуховые рецепторы находятся в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реднем ух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луховом проход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улитке внутреннего ух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олукружных каналах внутреннего ух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. Функцией красного костного мозга являе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роветворен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пор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защит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транспорт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4. К заболеваниям органа зрения относитс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арликовост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близорукость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гигантиз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акромегали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5. Эпителиальная ткань состоит из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леток с короткими и длинными отросткам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длинных клеток с сократительным белком и одним или несколькими ядер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лотно прилегающих друг к другу клет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клеток со значительным количеством межклеточного веществ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В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ановите соответствие между характеристикой клеток крови и их принадлежностью к определенной групп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</w:p>
    <w:tbl>
      <w:tblPr>
        <w:tblW w:w="9655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36"/>
        <w:gridCol w:w="4819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20" w:name="6"/>
            <w:bookmarkStart w:id="21" w:name="884f8a2802aa870999606fab8551ac6e488ab70e"/>
            <w:bookmarkEnd w:id="20"/>
            <w:bookmarkEnd w:id="21"/>
            <w:r>
              <w:rPr>
                <w:rFonts w:eastAsia="Times New Roman"/>
                <w:b/>
                <w:bCs/>
                <w:color w:val="000000"/>
              </w:rPr>
              <w:t>Характерист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руппа клеток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22" w:name="7"/>
      <w:bookmarkStart w:id="23" w:name="b003d1aedc0bfd12d39402c61bf3f4dabaf7ad8c"/>
      <w:bookmarkStart w:id="24" w:name="7"/>
      <w:bookmarkStart w:id="25" w:name="b003d1aedc0bfd12d39402c61bf3f4dabaf7ad8c"/>
      <w:bookmarkEnd w:id="24"/>
      <w:bookmarkEnd w:id="25"/>
    </w:p>
    <w:tbl>
      <w:tblPr>
        <w:tblW w:w="968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40"/>
        <w:gridCol w:w="4840"/>
      </w:tblGrid>
      <w:tr>
        <w:trPr>
          <w:trHeight w:val="256" w:hRule="atLeas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не имеют постоянной формы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эритроциты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26" w:name="8"/>
      <w:bookmarkStart w:id="27" w:name="46e5b78c0c2bb4efdb6984c59602d7da4695e929"/>
      <w:bookmarkStart w:id="28" w:name="8"/>
      <w:bookmarkStart w:id="29" w:name="46e5b78c0c2bb4efdb6984c59602d7da4695e929"/>
      <w:bookmarkEnd w:id="28"/>
      <w:bookmarkEnd w:id="29"/>
    </w:p>
    <w:tbl>
      <w:tblPr>
        <w:tblW w:w="9716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58"/>
        <w:gridCol w:w="4858"/>
      </w:tblGrid>
      <w:tr>
        <w:trPr>
          <w:trHeight w:val="307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не содержат ядр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лейкоциты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30" w:name="9"/>
      <w:bookmarkStart w:id="31" w:name="882320ee1ffb5d0325457b12235c40080fcdd8f2"/>
      <w:bookmarkStart w:id="32" w:name="9"/>
      <w:bookmarkStart w:id="33" w:name="882320ee1ffb5d0325457b12235c40080fcdd8f2"/>
      <w:bookmarkEnd w:id="32"/>
      <w:bookmarkEnd w:id="33"/>
    </w:p>
    <w:tbl>
      <w:tblPr>
        <w:tblW w:w="9655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10"/>
        <w:gridCol w:w="4845"/>
      </w:tblGrid>
      <w:tr>
        <w:trPr>
          <w:trHeight w:val="33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содержат гемоглобин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34" w:name="10"/>
      <w:bookmarkStart w:id="35" w:name="a36773ff7c82a38b6657126b6112ac3d988f4a18"/>
      <w:bookmarkStart w:id="36" w:name="10"/>
      <w:bookmarkStart w:id="37" w:name="a36773ff7c82a38b6657126b6112ac3d988f4a18"/>
      <w:bookmarkEnd w:id="36"/>
      <w:bookmarkEnd w:id="37"/>
    </w:p>
    <w:tbl>
      <w:tblPr>
        <w:tblW w:w="962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10"/>
        <w:gridCol w:w="4810"/>
      </w:tblGrid>
      <w:tr>
        <w:trPr>
          <w:trHeight w:val="2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имеют форму двояковогнутого дис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38" w:name="11"/>
      <w:bookmarkStart w:id="39" w:name="a1bfbee77117a86c7e4c933ea3b6975c33161c3f"/>
      <w:bookmarkStart w:id="40" w:name="11"/>
      <w:bookmarkStart w:id="41" w:name="a1bfbee77117a86c7e4c933ea3b6975c33161c3f"/>
      <w:bookmarkEnd w:id="40"/>
      <w:bookmarkEnd w:id="41"/>
    </w:p>
    <w:tbl>
      <w:tblPr>
        <w:tblW w:w="9608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04"/>
        <w:gridCol w:w="4804"/>
      </w:tblGrid>
      <w:tr>
        <w:trPr>
          <w:trHeight w:val="266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) способны к активному передвижению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42" w:name="12"/>
      <w:bookmarkStart w:id="43" w:name="cf46aa2b9d9ff8103f3ec455ca165a5ccd766b78"/>
      <w:bookmarkStart w:id="44" w:name="12"/>
      <w:bookmarkStart w:id="45" w:name="cf46aa2b9d9ff8103f3ec455ca165a5ccd766b78"/>
      <w:bookmarkEnd w:id="44"/>
      <w:bookmarkEnd w:id="45"/>
    </w:p>
    <w:tbl>
      <w:tblPr>
        <w:tblW w:w="9596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798"/>
        <w:gridCol w:w="4798"/>
      </w:tblGrid>
      <w:tr>
        <w:trPr>
          <w:trHeight w:val="31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) способны к фагоцитозу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ановите, в какой последовательности проходят световые лучи через структуры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оптической системы глаза человека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текловидное тело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зрач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оговиц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хрустали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сетчат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ровень С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В чем состоит барьерная функция печени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очему сердце работает всю жизнь, не утомляясь?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люч к контрольной работе по биологии 9 класс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ЧАСТЬ А. </w:t>
      </w: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-А; 2- А; 3 – Г, 4 – В, 5 – Б, 6 – А, 7 – В, 8 – В, 9 – Б, 10 – В, 11 – Г, 12 – 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3 –А, 14 – Б, 15 – Б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В1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. 12331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В2</w:t>
      </w:r>
      <w:r>
        <w:rPr>
          <w:rFonts w:eastAsia="Times New Roman"/>
          <w:color w:val="000000"/>
          <w:lang w:val="ru-RU"/>
        </w:rPr>
        <w:t>. АЕГБДВ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Часть 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- Г, 2 – А, 3- А, 4 – Г, 5 – В, 6 – Б, 7 – Б, 8 – В, 9 – Б, 10 – Б, 11- В, 12 – В, 13 – А, 14 – Б, 15 – В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val="ru-RU"/>
        </w:rPr>
        <w:t>В1</w:t>
      </w:r>
      <w:r>
        <w:rPr>
          <w:rFonts w:eastAsia="Times New Roman"/>
          <w:color w:val="000000"/>
          <w:lang w:val="ru-RU"/>
        </w:rPr>
        <w:t>. 211122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u w:val="single"/>
          <w:lang w:val="ru-RU"/>
        </w:rPr>
        <w:t>В2</w:t>
      </w:r>
      <w:r>
        <w:rPr>
          <w:rFonts w:eastAsia="Times New Roman"/>
          <w:color w:val="000000"/>
          <w:lang w:val="ru-RU"/>
        </w:rPr>
        <w:t>. ВБГАД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итерии оценок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 каждый правильный ответ части А – 1 бал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За ответ в части В максимальное количество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- 2 балла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асть С – 3 балла в зависимости от правильности ответа.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Контрольная работа№2 «Свойства живых организмов»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 каждому из заданий А 1 – А10 даны четыре варианта ответа, из которых только один правильный, номер этого ответа запишите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>А 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кой органоид клетки по своей функции можно сравнить с кровеносной системой позвоночных животных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леточную мембрану Б) Эндоплазматическую сет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Вакуоль Г) Рибосому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разование новых видов в природе происходит в результат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Регулярных сезонных изменений в природе Б) Возрастных физиологических изменений особей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В) Природоохранной деятельности человека Г) Взаимодействующих движущих сил (факторов) эволюции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3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кая наука изучает химический состав, строение и процессы жизнедеятельности клет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Гистология Б) Эмбриолог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Экология Г) Цитология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4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кое свойство характерно для живых тел природы – организмов в отличие от объектов неживой природы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ост Б) Движе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Ритмичность Г) Раздражимость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5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ходство строения клеток автотрофных и гетеротрофных организмов состоит в наличии у них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Хлоропластов Б) Плазматической мембран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Оболочки из клетчатки Г) Вакуолей с клеточным соком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6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ого из перечисленных ученых считают создателем эволюционного учения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И.И. Мечникова Б) Луи Пастер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Н.И. Вавилова Г) Ч. Дарвина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7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кая цепь питания составлена правильно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кузнечик-------------растение-----лягушка---------змея----------хищная пти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растение----- кузнечик----------- лягушка---------змея----------хищная пти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лягушка-------растение-----кузнечик-------хищная птица----- зме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кузненчик-------змея--- хищная птица -------лягушка-------- растение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8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кое изменение не относят к ароморфозу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 Живорождение у млекопитающих Б) Прогрессивное развитие головного мозга у примат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ревращение конечностей китов в ласты Г) Постоянная температура тела у птиц и млекопиьтающих.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9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ри моногибридном скрещивании рецессивный признак проявится в фенотипе у потомков второго поколен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75% Б) 10%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25% Г) 50%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10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 освобождению энергии в организме приводи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бразование органических вещест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Диффузия веществ через мембраны клеток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Окисление органических веществ в клетках тел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Рахложение оксигемоглобина до кислорода и гемоглобина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 выполнении заданий В 1. – В 2. Запишите номера трех правильных ответов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В 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ходное строение клеток животных и растений свидетельствует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 их родстве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 общности их происхождения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происхождении растений от животных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 их развитии в процессе эволюции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единстве растительного и животного мира</w:t>
      </w:r>
    </w:p>
    <w:p>
      <w:pPr>
        <w:pStyle w:val="Normal"/>
        <w:widowControl/>
        <w:numPr>
          <w:ilvl w:val="0"/>
          <w:numId w:val="95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многообразии их органов и тканей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2. Выпишите буквы, обозначающие элементы верного ответа на вопрос: что происходит при фотосинтезе?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глощается кислород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ется углекислый газ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глощается углекислый газ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ется кислород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ческие вещества образуются</w:t>
      </w:r>
    </w:p>
    <w:p>
      <w:pPr>
        <w:pStyle w:val="Normal"/>
        <w:widowControl/>
        <w:numPr>
          <w:ilvl w:val="0"/>
          <w:numId w:val="73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ческие вещества расходуются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 1. Прочтите текст и найдите в тексте предложения, в котором содержаться биологические ошибки. Запишите сначала номера этих предложений, а затем сформулируйте правильно.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НАСЛЕДСТВЕННОСТЬ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( 1) Наследственность – это способность организма сохранять и передавать свои признаки и особенности развития из поколения в поколение. (2) Передача наследственных признаков у организма, происходит только при половом размножении. (3) Носителями наследственной информации у большинства организмов служат молекулы ДНК, сосредоточенные в хромосомах. (4) Материальной основой наследственности, определяющей развитие признака, является ген – участок молекулы ДНК. (5) Совокупность всех наследственных признаков – генов организма, полученных от обоих родителей, называют генофондом организма. (6) Все полученные по наследству гены обязательно проявятся у организ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 каждому из заданий А 1 – А10 даны четыре варианта ответа, из которых только один правильный, номер этого ответа запишите.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рганизмы, способные сами синтезировать органические вещества из неорганических, называются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Анаэробами Б) Автотрофами В) Аэробами Г) Гетеротрофами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кровительственная окраска заключается в том, что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краска животных яркая и сочетается с их ядовитостью или неприятным запахо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краска животного сливается с окраской окружающего фон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Тело покрыто пятнами неправильной формы и полосам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Спинная сторона тела окрашена темнее брюшной.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3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 органическим веществам клетки относятся: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Белки и липиды Б) Минеральные соли и углеводы В) Вода и нуклеиновые кислоты Г) Все правильно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4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Благодаря репликации ДНК осуществляется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Регуляция биосинтеза белка Б) Расщепление сложных органических молекул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ередача наследственной информации Г) Копирование информации необходимой для синтеза сложных веществ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5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Для модификационной изменчивости характерно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А) Она приводит к изменению генотипа Б) Изменения, появившиеся в результате нее, наследуютс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Она используется для создания новых сортов растени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У каждого признака организмов своя норма реакции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6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сновная заслуга Ч.Дарвина заключается в том, что он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Объяснил происхождения жизни Б) Создал систему природы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В) Усовершенствовал методы селекции Г) Объяснил причины приспособленности организмов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7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сновной эволюционирующей единицей в царстве животных является: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Семейство Б) Популяция В) Класс Г) Особь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8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тличием живых систем от неживых можно считать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Использование живыми системами энергии на поддержание своего роста и развити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Различия в химических элементах, из которых состоят систем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пособность к движению Г) Способность к увелечению массы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 9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 биотическим факторам воздействия среды на организм относится: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Загрязнение атмосферы промышленными выбросами Б) Похолодание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В) Вытаптывание травы в парках Г) Затенение растений нижнего яруса растениями верхнего яруса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А10.</w:t>
      </w:r>
      <w:r>
        <w:rPr>
          <w:rFonts w:eastAsia="Times New Roman"/>
          <w:color w:val="000000"/>
          <w:lang w:val="ru-RU"/>
        </w:rPr>
        <w:t>Органические вещества при фотосинтезе образуются из: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А) Белков и углеводов Б) Кислорода и углекислого газа В) Углекилого газа и воды Г) Кислорода и водорода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 выполнении заданий В 1. – В 2. Запишите номера трех правильных ответов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В 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о время метафазы</w:t>
      </w:r>
      <w:r>
        <w:rPr>
          <w:rFonts w:eastAsia="Times New Roman"/>
          <w:color w:val="000000"/>
        </w:rPr>
        <w:t> I </w:t>
      </w:r>
      <w:r>
        <w:rPr>
          <w:rFonts w:eastAsia="Times New Roman"/>
          <w:color w:val="000000"/>
          <w:lang w:val="ru-RU"/>
        </w:rPr>
        <w:t>происходят: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пирализация и обмен участками гомологичных хромосом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крепление к центромерам хромосом нитей веретена деления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ончание формирования митотического аппарата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ъюгация гомологичных хромосом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Выстраивание бивалентов хромосом на экваторе клетки с образованием метафазной пластинки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еление хроматид и их расхождение к полюсам клетки</w:t>
      </w:r>
    </w:p>
    <w:p>
      <w:pPr>
        <w:pStyle w:val="Normal"/>
        <w:widowControl/>
        <w:numPr>
          <w:ilvl w:val="0"/>
          <w:numId w:val="96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хождение гомологичных хромосом к полюсам клетки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В 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ыберите признаки, отличающие клетку животного от бактериальной клетки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следственный материал содержится в ядре клетки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уют споры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личие цитоплазмы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ть клеточная стенка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ть рибосомы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личие цитоплазматической мембраны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чтите текст и выполните задание</w:t>
      </w:r>
    </w:p>
    <w:p>
      <w:pPr>
        <w:pStyle w:val="Normal"/>
        <w:spacing w:before="280" w:after="0"/>
        <w:rPr/>
      </w:pPr>
      <w:r>
        <w:rPr>
          <w:rFonts w:eastAsia="Times New Roman"/>
          <w:b/>
          <w:bCs/>
          <w:color w:val="000000"/>
          <w:lang w:val="ru-RU"/>
        </w:rPr>
        <w:t>С 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Биосинтез белка – это процесс, в ходе которого наследственная информация, закодированная в генах, реализуется в виде определенной последовательности аминокислот в белковых молекулах. Все начинается с синтеза матричной РНК на определенном участке ДНК. Матричная РНК выходит через поры ядерной мембраны в цитоплазму и прикрепляется к рибосоме. В цитоплазме находятся транспортные РНК и аминокислоты. Транспортные РНК одним своим концом узнают тройку нуклеотидов на матричной РНК, а другим присоединяют определенные аминокислоты.Присоеденив аминокислоту, транспортная РНК идет на рибосомы , где, найдя нужную тройку нуклеотидов, кодирующих данную аминокислоту, отщепляет ее в синтезируемую белковую цепь. Каждый этап биосинтеза катализируется определенным ферментом и обеспечивается энергией АТФ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полните таблицу в соответсвии с ее разделам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вание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ловия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ханизм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зультаты пр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начение процесс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де происходит процесс синтеза матричной РНК?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люч к контрольной работе №2 по биологии 9 класс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1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-б; А2-г; А3-г; А4-г; А5 -б; А6 -г; А7 -б; А8-в; А9-в; А10-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.1. – 125; В 2. – 345.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1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предложении (2): -Передача наследственных признаков у организма происходит при бесполом и половом размножении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В предложении (5): - Совокупность всех наследственных признаков – генов организма, полученных от обоих родителей, называют генотипом организма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В предложении (6): - не все полученные по наследству признаки обязательно проявляются у организма.</w:t>
      </w:r>
    </w:p>
    <w:p>
      <w:pPr>
        <w:pStyle w:val="Normal"/>
        <w:spacing w:before="280" w:after="0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Вариант №2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-б; А2-б; А3-а; А4-в; А5 -г; А6 -г; А7 -б; А8-а; А9-г; А10-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1. – 235; В 2. -- 124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1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вание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ловия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ханизм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зультаты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начение процесс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иосинтез бел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личие ДНК, мРНК, тРНК, ферментов, АТФ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мРНК на рибосомы, ваимодействиетРНК с аминокислотой и мРНК, отсоединение аминокислоты в синтезируемую белковую цеп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определенного бел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собственных белков организма, реализация наследственной информации.</w:t>
      </w:r>
    </w:p>
    <w:p>
      <w:pPr>
        <w:pStyle w:val="Normal"/>
        <w:spacing w:before="280" w:after="0"/>
        <w:rPr/>
      </w:pPr>
      <w:r>
        <w:rPr>
          <w:rFonts w:eastAsia="Times New Roman"/>
          <w:color w:val="000000"/>
          <w:lang w:val="ru-RU"/>
        </w:rPr>
        <w:t>Критерии оценок: За каждый правильный ответ в части А – 1 балл, в части В – 2 балла, если допущена неточность в ответе (не хватает одного варианта или один вариант лишний) то засчитывается 1 балл. При верном ответе на часть С – 3 балл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ксимально количество баллов – 17 балло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ритерии оценок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4 – 17 баллов – «5»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 – 13 баллов – «4»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 – 9 баллов – «3»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0 – 5 баллов – «2»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Итоговая контрольная работа по биологии 9 клас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 каждому из заданий А 1 – А10 даны четыре варианта ответа, из которых только од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авильный, номер этого ответа запишите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1. </w:t>
      </w:r>
      <w:r>
        <w:rPr>
          <w:rFonts w:eastAsia="Times New Roman"/>
          <w:color w:val="000000"/>
          <w:lang w:val="ru-RU"/>
        </w:rPr>
        <w:t>Какой органоид клетки по своей функции можно сравнить с кровеносной систем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звоночных животных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Клеточную мембрану   2. Эндоплазматическую сеть  3. Вакуоль   4. Рибосому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2.</w:t>
      </w:r>
      <w:r>
        <w:rPr>
          <w:rFonts w:eastAsia="Times New Roman"/>
          <w:color w:val="000000"/>
          <w:lang w:val="ru-RU"/>
        </w:rPr>
        <w:t> Образование новых видов в природе происходит в результат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егулярных сезонных изменений в природ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Возрастных физиологических изменений особе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риродоохранной деятельности челове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Взаимодействующих движущих сил (факторов) эволюци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3.</w:t>
      </w:r>
      <w:r>
        <w:rPr>
          <w:rFonts w:eastAsia="Times New Roman"/>
          <w:color w:val="000000"/>
          <w:lang w:val="ru-RU"/>
        </w:rPr>
        <w:t> Какая наука изучает химический состав, строение и процессы жизнедеятельности кле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Гистология   2. Эмбриология   3. Экология  4. Цитологи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4. </w:t>
      </w:r>
      <w:r>
        <w:rPr>
          <w:rFonts w:eastAsia="Times New Roman"/>
          <w:color w:val="000000"/>
          <w:lang w:val="ru-RU"/>
        </w:rPr>
        <w:t>Какое свойство характерно для живых тел природы – организмов в отличие от объек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живой природы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ост  2. Движение  3. Ритмичность  4. Раздражимост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5.</w:t>
      </w:r>
      <w:r>
        <w:rPr>
          <w:rFonts w:eastAsia="Times New Roman"/>
          <w:color w:val="000000"/>
          <w:lang w:val="ru-RU"/>
        </w:rPr>
        <w:t> Сходство строения клеток автотрофных и гетеротрофных организмов состоит в наличии у ни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Хлоропластов  2. Плазматической мембраны  3. Оболочки из клетча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Вакуолей с клеточным соко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6,</w:t>
      </w:r>
      <w:r>
        <w:rPr>
          <w:rFonts w:eastAsia="Times New Roman"/>
          <w:color w:val="000000"/>
          <w:lang w:val="ru-RU"/>
        </w:rPr>
        <w:t> Кого из перечисленных ученых считают создателем эволюционного учения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И.И. Мечникова   2. Луи Пастера    3. Н.И. Вавилова     4. Ч. Дарвин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7.</w:t>
      </w:r>
      <w:r>
        <w:rPr>
          <w:rFonts w:eastAsia="Times New Roman"/>
          <w:color w:val="000000"/>
          <w:lang w:val="ru-RU"/>
        </w:rPr>
        <w:t> Какая цепь питания составлена правильн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кузнечик-------------растение-----лягушка---------змея----------хищная птиц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тение----- кузнечик----------- лягушка---------змея----------хищная птиц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лягушка-------растение-----кузнечик-------хищная птица----- зме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кузненчик-------змея--- хищная птица -------лягушка-------- растени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i/>
          <w:iCs/>
          <w:color w:val="000000"/>
          <w:lang w:val="ru-RU"/>
        </w:rPr>
        <w:t>А 8</w:t>
      </w:r>
      <w:r>
        <w:rPr>
          <w:rFonts w:eastAsia="Times New Roman"/>
          <w:color w:val="000000"/>
          <w:lang w:val="ru-RU"/>
        </w:rPr>
        <w:t>. Какое изменение не относят к ароморфоз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Живорождение у млекопитающи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рогрессивное развитие головного мозга у прима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ревращение конечностей китов в ласт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Постоянная температура тела у птиц и млекопиьтающих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9. </w:t>
      </w:r>
      <w:r>
        <w:rPr>
          <w:rFonts w:eastAsia="Times New Roman"/>
          <w:color w:val="000000"/>
          <w:lang w:val="ru-RU"/>
        </w:rPr>
        <w:t>При моногибридном скрещивании рецессивный признак проявится в фенотипе у потомков второго покол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75%   2. 10%    3. 25%    4. 50%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10. </w:t>
      </w:r>
      <w:r>
        <w:rPr>
          <w:rFonts w:eastAsia="Times New Roman"/>
          <w:color w:val="000000"/>
          <w:lang w:val="ru-RU"/>
        </w:rPr>
        <w:t>К освобождению энергии в организме приводи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бразование органических вещест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Диффузия веществ через мембраны клеток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кисление органических веществ в клетках тел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Рахложение оксигемоглобина до кислорода и гемоглоби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 выполнении заданий В 1. – В 3. Запишите номера трех правильных ответо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 1.</w:t>
      </w:r>
      <w:r>
        <w:rPr>
          <w:rFonts w:eastAsia="Times New Roman"/>
          <w:color w:val="000000"/>
          <w:lang w:val="ru-RU"/>
        </w:rPr>
        <w:t> Сходное строение клеток животных и растений свидетельствует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б их родств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б общности их происхожд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 происхождении растений от животны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б их развитии в процессе эволюции</w:t>
      </w:r>
    </w:p>
    <w:p>
      <w:pPr>
        <w:pStyle w:val="Normal"/>
        <w:widowControl/>
        <w:numPr>
          <w:ilvl w:val="0"/>
          <w:numId w:val="5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единстве растительного и животного мира 6.</w:t>
      </w:r>
    </w:p>
    <w:p>
      <w:pPr>
        <w:pStyle w:val="Normal"/>
        <w:widowControl/>
        <w:numPr>
          <w:ilvl w:val="0"/>
          <w:numId w:val="52"/>
        </w:numPr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многообразии их органов и тканей</w:t>
      </w:r>
    </w:p>
    <w:p>
      <w:pPr>
        <w:pStyle w:val="Normal"/>
        <w:widowControl/>
        <w:shd w:fill="FFFFFF" w:val="clear"/>
        <w:autoSpaceDE w:val="true"/>
        <w:ind w:left="720" w:hanging="0"/>
        <w:rPr/>
      </w:pPr>
      <w:r>
        <w:rPr>
          <w:rFonts w:eastAsia="Times New Roman"/>
          <w:b/>
          <w:bCs/>
          <w:color w:val="000000"/>
          <w:lang w:val="ru-RU"/>
        </w:rPr>
        <w:t>В2.</w:t>
      </w:r>
      <w:r>
        <w:rPr>
          <w:rFonts w:eastAsia="Times New Roman"/>
          <w:color w:val="000000"/>
          <w:lang w:val="ru-RU"/>
        </w:rPr>
        <w:t> Сходство грибов и животных состоит в том, что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ни способны питаться только готовыми органическими веществам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ни растут в течении всей своей жизн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их клетках содержатся вакуоли с клеточным соком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клетках содержится хитин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их клетках отсутствуют специализированные органоиды – хлоропласты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ни размножаются спора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3. </w:t>
      </w:r>
      <w:r>
        <w:rPr>
          <w:rFonts w:eastAsia="Times New Roman"/>
          <w:color w:val="000000"/>
          <w:lang w:val="ru-RU"/>
        </w:rPr>
        <w:t>Среди приведенных ниже описаний приспособленности организмов к условиям внешней среды найдите те из них, которые способствуют перенесению </w:t>
      </w:r>
      <w:r>
        <w:rPr>
          <w:rFonts w:eastAsia="Times New Roman"/>
          <w:color w:val="000000"/>
          <w:u w:val="single"/>
          <w:lang w:val="ru-RU"/>
        </w:rPr>
        <w:t>недостатка влаги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стья крупные, содержат много устьиц, расположенных на верхней поверхности листа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/>
      </w:pPr>
      <w:r>
        <w:rPr>
          <w:rFonts w:eastAsia="Times New Roman"/>
          <w:color w:val="000000"/>
          <w:lang w:val="ru-RU"/>
        </w:rPr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Листопад осенью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личие на листьях опушения, светлый цвет у листьев.</w:t>
      </w:r>
    </w:p>
    <w:p>
      <w:pPr>
        <w:pStyle w:val="Normal"/>
        <w:widowControl/>
        <w:numPr>
          <w:ilvl w:val="0"/>
          <w:numId w:val="79"/>
        </w:numPr>
        <w:shd w:fill="FFFFFF" w:val="clear"/>
        <w:autoSpaceDE w:val="true"/>
        <w:ind w:left="784" w:hanging="360"/>
        <w:rPr/>
      </w:pPr>
      <w:r>
        <w:rPr>
          <w:rFonts w:eastAsia="Times New Roman"/>
          <w:color w:val="000000"/>
          <w:lang w:val="ru-RU"/>
        </w:rPr>
        <w:t>Превращение части стебля в «ловчий аппарат» у растений, питающихся насекомым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4.</w:t>
      </w:r>
      <w:r>
        <w:rPr>
          <w:rFonts w:eastAsia="Times New Roman"/>
          <w:color w:val="000000"/>
          <w:lang w:val="ru-RU"/>
        </w:rPr>
        <w:t> Установите соответствие между процессами, характерными для фотосинтеза и энергетического обмена веществ.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глощение света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исление пировиноградной кислоты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деление углекислого газа и воды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молекул АТФ за счет химической энергии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молекул АТФ за счет энергии света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углеводов из углекислого газа</w:t>
      </w:r>
    </w:p>
    <w:tbl>
      <w:tblPr>
        <w:tblW w:w="981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2"/>
      </w:tblGrid>
      <w:tr>
        <w:trPr>
          <w:trHeight w:val="313" w:hRule="atLeast"/>
        </w:trPr>
        <w:tc>
          <w:tcPr>
            <w:tcW w:w="9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ind w:left="78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нергетический обмен Фотосинтез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5.</w:t>
      </w:r>
      <w:r>
        <w:rPr>
          <w:rFonts w:eastAsia="Times New Roman"/>
          <w:color w:val="000000"/>
          <w:lang w:val="ru-RU"/>
        </w:rPr>
        <w:t> 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спользование энергии солнечного света для синтеза АТФ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спользование энергии, заключенной в пище, для синтеза АТФ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спользование только готовых органических веществ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интез органических веществ из неорганических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деление кислорода в процессе обмена веществ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рибы</w:t>
      </w:r>
    </w:p>
    <w:tbl>
      <w:tblPr>
        <w:tblW w:w="978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8"/>
      </w:tblGrid>
      <w:tr>
        <w:trPr>
          <w:trHeight w:val="292" w:hRule="atLeast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ind w:left="78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втотрофы  Гетеротрофы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6.</w:t>
      </w:r>
      <w:r>
        <w:rPr>
          <w:rFonts w:eastAsia="Times New Roman"/>
          <w:color w:val="000000"/>
          <w:lang w:val="ru-RU"/>
        </w:rPr>
        <w:t> Установите, в какой хронологической последовательности появились основные группы растений на Земл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голосемен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цветков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папоротникообраз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псилофит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водоросл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 1. Прочтите текст и найдите в тексте предложения, в котором содержаться биологические ошибки. Запишите сначала номера этих предложений, а затем сформулируйте правильно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СЛЕДСТВЕННОС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 1) Наследственность – это способность организма сохранять и передавать свои признаки 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обенности развития из поколения в поколение. (2) Передача наследственных признаков у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рганизма, происходит только при половом размножении. (3) Носителями наследствен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нформации у большинства организмов служат молекулы ДНК, сосредоточенные 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ромосомах. (4) Материальной основой наследственности, определяющей развит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знака, является ген – участок молекулы ДНК. (5) Совокупность всех наследственны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знаков – генов организма, полученных от обоих родителей, называют генофондом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color w:val="000000"/>
          <w:lang w:val="ru-RU"/>
        </w:rPr>
        <w:t>организма. (6) Все полученные по наследству гены обязательно проявятся у организма 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 каждому из заданий А 1 – А10 даны четыре варианта ответа, из которых только один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авильный, номер этого ответа запишите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1.</w:t>
      </w:r>
      <w:r>
        <w:rPr>
          <w:rFonts w:eastAsia="Times New Roman"/>
          <w:color w:val="000000"/>
          <w:lang w:val="ru-RU"/>
        </w:rPr>
        <w:t> Организмы, способные сами синтезировать органические вещества из неорганических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ываю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Анаэробами  2. Автотрофами  3. Аэробами  4. Гетеротрофа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2</w:t>
      </w:r>
      <w:r>
        <w:rPr>
          <w:rFonts w:eastAsia="Times New Roman"/>
          <w:color w:val="000000"/>
          <w:lang w:val="ru-RU"/>
        </w:rPr>
        <w:t>. Покровительственная окраска заключается в том, чт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краска животных яркая и сочетается с их ядовитостью или неприятным запах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краска животного сливается с окраской окружающего фон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Тело покрыто пятнами неправильной формы и полосам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Спинная сторона тела окрашена темнее брюшно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3.</w:t>
      </w:r>
      <w:r>
        <w:rPr>
          <w:rFonts w:eastAsia="Times New Roman"/>
          <w:color w:val="000000"/>
          <w:lang w:val="ru-RU"/>
        </w:rPr>
        <w:t> К органическим веществам клетки относя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Белки и липиды  2. Минеральные соли и углевод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ода и нуклеиновые кислоты  4. Все правильно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4.</w:t>
      </w:r>
      <w:r>
        <w:rPr>
          <w:rFonts w:eastAsia="Times New Roman"/>
          <w:color w:val="000000"/>
          <w:lang w:val="ru-RU"/>
        </w:rPr>
        <w:t> Благодаря репликации ДНК осуществля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егуляция биосинтеза бел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щепление сложных органических молеку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ередача наследственной информац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Копирование информации необходимой для синтеза сложных вещест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5.</w:t>
      </w:r>
      <w:r>
        <w:rPr>
          <w:rFonts w:eastAsia="Times New Roman"/>
          <w:color w:val="000000"/>
          <w:lang w:val="ru-RU"/>
        </w:rPr>
        <w:t>Для модификационной изменчивости характерно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на приводит к изменению генотип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Изменения, появившиеся в результате нее, наследую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на используется для создания новых сортов растени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У каждого признака организмов своя норма реакци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6</w:t>
      </w:r>
      <w:r>
        <w:rPr>
          <w:rFonts w:eastAsia="Times New Roman"/>
          <w:color w:val="000000"/>
          <w:lang w:val="ru-RU"/>
        </w:rPr>
        <w:t>. Основная заслуга Ч.Дарвина заключается в том, что он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бъяснил происхождения жизни  2. Создал систему природы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3. Усовершенствовал методы селекции 4. Объяснил причины приспособленности организмо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7.</w:t>
      </w:r>
      <w:r>
        <w:rPr>
          <w:rFonts w:eastAsia="Times New Roman"/>
          <w:color w:val="000000"/>
          <w:lang w:val="ru-RU"/>
        </w:rPr>
        <w:t> Основной эволюционирующей единицей в царстве животных являе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Семейство  2. Популяция  3. Класс  4. Особь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8.</w:t>
      </w:r>
      <w:r>
        <w:rPr>
          <w:rFonts w:eastAsia="Times New Roman"/>
          <w:color w:val="000000"/>
          <w:lang w:val="ru-RU"/>
        </w:rPr>
        <w:t> Отличием живых систем от неживых можно считать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Использование живыми системами энергии на поддержание своего роста и развит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зличия в химических элементах, из которых состоят систем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пособность к движению  4. Способность к увелечению массы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 9.</w:t>
      </w:r>
      <w:r>
        <w:rPr>
          <w:rFonts w:eastAsia="Times New Roman"/>
          <w:color w:val="000000"/>
          <w:lang w:val="ru-RU"/>
        </w:rPr>
        <w:t> К биотическим факторам воздействия среды на организм относи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Загрязнение атмосферы промышленными выбросами  2. Похолодани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3. Вытаптывание травы в парках  4. Затенение растений нижнего яруса растениями верхнего ярус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А10.</w:t>
      </w:r>
      <w:r>
        <w:rPr>
          <w:rFonts w:eastAsia="Times New Roman"/>
          <w:color w:val="000000"/>
          <w:lang w:val="ru-RU"/>
        </w:rPr>
        <w:t>Органические вещества при фотосинтезе образуются из:  1. Белков и углевод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2. Кислорода и углекислого газа 3. Углекилого газа и воды  4. Кислорода и водород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 выполнении заданий В 1. – В 3. Запишите номера трех правильных ответо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 1. Во время метафазы I происходят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Спирализация и обмен участками гомологичных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рикрепление к центромерам хромосом нитей веретена дел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кончание формирования митотического аппарат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Конъюгация гомологичных хромосо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Выстраивание бивалентов хромосом на экваторе клетки с образованием метафаз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ластин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Деление хроматид и их расхождение к полюсам клетк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Расхождение гомологичных хромосом к полюсам клетк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2.</w:t>
      </w:r>
      <w:r>
        <w:rPr>
          <w:rFonts w:eastAsia="Times New Roman"/>
          <w:color w:val="000000"/>
          <w:lang w:val="ru-RU"/>
        </w:rPr>
        <w:t> В чем проявляется сходство растений и грибов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тут в течение всей жизни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сасывают воду и минеральные вещества поверхностью тела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тут только в начале своего индивидуального развития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итаются готовыми органическими веществами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вляются производителями в экосистемах</w:t>
      </w:r>
    </w:p>
    <w:p>
      <w:pPr>
        <w:pStyle w:val="Normal"/>
        <w:widowControl/>
        <w:numPr>
          <w:ilvl w:val="0"/>
          <w:numId w:val="66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меют клеточное строени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3. </w:t>
      </w:r>
      <w:r>
        <w:rPr>
          <w:rFonts w:eastAsia="Times New Roman"/>
          <w:color w:val="000000"/>
          <w:lang w:val="ru-RU"/>
        </w:rPr>
        <w:t>Среди приведенных ниже приспособлений организмов выберите </w:t>
      </w:r>
      <w:r>
        <w:rPr>
          <w:rFonts w:eastAsia="Times New Roman"/>
          <w:color w:val="000000"/>
          <w:u w:val="single"/>
          <w:lang w:val="ru-RU"/>
        </w:rPr>
        <w:t>предупреждающую </w:t>
      </w:r>
      <w:r>
        <w:rPr>
          <w:rFonts w:eastAsia="Times New Roman"/>
          <w:color w:val="000000"/>
          <w:lang w:val="ru-RU"/>
        </w:rPr>
        <w:t>окраску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ркая окраска божьих коровок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ередование ярких полос у шмеля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ередование темных и светлых полосу зебры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яркие пятна ядовитых змей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раска жирафа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84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нешнее сходство мух с осам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4.</w:t>
      </w:r>
      <w:r>
        <w:rPr>
          <w:rFonts w:eastAsia="Times New Roman"/>
          <w:color w:val="000000"/>
          <w:lang w:val="ru-RU"/>
        </w:rPr>
        <w:t> Установите соответствие между признаками обмена веществ и его этапам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.Вещества окисляю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.Вещества синтезирую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.Энергия запасается в молекулах АТФ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.Энергия расходуе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.В процессе участвуют рибосом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.В процессе участвуют митохондрии</w:t>
      </w:r>
    </w:p>
    <w:tbl>
      <w:tblPr>
        <w:tblW w:w="955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9"/>
      </w:tblGrid>
      <w:tr>
        <w:trPr>
          <w:trHeight w:val="309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ind w:left="78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астический обмен   2.Энергетический обмен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5.</w:t>
      </w:r>
      <w:r>
        <w:rPr>
          <w:rFonts w:eastAsia="Times New Roman"/>
          <w:color w:val="000000"/>
          <w:lang w:val="ru-RU"/>
        </w:rPr>
        <w:t> 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.Использование энергии солнечного света для синтеза АТФ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.Использование только готовых органических веществ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.Выделение кислорода в процессе обмена веществ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.Использование энергии, заключенной в пище, для синтеза АТФ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.Синтез органических веществ из неорганических</w:t>
      </w:r>
    </w:p>
    <w:p>
      <w:pPr>
        <w:pStyle w:val="Normal"/>
        <w:widowControl/>
        <w:shd w:fill="FFFFFF" w:val="clear"/>
        <w:autoSpaceDE w:val="true"/>
        <w:ind w:left="708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.Грибы</w:t>
      </w:r>
    </w:p>
    <w:tbl>
      <w:tblPr>
        <w:tblW w:w="954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7"/>
      </w:tblGrid>
      <w:tr>
        <w:trPr>
          <w:trHeight w:val="298" w:hRule="atLeast"/>
        </w:trPr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78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втотрофы      2.Гетеротрофы</w:t>
            </w:r>
          </w:p>
        </w:tc>
      </w:tr>
    </w:tbl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В6.</w:t>
      </w:r>
      <w:r>
        <w:rPr>
          <w:rFonts w:eastAsia="Times New Roman"/>
          <w:color w:val="000000"/>
          <w:lang w:val="ru-RU"/>
        </w:rPr>
        <w:t> Установите, в какой хронологической последовательности появились основные группы животных на Земл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.Членистоногие  Б.Кишечнополостные    В.Земноводные   Г.Рыбы   Д.Птицы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 1.  ПРОЧИТАЙТЕ ТЕКСТ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b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Биосинтез белка – это процесс, в ходе которого наследственная информация, закодированн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генах, реализуется в виде определенной последовательности аминокислот в белковы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олекулах. Все начинается с синтеза матричной РНК на определенном участке ДНК. Матрична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НК выходит через поры ядерной мембраны в цитоплазму и прикрепляется к рибосоме. В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итоплазме находятся транспортные РНК и аминокислоты. Транспортные РНК одним свои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концом узнают тройку нуклеотидов на матричной РНК, а другим присоединяют определенны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минокислоты. Присоеденив аминокислоту, транспортная РНК идет на рибосомы , где, найд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нужную тройку нуклеотидов, кодирующих данную аминокислоту, отщепляет ее в синтезируемую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елковую цепь. Каждый этап биосинтеза катализируется определенным ферментом 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еспечивается энергией АТФ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Заполните таблицу в соответсвии с ее разделами.</w:t>
      </w:r>
    </w:p>
    <w:tbl>
      <w:tblPr>
        <w:tblW w:w="9612" w:type="dxa"/>
        <w:jc w:val="left"/>
        <w:tblInd w:w="-64" w:type="dxa"/>
        <w:tblLayout w:type="fixed"/>
        <w:tblCellMar>
          <w:top w:w="56" w:type="dxa"/>
          <w:left w:w="54" w:type="dxa"/>
          <w:bottom w:w="56" w:type="dxa"/>
          <w:right w:w="56" w:type="dxa"/>
        </w:tblCellMar>
      </w:tblPr>
      <w:tblGrid>
        <w:gridCol w:w="1921"/>
        <w:gridCol w:w="1923"/>
        <w:gridCol w:w="1922"/>
        <w:gridCol w:w="1923"/>
        <w:gridCol w:w="1923"/>
      </w:tblGrid>
      <w:tr>
        <w:trPr>
          <w:trHeight w:val="83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Название процесс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Условия процесса(что для него необходимо?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Механизм процесс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Результат процесс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val="ru-RU"/>
              </w:rPr>
              <w:t>Значение процесса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666666"/>
                <w:lang w:val="ru-RU"/>
              </w:rPr>
            </w:pPr>
            <w:r>
              <w:rPr>
                <w:rFonts w:eastAsia="Times New Roman"/>
                <w:color w:val="666666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Где происходит процесс синтеза  матричной РНК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Ключ к итоговой контрольной работе по биологии 9 класс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1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-2; А2-4; А3-4; А4-4; А5 -2; А6 -4; А7 -2; А8-3; А9-3; А10-3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.1. – 125; В 2. – 145; В3- 234. В4-211122; В5 -122112; В6-ДГВАБ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В предложении (2): -Передача наследственных признаков у организма происходит пр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есполом и половом размножени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В предложении (5): - Совокупность всех наследственных признаков – генов организма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лученных от обоих родителей, называют генотипом организм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3. В предложении (6): - не все полученные по наследству признаки обязательно проявляют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 организм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bCs/>
          <w:color w:val="000000"/>
          <w:u w:val="single"/>
          <w:lang w:val="ru-RU"/>
        </w:rPr>
        <w:t>Вариант №2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1-2; А2-2; А3-1; А4-3; А5 -4; А6 -4; А7 -2; А8-1; А9-4; А10-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 1. – 235; В 2. -- 126;  В3-124; В4-212112; В5-121212; В6- БАГВД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1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Биосинтез бел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Наличи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НК, мРНК, тРНК, ферментов, АТФ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3.Синтез мРНК на рибосомы, ваимодействие тРНК с аминокислотой и мРНК, отсоединение аминокислоты в синтезируемую белковую цеп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Синтез определенного белка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Синтез собственных белков организма, реализациянаследственной информации.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Оценочные материалы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5 класс. </w:t>
      </w:r>
    </w:p>
    <w:p>
      <w:pPr>
        <w:pStyle w:val="Normal"/>
        <w:spacing w:before="0" w:after="160"/>
        <w:rPr/>
      </w:pPr>
      <w:r>
        <w:rPr>
          <w:b/>
          <w:color w:val="000000"/>
          <w:lang w:val="ru-RU"/>
        </w:rPr>
        <w:t>Лабораторная работа: Изучение устройства увеличительных приборов и правил работы с ними. Приготовление микропрепарата кожицы чешуи лука (мякоти плода томата)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Цель работы</w:t>
      </w:r>
      <w:r>
        <w:rPr>
          <w:rFonts w:eastAsia="Times New Roman"/>
          <w:color w:val="000000"/>
          <w:shd w:fill="FFFFFF" w:val="clear"/>
          <w:lang w:val="ru-RU"/>
        </w:rPr>
        <w:t>: изучить устройство микроскопа, научиться готовить его к работе.</w:t>
      </w:r>
      <w:r>
        <w:rPr>
          <w:rFonts w:eastAsia="Times New Roman"/>
          <w:color w:val="000000"/>
          <w:lang w:val="ru-RU"/>
        </w:rPr>
        <w:br/>
        <w:br/>
      </w:r>
      <w:r>
        <w:rPr>
          <w:rFonts w:eastAsia="Times New Roman"/>
          <w:b/>
          <w:bCs/>
          <w:color w:val="000000"/>
          <w:shd w:fill="FFFFFF" w:val="clear"/>
          <w:lang w:val="ru-RU"/>
        </w:rPr>
        <w:t>Ход работы.</w:t>
      </w:r>
      <w:r>
        <w:rPr>
          <w:rFonts w:eastAsia="Times New Roman"/>
          <w:color w:val="000000"/>
          <w:lang w:val="ru-RU"/>
        </w:rPr>
        <w:br/>
        <w:br/>
      </w:r>
      <w:r>
        <w:rPr>
          <w:rFonts w:eastAsia="Times New Roman"/>
          <w:color w:val="000000"/>
          <w:shd w:fill="FFFFFF" w:val="clear"/>
          <w:lang w:val="ru-RU"/>
        </w:rPr>
        <w:t>1.       Найти главные части микроскопа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увеличительные стекла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вставленные в трубку, или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тубус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(по латыни «тубус» значит «трубка»),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окуляр (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по латыни «окулус» - «глаз»),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объектив (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по латыни «объектум» - «предмет»),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штатив,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предметный столик</w:t>
      </w:r>
      <w:r>
        <w:rPr>
          <w:rFonts w:eastAsia="Times New Roman"/>
          <w:color w:val="000000"/>
          <w:shd w:fill="FFFFFF" w:val="clear"/>
          <w:lang w:val="ru-RU"/>
        </w:rPr>
        <w:t>, в центре которого имеется отверстие, под ним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зеркало.</w:t>
      </w:r>
      <w:r>
        <w:rPr>
          <w:rFonts w:eastAsia="Times New Roman"/>
          <w:color w:val="000000"/>
          <w:lang w:val="ru-RU"/>
        </w:rPr>
        <w:br/>
        <w:br/>
      </w:r>
      <w:r>
        <w:rPr>
          <w:rFonts w:eastAsia="Times New Roman"/>
          <w:color w:val="000000"/>
          <w:shd w:fill="FFFFFF" w:val="clear"/>
          <w:lang w:val="ru-RU"/>
        </w:rPr>
        <w:t xml:space="preserve">2.        Во время работы с микроскопом необходимо соблюдать следующие правила: микроскоп поставить штативом к себе на расстоянии 5-8 см от края стола. </w:t>
      </w:r>
      <w:r>
        <w:rPr>
          <w:rFonts w:eastAsia="Times New Roman"/>
          <w:color w:val="000000"/>
          <w:shd w:fill="FFFFFF" w:val="clear"/>
        </w:rPr>
        <w:t>Свет направлять зеркалом в отверстие предметного столика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готовить препарат, поместить его на предметный столик и предметное стекло двумя зажимами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льзуясь винтом, плавно опустить тубус так, чтобы нижний край объектива.</w:t>
      </w:r>
      <w:r>
        <w:rPr>
          <w:rFonts w:eastAsia="Times New Roman"/>
          <w:color w:val="000000"/>
        </w:rPr>
        <w:t>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лядя в окуляр, медленно поднимать тубус, пока не появится четкое изображение предмета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0"/>
        <w:ind w:left="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ле работы опустить тубус и сдать микроскоп.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before="0" w:after="280"/>
        <w:ind w:left="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рисовать микроскоп, обозначить все части.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i/>
          <w:color w:val="000000"/>
          <w:lang w:val="ru-RU"/>
        </w:rPr>
        <w:t>Цель работы:</w:t>
      </w:r>
      <w:r>
        <w:rPr>
          <w:rFonts w:eastAsia="Times New Roman"/>
          <w:color w:val="000000"/>
          <w:lang w:val="ru-RU"/>
        </w:rPr>
        <w:t xml:space="preserve"> научиться готовить микроскопический препарат, научиться пользоваться микроскопом и рассматривать микроскопический препарат, выработать понятие о клеточном строении кожицы лук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Материалы и оборудование: на 2 учеников – штативная лупа, 2 предметных и 2 покровных стекла, 2 препаровальные иглы, стакан с водой, раствор йода, 2 безопасные бритвы, часть луковицы лука, 2 кусочка марли, 2 палочки из дерева или стекла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  <w:t>Ход работы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Приготовить микропрепарат из кожицы лука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вытереть марлей предметное и покровное стекла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капнуть палочкой воду на середину предметного стекл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в) снять с внутренней стороны мясистой чешуи луковицы кожицу и положить в каплю воды на стекле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отрезать небольшой кусочек кожицы, расправить иглой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) капнуть на кожицу каплю йода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) покрыть кожицу покровным стеклом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читель проверяет, все ли сделали микропрепарат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еть микропрепарат невооруженным глазом и в штативную лупу, зарисовать 2 – 3 клетк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3. Изучить устройство и основные правила работы с микроскопом. Поскольку навык работы с микроскопом формируется в течение длительного времени, то перед проведением лабораторных работ с использованием микроскопов целесообразно проводить тренировочные упражнения. Микроскоп необходимо установить на столе, прямо перед собой, объект наблюдают левым глазом. С правой стороны микроскопа находятся необходимые инструменты, материалы и объекты исследования, а также альбом для зарисовок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  <w:t>Подготовить микроскоп для работы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установить объектив на расстоянии 1 см от предметного столика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б) поймать свет (движением зеркала свет направляют на объектив и добиваются равномерного освещения поля зрения)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Рассмотреть препарат кожицы лука в микроскоп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положить препарат на столик против объектива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опустить объектив до предметного стекла (не менее 1 мм над препаратом)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) смотреть в окуляр, осторожно вращая винт до получения четкого изображения клеток;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) левой рукой медленно перемещать препарат, чтобы найти самое лучшее место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еподаватель проверяет, все ли ученики нашли и увидели клетку под микроскопом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Зарисовать в тетради клетку кожицы лук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Учитель проверяет рисунки, добиваясь правильного представления о клетке. Ученики отвечают на следующие вопросы: Что видели в микроскоп, когда рассматривали кожицу лука? Какую форму имеют клетки? Как располагаются клетки: с промежутками или примыкают друг к другу? Чем отделена одна клетка от другой? Что находится внутри клетки? Во сколько раз увеличивает микроскоп?</w:t>
      </w:r>
    </w:p>
    <w:p>
      <w:pPr>
        <w:pStyle w:val="Normal"/>
        <w:spacing w:before="0" w:after="1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актическая работа: Выявление приспособлений у организмов к среде обитания (на конкретных примерах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Цель работы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выявить различные приспособления живых организмов к среде обитания на конкретном пример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презентация «Приспособленность организмов к среде обитания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Дайте определение понятию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даптация-это………………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ъясните необходимость для организмов выявленных адаптаций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3. Выберите из предложенных объектов живой природы, те которые имеют приспособления к полету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343660" cy="1255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581785" cy="114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829435" cy="1146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527810" cy="10782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661795" cy="11106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009015" cy="12001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439545" cy="10782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Выберите из перечисленных признаков, те которые обеспечивают приспособленность выбранных вами животных к полету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Призна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Шесть конечност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звитое зре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личие перье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пособность к эхолокац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вет крылье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кладывающиеся крыль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итиновые покровы тел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Форма и размеры тел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тоянная температура тел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складывающиеся крыль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етыре конечност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личие пищеварительной системы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5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Учащиеся, совершая экскурсию на водоем, обнаружили в неглубокой прибрежной части кладку икры лягушки. Исследуя кладку, они обратили внимание на любопытный факт: все икринки в кладке темной половинкой повернуты вверх, а светлой половинкой — вниз. Как можно объяснить этот факт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Пройдите тест. Выберите правильные ответы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5942330" cy="39243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Сделай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u w:val="single"/>
          <w:lang w:val="ru-RU"/>
        </w:rPr>
        <w:t>вывод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 проделанной вами работе</w:t>
      </w:r>
    </w:p>
    <w:p>
      <w:pPr>
        <w:pStyle w:val="Normal"/>
        <w:spacing w:before="0" w:after="1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 класс. </w:t>
      </w:r>
    </w:p>
    <w:p>
      <w:pPr>
        <w:pStyle w:val="Normal"/>
        <w:spacing w:before="0" w:after="160"/>
        <w:rPr/>
      </w:pPr>
      <w:r>
        <w:rPr>
          <w:b/>
          <w:color w:val="000000"/>
          <w:lang w:val="ru-RU"/>
        </w:rPr>
        <w:t xml:space="preserve">Лабораторная работа: </w:t>
      </w:r>
      <w:r>
        <w:rPr>
          <w:b/>
          <w:lang w:val="ru-RU"/>
        </w:rPr>
        <w:t>Изучение органов цветкового растения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Цель работы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познакомиться с основными органами цветкового растения. На примере гербарных образцов убедиться в том, что каждый орган имеет определенное строение, форму и расположение в организме.</w:t>
      </w:r>
    </w:p>
    <w:p>
      <w:pPr>
        <w:pStyle w:val="Normal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b/>
          <w:bCs/>
          <w:shd w:fill="FFFFFF" w:val="clear"/>
          <w:lang w:val="ru-RU"/>
        </w:rPr>
        <w:t>Оборудование</w:t>
      </w:r>
      <w:r>
        <w:rPr>
          <w:shd w:fill="FFFFFF" w:val="clear"/>
          <w:lang w:val="ru-RU"/>
        </w:rPr>
        <w:t>: гербарии 2-3 цветковых растений.</w:t>
      </w:r>
      <w:r>
        <w:rPr>
          <w:lang w:val="ru-RU"/>
        </w:rPr>
        <w:br/>
        <w:br/>
      </w:r>
      <w:r>
        <w:rPr>
          <w:b/>
          <w:bCs/>
          <w:shd w:fill="FFFFFF" w:val="clear"/>
          <w:lang w:val="ru-RU"/>
        </w:rPr>
        <w:t>Ход работы.</w:t>
      </w:r>
      <w:r>
        <w:rPr>
          <w:lang w:val="ru-RU"/>
        </w:rPr>
        <w:br/>
        <w:br/>
      </w:r>
      <w:r>
        <w:rPr>
          <w:shd w:fill="FFFFFF" w:val="clear"/>
          <w:lang w:val="ru-RU"/>
        </w:rPr>
        <w:t>1. Рассмотрите растения. Найдите их органы (корень, стебель, лист, цветок, плод).</w:t>
      </w:r>
      <w:r>
        <w:rPr>
          <w:lang w:val="ru-RU"/>
        </w:rPr>
        <w:br/>
        <w:br/>
      </w:r>
      <w:r>
        <w:rPr>
          <w:shd w:fill="FFFFFF" w:val="clear"/>
          <w:lang w:val="ru-RU"/>
        </w:rPr>
        <w:t>2. Определите, как эти органы расположены относительно друг друга и как они связаны между собой?</w:t>
      </w:r>
      <w:r>
        <w:rPr>
          <w:shd w:fill="FFFFFF" w:val="clear"/>
        </w:rPr>
        <w:t> </w:t>
      </w:r>
      <w:r>
        <w:rPr>
          <w:lang w:val="ru-RU"/>
        </w:rPr>
        <w:br/>
        <w:br/>
      </w:r>
      <w:r>
        <w:rPr>
          <w:shd w:fill="FFFFFF" w:val="clear"/>
          <w:lang w:val="ru-RU"/>
        </w:rPr>
        <w:t>3. Зарисуйте в тетради одно растение и подпишите его органы.</w:t>
      </w:r>
      <w:r>
        <w:rPr>
          <w:lang w:val="ru-RU"/>
        </w:rPr>
        <w:br/>
        <w:br/>
      </w:r>
      <w:r>
        <w:rPr>
          <w:shd w:fill="FFFFFF" w:val="clear"/>
          <w:lang w:val="ru-RU"/>
        </w:rPr>
        <w:t>4. Сделайте вывод о разном строении органов в связи с выполняемыми функциями.</w:t>
      </w:r>
      <w:r>
        <w:rPr>
          <w:shd w:fill="FFFFFF" w:val="clear"/>
        </w:rPr>
        <w:t> </w:t>
      </w:r>
      <w:r>
        <w:rPr>
          <w:lang w:val="ru-RU"/>
        </w:rPr>
        <w:br/>
        <w:br/>
        <w:br/>
      </w:r>
      <w:r>
        <w:rPr>
          <w:b/>
          <w:bCs/>
          <w:shd w:fill="FFFFFF" w:val="clear"/>
          <w:lang w:val="ru-RU"/>
        </w:rPr>
        <w:t>Лабораторная работа.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ru-RU"/>
        </w:rPr>
        <w:t>Корневые системы: стержневые и мочковатые</w:t>
      </w:r>
      <w:r>
        <w:rPr>
          <w:lang w:val="ru-RU"/>
        </w:rPr>
        <w:br/>
        <w:br/>
      </w:r>
      <w:r>
        <w:rPr>
          <w:b/>
          <w:bCs/>
          <w:shd w:fill="FFFFFF" w:val="clear"/>
          <w:lang w:val="ru-RU"/>
        </w:rPr>
        <w:t>Цель работы:</w:t>
      </w:r>
      <w:r>
        <w:rPr>
          <w:b/>
          <w:bCs/>
          <w:shd w:fill="FFFFFF" w:val="clear"/>
        </w:rPr>
        <w:t> </w:t>
      </w:r>
      <w:r>
        <w:rPr>
          <w:shd w:fill="FFFFFF" w:val="clear"/>
          <w:lang w:val="ru-RU"/>
        </w:rPr>
        <w:t>убедиться в разнообразии корней и корневых систем у различных растений, научиться различать типы корневых систем.</w:t>
      </w:r>
      <w:r>
        <w:rPr>
          <w:lang w:val="ru-RU"/>
        </w:rPr>
        <w:br/>
        <w:br/>
      </w:r>
      <w:r>
        <w:rPr>
          <w:b/>
          <w:bCs/>
          <w:shd w:fill="FFFFFF" w:val="clear"/>
          <w:lang w:val="ru-RU"/>
        </w:rPr>
        <w:t>Оборудование:</w:t>
      </w:r>
      <w:r>
        <w:rPr>
          <w:b/>
          <w:bCs/>
          <w:shd w:fill="FFFFFF" w:val="clear"/>
        </w:rPr>
        <w:t> </w:t>
      </w:r>
      <w:r>
        <w:rPr>
          <w:shd w:fill="FFFFFF" w:val="clear"/>
          <w:lang w:val="ru-RU"/>
        </w:rPr>
        <w:t>гербарные образцы растений с различными корневыми системами.</w:t>
      </w:r>
      <w:r>
        <w:rPr>
          <w:lang w:val="ru-RU"/>
        </w:rPr>
        <w:br/>
        <w:br/>
      </w:r>
      <w:r>
        <w:rPr>
          <w:b/>
          <w:bCs/>
          <w:shd w:fill="FFFFFF" w:val="clear"/>
          <w:lang w:val="ru-RU"/>
        </w:rPr>
        <w:t>Ход работы.</w:t>
      </w:r>
      <w:r>
        <w:rPr>
          <w:lang w:val="ru-RU"/>
        </w:rPr>
        <w:br/>
        <w:br/>
      </w:r>
      <w:r>
        <w:rPr>
          <w:shd w:fill="FFFFFF" w:val="clear"/>
          <w:lang w:val="ru-RU"/>
        </w:rPr>
        <w:t>1.Рассмотрите корневые системы предложенных вам растений.</w:t>
      </w:r>
      <w:r>
        <w:rPr>
          <w:lang w:val="ru-RU"/>
        </w:rPr>
        <w:br/>
      </w:r>
      <w:r>
        <w:rPr>
          <w:shd w:fill="FFFFFF" w:val="clear"/>
          <w:lang w:val="ru-RU"/>
        </w:rPr>
        <w:t>2. Отберите растения со стержневой корневой системой.</w:t>
      </w:r>
      <w:r>
        <w:rPr>
          <w:lang w:val="ru-RU"/>
        </w:rPr>
        <w:br/>
      </w:r>
      <w:r>
        <w:rPr>
          <w:shd w:fill="FFFFFF" w:val="clear"/>
          <w:lang w:val="ru-RU"/>
        </w:rPr>
        <w:t>3. Пользуясь схемой стержневой корневой системы, данной в учебнике, определите, какие типы корней есть у рассмотренных вами растений?</w:t>
      </w:r>
      <w:r>
        <w:rPr>
          <w:lang w:val="ru-RU"/>
        </w:rPr>
        <w:br/>
      </w:r>
      <w:r>
        <w:rPr>
          <w:shd w:fill="FFFFFF" w:val="clear"/>
          <w:lang w:val="ru-RU"/>
        </w:rPr>
        <w:t>4. Отберите растения с мочковатой корневой системой.</w:t>
      </w:r>
    </w:p>
    <w:p>
      <w:pPr>
        <w:pStyle w:val="Normal"/>
        <w:rPr/>
      </w:pPr>
      <w:r>
        <w:rPr>
          <w:lang w:val="ru-RU"/>
        </w:rPr>
        <w:t>5.Зарисуйте корневые системы, обозначив все типы корней, из которых они состоят.</w:t>
      </w:r>
    </w:p>
    <w:p>
      <w:pPr>
        <w:pStyle w:val="Normal"/>
        <w:rPr/>
      </w:pPr>
      <w:r>
        <w:rPr/>
        <w:t>6.Заполните таблицу, добавляя в нее названия растений, которые вы рассмотрели: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005"/>
      </w:tblGrid>
      <w:tr>
        <w:trPr>
          <w:trHeight w:val="330" w:hRule="atLeast"/>
        </w:trPr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тения со стержневой корневой системой</w:t>
            </w:r>
          </w:p>
        </w:tc>
        <w:tc>
          <w:tcPr>
            <w:tcW w:w="4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br/>
              <w:t>Растения с мочковатой корневой системой</w:t>
            </w:r>
          </w:p>
        </w:tc>
      </w:tr>
      <w:tr>
        <w:trPr>
          <w:trHeight w:val="210" w:hRule="atLeast"/>
        </w:trPr>
        <w:tc>
          <w:tcPr>
            <w:tcW w:w="39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br/>
            </w:r>
            <w:r>
              <w:rPr>
                <w:rFonts w:eastAsia="Times New Roman"/>
              </w:rPr>
              <w:t>Морковь, редис, свекла…</w:t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Рис, пшеница, лук, ...</w:t>
            </w:r>
          </w:p>
        </w:tc>
      </w:tr>
    </w:tbl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Выявление передвижение воды и минеральных веществ в растени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  <w:lang w:val="ru-RU"/>
        </w:rPr>
        <w:t>Цель:</w:t>
      </w:r>
      <w:r>
        <w:rPr>
          <w:rFonts w:eastAsia="Times New Roman"/>
          <w:color w:val="000000"/>
          <w:lang w:val="ru-RU"/>
        </w:rPr>
        <w:t xml:space="preserve"> Изучить передвижение воды и минеральных веществ по стеблю раст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рудование: Ветки бальзамина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ХОД РАБОТЫ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Рассмотрите поперечный срез ветки бальзамина, простоявшего 2—4 суток в подкрашенной воде.</w:t>
      </w:r>
      <w:r>
        <w:rPr>
          <w:rFonts w:eastAsia="Times New Roman"/>
          <w:color w:val="000000"/>
        </w:rPr>
        <w:t> Установите, какой слой стебля окрасился.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Рассмотрите продольный срез этой же ветки. Укажите, какой слой стебля окрасился. </w:t>
      </w:r>
      <w:r>
        <w:rPr>
          <w:rFonts w:eastAsia="Times New Roman"/>
          <w:color w:val="000000"/>
        </w:rPr>
        <w:t>На основании проведенных наблюдений сделайте вывод.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рисуйте срезы.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делайте выводы об особенностях передвижения воды и минеральных веществ по стеблю.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Изучение строения семян однодольных и двудольных растени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Цель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зучить строение семени фасоли и зерновки пшеницы</w:t>
        <w:br/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роросшие семена фасоли, микроскоп, микропрепарат «Зерновка пшеницы», лупы, препаровальные иглы, технологические карт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для выполнения лабораторной работы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лабораторной работы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1. Рассмотрите сухие и набухшие семена фасоли. Сравните их размеры и формы.(запишите в тетрадь)</w:t>
        <w:br/>
        <w:t>2. Найдите рубчик (след от прикрепления семени к оболочке плода) и семявход (через который проникает вода).</w:t>
        <w:br/>
        <w:t>2. Пользуясь препаровальной иглой осторожно снимите семенную кожуру.</w:t>
        <w:br/>
        <w:t>3. Найдите зародыш семени. Изучите его строение. Рассмотрите части зародыша: две семядоли, корешок, стебелёк и почечку.</w:t>
        <w:br/>
        <w:t>4. Определите, в какой части семени фасоли находятся запасные питательные веществ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Поьзуясь учебником, выясните, в каких частях семени запасают питательные вещества другие двудольные растения (ответ запишите в тетрадь)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Зарисуйте в тетради строение семян фасоли и подпишите части обозначенные цифрам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3445510" cy="228473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Рис.1. Строение семени фасоли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7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Составьте схему строения семяни фасол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Семя фасол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еменная кожур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родыш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 семядоли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ш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ебеле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чечк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 xml:space="preserve">8. Изучите и зарисуйте внешнее строение зерновки пшеницы и подпишите все части обозначенные цифрами. </w:t>
      </w:r>
      <w:r>
        <w:rPr>
          <w:rFonts w:eastAsia="Times New Roman"/>
          <w:color w:val="000000"/>
        </w:rPr>
        <w:t>(Рис.2)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3481705" cy="32753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с.2. Строение зерна пшениц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9. Составьте схему строения зерна пшеницы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Зерно пшеницы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олоплодник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росшийся с семенной зародыш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журой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эндоспер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 семядоля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решо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ебеле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чечк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Сделать вывод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равните сходства и различия двудольных и однодольных растений.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строения водоросле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 изучить строение зеленых водорослей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микроскоп, предметное стекло, одноклеточная водоросль (хламидомонада, хлорелла), вод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 Поместите на предметное стекло микроскопа каплю «цветущей» воды, накройте покровным стекло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 Рассмотрите при малом увеличении одноклеточные водоросли. Найдите хламидомонаду (тело грушевидной формы с заостренным передним концом) или хлореллу (тело шаровидной формы)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ттяните часть воды из – под покровного стекла полоской фильтровальной бумаги и рассмотрите клетку водоросли при большом увелич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4. Найдите в клетке водоросли оболочку, цитоплазму, ядро, хроматофор. Обратите внимание на форму и окраску хроматофор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Зарисуйте клетку и попишите названия её частей. Правильность выполнения рисунка проверьте по рисункам учебник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6. Сформулируйте вывод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Изучение внешнего строения мхов (на местных видах)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Тема « Строение зеленого мха кукушкин лен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микроскоп, лупа. Микропрепарат « кукушкин лен», препаровальная игл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териал: гербарий, живое растение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. Рассмотрите растение зеленый мох кукушкин лен. Определите особенности его строения, найдите стебель и листья, на нижней части стебля найдите тонкие бурые выросты – ризоид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пределите форму. Расположение, размер и окраску листьев. Рассмотрите лист под микроскопом 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Определите ветвистый или не ветвистый стебель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4. Рассмотрите верхушки стебля. Найдите мужские и женские растения. Снимите препаровальной иглой колпачок и рассмотрите коробочку с крышечкой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С помощью лупы на микропрепарате рассмотрите продольный разрез коробочки с крышечкой. Внутри коробочки найдите споры.</w:t>
      </w:r>
    </w:p>
    <w:p>
      <w:pPr>
        <w:pStyle w:val="Normal"/>
        <w:spacing w:before="28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четное задание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Зарисуйте в тетради внешний вид кукушкина льна и подпишите известный вам органы и их част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Каково значение спор в жизни мхов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равните строения мха со строение водоросли. В чем их сходство и различие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ема: « Строение мха сфагнум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микроскоп, предметное стекло, покровное стекло, препаровальная игл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териал: мох сфагнум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ссмотрите мох сфагнум, какие органы он имеет? Имеет ли он ризоиды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ите стебель мха, чем он покрыт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Найдите и рассмотрите ветки с листьями. Какие виды ветвей вам известны?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4. Отделите препаровальными иглами один лист. Положите его в каплю воды на предметное стекло и покрой покровным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Рассмотрите строение листа сфагнума под микроскопом под увеличением в 300 раз. Найдите узкие хлорофилловые клетки, рассмотрите их. Найдите между хлорофилловыми клетками широкие бесцветные водоносные клетки, рассмотрите их. Найдите пор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четное задание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чему мох сфагнум может впитывать большое количество воды?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Изучение внешнего строения папоротника .(хвоща)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Тема « Строение хвоща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гербарный материа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ссмотрите внешнее строение весеннего побега хвоща полевого. Найдите корневище и рассмотрите его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ите стебель, найдите на стебле пленчатые листья, прижатые к стеблю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На верхушке побега найдите и рассмотрите спороносный колосок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Рассмотрите летний побег хвоща полевого. Найдите и рассмотрите корневище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Рассмотрите стебель и мутовки листьев, расположенные на боковых побегах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четное задание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Заполните таблицу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знаки сравнения Весенний побег Летний побег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Строение корневищ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строение стебл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троение лист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наличие спороносного колос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ветьте на вопрос: Какое значение спор в жизни хвоща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Тема « Строение спороносного папоротника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лупа, микроскоп, микропрепарат « спорангии папоротника», гербари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Изучите внешнее строение папоротника. Рассмотрите наземные и подземные органы: форма и окраска корневища, корневая система, форма, размер и окраска вайи. Заполните таблицу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рганы растения характеристи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ссмотрите бурые бугорки на нижней стороне вайи ( используйте лупу)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На микропрепарате рассмотрите спорангии со спорами при увеличении в 120 раз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четное задание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Что находится в бурых бугорках на нижней стороне вайи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Что в них развивается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Какое значение спор в жизни папоротника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Сравните папоротники со мхами, найдите сходства и отличия в их строени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Обоснуйте принадлежность папоротника к высшим споровым растениям.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Изучение внешнего строения хвои, шишек и семян голосеменных растени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рудование: микроскоп, микропрепарат « строение хвои сосны», линейк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териал: ветки хвойных деревьев, шишк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 Рассмотрите форму, расположение на стебле хвои. Измерьте ее длину и обратите внимание на окраску. Пользуясь таблицей « Признаки хвойных деревьев» определите, какому дереву принадлежит рассматриваемая вами ветк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«Признаки хвойных деревьев»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воинки длинные ( до 5 – 7 см.), острые, выпуклые с одной стороны и округлые с другой, сидят по две вместе ……. Сосна обыкновенная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воинки короткие, жесткие, острые, четырехгранные, сидят одиночно, покрывают всю ветку………Ель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Хвоинки плоские, мягкие, тупые, имеют две белые полоски с одной стороны……….Пих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Хвоинки светло – зеленые, мягкие, сидят пучками, как кисточки, опадают на зиму….Лиственниц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ссмотрите форму, размеры, окраску шишек. Заполните таблицу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звание хвоя шиш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лин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рас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положе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 ветк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змер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форм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лотность чешуек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тделите одну чешуйку и ознакомьтесь с расположением и внешним строением семян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ите микропрепарат при увеличении в 56 раз, а затем при увеличении в 300 раз. На поперечном срезе найдите плотную кожицу. Покрывающую хвоинки снаружи, устьица в углублениях. Подсчитайте количество устьиц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четное задание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Почему хвоя сосны испаряет мало влаги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очему изученное растение называется голосеменным?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Изучение внешнего строения покрытосеменных растений.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Цель: </w:t>
      </w:r>
      <w:r>
        <w:rPr>
          <w:rFonts w:eastAsia="Times New Roman"/>
          <w:bCs/>
          <w:color w:val="000000"/>
          <w:lang w:val="ru-RU"/>
        </w:rPr>
        <w:t>Изучить строение растений отдела Покрытосеменные. Научиться различать представителей классов Двудольные и Однодольные.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: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. Ознакомиться со строением представителя класса Двудольные – шиповника. Определить основные элементы его строения. Изучить строение побега шиповника, листьев, цветка, плода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2. Ознакомиться со строением представителя класса Однодольные – пшеницы. Определить основные элементы её строения. Изучить строение побега пшеницы, листьев, соцветия, одиночного цветка, плод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Сделать вывод относительно особенностей строения растений классов Двудольные и Однодольные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Определение признаков класса в строении растени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Цель</w:t>
      </w:r>
      <w:r>
        <w:rPr>
          <w:rFonts w:eastAsia="Times New Roman"/>
          <w:color w:val="000000"/>
          <w:lang w:val="ru-RU"/>
        </w:rPr>
        <w:t>: научиться по характерным признакам определять принадлежность растений к классу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Оборудование</w:t>
      </w:r>
      <w:r>
        <w:rPr>
          <w:rFonts w:eastAsia="Times New Roman"/>
          <w:color w:val="000000"/>
          <w:lang w:val="ru-RU"/>
        </w:rPr>
        <w:t>: гербарные экземпляры двудольных и однодольных растени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Ход работы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Рассмотр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данные вам гербарные экземпляры растений 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определите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тип корневой системы;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вид жилкования листьев;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количество лепестков в венчике цветка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- наличие камбия в стебле (Растения семейства Злаковые класса Однодольные имеют стебель полый внутри – соломину; для них характерен вставочный рост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Рассмотр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рисунок семени и определите количество семядолей в нём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Запиш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 тетрадь признаки рассмотренных растени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3. По характерным признакам растений класса Двудольны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выбер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тение, которое относится к данному классу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4. По характерным признакам растений класса Однодольны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выбер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тение, которое относится к указанному классу.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Определение до рода или вида нескольких травянистых растений одного-двух семейств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инструктивная карточка)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Цель</w:t>
      </w:r>
      <w:r>
        <w:rPr>
          <w:rFonts w:eastAsia="Times New Roman"/>
          <w:color w:val="000000"/>
          <w:lang w:val="ru-RU"/>
        </w:rPr>
        <w:t>: научиться с помощью определительной карточки определять видовое название растения определённого семейств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Оборудование</w:t>
      </w:r>
      <w:r>
        <w:rPr>
          <w:rFonts w:eastAsia="Times New Roman"/>
          <w:color w:val="000000"/>
          <w:lang w:val="ru-RU"/>
        </w:rPr>
        <w:t>: два гербарных экземпляра растений семейств Бобовых и Злаковых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Ход работы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 Пользуясь определительной карточкой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определ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идовое название данных вам гербариев растений семейств Бобовых и Злаковых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Порядок работы с карточкой для определения видов растений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При определении растения сначала прочтите пункт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1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 следующий за ним пункт, обозначенный знаком</w:t>
      </w:r>
      <w:r>
        <w:rPr>
          <w:rFonts w:eastAsia="Times New Roman"/>
          <w:b/>
          <w:bCs/>
          <w:color w:val="000000"/>
          <w:lang w:val="ru-RU"/>
        </w:rPr>
        <w:t>0</w:t>
      </w:r>
      <w:r>
        <w:rPr>
          <w:rFonts w:eastAsia="Times New Roman"/>
          <w:color w:val="000000"/>
          <w:lang w:val="ru-RU"/>
        </w:rPr>
        <w:t>. То, что следует за цифрой 1, вместе с тем, что следует за знаком 0, принято называть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ступенью</w:t>
      </w:r>
      <w:r>
        <w:rPr>
          <w:rFonts w:eastAsia="Times New Roman"/>
          <w:color w:val="000000"/>
          <w:lang w:val="ru-RU"/>
        </w:rPr>
        <w:t>. Цифры с левой стороны обозначают номер ступени, цифры с правой стороны показывают, на какую ступень переходить, если названные признаки соответствуют признакам определяемого растения. Порядковыми номерами (1, 2, 3 и т. д.) обозначен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тез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(что в переводе с латинского значит «положения»), а знаками 0—</w:t>
      </w:r>
      <w:r>
        <w:rPr>
          <w:rFonts w:eastAsia="Times New Roman"/>
          <w:b/>
          <w:bCs/>
          <w:color w:val="000000"/>
          <w:lang w:val="ru-RU"/>
        </w:rPr>
        <w:t>антитез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(в переводе с латинского «противоположения»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Примечание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разнообразие побегов по положению в пространстве:; разнообразие листьев:; соцветия: 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В тетрад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сделай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запись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№ гербари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(</w:t>
      </w:r>
      <w:r>
        <w:rPr>
          <w:rFonts w:eastAsia="Times New Roman"/>
          <w:i/>
          <w:iCs/>
          <w:color w:val="000000"/>
          <w:lang w:val="ru-RU"/>
        </w:rPr>
        <w:t>указан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  <w:lang w:val="ru-RU"/>
        </w:rPr>
        <w:t>в верхнем правом углу</w:t>
      </w:r>
      <w:r>
        <w:rPr>
          <w:rFonts w:eastAsia="Times New Roman"/>
          <w:color w:val="000000"/>
          <w:lang w:val="ru-RU"/>
        </w:rPr>
        <w:t>) –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видовое название растения</w:t>
      </w:r>
      <w:r>
        <w:rPr>
          <w:rFonts w:eastAsia="Times New Roman"/>
          <w:color w:val="000000"/>
          <w:lang w:val="ru-RU"/>
        </w:rPr>
        <w:t>, определённое вами с помощью определительной карточки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род и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семейство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Например</w:t>
      </w:r>
      <w:r>
        <w:rPr>
          <w:rFonts w:eastAsia="Times New Roman"/>
          <w:color w:val="000000"/>
          <w:lang w:val="ru-RU"/>
        </w:rPr>
        <w:t>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№ 10 К – вид сурепка обыкновенная; род сурепка; семейство Крестоцветных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Изучение строения плесневых грибов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 вырастить плесневый гриб мукор и дрожжи, изучить их строени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Оборудование: хлеб, тарелка, микроскоп, тёплая вода, пипетка, предметное стекло, покровное стеклышко, влажный песок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ловия проведения опыта: тепло, влажность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лесневый гриб мукор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1. Вырастите на хлебе белую плесень. Для этого на слой влажного песка, насыпанного в тарелку, положите кусок хлеба, накройте его другой тарелкой и поставьте в тёплое место. Через несколько дней на хлебе появится пушок , состоящий из мелких нитей мукора. Рассмотрите в лупу плесень в начале её развития и позднее, при образовании чёрных головок со спорам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Приготовьте микропрепарат плесневого гриба мукора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3. Рассмотрите микропрепарат при малом и большом увеличении. Найдите грибницу, спорангии и спор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Зарисуйте строение гриба мукора и подпишите названия его основных часте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троение дрожже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зведите в тёплой воде небольшой кусочек дрожжей. Наберите в пипетку и нанесите 1 – 2 капли воды с клетками дрожжей на предметное стекло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Накройте покровным стёклышком и рассмотрите препарат с помощью микроскопа при малом и большом увеличении. Сравните увиденное с рис. 50. Найдите отдельные клетки дрожжей, на их поверхности рассмотрите выросты – почк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Зарисуйте клетку дрожжей и подпишите названия её основных частей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На основе проведенных исследований сформулируйте вывод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Сформулируйте вывод об особенностях строения гриба мукор и дрожжей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Вегетативное размножение комнатных растений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u w:val="single"/>
          <w:lang w:val="ru-RU"/>
        </w:rPr>
        <w:t>Цель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научиться размножать комнатные растения с помощью вегетативных органов – побегов, листьев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u w:val="single"/>
          <w:lang w:val="ru-RU"/>
        </w:rPr>
        <w:t>Оборудование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мнатные растения, стакан с водой, горшок с песком, горшок с подготовленной почвой, стеклянная банка, острый нож или ножниц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Выберите комнатное растение, которое вы хотите размножить (например, узамбарскую фиалку)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Осторожно срежьте лист с черешком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оместите его в стакан с водой (отстоянная, комнатной температуры), так чтобы только черешок был в воде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Поставьте стакан с листом в теплое и освещенное место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Меняйте воду каждые 3-4 дня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6. Наблюдайте за появлением корешков. Когда они достигнут 2 см, высадите листовой черенок в цветочный горшок с почвой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7. Горшок с черенком накройте стеклянной банкой и поставьте его в теплое место с рассеянным светом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Наблюдайте за развитием растения, появлением почки и первых листьев.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9. Ведите регулярные наблюдения за развитием и ростом растения. Наблюдения записывайте в свой дневник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Дневник для наблюдени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явление корня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разование корневой системы (4-5 корней длиной до 1 см)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садка в почву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явление первого нового лист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рост побега составил 1 см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0. Сведения о комнатном растении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7 класс. 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Изучение строения и передвижения одноклеточных животных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  <w:shd w:fill="FFFFFF" w:val="clear"/>
          <w:lang w:val="ru-RU"/>
        </w:rPr>
        <w:t>Цель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Изучить строение инфузории – туфельки и других одноклеточных животных; выявить признаки сходства представителей простейших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i/>
          <w:iCs/>
          <w:color w:val="000000"/>
          <w:shd w:fill="FFFFFF" w:val="clear"/>
        </w:rPr>
        <w:t>Оборудование.</w:t>
      </w:r>
      <w:r>
        <w:rPr>
          <w:rFonts w:eastAsia="Times New Roman"/>
          <w:color w:val="000000"/>
          <w:shd w:fill="FFFFFF" w:val="clear"/>
        </w:rPr>
        <w:t> Пластилин, ножницы, проволока; ресурсы Интернет.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i/>
          <w:iCs/>
          <w:color w:val="000000"/>
          <w:shd w:fill="FFFFFF" w:val="clear"/>
        </w:rPr>
        <w:t>Ход работы.</w:t>
      </w:r>
      <w:r>
        <w:rPr>
          <w:rFonts w:eastAsia="Times New Roman"/>
          <w:color w:val="000000"/>
        </w:rPr>
        <w:br/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br/>
        <w:t>Рассмотрите в учебнике или в другом пособии по биологии рисунки строения амебы (с.96), эвглены зеленой (с.97), инфузории – туфельки (с. 99)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br/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972050" cy="373380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ru-RU"/>
        </w:rPr>
        <w:br/>
        <w:br/>
        <w:br/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br/>
        <w:t>Сделайте из пластилина или другого подручного материала модели амебы обыкновенной, эвглены зеленой, инфузории – туфельки.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br/>
        <w:t xml:space="preserve">Познакомьтесь с информацией о простейших животных на ссылках Интернет. </w:t>
      </w:r>
      <w:r>
        <w:rPr>
          <w:rFonts w:eastAsia="Times New Roman"/>
          <w:color w:val="000000"/>
        </w:rPr>
        <w:t>Выполните тренировочные задания и тесты по теме.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br/>
        <w:t>Просмотрите видеоролики о строении и движении инфузории – туфельк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br/>
      </w: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48350" cy="38576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ru-RU"/>
        </w:rPr>
        <w:br/>
        <w:t>5.Сравните одноклеточные организмы и дополните таблицу;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4"/>
        <w:gridCol w:w="2016"/>
        <w:gridCol w:w="1764"/>
        <w:gridCol w:w="2331"/>
      </w:tblGrid>
      <w:tr>
        <w:trPr/>
        <w:tc>
          <w:tcPr>
            <w:tcW w:w="3354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br/>
            </w:r>
            <w:r>
              <w:rPr>
                <w:rFonts w:eastAsia="Times New Roman"/>
                <w:b/>
                <w:bCs/>
              </w:rPr>
              <w:t>Признаки для сравнения</w:t>
            </w:r>
          </w:p>
        </w:tc>
        <w:tc>
          <w:tcPr>
            <w:tcW w:w="6111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Организмы</w:t>
            </w:r>
          </w:p>
        </w:tc>
      </w:tr>
      <w:tr>
        <w:trPr/>
        <w:tc>
          <w:tcPr>
            <w:tcW w:w="3354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6" w:type="dxa"/>
            <w:tcBorders/>
            <w:shd w:fill="CCC0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Амеба обыкновенная</w:t>
            </w:r>
          </w:p>
        </w:tc>
        <w:tc>
          <w:tcPr>
            <w:tcW w:w="1764" w:type="dxa"/>
            <w:tcBorders/>
            <w:shd w:fill="CCC0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Эвглена зеленая</w:t>
            </w:r>
          </w:p>
        </w:tc>
        <w:tc>
          <w:tcPr>
            <w:tcW w:w="2331" w:type="dxa"/>
            <w:tcBorders/>
            <w:shd w:fill="CCC0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Инфузория -туфелька</w:t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Ядро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+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Оболочка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+</w:t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Цитоплазма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+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Пищеварительная вакуоль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-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Сократительная вакуоль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++</w:t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Хлоропласты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-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Светочувствительный глазок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-</w:t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Клеточный рот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-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354" w:type="dxa"/>
            <w:tcBorders/>
            <w:shd w:fill="FDE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Органоиды передвижения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Ложноножки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</w:tbl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rPr>
          <w:b/>
          <w:b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Выполните тренировочные задания, изучите информацию о простейших, воспользовавшись ресурсами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5762625" cy="366014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делай выв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lang w:val="ru-RU"/>
        </w:rPr>
        <w:t>Лабораторная работа: 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  <w:t>Цель: Изучить внешнее строение дождевого червя , способ его передвижения ;провести наблюдения за реакцией червя на раздражение.</w:t>
        <w:br/>
        <w:t>Ход работы:</w:t>
        <w:br/>
        <w:t>1.Поместите дождевого червя на стекло. Рассмотрите спинную и брюшную стороны ,переднюю и заднюю части, их отличие.</w:t>
        <w:br/>
        <w:t>2.Есть ли шуршание червя если его положить на бумагу.</w:t>
        <w:br/>
        <w:t>3. Выяснить реакцию на раздражимость. Поднести к его передней части лук.</w:t>
        <w:br/>
        <w:t>4.Зарисовать червя</w:t>
        <w:br/>
        <w:t>5. Сделать выв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 : Изучение строения раковин моллюсков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i/>
          <w:iCs/>
          <w:color w:val="000000"/>
          <w:shd w:fill="FFFFFF" w:val="clear"/>
          <w:lang w:val="ru-RU"/>
        </w:rPr>
        <w:t>Цель работы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зучить особенности строения раковин пресноводных моллюсков. Выявить черты их сходства и различия, связанные с образом жизни. Познакомиться с многообразием пресноводных моллюсков по их раковинам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  <w:shd w:fill="FFFFFF" w:val="clear"/>
          <w:lang w:val="ru-RU"/>
        </w:rPr>
        <w:t>Материал и 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набор раковин двустворчатых (беззубок, перловиц, шаровок, горошин) и брюхоногих (прудовиков, роговой катушки, болотной живородки, битинии) моллюсков, коллекции раковин пресноводных моллюсков, линейки, пинцеты, таблицы с изображениями брюхоногих и двустворчатых моллюсков, схемы строения раковин моллюсков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Инструктивная карточка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Возьмите раковины крупных двустворчатых моллюсков — беззубки и перловицы. Рассмотрите их окраску с внешней стороны. Снаружи раковина покрыта слоем рогового органического вещества. Хорошо видны кольца годовых приростов. Установите приблизительно возраст этих моллюсков. Выясните толщину рогового слоя: в любом месте осторожно соскребите его пинцетом до белого фарфорового слоя. За счет какого слоя достигается основная толщина створок? Рассмотрите перламутровый слой с внутренней стороны раковины. Чем он отливается от других слоев? Какую роль в жизни моллюсков играет раковина?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Пользуясь схемами измерений раковин рис. 1, найдите передний (более широкий) и задний (узкий, заостренный) концы раковин, самую высокую часть — верхушку. С внутренней стороны раковины на перламутровом слое рассмотрите круглые отпечатки мускулов-замыкателей (переднего и заднего). Найдите на внутренней спинной стороне раковины перловицы выросты — зубы, образующие замок, препятствующий смещению створок относительно друг друга. Подумайте, почему у раковины беззубки нет такого замка. Зарисуйте одну створку раковины перловицы и обозначьте: 1 — передний конец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2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задний конец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3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вершина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4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замок, 5 —- отпечатки мускулов-замыкателе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24125" cy="1381125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07632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85725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ru-RU"/>
        </w:rPr>
        <w:br/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Рис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b/>
          <w:bCs/>
          <w:color w:val="000000"/>
          <w:shd w:fill="FFFFFF" w:val="clear"/>
          <w:lang w:val="ru-RU"/>
        </w:rPr>
        <w:t>1. Схемы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измерений раковин моллюсков:</w:t>
      </w:r>
    </w:p>
    <w:p>
      <w:pPr>
        <w:pStyle w:val="Normal"/>
        <w:widowControl/>
        <w:numPr>
          <w:ilvl w:val="0"/>
          <w:numId w:val="116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—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тушка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(ЛБ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диаметр раковины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ВГ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высота раковины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ДЖ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высота устья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Б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ширина устья);</w:t>
      </w:r>
    </w:p>
    <w:p>
      <w:pPr>
        <w:pStyle w:val="Normal"/>
        <w:widowControl/>
        <w:numPr>
          <w:ilvl w:val="0"/>
          <w:numId w:val="116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—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рудовик (АБ — высота раковины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ВГ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ширина раковины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АД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— высота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устья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ЕГ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ширина устья, ДБ — высота завитка); 3 перловица, внутренняя сторона левой створк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(ПК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— передний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онец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ЗК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задний конец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В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вершина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СК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— спинной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рай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БК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брюшной край,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33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— зубы замка,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ОМ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— отпечатк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мускулов-замыкателей)</w:t>
      </w:r>
    </w:p>
    <w:p>
      <w:pPr>
        <w:pStyle w:val="Normal"/>
        <w:widowControl/>
        <w:numPr>
          <w:ilvl w:val="0"/>
          <w:numId w:val="113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Возьмите раковины брюхоногих моллюсков — прудовика и роговой катушки. На раковине прудовика найдите устье и завиток. Подсчитайте число оборотов в завитке. Определите, к какому типу раковин — право- или левозакрученным — относятся эти экземпляры. Если при взгляде сверху на вершину раковины обороты завитка закручены по часовой стрелке, то раковина правозакрученная, если против часовой стрелки — левозакрученная. </w:t>
      </w:r>
      <w:r>
        <w:rPr>
          <w:rFonts w:eastAsia="Times New Roman"/>
          <w:color w:val="000000"/>
        </w:rPr>
        <w:t>Чем отличаются раковины прудовика и катушки?</w:t>
      </w:r>
    </w:p>
    <w:p>
      <w:pPr>
        <w:pStyle w:val="Normal"/>
        <w:widowControl/>
        <w:numPr>
          <w:ilvl w:val="0"/>
          <w:numId w:val="113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Определите моллюсков по раковинам. Возьмите набор раковин различных пресноводных моллюсков. По определительным таблицам установите, раковины каких моллюсков перед вами. При определении каждого моллюска записывайте его ход (номера тез и антитез, которые вы принимаете)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пределительная таблица пресноводных моллюсков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 xml:space="preserve">Раковина до 3 см длины. Вершина на середине раковины или смещена к более заостренному заднему концу. </w:t>
      </w:r>
      <w:r>
        <w:rPr>
          <w:rFonts w:eastAsia="Times New Roman"/>
          <w:color w:val="000000"/>
        </w:rPr>
        <w:t>Окраска желтая, иногда с темными полосами ………………………………………….. 13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 xml:space="preserve">Раковина без зубов, тонкостенная. Вершина не выступающая. Поверхность глянцевитая, темно-зе-леного цвета с коричневым оттенком. </w:t>
      </w:r>
      <w:r>
        <w:rPr>
          <w:rFonts w:eastAsia="Times New Roman"/>
          <w:color w:val="000000"/>
        </w:rPr>
        <w:t xml:space="preserve">Длина 7— 20 см </w:t>
      </w:r>
      <w:r>
        <w:rPr>
          <w:rFonts w:eastAsia="Times New Roman"/>
          <w:i/>
          <w:iCs/>
          <w:color w:val="000000"/>
          <w:shd w:fill="FFFFFF" w:val="clear"/>
        </w:rPr>
        <w:t>Беззубка</w:t>
      </w:r>
    </w:p>
    <w:p>
      <w:pPr>
        <w:pStyle w:val="Normal"/>
        <w:widowControl/>
        <w:numPr>
          <w:ilvl w:val="0"/>
          <w:numId w:val="105"/>
        </w:numPr>
        <w:shd w:fill="FFFFFF" w:val="clear"/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 xml:space="preserve">Раковина с основным и боковыми зубами, толстостенная. Вершина выпуклая, выступающая. Поверхность гладкая, почти черного цвета с зеленым оттенком. </w:t>
      </w:r>
      <w:r>
        <w:rPr>
          <w:rFonts w:eastAsia="Times New Roman"/>
          <w:color w:val="000000"/>
        </w:rPr>
        <w:t xml:space="preserve">Длина 10— 15 см </w:t>
      </w:r>
      <w:r>
        <w:rPr>
          <w:rFonts w:eastAsia="Times New Roman"/>
          <w:i/>
          <w:iCs/>
          <w:color w:val="000000"/>
          <w:shd w:fill="FFFFFF" w:val="clear"/>
        </w:rPr>
        <w:t>Перловица</w:t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Раковина более 10 мм. Вершина расположена симметрично в середине раковины 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Шаровка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Раковина менее 10 мм. Вершина смещена от центра к заднему заостренному концу 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Горошинка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eastAsia="Times New Roman"/>
          <w:i/>
          <w:iCs/>
          <w:color w:val="000000"/>
          <w:shd w:fill="FFFFFF" w:val="clear"/>
          <w:lang w:val="ru-RU"/>
        </w:rPr>
        <w:t xml:space="preserve">     </w:t>
      </w:r>
      <w:r>
        <w:rPr>
          <w:rFonts w:eastAsia="Times New Roman"/>
          <w:i/>
          <w:iCs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  <w:lang w:val="ru-RU"/>
        </w:rPr>
        <w:t>Подведение итогов работы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а) письменно ответьте на вопросы в заданиях 1—3; б) составьте список определенных вами моллюсков в систематическом порядке (по классам) с указанием хода определений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Практическая работа: Изучение внешнего строения насекомого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color w:val="333333"/>
          <w:lang w:val="ru-RU"/>
        </w:rPr>
        <w:t xml:space="preserve">Попробуйте самостоятельно определить ход ваших исследований, затем сверьте ваши предполагаемые действия с пунктами инструктивной карты. </w:t>
      </w:r>
      <w:r>
        <w:rPr>
          <w:rFonts w:eastAsia="Times New Roman"/>
          <w:color w:val="333333"/>
        </w:rPr>
        <w:t>Выполните лабораторную работу.</w:t>
      </w:r>
    </w:p>
    <w:p>
      <w:pPr>
        <w:pStyle w:val="Normal"/>
        <w:spacing w:before="0" w:after="135"/>
        <w:rPr>
          <w:rFonts w:eastAsia="Times New Roman"/>
          <w:i/>
          <w:i/>
          <w:iCs/>
          <w:color w:val="333333"/>
          <w:shd w:fill="FFFFFF" w:val="clear"/>
        </w:rPr>
      </w:pPr>
      <w:r>
        <w:rPr>
          <w:rFonts w:eastAsia="Times New Roman"/>
          <w:i/>
          <w:iCs/>
          <w:color w:val="333333"/>
          <w:shd w:fill="FFFFFF" w:val="clear"/>
        </w:rPr>
        <w:t>Инструктивная карта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>Рассмотрите насекомое. Отметьте его черты, как представителя членистоногих животных.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 xml:space="preserve">Осторожно потрогайте его покров. Из чего он состоит? </w:t>
      </w:r>
      <w:r>
        <w:rPr>
          <w:rFonts w:eastAsia="Times New Roman"/>
          <w:color w:val="333333"/>
        </w:rPr>
        <w:t>Какой он?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 xml:space="preserve">Выясните, сколько отделов можно различить на теле насекомого? </w:t>
      </w:r>
      <w:r>
        <w:rPr>
          <w:rFonts w:eastAsia="Times New Roman"/>
          <w:color w:val="333333"/>
        </w:rPr>
        <w:t>Как они называются?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 xml:space="preserve">Рассмотрите голову насекомого. Найдите усики, установите при помощи лупы, как они выглядят. </w:t>
      </w:r>
      <w:r>
        <w:rPr>
          <w:rFonts w:eastAsia="Times New Roman"/>
          <w:color w:val="333333"/>
        </w:rPr>
        <w:t>Какова их форма? Найдите глаза, рот и ротовые придатки.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 xml:space="preserve">Выясните, какие органы расположены на груди. Сосчитайте, сколько пар конечностей к ней прикрепляется и определите характер их строения Имеются ли крылья? </w:t>
      </w:r>
      <w:r>
        <w:rPr>
          <w:rFonts w:eastAsia="Times New Roman"/>
          <w:color w:val="333333"/>
        </w:rPr>
        <w:t>Сколько их? Какие они?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333333"/>
          <w:lang w:val="ru-RU"/>
        </w:rPr>
        <w:t xml:space="preserve">Рассмотрите третий отдел тела насекомого – брюшко. Найдите членики, отделяющиеся друг от друга насечками. Найдите с помощью лупы по бокам брюшка отверстия – дыхальца – и на конце брюшка анальное отверстие. </w:t>
      </w:r>
      <w:r>
        <w:rPr>
          <w:rFonts w:eastAsia="Times New Roman"/>
          <w:color w:val="333333"/>
        </w:rPr>
        <w:t>Вспомните, какое они имеют значение.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0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>Докажите принадлежность этого животного к классу насекомых..</w:t>
      </w:r>
    </w:p>
    <w:p>
      <w:pPr>
        <w:pStyle w:val="Normal"/>
        <w:widowControl/>
        <w:numPr>
          <w:ilvl w:val="0"/>
          <w:numId w:val="111"/>
        </w:numPr>
        <w:shd w:fill="FFFFFF" w:val="clear"/>
        <w:autoSpaceDE w:val="true"/>
        <w:spacing w:before="0" w:after="280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>Оформите ход работы используя рисунок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  <w:lang w:val="ru-RU" w:eastAsia="en-US"/>
        </w:rPr>
        <w:drawing>
          <wp:inline distT="0" distB="0" distL="0" distR="0">
            <wp:extent cx="4614545" cy="193103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rPr>
          <w:rFonts w:eastAsia="Times New Roman"/>
          <w:i/>
          <w:i/>
          <w:iCs/>
          <w:color w:val="333333"/>
          <w:shd w:fill="FFFFFF" w:val="clear"/>
          <w:lang w:val="ru-RU"/>
        </w:rPr>
      </w:pPr>
      <w:r>
        <w:rPr>
          <w:rFonts w:eastAsia="Times New Roman"/>
          <w:i/>
          <w:iCs/>
          <w:color w:val="333333"/>
          <w:shd w:fill="FFFFFF" w:val="clear"/>
          <w:lang w:val="ru-RU"/>
        </w:rPr>
        <w:t>Постановка проблемы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>Насекомые – самый процветающий в настоящее время класс живых организмов. Целый комплекс приспособлений позволил им стать неотъемлемой составной частью экосистем суши и пресных вод. Каковы же причины необычайного процветания класса насекомых?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  <w:lang w:val="ru-RU"/>
        </w:rPr>
      </w:pPr>
      <w:r>
        <w:rPr>
          <w:rFonts w:eastAsia="Times New Roman"/>
          <w:color w:val="333333"/>
          <w:lang w:val="ru-RU"/>
        </w:rPr>
        <w:t>Заполните таблицу, используя материал учебника</w:t>
      </w:r>
    </w:p>
    <w:p>
      <w:pPr>
        <w:pStyle w:val="Normal"/>
        <w:shd w:fill="FFFFFF" w:val="clear"/>
        <w:spacing w:before="0" w:after="135"/>
        <w:rPr/>
      </w:pPr>
      <w:r>
        <w:rPr/>
        <w:t>Признаки насекомых, обусловливающие их широкое распространение в природ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026"/>
        <w:gridCol w:w="3319"/>
      </w:tblGrid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Признаки животного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Особенности класса насекомых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Биологическое значение признака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Движение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Деление тела на отделы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пособ питания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Ориентация в окружающей среде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Размеры тела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Способ дыхания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  <w:tr>
        <w:trPr/>
        <w:tc>
          <w:tcPr>
            <w:tcW w:w="30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Развитие нервной системы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  <w:tc>
          <w:tcPr>
            <w:tcW w:w="331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color w:val="333333"/>
          <w:lang w:val="ru-RU"/>
        </w:rPr>
        <w:t>В ходе беседы учащиеся заполняют таблицу, выявляются причины широкого распространения насекомых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color w:val="333333"/>
          <w:lang w:val="ru-RU"/>
        </w:rPr>
        <w:t>Наличие большого количества эволюционно закрепленных признаков позволило насекомым широко распространиться на Земле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типов развития насекомых.</w:t>
      </w:r>
    </w:p>
    <w:p>
      <w:pPr>
        <w:pStyle w:val="Normal"/>
        <w:rPr/>
      </w:pPr>
      <w:r>
        <w:rPr>
          <w:rStyle w:val="Emphasis"/>
          <w:i w:val="false"/>
          <w:lang w:val="ru-RU"/>
        </w:rPr>
        <w:t>Цель работы:</w:t>
      </w:r>
    </w:p>
    <w:p>
      <w:pPr>
        <w:pStyle w:val="Normal"/>
        <w:spacing w:before="0" w:after="90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познакомитьс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 типами развития насекомых;</w:t>
      </w:r>
    </w:p>
    <w:p>
      <w:pPr>
        <w:pStyle w:val="Normal"/>
        <w:spacing w:before="0" w:after="90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выявить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собенности различных типов развития насекомых.</w:t>
      </w:r>
    </w:p>
    <w:p>
      <w:pPr>
        <w:pStyle w:val="Normal"/>
        <w:textAlignment w:val="baseline"/>
        <w:rPr/>
      </w:pPr>
      <w:r>
        <w:rPr>
          <w:rStyle w:val="Emphasis"/>
          <w:i w:val="false"/>
          <w:lang w:val="ru-RU"/>
        </w:rPr>
        <w:t>Для работы необходимы:</w:t>
      </w:r>
    </w:p>
    <w:p>
      <w:pPr>
        <w:pStyle w:val="Normal"/>
        <w:spacing w:before="0" w:after="90"/>
        <w:textAlignment w:val="baseline"/>
        <w:rPr/>
      </w:pPr>
      <w:r>
        <w:rPr>
          <w:rStyle w:val="Emphasis"/>
          <w:i w:val="false"/>
          <w:lang w:val="ru-RU"/>
        </w:rPr>
        <w:t>коллекции “Развитие насекомых”, “Медоносная пчела”, “Вредители сельскохозяйственных культур” или фиксированные личинки, куколки и взрослые насекомые, ручная лупа.</w:t>
      </w:r>
    </w:p>
    <w:p>
      <w:pPr>
        <w:pStyle w:val="Normal"/>
        <w:spacing w:before="0" w:after="90"/>
        <w:rPr>
          <w:rFonts w:eastAsia="Times New Roman"/>
          <w:color w:val="000000"/>
        </w:rPr>
      </w:pPr>
      <w:r>
        <w:rPr>
          <w:rStyle w:val="Emphasis"/>
          <w:i w:val="false"/>
        </w:rPr>
        <w:t>Ход работы</w:t>
      </w:r>
    </w:p>
    <w:p>
      <w:pPr>
        <w:pStyle w:val="Normal"/>
        <w:widowControl/>
        <w:numPr>
          <w:ilvl w:val="0"/>
          <w:numId w:val="107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Рассмотрите коллекцию “Развитие насекомых”, определите, какие фазы жизненного цикла характерны для насекомых с полным и неполным превращением. Чем объяснить различие в количестве фаз жизненного цикла у разных насекомых?</w:t>
      </w:r>
    </w:p>
    <w:p>
      <w:pPr>
        <w:pStyle w:val="Normal"/>
        <w:widowControl/>
        <w:numPr>
          <w:ilvl w:val="0"/>
          <w:numId w:val="107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рисуйте представителей каждой фазы жизненного цикла насекомых с полным и неполным превращением, сделайте обозначения.</w:t>
      </w:r>
    </w:p>
    <w:p>
      <w:pPr>
        <w:pStyle w:val="Normal"/>
        <w:widowControl/>
        <w:numPr>
          <w:ilvl w:val="0"/>
          <w:numId w:val="107"/>
        </w:numPr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 xml:space="preserve">Рассмотрите коллекции “Медоносная пчела” и “Вредители сельскохозяйственных культур”. </w:t>
      </w:r>
      <w:r>
        <w:rPr>
          <w:rFonts w:eastAsia="Times New Roman"/>
          <w:color w:val="000000"/>
        </w:rPr>
        <w:t>Заполните таблицу:</w:t>
      </w:r>
    </w:p>
    <w:p>
      <w:pPr>
        <w:pStyle w:val="Normal"/>
        <w:spacing w:before="0" w:after="90"/>
        <w:rPr/>
      </w:pPr>
      <w:r>
        <w:rPr/>
        <w:t> </w:t>
      </w:r>
    </w:p>
    <w:tbl>
      <w:tblPr>
        <w:tblW w:w="8935" w:type="dxa"/>
        <w:jc w:val="left"/>
        <w:tblInd w:w="563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796"/>
        <w:gridCol w:w="1567"/>
        <w:gridCol w:w="2795"/>
        <w:gridCol w:w="2777"/>
      </w:tblGrid>
      <w:tr>
        <w:trPr/>
        <w:tc>
          <w:tcPr>
            <w:tcW w:w="1796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насекомого</w:t>
            </w:r>
          </w:p>
        </w:tc>
        <w:tc>
          <w:tcPr>
            <w:tcW w:w="156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развития</w:t>
            </w:r>
          </w:p>
        </w:tc>
        <w:tc>
          <w:tcPr>
            <w:tcW w:w="2795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обенности строения личинки</w:t>
            </w:r>
          </w:p>
        </w:tc>
        <w:tc>
          <w:tcPr>
            <w:tcW w:w="277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обенности строения куколки</w:t>
            </w:r>
          </w:p>
        </w:tc>
      </w:tr>
      <w:tr>
        <w:trPr/>
        <w:tc>
          <w:tcPr>
            <w:tcW w:w="1796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5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5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95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77" w:type="dxa"/>
            <w:tcBorders>
              <w:top w:val="single" w:sz="6" w:space="0" w:color="1E9669"/>
              <w:left w:val="single" w:sz="6" w:space="0" w:color="1E9669"/>
              <w:bottom w:val="single" w:sz="6" w:space="0" w:color="1E9669"/>
              <w:right w:val="single" w:sz="6" w:space="0" w:color="1E9669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before="0" w:after="9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ъясните, как вы определили тип развития насекомого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внешнего строения и передвижения рыб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Цель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зучить (на примере костистой рыбы) особенности внешнего строения и способы передвижения рыб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модель рыбы, таблиц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смотрите муляж рыбы, определите форму ее тела. Объясните, какое значение она имеет для жизни рыбы в воде?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Рассмотрите расположение чешуи. Какое значение имеет такое расположение чешуи для жизни в воде?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Рассмотрите окраску тела рыбы на брюшной и спинной сторонах. Если она различна, то объясните это различие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Найдите отделы тела рыбы: голову, туловище, хвост. Установите их границы. Объясните, какое значение имеют плавные переходы отделов для жизни рыбы в воде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Найдите у рыбы ноздри, глаза, боковую линию. Какое значение имеют эти органы в жизни рыбы? </w:t>
      </w:r>
      <w:r>
        <w:rPr>
          <w:rFonts w:eastAsia="Times New Roman"/>
          <w:color w:val="000000"/>
        </w:rPr>
        <w:t>Определите, в чем особенность строения глаз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Рассмотрите у рыбы плавники. Определите, какие из них парные, а какие непарные. </w:t>
      </w:r>
      <w:r>
        <w:rPr>
          <w:rFonts w:eastAsia="Times New Roman"/>
          <w:color w:val="000000"/>
        </w:rPr>
        <w:t>Понаблюдайте за работой плавников при движении рыбы в воде.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сходя из собственных наблюдений и текста учебника заполните таблицу 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аблиц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зна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арактеристи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наче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Форма тел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текаемая, сжатая с боков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Тело рыб большей частью покрыто твердыми и плотными чешуями, которые сидят в складках кожи (</w:t>
      </w:r>
      <w:r>
        <w:rPr>
          <w:rFonts w:eastAsia="Times New Roman"/>
          <w:i/>
          <w:iCs/>
          <w:color w:val="000000"/>
          <w:lang w:val="ru-RU"/>
        </w:rPr>
        <w:t>как у нас ногти)</w:t>
      </w:r>
      <w:r>
        <w:rPr>
          <w:rFonts w:eastAsia="Times New Roman"/>
          <w:color w:val="000000"/>
          <w:lang w:val="ru-RU"/>
        </w:rPr>
        <w:t>, а свободными концами налегают друг на друга, точно черепица на крыше. Чешуйки разрастаются вместе с ростом рыбы, и на просвете мы можем увидеть концентрические линии, напоминающие годичные кольца на срезах дерева. По наростам концентрических полос можно определить возраст чешуи, а вместе с тем и возраст самой рыбы. Дополнительно чешуя покрыта слизью.та слизистая пленка способствует уменьшению трения при плавании, и благодаря своим бактерицидным свойствам, препятствует проникновению в кожу бактерий, т.к. кожа рыб проницаема для воды и некоторых растворенных в ней веществ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нижение трения вод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кровы: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жа, чешуя, слизь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щита, снижение трения вод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рас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Спинка темная (сливается с дном), брюшко светлое (незаметно на фоне светлого неба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У рыб спинка темная, а брюшко светлое. Темная окраска спины делает их мало заметными на фоне дна при рассматривании сверху, блестящая серебристая окраска боков и брюшка делает рыбу незаметной на фоне светлого неба или солнечного блика при рассмотрении снизу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ридонные рыбы и рыбы травянистых и коралловых зарослей часто имеют яркую пятнистую окраску или полосатую (так называемую “расчленяющую” расцветку маскирующую контуры головы). Рыбы могут менять свою окраску в зависимости от цвета субстрата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краска делает рыбу малозаметной на фоне места обитания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щитная, маскировк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делы тела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Голова плавно переходит в туловище и хвост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Голова у рыбы сразу переходит в туловище, а за тем в хвост. Шеи у рыбы нет. С гибкой вихляющей шеей тело животного перестало бы быть цельным и крепким клином, который должен легко пробивать себе дорогу в толще вод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нижение трения вод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рганы чувств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Зрения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Глаза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ыбы могут видеть только на расстоянии до 1 м, хотя некоторые представители могут видеть на расстоянии 10 – 12 м. Зрение рыб зависит от освещенности и от прозрачности воды.Век у рыб нет. Зрение играет важную роль при поисках пищи, уходе от опасности и при внутривидовом общении (контакте в стае, поиск партнера, поведение между молодью и родителями). У живущих в условиях плохой освещенности глаза либо очень крупные (как телескопы), либо наоборот, очень малы или вообще скрыты под кожей. Положение глаз также изменчиво. Цветное зрение у костных рыб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рошо видят на близком расстоянии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оняния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Ноздри - органы обоняния. Каждая ноздря поделена складочкой кожи на два отверстия: через одно вода входит, через другое – выходит. Рыба воспринимает запахи веществ, растворенных в воде. Очень хорошо обоняние развито у акул достаточно несколько капель крови, что бы привлечь хищника за несколько сот метров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сприятие запахов растворенных в воде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оковой линии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налы лежащие под чешуей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 помощью нее рыбы ориентируются в потоках воды, воспринимают приближение и удаление добычи, хищника или партнера по стае, избегают столкновений с подводными препятствиями.</w:t>
      </w:r>
      <w:r>
        <w:rPr>
          <w:rFonts w:eastAsia="Times New Roman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Позволяет чувствовать потоки воды, различать предметы, воспринимать электромагнитные поля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лух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Орган слуха – внутреннее ухо. Звуковые волны в воде рыба воспринимает всей поверхностью тела, что вызывает раздражение слухового нерва, возбуждение передается по слуховым нервам к внутреннему уху. Рядом с внутренним ухом находится орган равновесия, благодаря которому рыба ощущает положение своего тела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сприятие звуковых волн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рганы передвижения: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лавники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ля продвижения вперед рыба отталкивается от воды, волнообразно изгибаясь всем телом и одновременно работая плавниками, которые являются регуляторами и стабилизаторами необходимыми для управления движения и балансировк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ойчивость при движени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вижение вперед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Вывод: Приспособленность рыбы к жизни в воде проявляется в обтекаемой форме тела, покровительственной окраске, плавно переходящих органах тела, особенностях покровов (чешуя, слизь), органов чувств (органы боковой линии), органов передвижения (плавников)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внешнего строения и перьевого покрова птиц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b/>
          <w:bCs/>
          <w:color w:val="000000"/>
          <w:lang w:val="ru-RU"/>
        </w:rPr>
        <w:t>Цель</w:t>
      </w:r>
      <w:r>
        <w:rPr>
          <w:rFonts w:eastAsia="Times New Roman"/>
          <w:color w:val="000000"/>
          <w:lang w:val="ru-RU"/>
        </w:rPr>
        <w:t>: Выявить особенности внешнего строения птиц в связи с полётом.</w:t>
        <w:br/>
      </w: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Чучело птицы, набор перьев (контурные, пуховые, пух), пинцет, лупа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Задание: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Рассмотреть чучело птицы. Найти основные отделы тела. Назовать их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еть голову птицы. Обратить внимание на её форму, размеры. Найти клюв, рассмотреть его строение. Найти глаза, обратить внимание на их расположение. Найти слуховое углубление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Рассмотреть туловище птицы. Определить его форму. Определить месторасположение крыльев и ног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Обратить внимание на внешнее строение конечностей. Чем покрыты цевка и пальцы ног? Вспомнить, у каких животных такой покров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5. Рассмотреть хвост птицы. Записать названия перьев, расположенных на хвосте и крыле, подсчитать их число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6. Исследовать набор перьев. Найти контурное перо, изучить его строение, назвать основные части. С помощью лупы рассмотреть опахало. Зарисовать строение контурного пера, подписать названия его основных частей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Рассмотреть пуховое перо. Найти очин и опахала. Зарисовать это перо и подписать названия его основных частей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На основании внешнего строения отметить приспособления птиц к полёту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Ход работы: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Основные отделы тела: голова, тело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2. Относительно небольшая голова, на которой выступает клюв, образованный костными челюстями. С обеих сторон покрыт роговыми чехлами. На клюве имеются ноздри. По бокам головы имеются большие глаза, ближе к затылку под перьями скрыты ушные углубления, на дне которых находятся барабанные перепонки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Все тело птицы приспособлено к полету. Передние конечности превращены в крылья, тело имеет обтекаемую форму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Цевка и пальцы ног у птицы покрыты кожными чешуйками как у ящериц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5. На хвосте птицы расположены рулевые перья. При их помощи птицы может контролировать направление своего движения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 xml:space="preserve">6. Контурные перья расположены на крыльях. Основную структуру пера составляет опахало и стержня с очином. Опахало состоит из бородок 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lang w:val="ru-RU"/>
        </w:rPr>
        <w:t xml:space="preserve"> и </w:t>
      </w:r>
      <w:r>
        <w:rPr>
          <w:rFonts w:eastAsia="Times New Roman"/>
          <w:color w:val="000000"/>
        </w:rPr>
        <w:t>II</w:t>
      </w:r>
      <w:r>
        <w:rPr>
          <w:rFonts w:eastAsia="Times New Roman"/>
          <w:color w:val="000000"/>
          <w:lang w:val="ru-RU"/>
        </w:rPr>
        <w:t xml:space="preserve"> порядка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452880" cy="112585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b/>
          <w:bCs/>
          <w:color w:val="000000"/>
          <w:lang w:val="ru-RU"/>
        </w:rPr>
        <w:t>Вывод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Тело птицы имеет обтекаемую форму, что снижает сопротивление при полете. Сам полет осуществляют крылья с контурными перьями и хвост с рулевыми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Лабораторная работа «Строение скелета птицы» 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b/>
          <w:bCs/>
          <w:color w:val="000000"/>
          <w:lang w:val="ru-RU"/>
        </w:rPr>
        <w:t>Цель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Изучить особенности строения скелета птиц. Отметить черты, связанные с полетом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келет птицы, пинцет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1. Рассмотреть скелет птицы. Определить форму черепа. Рассмотреть костную основу клюва и большие глазницы, соединения нижней челюсти с черепом и черепа с позвоночником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Рассмотреть отделы позвоночника. Назвать их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3. В шейном отделе обратить внимание на строение первых двух позвонков, на седловидную форму и подвижное соединение других позвонков. Отметить значение этой особенности в жизни птицы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 Найти грудной отдел позвоночника, обратить внимание на неподвижное соединение позвонков. Рассмотреть строение грудины и ребер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 Назвать кости пояса и свободных передних конечностей. Обратить внимание на кости плеча, предплечья, пряжки, пальцев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6. Найти пояс задних конечностей. Рассмотреть его, обратив внимание на прочность соединения костей таза с позвоночником. Объяснить значение этой особенности строения скелета в жизни птицы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Рассмотреть кости задних конечностей. Назвать их. Обратить внимание на цевку — длинную кость стопы. Подсчитать число пальцев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8. Отметить в строении скелета птицы черты приспособленности, связанные с полетом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Ход работы: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 Череп достаточной маленький с большими глазницами;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2. Отделы позвоночника: шейный (9-25 позвонков), грудной (3-10), поясничный (6 позвонков), крестцовый (2 позвонка), хвостовой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 Первые 2 позвонка – атлант и эпистрофей обеспечивают подвижность головы птицы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4. Грудные позвонки срослись в единую спинную кость. К грудным позвонкам причленяются ребра. Грудные позвонки, ребра, грудина образуют грудную клетку, защищающую внутренние органы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5. Скелет крыла: плечо, предплечье, кисть. Часть костей запястья и пястья срослись в пряжку. Скелет свободной задней конечности состоит из бедренной кости, костей голени, сросшихся вместе и стопы. Часть костей предплюсны и все плюсневые кости срослись в цевку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color w:val="000000"/>
          <w:lang w:val="ru-RU"/>
        </w:rPr>
        <w:t>6. Поясничные, крестцовые и часть хвостовых позвонков образуют сложный крестец. Он создает опору для задних конечностей. Таз у птиц открытый – лобковые кости не срастаются, а широко расходятся в стороны. Это позволяет птицам откладывать яйца.</w:t>
      </w:r>
    </w:p>
    <w:p>
      <w:pPr>
        <w:pStyle w:val="Normal"/>
        <w:spacing w:before="150" w:after="150"/>
        <w:ind w:right="15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7. Кости задней конечности: бедро, голень, цевка, фаланги пальцев. У птиц 4 пальца (редко 3).</w:t>
      </w:r>
    </w:p>
    <w:p>
      <w:pPr>
        <w:pStyle w:val="Normal"/>
        <w:spacing w:before="150" w:after="150"/>
        <w:ind w:right="150" w:hanging="0"/>
        <w:rPr/>
      </w:pPr>
      <w:r>
        <w:rPr>
          <w:rFonts w:eastAsia="Times New Roman"/>
          <w:b/>
          <w:bCs/>
          <w:color w:val="000000"/>
          <w:lang w:val="ru-RU"/>
        </w:rPr>
        <w:t>Вывод</w:t>
      </w:r>
      <w:r>
        <w:rPr>
          <w:rFonts w:eastAsia="Times New Roman"/>
          <w:color w:val="000000"/>
          <w:lang w:val="ru-RU"/>
        </w:rPr>
        <w:t>: Опорно-двигательная система хорошо отражает приспособленность птиц к полету. Скелет легкий и прочный. Легкость обеспечивается пневматичностью костей, прочность — их срастанием. В кисти кости срослись в пряжку, в стопе — в цевку. Наиболее крупные и сильные летательные мышцы начинаются на киле грудины и сухожилиями прикрепляются к костям крыльев.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Изучение внешнего строения, скелета и зубной системы млекопитающих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333333"/>
          <w:lang w:val="ru-RU"/>
        </w:rPr>
        <w:t>Цель работы:</w:t>
      </w:r>
      <w:r>
        <w:rPr>
          <w:rFonts w:eastAsia="Times New Roman"/>
          <w:color w:val="333333"/>
        </w:rPr>
        <w:t>  </w:t>
      </w:r>
      <w:r>
        <w:rPr>
          <w:rFonts w:eastAsia="Times New Roman"/>
          <w:color w:val="000000"/>
          <w:lang w:val="ru-RU"/>
        </w:rPr>
        <w:t>изучить особенности внешнего строения представителей класса Млекопитающи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333333"/>
          <w:lang w:val="ru-RU"/>
        </w:rPr>
        <w:t>Оборудование:</w:t>
      </w:r>
      <w:r>
        <w:rPr>
          <w:rFonts w:eastAsia="Times New Roman"/>
          <w:b/>
          <w:bCs/>
          <w:color w:val="333333"/>
        </w:rPr>
        <w:t> </w:t>
      </w:r>
      <w:r>
        <w:rPr>
          <w:rFonts w:eastAsia="Times New Roman"/>
          <w:color w:val="333333"/>
          <w:lang w:val="ru-RU"/>
        </w:rPr>
        <w:t>скелет млекопитающего, таблицы и рисунки с изображением млекопитающих, презентация «Особенности строения млекопитающих»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Ход работы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Изучить общий план строения тела млекопитающих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3240405" cy="161607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4434205" cy="14287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Изучить особенности внешнего строения млекопитающих. Ознакомиться с особенностями строения волосяного покров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ечислите, какие органы расположены на голове млекопитающего? Какое значение они имеют для млекопитающих?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507490" cy="195072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923415" cy="192341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827530" cy="190309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Установите функции, характерные для каждого типа волос, покрывающих тело млекопитающих. Для этого используйте приведенные ниже данные. Результаты отразите в таблиц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1. Длинные, прочные, жесткие остевые волосы.</w:t>
        <w:br/>
        <w:t>2. Подпушь, или подшерсток – мягкие, густые, короткие волосы.</w:t>
        <w:br/>
        <w:t>3. Длинные, крупные, чувствующие волосы, в основании которых располагаются нервные волокна, воспринимающие соприкосновение с посторонними предметами.</w:t>
        <w:br/>
      </w:r>
      <w:r>
        <w:rPr>
          <w:rFonts w:eastAsia="Times New Roman"/>
          <w:color w:val="000000"/>
        </w:rPr>
        <w:t>      </w:t>
      </w:r>
      <w:r>
        <w:rPr>
          <w:rFonts w:eastAsia="Times New Roman"/>
          <w:color w:val="000000"/>
          <w:lang w:val="ru-RU"/>
        </w:rPr>
        <w:t>А. Выполняют функцию органов осязания.</w:t>
        <w:br/>
      </w:r>
      <w:r>
        <w:rPr>
          <w:rFonts w:eastAsia="Times New Roman"/>
          <w:color w:val="000000"/>
        </w:rPr>
        <w:t>      </w:t>
      </w:r>
      <w:r>
        <w:rPr>
          <w:rFonts w:eastAsia="Times New Roman"/>
          <w:color w:val="000000"/>
          <w:lang w:val="ru-RU"/>
        </w:rPr>
        <w:t>Б. Хорошо сохраняют тепло, так как между волосами этого типа задерживается много воздуха.</w:t>
        <w:br/>
      </w:r>
      <w:r>
        <w:rPr>
          <w:rFonts w:eastAsia="Times New Roman"/>
          <w:color w:val="000000"/>
        </w:rPr>
        <w:t>      </w:t>
      </w:r>
      <w:r>
        <w:rPr>
          <w:rFonts w:eastAsia="Times New Roman"/>
          <w:color w:val="000000"/>
          <w:lang w:val="ru-RU"/>
        </w:rPr>
        <w:t>В. Предохраняет кожу от повреждения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>3. Ознакомиться с разнообразием форм тела различных представителей класса Млекопитающи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Назовите, изображенных на рисунках животных и выберите из предложенных вариантов те, которые характеризуют их форму тела. Определите, к каким условиям обитания приспособлены их разные формы тела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8 класс. 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Выявление особенностей строения клеток разных тканей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Цель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используя инструментальный метод рассмотреть под микроскопом различные виды клеток на микропрепаратах тканей организма человека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color w:val="000000"/>
          <w:shd w:fill="FFFFFF" w:val="clear"/>
          <w:lang w:val="ru-RU"/>
        </w:rPr>
        <w:t>Оборудование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микропрепараты тканей, микроскоп, карандаши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color w:val="000000"/>
          <w:shd w:fill="FFFFFF" w:val="clear"/>
          <w:lang w:val="ru-RU"/>
        </w:rPr>
        <w:t>Ход работы</w:t>
      </w:r>
      <w:r>
        <w:rPr>
          <w:rFonts w:eastAsia="Times New Roman"/>
          <w:color w:val="000000"/>
          <w:shd w:fill="FFFFFF" w:val="clear"/>
          <w:lang w:val="ru-RU"/>
        </w:rPr>
        <w:t>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color w:val="000000"/>
          <w:shd w:fill="FFFFFF" w:val="clear"/>
          <w:lang w:val="ru-RU"/>
        </w:rPr>
        <w:t>Пояснение:</w:t>
      </w:r>
      <w:r>
        <w:rPr>
          <w:rFonts w:eastAsia="Times New Roman"/>
          <w:b/>
          <w:bCs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color w:val="000000"/>
          <w:shd w:fill="FFFFFF" w:val="clear"/>
          <w:lang w:val="ru-RU"/>
        </w:rPr>
        <w:t>Клетка – это структурная функциональная единица живого. Организм человека состоит из нескольких триллионов клеток. Они различны по форме и функциям. Одинаковые клетки объединяются в ткани, ткани в органы, органы в системы органов. Относятся к эукариотическому типу.</w:t>
      </w:r>
      <w:r>
        <w:rPr>
          <w:rFonts w:eastAsia="Times New Roman"/>
          <w:color w:val="000000"/>
          <w:lang w:val="ru-RU"/>
        </w:rPr>
        <w:br/>
      </w:r>
      <w:r>
        <w:rPr>
          <w:rFonts w:eastAsia="Times New Roman"/>
          <w:b/>
          <w:bCs/>
          <w:color w:val="000000"/>
          <w:shd w:fill="FFFFFF" w:val="clear"/>
          <w:lang w:val="ru-RU"/>
        </w:rPr>
        <w:t>Задания</w:t>
      </w:r>
      <w:r>
        <w:rPr>
          <w:rFonts w:eastAsia="Times New Roman"/>
          <w:color w:val="000000"/>
          <w:shd w:fill="FFFFFF" w:val="clear"/>
          <w:lang w:val="ru-RU"/>
        </w:rPr>
        <w:t>:</w:t>
      </w:r>
      <w:r>
        <w:rPr>
          <w:rFonts w:eastAsia="Times New Roman"/>
          <w:color w:val="000000"/>
          <w:lang w:val="ru-RU"/>
        </w:rPr>
        <w:br/>
        <w:t>1.Рассмотреть несколько микропрепаратов различных тканей организма человека, убедиться, что клетки имеют разную форму, размеры и особенности строения. Найдите наружную цитоплазматическую мембрану, ядро, цитоплазму.</w:t>
      </w:r>
      <w:r>
        <w:rPr>
          <w:rFonts w:eastAsia="Times New Roman"/>
          <w:color w:val="000000"/>
          <w:shd w:fill="FFFFFF" w:val="clear"/>
          <w:lang w:val="ru-RU"/>
        </w:rPr>
        <w:t>Сравните клетку под большим ( в учебнике) и под малым увеличением. Чем отличается строение клетки под световым и электронным микроскопом? (см. рисунок в учебнике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lang w:val="ru-RU"/>
        </w:rPr>
        <w:t xml:space="preserve">2.Рассмотри под микроскопом микропрепарат тканей: эпителиальной, соединительной, нервной, мышечной. Определите форму клеток, степень соединения с соседними клетками, размеры клеток (большие, маленькие). </w:t>
      </w:r>
      <w:r>
        <w:rPr>
          <w:rFonts w:eastAsia="Times New Roman"/>
          <w:color w:val="000000"/>
        </w:rPr>
        <w:t>Занесите в таблицу наблюдения.</w:t>
      </w:r>
    </w:p>
    <w:p>
      <w:pPr>
        <w:pStyle w:val="Normal"/>
        <w:widowControl/>
        <w:numPr>
          <w:ilvl w:val="0"/>
          <w:numId w:val="69"/>
        </w:numPr>
        <w:shd w:fill="FFFFFF" w:val="clear"/>
        <w:autoSpaceDE w:val="true"/>
        <w:spacing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аблица:</w:t>
      </w:r>
    </w:p>
    <w:tbl>
      <w:tblPr>
        <w:tblW w:w="10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3350"/>
        <w:gridCol w:w="3382"/>
      </w:tblGrid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Название тканей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br/>
              <w:t>Форма и размеры (рисунок одной клетки).</w:t>
            </w:r>
          </w:p>
        </w:tc>
        <w:tc>
          <w:tcPr>
            <w:tcW w:w="33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br/>
            </w:r>
            <w:r>
              <w:rPr>
                <w:rFonts w:eastAsia="Times New Roman"/>
              </w:rPr>
              <w:t>Выполняемая функция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3382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4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Вывод</w:t>
      </w:r>
      <w:r>
        <w:rPr>
          <w:rFonts w:eastAsia="Times New Roman"/>
          <w:color w:val="000000"/>
          <w:shd w:fill="FFFFFF" w:val="clear"/>
          <w:lang w:val="ru-RU"/>
        </w:rPr>
        <w:t>: Зависят ли особенности строения клеток от выполняемой функции?</w:t>
      </w:r>
      <w:r>
        <w:rPr>
          <w:rFonts w:eastAsia="Times New Roman"/>
          <w:color w:val="000000"/>
          <w:lang w:val="ru-RU"/>
        </w:rPr>
        <w:br/>
        <w:br/>
      </w:r>
      <w:r>
        <w:rPr>
          <w:rFonts w:eastAsia="Times New Roman"/>
          <w:color w:val="000000"/>
          <w:shd w:fill="FFFFFF" w:val="clear"/>
          <w:lang w:val="ru-RU"/>
        </w:rPr>
        <w:t>Каково значение многообразия клеток для многоклеточного организма?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Выявление особенностей строения позвонков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Цель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формировать умение узнавать кости скелета по внешнему виду. Определять к какому отделу относится, тип костей и тип соединения костей скелет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Оборудование</w:t>
      </w:r>
      <w:r>
        <w:rPr>
          <w:rFonts w:eastAsia="Times New Roman"/>
          <w:color w:val="000000"/>
          <w:shd w:fill="FFFFFF" w:val="clear"/>
          <w:lang w:val="ru-RU"/>
        </w:rPr>
        <w:t>: скелет, набор костей человека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Ход работ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1.Рассмотрите предложенную вам кость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При составлении описания кости необходимо указать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ёе название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инадлежность к одной из групп классификации костей (трубчатые, губчатые, плоские)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адлежность к отделу скелета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п соединения костей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делать вывод из проделанной работы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Выявление нарушения осанки и наличия плоскостоп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сантиметровая лента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пыт№1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Для выявления сутулости сантиметровой лентой измерьте расстоя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жду самыми отдаленными точками левого и правого плеча со сторон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) груди,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) спин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Первый результат разделите на второй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Оформите в виде таблиц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сстояние между левым и правым плечом со сторон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/Б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руди (А)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пины (Б)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Оцените результаты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сли получается число, близкое к единице или больше, значит,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рушений нет. Получение числа меньше единицы говорит о нарушени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анки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пыт№2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станьте спиной к стене так, чтобы пятки, голени, таз и лопат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сались стены. Попробуйте между стеной и поясницей просунуть кулак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сли он проходит - нарушение осанки есть. Если проходит только ладонь-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анка нормальная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>Вывод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Есть ли у вас нарушен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осанки?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сли есть, предположите, каковы причины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Выявление плоскостопия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таз с водой, лист бумаги, простой карандаш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окрой ногой встаньте на лист бумаги. Контуры следа обведите простым карандашом. Найдите центр пятки и центр третьего пальц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Соедините две найденные точки прямой линией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Оцените свои результаты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Если в узкой части след не заходит за линию - плоскостопия нет (стр.74,рис39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Вывод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Есть ли у вас плоскостопие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сли есть, предположите, каковы его причины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едложите 3-4 упражнения, предупреждающих плоскостопие.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Сравнение микроскопического строения крови человека и лягушк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Цель работы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Изучить строение крови человека и лягушк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Сравнить строение крови человека и лягушки и определить, чья кровь способна переносить больше кислород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орудование</w:t>
      </w:r>
      <w:r>
        <w:rPr>
          <w:rFonts w:eastAsia="Times New Roman"/>
          <w:color w:val="000000"/>
          <w:lang w:val="ru-RU"/>
        </w:rPr>
        <w:t>: микроскопы, постоянные микропрепараты крови лягушки и человека, штатив для микропрепаратов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.Приведите в рабочее состояние микроскоп, определите увеличения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Просмотрите кровь лягушки при малом и большом увеличени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.Зарисуйте эритроцит лягушки; опишите его форму и форму ядра. Данные запишите в таблицу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.Просмотрите кровь человека при малом, а затем при большом увеличении. Зарисуйте один из эритроцитов. Опишите его. Данные запишите в таблицу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6.Укажите, чем эритроцит человека отличается от эритроцита лягушки. Раскройте преимущества, которые достигаются при это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7.Запишите в тетради, эритроциты чьей крови – человека или лягушки – способны переносить больше кислорода. Объясните причину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собенности строения эритроцитов человека и лягушки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Сравниваемые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rFonts w:eastAsia="Times New Roman"/>
          <w:b/>
          <w:bCs/>
          <w:i/>
          <w:color w:val="000000"/>
          <w:lang w:val="ru-RU"/>
        </w:rPr>
        <w:t>призна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Эритроци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лягушки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Эритроцит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челове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1.Размер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2.Форм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3.Количество в 1 мм</w:t>
      </w:r>
      <w:r>
        <w:rPr>
          <w:rFonts w:eastAsia="Times New Roman"/>
          <w:bCs/>
          <w:color w:val="000000"/>
          <w:vertAlign w:val="superscript"/>
          <w:lang w:val="ru-RU"/>
        </w:rPr>
        <w:t>3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4.Наличие ядр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  <w:color w:val="000000"/>
          <w:lang w:val="ru-RU"/>
        </w:rPr>
        <w:t>Дополнительная информация</w:t>
      </w:r>
      <w:r>
        <w:rPr>
          <w:rFonts w:eastAsia="Times New Roman"/>
          <w:color w:val="000000"/>
          <w:lang w:val="ru-RU"/>
        </w:rPr>
        <w:t>: общая площадь всех эритроцитов человека 3700 м</w:t>
      </w:r>
      <w:r>
        <w:rPr>
          <w:rFonts w:eastAsia="Times New Roman"/>
          <w:color w:val="000000"/>
          <w:vertAlign w:val="superscript"/>
          <w:lang w:val="ru-RU"/>
        </w:rPr>
        <w:t>2</w:t>
      </w:r>
      <w:r>
        <w:rPr>
          <w:rFonts w:eastAsia="Times New Roman"/>
          <w:color w:val="000000"/>
          <w:lang w:val="ru-RU"/>
        </w:rPr>
        <w:t>, т. е 1/3 гектара; если все эритроциты одного человека можно было уложить в ряд, то получилась бы лента, три раза опоясывающая земной шар по экватору; диаметр - 7-8мк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Эритроциты лягушки в 3 раза крупнее – длина – 23 мкм, ширина – 16 мкм; но их в 1 мм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color w:val="000000"/>
          <w:vertAlign w:val="superscript"/>
        </w:rPr>
        <w:t> </w:t>
      </w:r>
      <w:r>
        <w:rPr>
          <w:rFonts w:eastAsia="Times New Roman"/>
          <w:color w:val="000000"/>
          <w:lang w:val="ru-RU"/>
        </w:rPr>
        <w:t>в 13 раз меньше – 400 тысяч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Подсчет пульса в разных условиях. Измерение артериального давл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Цель: выяснить, как меняется пульс и давление в разное время суток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орудование: секундомер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Ход работы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 xml:space="preserve">Пульс отображает наше здоровье. По сердечному ритму можно судить о наличии проблем в организме. </w:t>
      </w:r>
      <w:r>
        <w:rPr>
          <w:rFonts w:eastAsia="Times New Roman"/>
          <w:color w:val="000000"/>
        </w:rPr>
        <w:t>Следует знать виды пульса:</w:t>
      </w:r>
    </w:p>
    <w:p>
      <w:pPr>
        <w:pStyle w:val="Normal"/>
        <w:widowControl/>
        <w:numPr>
          <w:ilvl w:val="0"/>
          <w:numId w:val="93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лижний – измеряют на сонной артерии (пульсирующее место справа на шее);</w:t>
      </w:r>
    </w:p>
    <w:p>
      <w:pPr>
        <w:pStyle w:val="Normal"/>
        <w:widowControl/>
        <w:numPr>
          <w:ilvl w:val="0"/>
          <w:numId w:val="93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средний – проверяют на запястье, в точке, где расположена лучевая артерия (пульсирующее место на запястье);</w:t>
      </w:r>
    </w:p>
    <w:p>
      <w:pPr>
        <w:pStyle w:val="Normal"/>
        <w:widowControl/>
        <w:numPr>
          <w:ilvl w:val="0"/>
          <w:numId w:val="93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отдаленный – определяют по 2 точкам стопы (на тыльной стороне стопы и сгиб голеностопного сустава)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орма пульса у подростков 12-15 лет в среднем составляет 75 ударов в минуту (диапазон от 55 до 95 ударов в минуту)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ТО НУЖНО СДЕЛАТЬ: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отовим секундомер, ручку, тетрадь для записи значений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ежде чем проверять давление по пульсу, нужно расслабиться и принять удобную позу (расслаблению способствуют мысли о чем-то приятном)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Находим лучевую артерию, если не удается прослушать пульс, ищем на шее сонную артерию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секаем время 30 секунд и считаем толчки кровотока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Умножаем полученный результат на 2 , полученное значение и будет нашим пульс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Смотрим границы нормы: если число ударов меньше – делаем вывод о пониженном давлении, если выше – повышенное давление, если значение в норме – значит, давление соответствует возрасту, нормально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 так мы поступаем в течение нескольких дней!!!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полнить таблицу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ечером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ед сном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уль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влен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уль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в-лен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уль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в-лен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ульс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авлени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ятниц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уббота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скресенье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недельни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торник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ред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На основании полученной таблицы делаем вывод о состоянии своего организма. Составляем себе рекомендац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Для информации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бсолютно точно оценить изменения давления с помощью такого метода не удается, но вероятность правильности полученных показателей достаточно высокая. Сердечный ритм всегда поможет узнать о наличии проблем со здоровьем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Учащенный пульс у ребенк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 xml:space="preserve">Учащение числа сердечных сокращений более чем на 20% от нормальных значений называется тахикардией. </w:t>
      </w:r>
      <w:r>
        <w:rPr>
          <w:rFonts w:eastAsia="Times New Roman"/>
          <w:color w:val="000000"/>
        </w:rPr>
        <w:t>Приводить к учащению пульса у детей могут следующие причины: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изкое содержание гемоглобина в крови (анемия)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зические нагрузки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моциональный стресс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ная температура тела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утомление;</w:t>
      </w:r>
    </w:p>
    <w:p>
      <w:pPr>
        <w:pStyle w:val="Normal"/>
        <w:widowControl/>
        <w:numPr>
          <w:ilvl w:val="0"/>
          <w:numId w:val="89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которые заболевания сердца, органов дыхания, эндокринные наруш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Замедленный пульс у ребенк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Уменьшение числа сердечных сокращений называется брадикардией. Брадикардия далеко не всегда является признаком какого-либо заболевание. Нередко она наблюдается у детей и подростков, активно занимающихся спортом. Брадикардия на фоне хорошего общего самочувствия говорит о хорошей тренированности организма ребенка в целом и его сердечно- сосудистой и дыхательной систем в частност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Если же у ребенка брадикардия сопровождается быстрой утомляемостью, слабостью, головокружением, бледностью кожных покровов, снижением артериального давления, то следует незамедлительно обратиться к врачу.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Пульс отображает наше здоровье</w:t>
      </w:r>
      <w:r>
        <w:rPr>
          <w:rFonts w:eastAsia="Times New Roman"/>
          <w:color w:val="000000"/>
          <w:lang w:val="ru-RU"/>
        </w:rPr>
        <w:t>. Поэтому цель данной работы - научить ребят определять пульс, а на основании его делать вывод о давлении (поскольку не всегда имеется тонометр под рукой), следить за своим здоровьем, контролировать его в разных ситуациях. В течение нескольких дней ребятам предлагается подсчитывать пульс в разное время суток, на основании результатов определить состояние своего здоровья, предложить рекомендации по стабилизации и сохранения результатов или, наоборот, улучшения результатов - это подразумевает поиск дополнительной информации по теме.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Лабораторная работа: Измерение жизненной емкости легких. Дыхательные движе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Цель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пределить ЖЁЛ учащихся и сравнить показатели мальчиков и девочек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воздушные шарики разных цветов, линейка, калькулятор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Ход работы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риглашаются два юноши и две девушки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/>
        </w:rPr>
        <w:t>1. Измерение дыхательного объёма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(ДО)</w:t>
      </w:r>
      <w:r>
        <w:rPr>
          <w:rFonts w:eastAsia="Times New Roman"/>
          <w:color w:val="000000"/>
          <w:lang w:val="ru-RU"/>
        </w:rPr>
        <w:t>. Возьмите воздушный шарик, разгладьте его несколько раз, что бы удалить из него остатки воздуха. Сделайте нормальный вдох и выдохните воздух в воздушный шарик. Дышите спокойно. Зажмите конец шарика и измерьте его диаметр. 2. Измерение жизненной ёмкости лёгких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(ЖЕЛ)</w:t>
      </w:r>
      <w:r>
        <w:rPr>
          <w:rFonts w:eastAsia="Times New Roman"/>
          <w:color w:val="000000"/>
          <w:lang w:val="ru-RU"/>
        </w:rPr>
        <w:t xml:space="preserve">. Повторите предыдущую процедуру, только на этот раз сделайте глубокий вдох и сделайте сильный выдох воздуха в воздушный шарик. </w:t>
      </w:r>
      <w:r>
        <w:rPr>
          <w:rFonts w:eastAsia="Times New Roman"/>
          <w:color w:val="000000"/>
        </w:rPr>
        <w:t>3. Переведите полученные результаты в объём лёгких, используя формулу </w:t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81915" cy="1841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654685" cy="38925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Например: диаметр шарика 15 см, то</w:t>
      </w:r>
      <w:r>
        <w:rPr>
          <w:rFonts w:eastAsia="Times New Roman"/>
          <w:color w:val="000000"/>
        </w:rPr>
        <w:t> V </w:t>
      </w:r>
      <w:r>
        <w:rPr>
          <w:rFonts w:eastAsia="Times New Roman"/>
          <w:color w:val="000000"/>
          <w:lang w:val="ru-RU"/>
        </w:rPr>
        <w:t>=</w:t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1638300" cy="36766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/>
        </w:rPr>
        <w:t>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Начало формыКонец формы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Задание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Мальчик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Девочк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Норма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змерение дыхательного объёма</w:t>
      </w: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змерение жизненной ёмкости лёгких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Примечание</w:t>
      </w:r>
      <w:r>
        <w:rPr>
          <w:rFonts w:eastAsia="Times New Roman"/>
          <w:color w:val="000000"/>
          <w:shd w:fill="FFFFFF" w:val="clear"/>
          <w:lang w:val="ru-RU"/>
        </w:rPr>
        <w:t>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t>Полученный результат можно сравните с расчётным значением жизненной ёмкости лёгких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(ЖЕЛ)</w:t>
      </w:r>
      <w:r>
        <w:rPr>
          <w:rFonts w:eastAsia="Times New Roman"/>
          <w:color w:val="000000"/>
          <w:lang w:val="ru-RU"/>
        </w:rPr>
        <w:t>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ЖЕЛ можно рассчитать с помощью формул: ЖЕЛ (л) мужчин = 2,5*рост (м)., ЖЕЛ (л) женщин = 1,9* рост(м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val="ru-RU"/>
        </w:rPr>
        <w:t>Вывод: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Как изменились величины шариков ?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. У кого больше ЖЁЛ у юношей или девушек? 3. От чего зависит ЖЕЛ?</w:t>
      </w:r>
    </w:p>
    <w:p>
      <w:pPr>
        <w:pStyle w:val="Normal"/>
        <w:spacing w:before="0" w:after="160"/>
        <w:rPr/>
      </w:pPr>
      <w:r>
        <w:rPr>
          <w:b/>
          <w:bCs/>
          <w:lang w:val="ru-RU"/>
        </w:rPr>
        <w:t>Лабораторная работа:</w:t>
      </w:r>
      <w:r>
        <w:rPr/>
        <w:t xml:space="preserve"> Изучение строения головного моз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Лаборатор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Тема: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изучение строения головного мозга челове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Цель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изучить строение головного мозга челове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орудование: муляжи, разборные модели головного мозга человека, таблицы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Ход работ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1.Разделите модель головного мозга на 2 половинк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Как располагается серое и белое вещество конечного мозга? 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Найдите мозолистое тело. Какую функцию оно выполняет? 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2. Рассмотрите рисунок 1 строения головного мозга. </w:t>
            </w:r>
            <w:r>
              <w:rPr>
                <w:rFonts w:eastAsia="Times New Roman"/>
                <w:color w:val="000000"/>
              </w:rPr>
              <w:t>Сделайте подписи к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у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drawing>
                <wp:inline distT="0" distB="0" distL="0" distR="0">
                  <wp:extent cx="2907665" cy="2499360"/>
                  <wp:effectExtent l="0" t="0" r="0" b="0"/>
                  <wp:docPr id="2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ис 1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3. Рассмотрите полушария мозга сверху и сбоку. Найдите складки – ……………… и глубокие щели между ними – ………….. (………….; …………..; ……………;). Они разделяют полушария на …………….. (…………..; ……………; ……………; …………….). Рассмотрите рисунок 2 и сделайте подписи к нему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drawing>
                <wp:inline distT="0" distB="0" distL="0" distR="0">
                  <wp:extent cx="2953385" cy="2578100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ис 2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4.В какой доле больших полушарий находятся зоны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слуховая, обонятельная – 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зрительная – ……………….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) кожно-мышечная сенсорная – …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произвольных движений – …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ыво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а) Почему повреждение продолговатого мозга небезопасно для жизн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б) Каково значение мозжечка в организме человек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в) Каково значение борозд и извилин в строении больших полушари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ного мозга?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Лаборатор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Тема: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изучение строения головного мозга челове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Цель: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ru-RU"/>
              </w:rPr>
              <w:t>изучить строение головного мозга челове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орудование: муляжи, разборные модели головного мозга человека, таблицы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Ход работ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1.Разделите модель головного мозга на 2 половинк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Как располагается серое и белое вещество конечного мозга? .............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Найдите мозолистое тело. Какую функцию оно выполняет? 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2. Рассмотрите рисунок 1 строения головного мозга. </w:t>
            </w:r>
            <w:r>
              <w:rPr>
                <w:rFonts w:eastAsia="Times New Roman"/>
                <w:color w:val="000000"/>
              </w:rPr>
              <w:t>Сделайте подписи к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у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drawing>
                <wp:inline distT="0" distB="0" distL="0" distR="0">
                  <wp:extent cx="2907665" cy="2499360"/>
                  <wp:effectExtent l="0" t="0" r="0" b="0"/>
                  <wp:docPr id="3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ис 1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3. Рассмотрите полушария мозга сверху и сбоку. Найдите складки – ……………… и глубокие щели между ними – ………….. (………….; …………..; ……………;). Они разделяют полушария на …………….. (…………..; ……………; ……………; …………….). Рассмотрите рисунок 2 и сделайте подписи к нему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drawing>
                <wp:inline distT="0" distB="0" distL="0" distR="0">
                  <wp:extent cx="2953385" cy="2578100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ис 2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4.В какой доле больших полушарий находятся зоны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слуховая, обонятельная – 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зрительная – ……………….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) кожно-мышечная сенсорная – …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произвольных движений – …………………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Выво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а) Почему повреждение продолговатого мозга небезопасно для жизн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б) Каково значение мозжечка в организме человек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lang w:val="ru-RU"/>
              </w:rPr>
              <w:t>в) Каково значение борозд и извилин в строении больших полушари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ного мозга?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строения и работы органа зр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уемые результаты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Личностные: сформированность познавательных интересов и мотивов, направленных на сохранение и улучшение зре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етапредметные: овладение составляющими исследовательской деятельности, развитие навыков работы с источниками информации, логического мышления и оформления результатов работы в виде таблицы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 xml:space="preserve">Предметные: приобретение знаний о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строении, работе и гигиене органа зр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Материалы: разборные модели глазного яблока, учебник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бота проводится в малых группах по 3-4 человек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рядок выполнения работы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 xml:space="preserve">!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смотреть модель глазного яблока и, используя учебник, определить названия каждлй из его частей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2. Зарисовать в тетради строение глазного яблока и подписать его части;</w:t>
        <w:br/>
        <w:t xml:space="preserve">3. </w:t>
      </w:r>
      <w:r>
        <w:rPr>
          <w:rFonts w:eastAsia="Times New Roman"/>
          <w:color w:val="000000"/>
        </w:rPr>
        <w:t>Используя учебник и модель, заполнить таблицу:</w:t>
      </w:r>
    </w:p>
    <w:tbl>
      <w:tblPr>
        <w:tblW w:w="195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70"/>
      </w:tblGrid>
      <w:tr>
        <w:trPr/>
        <w:tc>
          <w:tcPr>
            <w:tcW w:w="9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частей глазного яблока</w:t>
            </w:r>
          </w:p>
        </w:tc>
        <w:tc>
          <w:tcPr>
            <w:tcW w:w="9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и частей глазного яблока</w:t>
            </w:r>
          </w:p>
        </w:tc>
      </w:tr>
      <w:tr>
        <w:trPr/>
        <w:tc>
          <w:tcPr>
            <w:tcW w:w="9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спользуя текст учебника, зарисовать схему «как формируется изображение на сетчатке».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писать (зарисовать), что такое близорукость и дальнозоркость, объяснить, как и почему можно скорректировать эти недостатки в работе органа зрения при помощи линз.</w:t>
      </w:r>
    </w:p>
    <w:p>
      <w:pPr>
        <w:pStyle w:val="Normal"/>
        <w:widowControl/>
        <w:numPr>
          <w:ilvl w:val="0"/>
          <w:numId w:val="56"/>
        </w:numPr>
        <w:shd w:fill="FFFFFF" w:val="clear"/>
        <w:autoSpaceDE w:val="true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ить на вопросы:</w:t>
      </w:r>
    </w:p>
    <w:p>
      <w:pPr>
        <w:pStyle w:val="Normal"/>
        <w:widowControl/>
        <w:numPr>
          <w:ilvl w:val="0"/>
          <w:numId w:val="90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Почему глазное яблоко является органом зрения, но не является зрительным анализатором?</w:t>
      </w:r>
    </w:p>
    <w:p>
      <w:pPr>
        <w:pStyle w:val="Normal"/>
        <w:widowControl/>
        <w:numPr>
          <w:ilvl w:val="0"/>
          <w:numId w:val="90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ую роль играют мозговые структуры в формировании зрительного образа?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280"/>
        <w:rPr/>
      </w:pPr>
      <w:r>
        <w:rPr>
          <w:rFonts w:eastAsia="Times New Roman"/>
          <w:color w:val="000000"/>
          <w:lang w:val="ru-RU"/>
        </w:rPr>
        <w:t>Сделать вывод: почему зрение – важнейшее условие формирование головного мозга?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color w:val="000000"/>
          <w:lang w:val="ru-RU"/>
        </w:rPr>
        <w:t>Домашнее задание: разработать памятку «Как сохранить своё зрение и предотвратить развитие близорукости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ритерии оценки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сунок глазного яблока и подписи – до 3 балло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аблица – до 7 балло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хема «Как формируется изображение на сетчатке» - до 2 балло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лизорукость, дальнозоркость и их коррекция – до 4 балло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веты на вопросы – до 2 баллов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вод – до 2 баллов.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ценивание: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 18 до20 баллов – «5»,</w:t>
      </w:r>
    </w:p>
    <w:p>
      <w:pPr>
        <w:pStyle w:val="Normal"/>
        <w:shd w:fill="FFFFFF" w:val="clea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 13 до 17 баллов – «4»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>От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8 до 12 баллов – «3»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9 класс. 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Лабораторная работа: Изучение клеток и тканей растений и животных на готовых микропрепаратах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  <w:t>Цель работы:выявить отличительные особенности строения бактериальной растительной и животной клеток..ход работы 1.рассмотрите рисунок "бактериальная клетка"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  <w:t>2.рассмотрите готовый микропрепарат растительной клет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  <w:t>3.рассмотрите готовый микропрепарат животной клет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20A1B"/>
          <w:kern w:val="2"/>
          <w:lang w:val="ru-RU"/>
        </w:rPr>
      </w:pPr>
      <w:r>
        <w:rPr>
          <w:rFonts w:eastAsia="Times New Roman"/>
          <w:color w:val="020A1B"/>
          <w:kern w:val="2"/>
          <w:lang w:val="ru-RU"/>
        </w:rPr>
        <w:t>4.найдите черты сходства и отличия в строении растительной и животной клеток.сделайте рисунок и заполните таблицу.</w:t>
        <w:br/>
        <w:t>5.сформулируйте вывод</w:t>
      </w:r>
    </w:p>
    <w:p>
      <w:pPr>
        <w:pStyle w:val="Normal"/>
        <w:spacing w:before="0" w:after="160"/>
        <w:rPr>
          <w:rFonts w:eastAsia="Times New Roman"/>
          <w:b/>
          <w:b/>
          <w:color w:val="020A1B"/>
          <w:kern w:val="2"/>
          <w:lang w:val="ru-RU"/>
        </w:rPr>
      </w:pPr>
      <w:r>
        <w:rPr>
          <w:rFonts w:eastAsia="Times New Roman"/>
          <w:b/>
          <w:color w:val="020A1B"/>
          <w:kern w:val="2"/>
          <w:lang w:val="ru-RU"/>
        </w:rPr>
      </w:r>
    </w:p>
    <w:p>
      <w:pPr>
        <w:pStyle w:val="Normal"/>
        <w:spacing w:before="0" w:after="160"/>
        <w:rPr/>
      </w:pPr>
      <w:r>
        <w:rPr>
          <w:b/>
          <w:bCs/>
          <w:lang w:val="ru-RU"/>
        </w:rPr>
        <w:t xml:space="preserve">Лабораторная работа: </w:t>
      </w:r>
      <w:r>
        <w:rPr>
          <w:b/>
          <w:lang w:val="ru-RU"/>
        </w:rPr>
        <w:t>Выявление изменчивости организмов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lang w:val="ru-RU"/>
        </w:rPr>
        <w:br/>
        <w:t>Цель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знакомиться с закономерностями модификационной изменчивости, методикой построения вариационного ряда и вариационной кривой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lang w:val="ru-RU"/>
        </w:rPr>
        <w:t>Оборудование: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листья дуба, тополя, вишни и т.п. могут быть использованы антропометрические данные: рост или вес, отдельно для мальчиков и девочек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Ход работы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12" w:hanging="360"/>
        <w:rPr/>
      </w:pPr>
      <w:r>
        <w:rPr>
          <w:rFonts w:eastAsia="Times New Roman"/>
          <w:color w:val="000000"/>
          <w:lang w:val="ru-RU"/>
        </w:rPr>
        <w:t xml:space="preserve">Измерьте при помощи линейки длину листовых пластинок. </w:t>
      </w:r>
      <w:r>
        <w:rPr>
          <w:rFonts w:eastAsia="Times New Roman"/>
          <w:color w:val="000000"/>
        </w:rPr>
        <w:t>Результаты занесите в таблицу: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6001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bookmarkStart w:id="46" w:name="6aae67e19da8d1fdb4109ccf09429d92db00d605"/>
            <w:bookmarkEnd w:id="46"/>
            <w:r>
              <w:rPr>
                <w:rFonts w:eastAsia="Times New Roman"/>
                <w:color w:val="000000"/>
              </w:rPr>
              <w:t>Номер листовой пластин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ина листовой пластинки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</w:tbl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12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стройте вариационный ряд, расположив листья в порядке возрастания длины листовой пластинки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12" w:hanging="360"/>
        <w:rPr/>
      </w:pPr>
      <w:r>
        <w:rPr>
          <w:rFonts w:eastAsia="Times New Roman"/>
          <w:color w:val="000000"/>
          <w:lang w:val="ru-RU"/>
        </w:rPr>
        <w:t>Постройте вариационную кривую. На оси абсцисс откладываем значения отдельных величин – длину листовой пластинки, а по оси ординат – значения, соответствующие частоте встречаемости данной длины листовой пластинки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12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акими причинами вызвано такое распределение вариант в вариационном ряду?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12" w:hanging="360"/>
        <w:rPr/>
      </w:pPr>
      <w:r>
        <w:rPr>
          <w:rFonts w:eastAsia="Times New Roman"/>
          <w:color w:val="000000"/>
          <w:lang w:val="ru-RU"/>
        </w:rPr>
        <w:t xml:space="preserve">Сделайте вывод о характере модификационных изменений и о зависимости пределов модификационных изменений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от важности данного признака в жизнедеятельности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рганизмов.</w:t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overflowPunct w:val="false"/>
        <w:rPr>
          <w:b/>
          <w:b/>
          <w:lang w:val="ru-RU"/>
        </w:rPr>
      </w:pPr>
      <w:r>
        <w:rPr>
          <w:b/>
          <w:lang w:val="ru-RU"/>
        </w:rPr>
        <w:t xml:space="preserve">Лабораторная работа: Выявление приспособлений у организмов к среде обитания (на конкретных примерах).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Цель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Оборудование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фотографии животных различных мест обитания Иркутской област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Ход работы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смотрев фотографии и прочитав текст, определите среду обитания животных, предложенных вам для изучения. Выявите черты приспособленности животных к среде обитания. Выявите относительный характер приспособленности. Полученные данные занесите в таблицу «Приспособленность организмов и её относительность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способленность организмов и её относитель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Название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ид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219325" cy="22447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уха журчалк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696210" cy="221742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Байкальская нерпа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Среда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Черты приспособленности к среде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В чём выражается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rFonts w:eastAsia="Times New Roman"/>
          <w:b/>
          <w:bCs/>
          <w:i/>
          <w:color w:val="000000"/>
          <w:lang w:val="ru-RU"/>
        </w:rPr>
        <w:t>относительность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rFonts w:eastAsia="Times New Roman"/>
          <w:b/>
          <w:bCs/>
          <w:i/>
          <w:color w:val="000000"/>
          <w:lang w:val="ru-RU"/>
        </w:rPr>
        <w:t>приспособленности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Нерпа, как и все представители ластоногих, имеет тело веретеновидное, туловище является продолжением шеи. Окрас животного буровато-серый с серебристым оттенком к низу становится более светлым. Волосяной покров нерпы густой, длиной до двух сантиметров, покрывает практически все тело, кроме края слухового покрова, узкого кольца вокруг глаз и ноздрей. Ласты нерпы также имеют волосяной покров. Пальцы животного соединены между собой перепонками. На передних лапах имеются мощные когти, задних несколько слабее. На верхних губах и над глазами нерп имеются полупрозрачныевибриссы. Ноздри животного имеют вид двух щелей, расположенных вертикально, края которых с наружи образуют складки кожи – клапаны. Когда нерпа находится в воде, то ее ушные отверстия и ноздри закрыты плотно. При выпускании воздуха из легких образуется давление, под действием которого происходит открытие ноздрей.</w:t>
      </w:r>
      <w:r>
        <w:rPr>
          <w:rFonts w:eastAsia="Times New Roman"/>
          <w:color w:val="444444"/>
        </w:rPr>
        <w:t> </w:t>
      </w:r>
      <w:r>
        <w:rPr>
          <w:rFonts w:eastAsia="Times New Roman"/>
          <w:color w:val="000000"/>
          <w:lang w:val="ru-RU"/>
        </w:rPr>
        <w:t>Нерпы имеют хорошо развитый слух, зрение и обоняние. На глазах нерпы имеется третье веко. Находясь, длительное время на воздухе, глаза животного начинают слезиться.</w:t>
      </w:r>
      <w:r>
        <w:rPr>
          <w:rFonts w:eastAsia="Times New Roman"/>
          <w:color w:val="444444"/>
        </w:rPr>
        <w:t> </w:t>
      </w:r>
      <w:r>
        <w:rPr>
          <w:rFonts w:eastAsia="Times New Roman"/>
          <w:color w:val="000000"/>
          <w:lang w:val="ru-RU"/>
        </w:rPr>
        <w:t>Абсолютный объем легких взрослой нерпы составляет 3500-4000 куб.см. Когда животное погружается в воду, то в легких может находиться воздуха не более 2000 куб. с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Нерпа имеет жировой слой, толщина которого составляет 1,5 – 14 см. Жировой слой выполняет функцию термоизоляции, позволяет переносить изменение давления воды при погружении и всплывании, а . также является резервуаром питательных веществ.</w:t>
      </w:r>
      <w:r>
        <w:rPr>
          <w:rFonts w:eastAsia="Times New Roman"/>
          <w:color w:val="444444"/>
        </w:rPr>
        <w:t> </w:t>
      </w:r>
      <w:r>
        <w:rPr>
          <w:rFonts w:eastAsia="Times New Roman"/>
          <w:color w:val="000000"/>
          <w:lang w:val="ru-RU"/>
        </w:rPr>
        <w:t>Передвигается нерпа в воде со скоростью 10-15 км/ч. Может развить скорость до 20-25 км/ч. Масса тела байкальской нерпы составляет 50 кг. Отдельные особи могут весить до 150 кг. Длина тела животного равна 1,7-1,8 метра. Половое созревание нерпы происходит к 3-4 годам. Вынашивание детенышей длится 11 месяцев, после чего рождается, как правило, один детеныш. Для родов нерпа строит логовище из снега и льда. Оно представляет собой большую камеру, которая соединена с водой отдушиной. У нерпы развито чувство материнства. Она переносит детенышей в зубах в случае опасности к дополнительным отверстиям, расположенным недалеко от основного. Самцы участия в воспитании потомства не принимают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итаются нерпы рыбой: голомянка, омуль, желтокрылка, байкальский бычок, лососевые и другие. Кроме рыбы нерпа питается ракообразным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 Изучив все предложенные организмы и заполнив таблицу, на основании знаний о движущих силах эволюции объясните механизм возникновения приспособлений и запиш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щий вывод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Лабораторная работа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b/>
          <w:bCs/>
          <w:color w:val="000000"/>
          <w:lang w:val="ru-RU"/>
        </w:rPr>
        <w:t>«Выявление приспособлений у организмов к среде обитания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ариант № 2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Цель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Оборудование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фотографии животных различных мест обитания Иркутской област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Ход работы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смотрев фотографии и прочитав текст, определите среду обитания животных, предложенных вам для изучения. Выявите черты приспособленности животных к среде обитания. Выявите относительный характер приспособленности. Полученные данные занесите в таблицу «Приспособленность организмов и её относительность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способленность организмов и её относитель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Названи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</w:rPr>
        <w:t>вид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210435" cy="21558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расноклоп бескрылый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588895" cy="21907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Бурундук сибирский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Среда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Черты приспособленности к среде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В чём выражается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rFonts w:eastAsia="Times New Roman"/>
          <w:b/>
          <w:bCs/>
          <w:i/>
          <w:color w:val="000000"/>
          <w:lang w:val="ru-RU"/>
        </w:rPr>
        <w:t>относительность</w:t>
      </w:r>
      <w:r>
        <w:rPr>
          <w:rFonts w:eastAsia="Times New Roman"/>
          <w:i/>
          <w:color w:val="000000"/>
          <w:lang w:val="ru-RU"/>
        </w:rPr>
        <w:t xml:space="preserve"> </w:t>
      </w:r>
      <w:r>
        <w:rPr>
          <w:rFonts w:eastAsia="Times New Roman"/>
          <w:b/>
          <w:bCs/>
          <w:i/>
          <w:color w:val="000000"/>
          <w:lang w:val="ru-RU"/>
        </w:rPr>
        <w:t>приспособленности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hd w:fill="FFFFFF" w:val="clear"/>
          <w:lang w:val="ru-RU"/>
        </w:rPr>
        <w:t>Бурундук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– это маленький грызун семейства беличьих. Его длина до 15 сантиметров, а хвоста – до 12. Весит он до 150 грамм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t>Шерсть у них серо-рыжего цвета, а на брюшке – от светло-сероватого до белого. Линяют они один раз в год в начале осени, меняя мех на плотный и теплый. Частота пульса у них достигает 500 ударов в минуту, а частота дыхания бывает до 200. Температура тела в норме равна 39 градусов. Они частично похожи на белку: передние лапы длиннее задних, большие уши, маленьки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>коготки. А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такж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бурундуки похож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на сусликов некоторыми внешними признаками и поведением</w:t>
      </w:r>
      <w:r>
        <w:rPr>
          <w:rFonts w:eastAsia="Times New Roman"/>
          <w:color w:val="000000"/>
          <w:shd w:fill="FFFFFF" w:val="clear"/>
          <w:lang w:val="ru-RU"/>
        </w:rPr>
        <w:t>: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color w:val="000000"/>
          <w:lang w:val="ru-RU"/>
        </w:rPr>
        <w:t>1. Роют норы и живут в них. 2. Имеют защечные мешки. 3. Нет кисточек на ушах. 4. Встает на задние лапы и следит за обстановкой. Большинство бурундуков живет в Северной Америке в лиственных лесах. Сибирский бурундук распространяется от Европы до Дальнего Востока, и на юг до Китая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Животные тайги бурундук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хорошо лазают по деревьям, но жилище у них в норе. Вход в нее тщательно замаскирован листьями, ветками, может быть в старом гнилом пне, в густом кустарнике. Нора у зверьков длиной до трех метров с несколькими тупиковыми отделениями для кладовок, туалетов, проживания и выкармливания детенышей у самок. Жилая комната застелена сухой травой. У бурундуков за щеками расположены большие мешки, в которых переносят запасы питания на зиму, а также оттаскивают землю при рытье норы подальше от нее в целях</w:t>
      </w:r>
      <w:r>
        <w:rPr>
          <w:rFonts w:eastAsia="Times New Roman"/>
          <w:color w:val="000000"/>
          <w:shd w:fill="FFFFFF" w:val="clear"/>
          <w:lang w:val="ru-RU"/>
        </w:rPr>
        <w:t>маскировки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Каждый бурундук имеет свою территорию, и у них не принято нарушать ее границы. Исключение составляет весеннее спаривание самца и самки для продолжения рода. Самка в этот период специфическим сигналом созывает самцов. Они сбегаются и устраивают бо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Самка спаривается с победителем. После этого они расходятся по своим территориям до следующей весны. Зверьки ведут дневной образ жизни. С рассветом они выходят из нор, лазают по деревьям, питаются, греются на солнце, играют. С наступлением темноты они прячутся в норы. Осенью заготавливаю на зиму продукты до двух килограмм, перетаскивая их за щекам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С середины октября до апрел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бурундуки спят, свернувшись клубочком, а нос прячут к брюшку. Хвостом закрывают голову. Но зимой несколько раз просыпаются для принятия пищи и сходить в туалет. Весной в солнечные дни зверьки начинают вылезать из нор, залезать на дерево и гретьс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 Изучив все предложенные организмы и заполнив таблицу, на основании знаний о движущих силах эволюции объясните механизм возникновения приспособлений и запиш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щий вывод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Лабораторная работа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«Выявление приспособлений у организмов к среде обитания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Вариант № 3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Цель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lang w:val="ru-RU"/>
        </w:rPr>
        <w:t>Оборудование: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>фотографии животных различных мест обитания Иркутской област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Ход работы: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1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Рассмотрев фотографии и прочитав текст, определите среду обитания животных, предложенных вам для изучения. Выявите черты приспособленности животных к среде обитания. Выявите относительный характер приспособленности. Полученные данные занесите в таблицу «Приспособленность организмов и её относительность»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способленность организмов и её относитель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Название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ида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571750" cy="21894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Байкальский омуль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2483485" cy="221043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Божья коровка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Среда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b/>
          <w:bCs/>
          <w:i/>
          <w:color w:val="000000"/>
          <w:lang w:val="ru-RU"/>
        </w:rPr>
        <w:t>Черты приспособленности к среде обитания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В чём выражается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относительность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испособленности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Омуль – рыба полупроходная, которая может обитать даже в солоноватой воде. Тело омуля удлиненное, покрытое прочно сидящей чешуей. Рот у этой рыбы небольшой с челюстями равной длины. У омуля есть жировой плавник. Общая окраска тела – серебристая, цвет спинки имеет буровато-зеленый оттенок, брюшко светлое, а плавники и бока серебристые. В период полового диморфизма у самцов становятся сильнее выраженными эпителиальные бугорки.</w:t>
      </w:r>
    </w:p>
    <w:p>
      <w:pPr>
        <w:pStyle w:val="Normal"/>
        <w:spacing w:before="28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дельные особи омуля могут в длину достигать даже 47 см и быть массой более 1,5 кг, однако обычно омуль не превышает в массе 800 г. Живет эта рыба не более 18 лет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Омуль выбирает для обитания места с чистой и холодной водой, он предпочитает воду богатую кислородом. Обитает эта рыба в бассейне Северного Ледовитого океана, озере Байкал, она известна в тундровых речках, которые впадают в Енисейский залив. Байкальский омуль имеет следующие популяции: посольскую, селенгинскую, чивыркуйскую, северобайкальскую и баргузинскую, в зависимости от мест нереста. Нерестовая миграция омуля обычно начинается во 2-3 декаде августа. По мере приближения к нерестилищам, омуль меняет стадный образ движения на ход небольшими стайками. Двигаясь вверх по реке, омуль не подходит близко к берегам и избегает мелководных участков, держась середины русла. В основном нерестилища этой рыбы располагаются в 1,5 тыс. километров от устья рек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Половая зрелость у омуля наступает на 7-8 году, когда его длина превышает 30см, интересно, что самцы могут становиться половозрелыми на год раньше самок, период полового созревания у омуля может растянуться на 2-3 года. Размножение омуля происходит ежегодно. Время нереста омуля – это конец сентября – октябрь месяц, когда температура воды не превышает 4°С и выбрано место с песчано-галечным дном, глубиной не менее 2м. Диаметр икринок у омуля 1,6-2,4 мм, икра не клейкая, донная. Отнерестившись, омуль скатывается в места нагула. Личинки также не задерживаются в нерестилищах, скатываясь в низовья реки. Плодовитость омуля может составлять до 67 тысяч икринок, чем крупнее рыба, тем икры больш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Во время нереста омуль не питается, начиная интенсивно питаться после него. Омуль относится к рыбам широкого спектра питания, в его рацион входят зоопланктон, придонные беспозвоночные, молодь таких рыб как ледовитоморская рогатка, сайка и др. Нагуливается в осенне-летний период омуль в мелководной прибрежной зоне, где поедает мизид, гаммарусов и рачковый планктон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ru-RU"/>
        </w:rPr>
        <w:t>2. Изучив все предложенные организмы и заполнив таблицу, на основании знаний о движущих силах эволюции объясните механизм возникновения приспособлений и запишит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общий вывод.</w:t>
      </w:r>
    </w:p>
    <w:p>
      <w:pPr>
        <w:pStyle w:val="Normal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709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Методические материалы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lang w:val="ru-RU"/>
        </w:rPr>
        <w:t>Контроль за результатами обучения</w:t>
      </w:r>
      <w:r>
        <w:rPr>
          <w:rFonts w:eastAsia="Times New Roman"/>
          <w:lang w:val="ru-RU"/>
        </w:rPr>
        <w:t xml:space="preserve"> осуществляется через использование следующих видов: входной, текущий, промежуточный, итоговый. При этом используются различные формы контроля: контрольная работа, самостоятельная работа, тест, проекты, исследовательские работы.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Формы контроля: текущий и промежуточный проводится в форме контрольных работ, рассчитанных на 45 минут, итоговый рассчитан на 2 часа, тестов и самостоятельных работ на 15 – 20 минут с дифференцированным оцениванием.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Итоговая контрольная работа проводится после изучения всех тем программы</w:t>
      </w:r>
      <w:r>
        <w:rPr>
          <w:rFonts w:eastAsia="Times New Roman"/>
          <w:color w:val="000000"/>
          <w:lang w:val="ru-RU"/>
        </w:rPr>
        <w:t xml:space="preserve"> в конце учебного года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ой формой промежуточной аттестации является контрольная работа.</w:t>
      </w:r>
    </w:p>
    <w:p>
      <w:pPr>
        <w:pStyle w:val="Normal"/>
        <w:spacing w:before="0" w:after="160"/>
        <w:ind w:firstLine="709"/>
        <w:rPr>
          <w:b/>
          <w:b/>
        </w:rPr>
      </w:pPr>
      <w:r>
        <w:rPr>
          <w:rFonts w:eastAsia="Times New Roman"/>
          <w:b/>
          <w:bCs/>
          <w:color w:val="000000"/>
        </w:rPr>
        <w:t>Методы на уроках биологии.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Наблюден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-самый простой и доступный метод. Например можно наблюдать сезонные изменения в природе, в жизни растений и животных,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ведение животных и т.д.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Описан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  <w:lang w:val="ru-RU"/>
        </w:rPr>
        <w:t>биологических объектов (устная или письменная характеристика).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 xml:space="preserve">Сравнение </w:t>
      </w:r>
      <w:r>
        <w:rPr>
          <w:rFonts w:eastAsia="Times New Roman"/>
          <w:color w:val="000000"/>
          <w:lang w:val="ru-RU"/>
        </w:rPr>
        <w:t>– нахождение сходств и различий между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организмами,объектами и т.д.. </w:t>
      </w:r>
      <w:r>
        <w:rPr>
          <w:rFonts w:eastAsia="Times New Roman"/>
          <w:color w:val="000000"/>
        </w:rPr>
        <w:t>Этот метод широко применяется   в систематике.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Экспериментальный метод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(в лабораторных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ил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естественных условиях) – биологические исследовани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с использованием различных приборов и методов физики, химии.</w:t>
      </w:r>
    </w:p>
    <w:p>
      <w:pPr>
        <w:pStyle w:val="Normal"/>
        <w:widowControl/>
        <w:numPr>
          <w:ilvl w:val="0"/>
          <w:numId w:val="85"/>
        </w:numPr>
        <w:shd w:fill="FFFFFF" w:val="clear"/>
        <w:autoSpaceDE w:val="true"/>
        <w:textAlignment w:val="baseline"/>
        <w:rPr/>
      </w:pPr>
      <w:r>
        <w:rPr>
          <w:rFonts w:eastAsia="Times New Roman"/>
          <w:b/>
          <w:bCs/>
          <w:color w:val="000000"/>
          <w:lang w:val="ru-RU"/>
        </w:rPr>
        <w:t>Микроскопи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– исследовани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строения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000000"/>
          <w:lang w:val="ru-RU"/>
        </w:rPr>
        <w:t xml:space="preserve"> клеток и клеточных структур с помощью световых и электронных микроскопов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iCs/>
          <w:color w:val="000000"/>
          <w:lang w:val="ru-RU"/>
        </w:rPr>
        <w:t>Световые микроскоп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зволяют увидеть формы и размеры клеток, отдельных органоидов.</w:t>
      </w:r>
    </w:p>
    <w:p>
      <w:pPr>
        <w:pStyle w:val="Normal"/>
        <w:shd w:fill="FFFFFF" w:val="clear"/>
        <w:spacing w:before="0" w:after="16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Приемы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val="ru-RU"/>
        </w:rPr>
        <w:t xml:space="preserve">- </w:t>
      </w:r>
      <w:r>
        <w:rPr>
          <w:rFonts w:eastAsia="Times New Roman"/>
          <w:bCs/>
          <w:color w:val="000000"/>
          <w:lang w:val="ru-RU"/>
        </w:rPr>
        <w:t>Творческие задания.</w:t>
      </w:r>
    </w:p>
    <w:p>
      <w:pPr>
        <w:pStyle w:val="Normal"/>
        <w:shd w:fill="FFFFFF" w:val="clear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-Выделение опорных слов.</w:t>
      </w:r>
    </w:p>
    <w:p>
      <w:pPr>
        <w:pStyle w:val="Normal"/>
        <w:shd w:fill="FFFFFF" w:val="clear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- Ищем непонятное.</w:t>
      </w:r>
    </w:p>
    <w:p>
      <w:pPr>
        <w:pStyle w:val="Normal"/>
        <w:shd w:fill="FFFFFF" w:val="clear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- Вопросы к тексту, к теме.</w:t>
      </w:r>
    </w:p>
    <w:p>
      <w:pPr>
        <w:pStyle w:val="Normal"/>
        <w:shd w:fill="FFFFFF" w:val="clear"/>
        <w:spacing w:before="0" w:after="16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Технологии:</w:t>
      </w:r>
    </w:p>
    <w:p>
      <w:pPr>
        <w:pStyle w:val="Normal"/>
        <w:numPr>
          <w:ilvl w:val="0"/>
          <w:numId w:val="0"/>
        </w:numPr>
        <w:shd w:fill="FFFFFF" w:val="clear"/>
        <w:spacing w:before="154" w:after="154"/>
        <w:outlineLvl w:val="2"/>
        <w:rPr>
          <w:rFonts w:eastAsia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1. Структурно-логические технологии.</w:t>
      </w:r>
    </w:p>
    <w:p>
      <w:pPr>
        <w:pStyle w:val="Normal"/>
        <w:shd w:fill="FFFFFF" w:val="clear"/>
        <w:spacing w:before="0" w:after="154"/>
        <w:rPr/>
      </w:pPr>
      <w:r>
        <w:rPr>
          <w:rFonts w:eastAsia="Times New Roman"/>
          <w:color w:val="000000"/>
          <w:lang w:val="ru-RU"/>
        </w:rPr>
        <w:t>Использование современных структурно-логических технологий является одним из важнейших ресурсов повышения качества урока как базовой единицы деятельности учителя. Современные структурно-логические технологии основываются на лучших традициях российского образования, системном подходе и принципах “от простого к сложному”, “от теоретического к практическому”.</w:t>
      </w:r>
    </w:p>
    <w:p>
      <w:pPr>
        <w:pStyle w:val="Normal"/>
        <w:numPr>
          <w:ilvl w:val="0"/>
          <w:numId w:val="0"/>
        </w:numPr>
        <w:shd w:fill="FFFFFF" w:val="clear"/>
        <w:spacing w:before="154" w:after="154"/>
        <w:outlineLvl w:val="2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2. Информационно-коммуникационные технологии.</w:t>
      </w:r>
    </w:p>
    <w:p>
      <w:pPr>
        <w:pStyle w:val="Normal"/>
        <w:shd w:fill="FFFFFF" w:val="clear"/>
        <w:spacing w:before="0" w:after="154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ами по себе информационные технологии в образовании являются предметом изучения информатики. Для других предметов информационные технологии служат современным и эффективным инструментом для повышения качества образовательного процесса.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абота с ЦОР и ЭОР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кции с мультимедийным сопровождением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оздание учениками мультимедийных презентаций по темам и разделам учебных курсов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/>
      </w:pPr>
      <w:r>
        <w:rPr>
          <w:rFonts w:eastAsia="Times New Roman"/>
          <w:color w:val="000000"/>
          <w:lang w:val="ru-RU"/>
        </w:rPr>
        <w:t>организация исследования на уроках и внеурочной деятельности, проведение экспериментов, демонстрация отчетов учащихся об исследовании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оиск информации, написание рецензий на найденный в сети источник, создание аннотированных списков ресурсов Интернет по заданной теме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ренинги навыков с использованием компьютеров;</w:t>
      </w:r>
    </w:p>
    <w:p>
      <w:pPr>
        <w:pStyle w:val="Normal"/>
        <w:widowControl/>
        <w:numPr>
          <w:ilvl w:val="0"/>
          <w:numId w:val="121"/>
        </w:numPr>
        <w:shd w:fill="FFFFFF" w:val="clear"/>
        <w:autoSpaceDE w:val="true"/>
        <w:spacing w:before="0" w:after="2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нтроль обученности средствами интерактивного тест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154" w:after="154"/>
        <w:outlineLvl w:val="2"/>
        <w:rPr>
          <w:rFonts w:eastAsia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  <w:t>3. Игровые технологии.</w:t>
      </w:r>
    </w:p>
    <w:p>
      <w:pPr>
        <w:pStyle w:val="Normal"/>
        <w:shd w:fill="FFFFFF" w:val="clear"/>
        <w:spacing w:before="0" w:after="154"/>
        <w:rPr/>
      </w:pPr>
      <w:r>
        <w:rPr>
          <w:rFonts w:eastAsia="Times New Roman"/>
          <w:color w:val="000000"/>
          <w:lang w:val="ru-RU"/>
        </w:rPr>
        <w:t>Игровые образовательные технологии в школе включают в себя любое взаимодействие педагога и учащихся через реализацию определенного сюжета. Основная особенность игры как образовательной технологии заключается в том, что в образовательной игр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дидактическая цель трансформируется в игровую задачу</w:t>
      </w:r>
      <w:r>
        <w:rPr>
          <w:rFonts w:eastAsia="Times New Roman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154" w:after="154"/>
        <w:outlineLvl w:val="2"/>
        <w:rPr/>
      </w:pPr>
      <w:r>
        <w:rPr>
          <w:rFonts w:eastAsia="Times New Roman"/>
          <w:b/>
          <w:bCs/>
          <w:color w:val="000000"/>
          <w:lang w:val="ru-RU"/>
        </w:rPr>
        <w:t xml:space="preserve">4. Диалоговые технологии. </w:t>
      </w:r>
      <w:r>
        <w:rPr>
          <w:rFonts w:eastAsia="Times New Roman"/>
          <w:color w:val="000000"/>
          <w:lang w:val="ru-RU"/>
        </w:rPr>
        <w:t>Диалоговые технологии в лицее связаны с созданием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lang w:val="ru-RU"/>
        </w:rPr>
        <w:t>современной коммуникативной среды</w:t>
      </w:r>
      <w:r>
        <w:rPr>
          <w:rFonts w:eastAsia="Times New Roman"/>
          <w:color w:val="000000"/>
          <w:lang w:val="ru-RU"/>
        </w:rPr>
        <w:t xml:space="preserve">, расширением пространства сотрудничества учащихся и педагогов. </w:t>
      </w:r>
    </w:p>
    <w:p>
      <w:pPr>
        <w:pStyle w:val="Normal"/>
        <w:rPr>
          <w:rFonts w:eastAsia="Times New Roman"/>
          <w:b/>
          <w:b/>
          <w:bCs/>
          <w:i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iCs/>
          <w:color w:val="000000"/>
          <w:shd w:fill="FFFFFF" w:val="clear"/>
          <w:lang w:val="ru-RU"/>
        </w:rPr>
        <w:t xml:space="preserve">Критерии и нормы оценки знаний, умений и навыков обучающихся. 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Оценка устного  ответа обучающих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 xml:space="preserve">Отметка "5" ставится в случае: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pacing w:before="0" w:after="160"/>
        <w:rPr>
          <w:lang w:val="ru-RU"/>
        </w:rPr>
      </w:pPr>
      <w:r>
        <w:rPr>
          <w:b/>
          <w:lang w:val="ru-RU"/>
        </w:rPr>
        <w:t xml:space="preserve">Отметка "4":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1. Знание всего изученного программного материала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3"</w:t>
      </w:r>
      <w:r>
        <w:rPr>
          <w:lang w:val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before="0" w:after="160"/>
        <w:rPr/>
      </w:pPr>
      <w:r>
        <w:rPr>
          <w:lang w:val="ru-RU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 xml:space="preserve">Отметка "2":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/>
      </w:pPr>
      <w:r>
        <w:rPr>
          <w:rFonts w:eastAsia="Times New Roman"/>
          <w:b/>
          <w:bCs/>
          <w:iCs/>
          <w:lang w:val="ru-RU"/>
        </w:rPr>
        <w:t>Отметка «1</w:t>
      </w:r>
      <w:r>
        <w:rPr>
          <w:rFonts w:eastAsia="Times New Roman"/>
          <w:b/>
          <w:bCs/>
          <w:i/>
          <w:iCs/>
          <w:lang w:val="ru-RU"/>
        </w:rPr>
        <w:t>»</w:t>
      </w:r>
      <w:r>
        <w:rPr>
          <w:rFonts w:eastAsia="Times New Roman"/>
          <w:lang w:val="ru-RU"/>
        </w:rPr>
        <w:t xml:space="preserve"> ставится, если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Оценка выполнения практических (лабораторных) работ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1. Правильно определил цель опыта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2. 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6.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Или не более одной негрубой ошибки и одного недочета. </w:t>
      </w:r>
    </w:p>
    <w:p>
      <w:pPr>
        <w:pStyle w:val="Normal"/>
        <w:rPr>
          <w:lang w:val="ru-RU"/>
        </w:rPr>
      </w:pPr>
      <w:r>
        <w:rPr>
          <w:lang w:val="ru-RU"/>
        </w:rPr>
        <w:t>4. Или эксперимент проведен не полностью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. Или в описании наблюдений из опыта допустил неточности, выводы сделал неполные.</w:t>
        <w:br/>
      </w:r>
      <w:r>
        <w:rPr>
          <w:b/>
          <w:lang w:val="ru-RU"/>
        </w:rPr>
        <w:t>Отметка "3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2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spacing w:before="0" w:after="160"/>
        <w:rPr/>
      </w:pPr>
      <w:r>
        <w:rPr>
          <w:lang w:val="ru-RU"/>
        </w:rPr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spacing w:before="0" w:after="160"/>
        <w:rPr/>
      </w:pPr>
      <w:r>
        <w:rPr>
          <w:lang w:val="ru-RU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iCs/>
          <w:lang w:val="ru-RU"/>
        </w:rPr>
        <w:t>Отметка «1»</w:t>
      </w:r>
      <w:r>
        <w:rPr>
          <w:rFonts w:eastAsia="Times New Roman"/>
          <w:lang w:val="ru-RU"/>
        </w:rPr>
        <w:t xml:space="preserve"> ставится, если:</w:t>
      </w:r>
    </w:p>
    <w:p>
      <w:pPr>
        <w:pStyle w:val="Normal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160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spacing w:before="0" w:after="160"/>
        <w:rPr>
          <w:b/>
          <w:b/>
          <w:lang w:val="ru-RU"/>
        </w:rPr>
      </w:pPr>
      <w:r>
        <w:rPr>
          <w:b/>
          <w:lang w:val="ru-RU"/>
        </w:rPr>
        <w:t>Оценка самостоятельных письменных и контрольных работ.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Выполнил работу без ошибок и недоч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Допустил не более одного недочета. </w:t>
      </w:r>
    </w:p>
    <w:p>
      <w:pPr>
        <w:pStyle w:val="Normal"/>
        <w:rPr/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обучающий выполнил работу полностью, но допустил в ней: </w:t>
        <w:br/>
        <w:t xml:space="preserve">1. Не более одной негрубой ошибки и одного недоч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Или не более двух недочетов. </w:t>
      </w:r>
    </w:p>
    <w:p>
      <w:pPr>
        <w:pStyle w:val="Normal"/>
        <w:rPr/>
      </w:pPr>
      <w:r>
        <w:rPr>
          <w:b/>
          <w:lang w:val="ru-RU"/>
        </w:rPr>
        <w:t>Отметка "3"</w:t>
      </w:r>
      <w:r>
        <w:rPr>
          <w:lang w:val="ru-RU"/>
        </w:rPr>
        <w:t xml:space="preserve"> ставится, если обучающий правильно выполнил не менее 2/3 работы или допустил: </w:t>
        <w:br/>
        <w:t xml:space="preserve">1. Не более двух грубых ошиб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Или не более одной грубой и одной негрубой ошибки и одного недоч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Или не более двух-трех негрубых ошиб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Или одной негрубой ошибки и трех недоч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pacing w:before="0" w:after="160"/>
        <w:rPr/>
      </w:pPr>
      <w:r>
        <w:rPr>
          <w:b/>
          <w:lang w:val="ru-RU"/>
        </w:rPr>
        <w:t>Отметка "2"</w:t>
      </w:r>
      <w:r>
        <w:rPr>
          <w:lang w:val="ru-RU"/>
        </w:rPr>
        <w:t xml:space="preserve"> ставится, если обучающий: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1. 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rPr>
          <w:lang w:val="ru-RU"/>
        </w:rPr>
      </w:pPr>
      <w:r>
        <w:rPr>
          <w:lang w:val="ru-RU"/>
        </w:rPr>
        <w:t>2. Или если правильно выполнил менее половины работы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iCs/>
          <w:lang w:val="ru-RU"/>
        </w:rPr>
        <w:t>Отметка «1»</w:t>
      </w:r>
      <w:r>
        <w:rPr>
          <w:rFonts w:eastAsia="Times New Roman"/>
          <w:lang w:val="ru-RU"/>
        </w:rPr>
        <w:t xml:space="preserve"> ставится, если:</w:t>
      </w:r>
    </w:p>
    <w:p>
      <w:pPr>
        <w:pStyle w:val="Normal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43"/>
    <w:lvlOverride w:ilvl="0">
      <w:startOverride w:val="1"/>
    </w:lvlOverride>
  </w:num>
  <w:num w:numId="126">
    <w:abstractNumId w:val="120"/>
    <w:lvlOverride w:ilvl="0">
      <w:startOverride w:val="1"/>
    </w:lvlOverride>
  </w:num>
  <w:num w:numId="127">
    <w:abstractNumId w:val="82"/>
    <w:lvlOverride w:ilvl="0">
      <w:startOverride w:val="1"/>
    </w:lvlOverride>
  </w:num>
  <w:num w:numId="128">
    <w:abstractNumId w:val="28"/>
    <w:lvlOverride w:ilvl="0">
      <w:startOverride w:val="1"/>
    </w:lvlOverride>
  </w:num>
  <w:num w:numId="129">
    <w:abstractNumId w:val="108"/>
    <w:lvlOverride w:ilvl="0">
      <w:startOverride w:val="1"/>
    </w:lvlOverride>
  </w:num>
  <w:num w:numId="130">
    <w:abstractNumId w:val="53"/>
    <w:lvlOverride w:ilvl="0">
      <w:startOverride w:val="1"/>
    </w:lvlOverride>
  </w:num>
  <w:num w:numId="131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12">
    <w:name w:val="Основной текст (12) + Курсив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1285pt">
    <w:name w:val="Основной текст (12) + 8;5 pt;Курсив;Малые прописные"/>
    <w:qFormat/>
    <w:rPr>
      <w:rFonts w:ascii="Arial" w:hAnsi="Arial" w:eastAsia="Arial" w:cs="Arial"/>
      <w:i/>
      <w:iCs/>
      <w:smallCaps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Основной текст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22">
    <w:name w:val="Основной текст (1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pt">
    <w:name w:val="Основной текст (1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C5">
    <w:name w:val="c5"/>
    <w:basedOn w:val="Style10"/>
    <w:qFormat/>
    <w:rPr/>
  </w:style>
  <w:style w:type="character" w:styleId="C3c7">
    <w:name w:val="c3 c7"/>
    <w:basedOn w:val="Style10"/>
    <w:qFormat/>
    <w:rPr/>
  </w:style>
  <w:style w:type="character" w:styleId="C3">
    <w:name w:val="c3"/>
    <w:basedOn w:val="Style10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0c6">
    <w:name w:val="c0 c6"/>
    <w:qFormat/>
    <w:rPr>
      <w:rFonts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/>
    <w:rPr>
      <w:rFonts w:eastAsia="SimSun;宋体"/>
      <w:lang w:val="ru-RU" w:eastAsia="zh-CN" w:bidi="hi-IN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spacing w:lineRule="exact" w:line="274"/>
    </w:pPr>
    <w:rPr>
      <w:rFonts w:eastAsia="Times New Roman"/>
      <w:lang w:val="ru-RU"/>
    </w:rPr>
  </w:style>
  <w:style w:type="paragraph" w:styleId="Style151">
    <w:name w:val="Style15"/>
    <w:basedOn w:val="Normal"/>
    <w:qFormat/>
    <w:pPr/>
    <w:rPr>
      <w:rFonts w:eastAsia="Times New Roman"/>
      <w:lang w:val="ru-RU"/>
    </w:rPr>
  </w:style>
  <w:style w:type="paragraph" w:styleId="Style191">
    <w:name w:val="Style19"/>
    <w:basedOn w:val="Normal"/>
    <w:qFormat/>
    <w:pPr>
      <w:spacing w:lineRule="exact" w:line="264"/>
      <w:ind w:firstLine="288"/>
      <w:jc w:val="both"/>
    </w:pPr>
    <w:rPr>
      <w:rFonts w:eastAsia="Times New Roman"/>
      <w:lang w:val="ru-RU"/>
    </w:rPr>
  </w:style>
  <w:style w:type="paragraph" w:styleId="Style201">
    <w:name w:val="Style20"/>
    <w:basedOn w:val="Normal"/>
    <w:qFormat/>
    <w:pPr>
      <w:spacing w:lineRule="exact" w:line="264"/>
      <w:jc w:val="both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spacing w:lineRule="exact" w:line="269"/>
      <w:ind w:firstLine="278"/>
      <w:jc w:val="both"/>
    </w:pPr>
    <w:rPr>
      <w:rFonts w:eastAsia="Times New Roman"/>
      <w:lang w:val="ru-RU"/>
    </w:rPr>
  </w:style>
  <w:style w:type="paragraph" w:styleId="Style171">
    <w:name w:val="Style17"/>
    <w:basedOn w:val="Normal"/>
    <w:qFormat/>
    <w:pPr>
      <w:spacing w:lineRule="exact" w:line="26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jc w:val="both"/>
    </w:pPr>
    <w:rPr>
      <w:rFonts w:eastAsia="Times New Roman"/>
      <w:lang w:val="ru-RU"/>
    </w:rPr>
  </w:style>
  <w:style w:type="paragraph" w:styleId="RGB34">
    <w:name w:val="Обычный + Другой цвет (RGB(34"/>
    <w:basedOn w:val="Normal"/>
    <w:qFormat/>
    <w:pPr>
      <w:jc w:val="center"/>
    </w:pPr>
    <w:rPr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4:00Z</dcterms:created>
  <dc:creator>RU</dc:creator>
  <dc:description/>
  <cp:keywords/>
  <dc:language>en-US</dc:language>
  <cp:lastModifiedBy>Секретарь</cp:lastModifiedBy>
  <cp:lastPrinted>2019-08-12T21:47:00Z</cp:lastPrinted>
  <dcterms:modified xsi:type="dcterms:W3CDTF">2020-08-29T03:15:00Z</dcterms:modified>
  <cp:revision>27</cp:revision>
  <dc:subject/>
  <dc:title/>
</cp:coreProperties>
</file>