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ru-RU"/>
        </w:rPr>
        <w:t>МУНИЦИПАЛЬНОЕ ОБРАЗОВАТЕЛЬНОЕ АВТОНОМНОЕ УЧРЕЖДЕНИЕ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СРЕДНЯЯ ОБЩЕОБРАЗОВАТЕЛЬНАЯ ШКОЛА № 65» г. ОРЕНБУРГА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РАССМОТРЕНО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СОГЛАСОВАНО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УТВЕРЖДЕНО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Руководитель МО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Зам.директора по УВР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Директор школы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______                           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   _____ О.В. Маятникова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 </w:t>
      </w:r>
      <w:r>
        <w:rPr>
          <w:rFonts w:eastAsia="Times New Roman"/>
          <w:lang w:val="ru-RU"/>
        </w:rPr>
        <w:t xml:space="preserve">             _____ Е.В. Травкина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Протокол № ___ от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« __ » ________ 2020 г.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       « __ » _________ 2020 г.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                 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« __ » _______ 2020 г.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чебного предмета «Истор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ru-RU" w:eastAsia="uk-UA"/>
        </w:rPr>
        <w:t xml:space="preserve">Уровень образования: </w:t>
      </w:r>
      <w:r>
        <w:rPr>
          <w:bCs/>
          <w:sz w:val="28"/>
          <w:szCs w:val="28"/>
          <w:lang w:val="uk-UA" w:eastAsia="uk-UA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5-9 клас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zh-CN" w:bidi="ru-RU"/>
        </w:rPr>
        <w:t xml:space="preserve"> </w:t>
      </w:r>
      <w:r>
        <w:rPr>
          <w:b/>
          <w:sz w:val="28"/>
          <w:szCs w:val="28"/>
          <w:lang w:val="ru-RU" w:eastAsia="zh-CN" w:bidi="ru-RU"/>
        </w:rPr>
        <w:t xml:space="preserve">Уровень изучения учебного предмета </w:t>
      </w:r>
      <w:r>
        <w:rPr>
          <w:sz w:val="28"/>
          <w:szCs w:val="28"/>
          <w:lang w:val="ru-RU" w:eastAsia="zh-CN" w:bidi="ru-RU"/>
        </w:rPr>
        <w:t xml:space="preserve">– базовый </w:t>
      </w:r>
    </w:p>
    <w:p>
      <w:pPr>
        <w:pStyle w:val="Normal"/>
        <w:rPr>
          <w:b/>
          <w:b/>
          <w:bCs/>
          <w:sz w:val="28"/>
          <w:szCs w:val="28"/>
          <w:lang w:val="uk-UA" w:eastAsia="uk-UA" w:bidi="ru-RU"/>
        </w:rPr>
      </w:pPr>
      <w:r>
        <w:rPr>
          <w:b/>
          <w:bCs/>
          <w:sz w:val="28"/>
          <w:szCs w:val="28"/>
          <w:lang w:val="uk-UA" w:eastAsia="uk-UA" w:bidi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uk-UA"/>
        </w:rPr>
        <w:t>Количество часов по учебному плану</w:t>
      </w:r>
      <w:r>
        <w:rPr>
          <w:b/>
          <w:bCs/>
          <w:sz w:val="28"/>
          <w:szCs w:val="28"/>
          <w:lang w:val="ru-RU" w:eastAsia="uk-UA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5 класс: </w:t>
      </w:r>
      <w:r>
        <w:rPr>
          <w:bCs/>
          <w:sz w:val="28"/>
          <w:szCs w:val="28"/>
          <w:lang w:val="uk-UA" w:eastAsia="uk-UA"/>
        </w:rPr>
        <w:t xml:space="preserve">всего – </w:t>
      </w:r>
      <w:r>
        <w:rPr>
          <w:bCs/>
          <w:sz w:val="28"/>
          <w:szCs w:val="28"/>
          <w:lang w:val="ru-RU" w:eastAsia="uk-UA"/>
        </w:rPr>
        <w:t xml:space="preserve">  70 </w:t>
      </w:r>
      <w:r>
        <w:rPr>
          <w:bCs/>
          <w:sz w:val="28"/>
          <w:szCs w:val="28"/>
          <w:lang w:val="uk-UA" w:eastAsia="uk-UA"/>
        </w:rPr>
        <w:t xml:space="preserve">ч/год; </w:t>
      </w:r>
      <w:r>
        <w:rPr>
          <w:bCs/>
          <w:sz w:val="28"/>
          <w:szCs w:val="28"/>
          <w:lang w:val="ru-RU" w:eastAsia="uk-UA"/>
        </w:rPr>
        <w:t xml:space="preserve">    2 </w:t>
      </w:r>
      <w:r>
        <w:rPr>
          <w:bCs/>
          <w:sz w:val="28"/>
          <w:szCs w:val="28"/>
          <w:lang w:val="uk-UA" w:eastAsia="uk-UA"/>
        </w:rPr>
        <w:t>ч/недел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6 класс: </w:t>
      </w:r>
      <w:r>
        <w:rPr>
          <w:bCs/>
          <w:sz w:val="28"/>
          <w:szCs w:val="28"/>
          <w:lang w:val="uk-UA" w:eastAsia="uk-UA"/>
        </w:rPr>
        <w:t xml:space="preserve">всего – </w:t>
      </w:r>
      <w:r>
        <w:rPr>
          <w:bCs/>
          <w:sz w:val="28"/>
          <w:szCs w:val="28"/>
          <w:lang w:val="ru-RU" w:eastAsia="uk-UA"/>
        </w:rPr>
        <w:t xml:space="preserve">  70 </w:t>
      </w:r>
      <w:r>
        <w:rPr>
          <w:bCs/>
          <w:sz w:val="28"/>
          <w:szCs w:val="28"/>
          <w:lang w:val="uk-UA" w:eastAsia="uk-UA"/>
        </w:rPr>
        <w:t xml:space="preserve">ч/год; </w:t>
      </w:r>
      <w:r>
        <w:rPr>
          <w:bCs/>
          <w:sz w:val="28"/>
          <w:szCs w:val="28"/>
          <w:lang w:val="ru-RU" w:eastAsia="uk-UA"/>
        </w:rPr>
        <w:t xml:space="preserve">    2 </w:t>
      </w:r>
      <w:r>
        <w:rPr>
          <w:bCs/>
          <w:sz w:val="28"/>
          <w:szCs w:val="28"/>
          <w:lang w:val="uk-UA" w:eastAsia="uk-UA"/>
        </w:rPr>
        <w:t>ч/недел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7 класс: </w:t>
      </w:r>
      <w:r>
        <w:rPr>
          <w:bCs/>
          <w:sz w:val="28"/>
          <w:szCs w:val="28"/>
          <w:lang w:val="uk-UA" w:eastAsia="uk-UA"/>
        </w:rPr>
        <w:t xml:space="preserve">всего – </w:t>
      </w:r>
      <w:r>
        <w:rPr>
          <w:bCs/>
          <w:sz w:val="28"/>
          <w:szCs w:val="28"/>
          <w:lang w:val="ru-RU" w:eastAsia="uk-UA"/>
        </w:rPr>
        <w:t xml:space="preserve">  70 </w:t>
      </w:r>
      <w:r>
        <w:rPr>
          <w:bCs/>
          <w:sz w:val="28"/>
          <w:szCs w:val="28"/>
          <w:lang w:val="uk-UA" w:eastAsia="uk-UA"/>
        </w:rPr>
        <w:t xml:space="preserve">ч/год; </w:t>
      </w:r>
      <w:r>
        <w:rPr>
          <w:bCs/>
          <w:sz w:val="28"/>
          <w:szCs w:val="28"/>
          <w:lang w:val="ru-RU" w:eastAsia="uk-UA"/>
        </w:rPr>
        <w:t xml:space="preserve">    2 </w:t>
      </w:r>
      <w:r>
        <w:rPr>
          <w:bCs/>
          <w:sz w:val="28"/>
          <w:szCs w:val="28"/>
          <w:lang w:val="uk-UA" w:eastAsia="uk-UA"/>
        </w:rPr>
        <w:t>ч/недел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8 класс: </w:t>
      </w:r>
      <w:r>
        <w:rPr>
          <w:bCs/>
          <w:sz w:val="28"/>
          <w:szCs w:val="28"/>
          <w:lang w:val="uk-UA" w:eastAsia="uk-UA"/>
        </w:rPr>
        <w:t xml:space="preserve">всего – </w:t>
      </w:r>
      <w:r>
        <w:rPr>
          <w:bCs/>
          <w:sz w:val="28"/>
          <w:szCs w:val="28"/>
          <w:lang w:val="ru-RU" w:eastAsia="uk-UA"/>
        </w:rPr>
        <w:t xml:space="preserve">  70 </w:t>
      </w:r>
      <w:r>
        <w:rPr>
          <w:bCs/>
          <w:sz w:val="28"/>
          <w:szCs w:val="28"/>
          <w:lang w:val="uk-UA" w:eastAsia="uk-UA"/>
        </w:rPr>
        <w:t xml:space="preserve">ч/год; </w:t>
      </w:r>
      <w:r>
        <w:rPr>
          <w:bCs/>
          <w:sz w:val="28"/>
          <w:szCs w:val="28"/>
          <w:lang w:val="ru-RU" w:eastAsia="uk-UA"/>
        </w:rPr>
        <w:t xml:space="preserve">    2 </w:t>
      </w:r>
      <w:r>
        <w:rPr>
          <w:bCs/>
          <w:sz w:val="28"/>
          <w:szCs w:val="28"/>
          <w:lang w:val="uk-UA" w:eastAsia="uk-UA"/>
        </w:rPr>
        <w:t>ч/недел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9 класс: </w:t>
      </w:r>
      <w:r>
        <w:rPr>
          <w:bCs/>
          <w:sz w:val="28"/>
          <w:szCs w:val="28"/>
          <w:lang w:val="uk-UA" w:eastAsia="uk-UA"/>
        </w:rPr>
        <w:t xml:space="preserve">всего – </w:t>
      </w:r>
      <w:r>
        <w:rPr>
          <w:bCs/>
          <w:sz w:val="28"/>
          <w:szCs w:val="28"/>
          <w:lang w:val="ru-RU" w:eastAsia="uk-UA"/>
        </w:rPr>
        <w:t xml:space="preserve">  102 </w:t>
      </w:r>
      <w:r>
        <w:rPr>
          <w:bCs/>
          <w:sz w:val="28"/>
          <w:szCs w:val="28"/>
          <w:lang w:val="uk-UA" w:eastAsia="uk-UA"/>
        </w:rPr>
        <w:t>ч/год;</w:t>
      </w:r>
      <w:r>
        <w:rPr>
          <w:bCs/>
          <w:sz w:val="28"/>
          <w:szCs w:val="28"/>
          <w:lang w:val="ru-RU" w:eastAsia="uk-UA"/>
        </w:rPr>
        <w:t xml:space="preserve">   3 </w:t>
      </w:r>
      <w:r>
        <w:rPr>
          <w:bCs/>
          <w:sz w:val="28"/>
          <w:szCs w:val="28"/>
          <w:lang w:val="uk-UA" w:eastAsia="uk-UA"/>
        </w:rPr>
        <w:t>ч/неделю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20"/>
        <w:shd w:fill="FFFFFF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разработчик рабочей программы: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узий О.Р.</w:t>
      </w:r>
      <w:r>
        <w:rPr>
          <w:sz w:val="28"/>
          <w:szCs w:val="28"/>
          <w:lang w:val="ru-RU"/>
        </w:rPr>
        <w:t xml:space="preserve"> - учитель истории первой категории 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1.Планируемые результаты освоения учебного предмета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rStyle w:val="21"/>
          <w:rFonts w:eastAsia="Calibri" w:cs="Times New Roman"/>
          <w:color w:val="000000"/>
          <w:sz w:val="24"/>
          <w:szCs w:val="24"/>
          <w:lang w:val="ru-RU"/>
        </w:rPr>
        <w:t>Личностные результаты освоения основной образовательной программы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В рамках </w:t>
      </w:r>
      <w:r>
        <w:rPr>
          <w:b/>
          <w:lang w:val="ru-RU"/>
        </w:rPr>
        <w:t xml:space="preserve">когнитивного компонента </w:t>
      </w:r>
      <w:r>
        <w:rPr>
          <w:lang w:val="ru-RU"/>
        </w:rPr>
        <w:t>будут сформированы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Оренбургской области и города Оренбурга, его достижений и культурных традиций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-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сознание общекультурного наследия России и общемирового культурного наслед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редставления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- основы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ценностного и эмоционального компонентов</w:t>
      </w:r>
      <w:r>
        <w:rPr>
          <w:lang w:val="ru-RU"/>
        </w:rPr>
        <w:t xml:space="preserve"> будут сформированы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атриотизм, уважение к Отечеству к прошлому и настоящему многонационального народа России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важение к истории, культурным и историческим памятникам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эмоционально положительное принятие своей этнической идентичности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- эстетическое сознание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основы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требность в самовыражении и самореализации, социальном признании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деятельностного (поведенческого) компонента</w:t>
      </w:r>
      <w:r>
        <w:rPr>
          <w:lang w:val="ru-RU"/>
        </w:rPr>
        <w:t xml:space="preserve"> будут сформированы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>готовность и способность к участию в школьном самоуправлени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                             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 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"другого"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- ответственное отношение к учению; уважительного отношения к труду, наличие опыта участия в социально значимом труде;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-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для формирования:</w:t>
      </w:r>
    </w:p>
    <w:p>
      <w:pPr>
        <w:pStyle w:val="Normal"/>
        <w:ind w:firstLine="567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ind w:firstLine="567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готовности к самообразованию и самовоспитанию;</w:t>
      </w:r>
    </w:p>
    <w:p>
      <w:pPr>
        <w:pStyle w:val="Normal"/>
        <w:ind w:firstLine="567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адекватной позитивной самооценки и Я-концепции;</w:t>
      </w:r>
    </w:p>
    <w:p>
      <w:pPr>
        <w:pStyle w:val="Normal"/>
        <w:ind w:firstLine="567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Метапредметные результаты освоения учебного предмета, курса по образовательной программе основного общего образования </w:t>
      </w:r>
      <w:r>
        <w:rPr>
          <w:lang w:val="ru-RU"/>
        </w:rPr>
        <w:t>включают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Межпредметные понятия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Будет продолжена работа по формированию и развитию </w:t>
      </w:r>
      <w:r>
        <w:rPr>
          <w:b/>
          <w:lang w:val="ru-RU"/>
        </w:rPr>
        <w:t>основ читательской компетенции</w:t>
      </w:r>
      <w:r>
        <w:rPr>
          <w:lang w:val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/>
      </w:pPr>
      <w:r>
        <w:rPr>
          <w:lang w:val="ru-RU"/>
        </w:rPr>
        <w:tab/>
        <w:t>Обучающиеся усовершенствуют приобрет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 xml:space="preserve">нные на первом уровне </w:t>
      </w:r>
      <w:r>
        <w:rPr>
          <w:b/>
          <w:lang w:val="ru-RU"/>
        </w:rPr>
        <w:t>навыки работы с информацией</w:t>
      </w:r>
      <w:r>
        <w:rPr>
          <w:lang w:val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/>
      </w:pPr>
      <w:r>
        <w:rPr>
          <w:lang w:val="ru-RU"/>
        </w:rPr>
        <w:tab/>
        <w:t>-  выделять главную и избыточную информацию, выполнять смысловое св</w:t>
      </w:r>
      <w:r>
        <w:rPr>
          <w:rFonts w:cs="Cambria Math" w:ascii="Cambria Math" w:hAnsi="Cambria Math"/>
          <w:lang w:val="ru-RU"/>
        </w:rPr>
        <w:t>ѐ</w:t>
      </w:r>
      <w:r>
        <w:rPr>
          <w:lang w:val="ru-RU"/>
        </w:rPr>
        <w:t>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, понятий — концептуальных диаграмм, опорных конспектов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заполнять и дополнять таблицы, схемы, диаграммы, тексты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 xml:space="preserve">Будет приобретен </w:t>
      </w:r>
      <w:r>
        <w:rPr>
          <w:b/>
          <w:lang w:val="ru-RU"/>
        </w:rPr>
        <w:t>опыт проектной деятельности</w:t>
      </w:r>
      <w:r>
        <w:rPr>
          <w:lang w:val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. Овладеют умением выбирать адекватные стоящей задаче средства,  принимать решения, в том числе и в ситуациях неопредел</w:t>
      </w:r>
      <w:r>
        <w:rPr>
          <w:rFonts w:cs="Cambria Math" w:ascii="Cambria Math" w:hAnsi="Cambria Math"/>
          <w:lang w:val="ru-RU"/>
        </w:rPr>
        <w:t>ѐ</w:t>
      </w:r>
      <w:r>
        <w:rPr>
          <w:lang w:val="ru-RU"/>
        </w:rPr>
        <w:t>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Регулятивные УУД</w:t>
      </w:r>
    </w:p>
    <w:p>
      <w:pPr>
        <w:pStyle w:val="Style20"/>
        <w:widowControl/>
        <w:numPr>
          <w:ilvl w:val="0"/>
          <w:numId w:val="1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анализировать существующие и планировать будущие образовательные результа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идентифицировать собственные проблемы и определять главную проблем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выдвигать версии решения проблемы, формулировать гипотезы, предвосхищать конечный результа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тавить цель деятельности на основе определенной проблемы и существующих возмож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формулировать учебные задачи как шаги достижения поставленной цели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оставлять план решения проблемы (выполнения проекта, проведения исследовани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планировать и корректировать свою индивидуальную образовательную траекторию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 xml:space="preserve">4. Умение оценивать правильность выполнения учебной задачи, собственные возможности ее решения.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ределять критерии правильности (корректности) выполнения учебной задач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фиксировать и анализировать динамику собственных образовательных результатов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 xml:space="preserve">5.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ринимать решение в учебной ситуации и нести за него ответствен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jc w:val="both"/>
        <w:rPr/>
      </w:pPr>
      <w:r>
        <w:rPr>
          <w:lang w:val="ru-RU"/>
        </w:rPr>
        <w:tab/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Познавательные УУД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подбирать слова, соподчиненные ключевому слову, определяющие его признаки и свой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ыстраивать логическую цепочку, состоящую из ключевого слова и соподчиненных ему с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выделять явление из общего ряда других яв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троить рассуждение от общих закономерностей к частным явлениям и от тчастных явлений к общим закономерност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троить рассуждение на основе сравнения предметов и явлений, выделяя при этом общие призна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излагать полученную информацию, интерпретируя ее в контексте решаемой задач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вербализовать эмоциональное впечатление, оказанное на него источник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 xml:space="preserve">7. 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бозначать символом и знаком предмет и/или явл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оздавать абстрактный или реальный образ предмета и/или я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троить модель/схему на основе условий задачи и/или способа ее реш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троить доказательство: прямое, косвенное, от противног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>8. Смысловое чтение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находить в тексте требуемую информацию (в соответствии с целями своей деятельност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риентироваться в содержании текста, понимать целостный смысл текста, структурировать текс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устанавливать взаимосвязь описанных в тексте событий, явлений, процесс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резюмировать главную идею текста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</w:t>
      </w:r>
      <w:r>
        <w:rPr/>
        <w:t>non</w:t>
      </w:r>
      <w:r>
        <w:rPr>
          <w:lang w:val="ru-RU"/>
        </w:rPr>
        <w:t>-</w:t>
      </w:r>
      <w:r>
        <w:rPr/>
        <w:t>fiction</w:t>
      </w:r>
      <w:r>
        <w:rPr>
          <w:lang w:val="ru-RU"/>
        </w:rPr>
        <w:t>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критически оценивать содержание и форму текста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ределять свое отношение к природной сред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анализировать влияние экологических факторов на среду обитания живых организм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роводить причинный и вероятностный анализ экологических ситуа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выражать свое отношение к природе через рисунки, сочинения, модели, проектные работы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>10. 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ределять необходимые ключевые поисковые слова и запрос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существлять взаимодействие с электронными поисковыми системами, словар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оотносить полученные результаты поиска со своей деятельность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Коммуникативные УУ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1.Умение организовывать учебное сотрудничество и совместную деятельность с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ределять возможные роли в совмест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играть определенную роль в совмест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ринимать позицию собеседника, понимая позицию другого, различать в егоречи: мнение (точку зрения), доказательство (аргументы), факты; гипотезы, аксиомы, тео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троить позитивные отношения в процессе учебной и познаватель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редлагать альтернативное решение в конфликтной ситу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ыделять общую точку зрения в дискус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устранять в рамках диалога разрывы в коммуникации, обусловлены непониманием /неприятием со стороны собеседника задачи, формы или содержания диалога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>1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пределять задачу коммуникации и в соответствии с ней отбирать речевые сред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редставлять в устной или письменной форме развернутый план собствен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ринимать решение в ходе диалога и согласовывать его с собеседник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 xml:space="preserve">13.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Выпускник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использовать информацию с учетом этических и правовых нор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val="ru-RU"/>
        </w:rPr>
      </w:pPr>
      <w:r>
        <w:rPr>
          <w:b/>
          <w:lang w:val="ru-RU"/>
        </w:rPr>
        <w:t>Предметные планируемые результаты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lang w:val="ru-RU"/>
        </w:rPr>
        <w:t>Обучающийся научится: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проводить поиск информации в отрывках исторических текстов, материальных памятниках Древнего мира; • 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авать оценку наиболее значительным событиям и личностям древней истории.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еятельность — учебную, общественную и др.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ладеть умениями работать с учебной и внешкольной информацией (анализировать и обобщать факты, составлять простой и развернутый план).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иметь целостное представление об историческом развитии человечества от первобытности до гибели античной цивилизации как о важном периоде всеобщей истории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определять образы и картины, связанные с ключевыми событиями, личностями, явлениями и памятниками культуры крупнейших цивилизаций Древнего мира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 - этических вопросов далекого прошлого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иметь 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читать историческую карту, находить и показывать на ней историко-географические объекты Древнего мира, анализировать и обобщать данные карты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соотносить единичные события в отдельных странах Древнего мира с общими явлениями и процессами;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Обучающийся получит возможность научиться: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давать характеристику общественного строя древних государств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видеть проявления влияния античного искусства в окружающей среде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•</w:t>
      </w:r>
      <w:r>
        <w:rPr>
          <w:rFonts w:eastAsia="Times New Roman"/>
          <w:lang w:val="ru-RU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6 класс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Обучающийся научится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•</w:t>
      </w:r>
      <w:r>
        <w:rPr>
          <w:rFonts w:eastAsia="Times New Roman"/>
          <w:lang w:val="ru-RU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ределять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установление синхронистических связей истории Руси и стран Европы и Азии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ставлять и анализ генеалогических схем и таблиц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ределять и использовать исторические понятия и термины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владеть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знания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сведения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злагать информацию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исывать условия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онимать взаимосвязи между природными и социальными явлениями, их влияния на жизнь человека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высказывать суждения о значении исторического и культурного наследия восточных славян и их соседе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исывать характерные, существенные черты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находить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анализировать информацию, содержащуюся в летописях и правовых документах и публицистических произведениях, записках иностранцев и других источниках по истори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приёмы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онимать важность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ценивать поступки, человеческие качества на основе осмысления деятельности исторических личносте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поставлять (при помощи учителя) различные версии и оценки исторических событий и личностей с опорой на конкретные примеры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ределять собственное отношение к дискуссионным проблемам прошлого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истематизировать информацию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кать и оформлять материалы древней истории своего края, региона, примененять краеведческие знания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олучить опыт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личностно осмыслить социальный, духовный, нравственный опыта периода Древней и Московской Рус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уважать к древнерусскую культуру и культуру других народов, понимать культурное многообразие народов Евразии в изучаемый период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Обучающийся получит возможность научиться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•</w:t>
      </w:r>
      <w:r>
        <w:rPr>
          <w:rFonts w:eastAsia="Times New Roman"/>
          <w:lang w:val="ru-RU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7 класс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Обучающийся научится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анализировать информацию из различных источников по отечественной и всеобщей истории Нового времен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•</w:t>
      </w:r>
      <w:r>
        <w:rPr>
          <w:rFonts w:eastAsia="Times New Roman"/>
          <w:lang w:val="ru-RU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•</w:t>
      </w:r>
      <w:r>
        <w:rPr>
          <w:rFonts w:eastAsia="Times New Roman"/>
          <w:lang w:val="ru-RU"/>
        </w:rPr>
        <w:t>давать оценку событиям и личностям отечественной и всеобщей истории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рименять основные хронологические понятия, термины (век, его четверть, треть)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установливать синхронистические связей истории России и стран Европы и Азии в XVI—XVII вв.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ставлять и анализировать генеалогические схемы и таблицы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ределять и использовать исторические понятия и термины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сведения из исторической карты как источника информаци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меть представление об историческом пути России XVI—XVII вв. и судьбах населяющих её народов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исывать условия существования, основных занятий, образа жизни народов России, исторических событий и процессов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знания о месте и роли России во все мирно-историческом процессе в изучаемый период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поставлять развитие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высказывать сужденийя о значении и месте исторического и культурного наследия предков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находить информацию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анализировать информацию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равнивать (под руководством учителя) свидетельства различных исторических источников, выявлять в них общие черты и особенносте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приёмы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онимать историческую обусловленность и мотивацию поступков людей эпохи Средневековья, оценивать результаты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поставлять (с помощью учителя) различные версий и оценок исторических событий и личносте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ределять и аргументировать собственного отношение к дискуссионным проблемам прошлого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истематизировать информацию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онимать культурное многообразие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Обучающийся получит возможность научиться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равнивать развитие России и других стран в Новое время, объяснять, в чём заключались общие черты и особенност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8 класс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Обучающийся научится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анализировать информацию из различных источников по отечественной и всеобщей истории Нового времени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ставлять описание положения и образа жизни и всеобщей истории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•</w:t>
      </w:r>
      <w:r>
        <w:rPr>
          <w:rFonts w:eastAsia="Times New Roman"/>
          <w:lang w:val="ru-RU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владеет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рименять понятийный аппарат исторического знания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зучать информацию различных исторических источников, раскрывая их познавательную ценность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расширит опыт оценочной деятельности на основе осмысления жизни и деяний личностей и народов в истори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онимать основные этапы и ключевые события всеобщей истории периода конца XVII — XVIII в.; имена выдающихся деятелей XVIII в., важнейшие факты их биографи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зученные виды исторических источников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текст исторического источника при ответе на вопросы и решении различных учебных задач, сравнивать свидетельства разных источников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Обучающийся получит возможность научиться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равнивать развитие России и других стран в Новое время, объяснять, в чём заключались общие черты и особенност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9 класс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1.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lang w:val="ru-RU" w:eastAsia="en-US"/>
        </w:rPr>
        <w:tab/>
        <w:t>Личностные результаты освоения учебного предмета, курса по образовательной программе основного общего образования отражают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 воспитание российской гражданской идентичности: патриотизма, уважения к Отечеству, прошлое и настоящее многонационального народа России;</w:t>
      </w:r>
    </w:p>
    <w:p>
      <w:pPr>
        <w:pStyle w:val="Normal"/>
        <w:jc w:val="both"/>
        <w:rPr/>
      </w:pPr>
      <w:r>
        <w:rPr>
          <w:lang w:val="ru-RU" w:eastAsia="en-US"/>
        </w:rPr>
        <w:t>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 осознание значения семьи в жизни человека и общества, принятие ценност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>
          <w:b/>
          <w:lang w:val="ru-RU" w:eastAsia="en-US"/>
        </w:rPr>
        <w:tab/>
        <w:t xml:space="preserve">Метапредметные результаты освоения учебного предмета, курса по образовательной программе основного общего образования </w:t>
      </w:r>
      <w:r>
        <w:rPr>
          <w:lang w:val="ru-RU" w:eastAsia="en-US"/>
        </w:rPr>
        <w:t>включают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>Межпредметные понятия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Будет продолжена работа по формированию и развитию </w:t>
      </w:r>
      <w:r>
        <w:rPr>
          <w:b/>
          <w:lang w:val="ru-RU" w:eastAsia="en-US"/>
        </w:rPr>
        <w:t>основ читательской компетенции</w:t>
      </w:r>
      <w:r>
        <w:rPr>
          <w:lang w:val="ru-RU" w:eastAsia="en-US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Обучающиеся усовершенствуют приобрет</w:t>
      </w:r>
      <w:r>
        <w:rPr>
          <w:rFonts w:cs="Cambria Math" w:ascii="Cambria Math" w:hAnsi="Cambria Math"/>
          <w:lang w:val="ru-RU" w:eastAsia="en-US"/>
        </w:rPr>
        <w:t>ѐ</w:t>
      </w:r>
      <w:r>
        <w:rPr>
          <w:lang w:val="ru-RU" w:eastAsia="en-US"/>
        </w:rPr>
        <w:t xml:space="preserve">нные на первом уровне </w:t>
      </w:r>
      <w:r>
        <w:rPr>
          <w:b/>
          <w:lang w:val="ru-RU" w:eastAsia="en-US"/>
        </w:rPr>
        <w:t>навыки работы с информацией</w:t>
      </w:r>
      <w:r>
        <w:rPr>
          <w:lang w:val="ru-RU" w:eastAsia="en-US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выделять главную и избыточную информацию, выполнять смысловое св</w:t>
      </w:r>
      <w:r>
        <w:rPr>
          <w:rFonts w:cs="Cambria Math" w:ascii="Cambria Math" w:hAnsi="Cambria Math"/>
          <w:lang w:val="ru-RU" w:eastAsia="en-US"/>
        </w:rPr>
        <w:t>ѐ</w:t>
      </w:r>
      <w:r>
        <w:rPr>
          <w:lang w:val="ru-RU" w:eastAsia="en-US"/>
        </w:rPr>
        <w:t>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, понятий — концептуальных диаграмм, опорных конспектов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 заполнять и дополнять таблицы, схемы, диаграммы, тексты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lang w:val="ru-RU" w:eastAsia="en-US"/>
        </w:rPr>
        <w:tab/>
        <w:t xml:space="preserve">Будет приобретен </w:t>
      </w:r>
      <w:r>
        <w:rPr>
          <w:b/>
          <w:lang w:val="ru-RU" w:eastAsia="en-US"/>
        </w:rPr>
        <w:t>опыт проектной деятельности</w:t>
      </w:r>
      <w:r>
        <w:rPr>
          <w:lang w:val="ru-RU" w:eastAsia="en-US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. Овладеют умением выбирать адекватные стоящей задаче средства,  принимать решения, в том числе и в ситуациях неопредел</w:t>
      </w:r>
      <w:r>
        <w:rPr>
          <w:rFonts w:cs="Cambria Math" w:ascii="Cambria Math" w:hAnsi="Cambria Math"/>
          <w:lang w:val="ru-RU" w:eastAsia="en-US"/>
        </w:rPr>
        <w:t>ѐ</w:t>
      </w:r>
      <w:r>
        <w:rPr>
          <w:lang w:val="ru-RU" w:eastAsia="en-US"/>
        </w:rPr>
        <w:t>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>Регулятивные УУД</w:t>
      </w:r>
    </w:p>
    <w:p>
      <w:pPr>
        <w:pStyle w:val="Normal"/>
        <w:jc w:val="both"/>
        <w:rPr/>
      </w:pPr>
      <w:r>
        <w:rPr>
          <w:lang w:val="ru-RU" w:eastAsia="en-US"/>
        </w:rPr>
        <w:tab/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анализировать существующие и планировать будущие образовательные результаты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 идентифицировать собственные проблемы и определять главную проблему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 выдвигать версии решения проблемы, формулировать гипотезы, предвосхищать конечный результат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 ставить цель деятельности на основе определенной проблемы и существующих возможностей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формулировать учебные задачи как шаги достижения поставленной цели деятельност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составлять план решения проблемы (выполнения проекта, проведения исследования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планировать и корректировать свою индивидуальную образовательную траекторию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jc w:val="both"/>
        <w:rPr/>
      </w:pPr>
      <w:r>
        <w:rPr>
          <w:lang w:val="ru-RU" w:eastAsia="en-US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определять критерии правильности (корректности) выполнения учебной задач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фиксировать и анализировать динамику собственных образовательных результатов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принимать решение в учебной ситуации и нести за него ответственность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>Познавательные УУД</w:t>
      </w:r>
    </w:p>
    <w:p>
      <w:pPr>
        <w:pStyle w:val="Normal"/>
        <w:jc w:val="both"/>
        <w:rPr/>
      </w:pPr>
      <w:r>
        <w:rPr>
          <w:lang w:val="ru-RU" w:eastAsia="en-US"/>
        </w:rPr>
        <w:tab/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подбирать слова, соподчиненные ключевому слову, определяющие его признаки и свойства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выстраивать логическую цепочку, состоящую из ключевого слова и соподчиненных ему слов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выделять общий признак двух или нескольких предметов или явлений и объяснять их сходство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выделять явление из общего ряда других явлений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строить рассуждение от общих закономерностей к частным явлениям и от тчастных явлений к общим закономерностям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строить рассуждение на основе сравнения предметов и явлений, выделяя при этом общие признак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излагать полученную информацию, интерпретируя ее в контексте решаемой задач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вербализовать эмоциональное впечатление, оказанное на него источником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обозначать символом и знаком предмет и/или явление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создавать абстрактный или реальный образ предмета и/или явления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строить модель/схему на основе условий задачи и/или способа ее решения;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преобразовывать модели с целью выявления общих законов, определяющих данную предметную область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строить доказательство: прямое, косвенное, от противного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8. Смысловое чтение. Обучающийся сможет: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находить в тексте требуемую информацию (в соответствии с целями своей деятельности)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риентироваться в содержании текста, понимать целостный смысл текста, структурировать текст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устанавливать взаимосвязь описанных в тексте событий, явлений, процессо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резюмировать главную идею текста;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</w:t>
      </w:r>
      <w:r>
        <w:rPr>
          <w:lang w:eastAsia="en-US"/>
        </w:rPr>
        <w:t>non</w:t>
      </w:r>
      <w:r>
        <w:rPr>
          <w:lang w:val="ru-RU" w:eastAsia="en-US"/>
        </w:rPr>
        <w:t>-</w:t>
      </w:r>
      <w:r>
        <w:rPr>
          <w:lang w:eastAsia="en-US"/>
        </w:rPr>
        <w:t>fiction</w:t>
      </w:r>
      <w:r>
        <w:rPr>
          <w:lang w:val="ru-RU" w:eastAsia="en-US"/>
        </w:rPr>
        <w:t>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критически оценивать содержание и форму текста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определять свое отношение к природной среде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анализировать влияние экологических факторов на среду обитания живых организмо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проводить причинный и вероятностный анализ экологических ситуаций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определять необходимые ключевые поисковые слова и запросы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существлять взаимодействие с электронными поисковыми системами, словарям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соотносить полученные результаты поиска со своей деятельностью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>Коммуникативные УУД</w:t>
      </w:r>
    </w:p>
    <w:p>
      <w:pPr>
        <w:pStyle w:val="Normal"/>
        <w:jc w:val="both"/>
        <w:rPr/>
      </w:pPr>
      <w:r>
        <w:rPr>
          <w:lang w:val="ru-RU" w:eastAsia="en-US"/>
        </w:rPr>
        <w:tab/>
        <w:t>11.Умение организовывать учебное сотрудничество и совместную деятельность с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бучающийся сможет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определять возможные роли в совместной деятельност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играть определенную роль в совместной деятельност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принимать позицию собеседника, понимая позицию другого, различать в егоречи: мнение (точку зрения), доказательство (аргументы), факты; гипотезы, аксиомы, теори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строить позитивные отношения в процессе учебной и познавательной деятельност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предлагать альтернативное решение в конфликтной ситуаци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выделять общую точку зрения в дискусси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устранять в рамках диалога разрывы в коммуникации, обусловлены непониманием /неприятием со стороны собеседника задачи, формы или содержания диалог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1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пределять задачу коммуникации и в соответствии с ней отбирать речевые средств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представлять в устной или письменной форме развернутый план собственной деятельност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принимать решение в ходе диалога и согласовывать его с собеседником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13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выделять информационный аспект задачи, оперировать данными, использовать модель решения задач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- использовать информацию с учетом этических и правовых норм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val="ru-RU"/>
        </w:rPr>
      </w:pPr>
      <w:r>
        <w:rPr>
          <w:b/>
          <w:lang w:val="ru-RU"/>
        </w:rPr>
        <w:t>Предметные планируемые результаты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Обучающийся научится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уя историческую карту, характеризовать социально-экономическое и политическое развитие России, других государств в Новейшее время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равнивать развитие России и других стран в Новейшее время, объяснять, в чём заключались общие черты и особенности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рименять знания по истории России и своего края в Новейшее время при составлении описаний исторических и культурных памятников своего города, края и т. д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давать оценку событиям и личностям отечественной и всеобщей истории ХХ — начала XXI в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меть представление о территории России и её границах, об их изменениях на протяжении XIX в.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знать историю и географию края, его достижений и культурных традиций в изучаемый период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меть представление о социально-политическом устройстве Российской империи в XIX в.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риентироваться в особенностях социальных отношений и взаимодействий социальных групп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иметь представление о социальной стратификации и её эволюции на протяжении XIX в.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ределять основные течения общественного движения XIX в. (декабристы, западники и славянофилы, либералы и консерваторы, народнические и марксистские организации), их отличительных черт и особенносте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устанавливать взаимосвязи между общественным движением и политическими событиями (на примере реформ и контрреформ)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ределять и использовать основные исторические понятия периода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установливать причинно-следственные связеи, объяснять исторические явления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установливать синхронистические связи истории России и стран Европы, Америки и Азии в XIX в.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ставлять и анализировать генеалогические схемы и таблицы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находить в источниках различного типа и вида (в художественной и научной литературе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анализировать информацию, содержащуюся в исторических источниках XIX в. (законодательные акты, конституционные проекты, документы декабристских обществ, частная переписка, мемуарная литература и др.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анализировать и давать историческую оценку действиям исторических личностей и принимаемых ими решений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опоставлять (при помощи учителя) различные версии и оценоки исторических событий и личностей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пределять собственное отношение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 Европы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систематизироватья информацию в ходе проектной деятельности, представлять её результатов в различных видах, в том числе с использованием наглядных средств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редставление о культурном пространстве России в XIX в., осознание роли и места культурного наследия России в общемировом культурном наследии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Обучающийся получит возможность научиться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проводить работу по поиску и оформлению материалов истории семьи, города, края в ХХ — начале XXI 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b/>
        </w:rPr>
        <w:t>Содержание учебного предме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 класс</w:t>
      </w:r>
    </w:p>
    <w:p>
      <w:pPr>
        <w:pStyle w:val="Normal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История Древнего мира – 5 класс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Что изучает история. Историческая хронология (счет лет «до н. э.» и «н. э.»). Историческая карта. Источники исторических знаний. Вспомогательные исторические науки.</w:t>
      </w:r>
    </w:p>
    <w:p>
      <w:pPr>
        <w:pStyle w:val="Normal"/>
        <w:ind w:firstLine="709"/>
        <w:jc w:val="both"/>
        <w:rPr/>
      </w:pPr>
      <w:r>
        <w:rPr>
          <w:b/>
          <w:lang w:val="ru-RU" w:eastAsia="en-US"/>
        </w:rPr>
        <w:t>Первобытность</w:t>
      </w:r>
      <w:r>
        <w:rPr>
          <w:lang w:val="ru-RU" w:eastAsia="en-US"/>
        </w:rPr>
        <w:t>. 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Древний мир: понятие и хронология. Карта Древнего мира.</w:t>
      </w:r>
    </w:p>
    <w:p>
      <w:pPr>
        <w:pStyle w:val="Normal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ревний Восток.  </w:t>
      </w:r>
      <w:r>
        <w:rPr>
          <w:lang w:val="ru-RU" w:eastAsia="en-US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Античный мир: понятие. Карта античного мира.</w:t>
      </w:r>
    </w:p>
    <w:p>
      <w:pPr>
        <w:pStyle w:val="Normal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ревняя Греция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Население Древней Греции: условия жизни и занятия. Древнейшие государства на Крите. Государства ахейской Греции (Микены, Тиринф и др.). Троянская война. «Илиада» и «Одиссея». Верования древних греков. Сказания о богах и героях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ревний Рим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Историческое и культурное наследие древних цивилизаций.</w:t>
      </w:r>
    </w:p>
    <w:p>
      <w:pPr>
        <w:pStyle w:val="Normal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История средних веков – 6 класс. </w:t>
      </w:r>
    </w:p>
    <w:p>
      <w:pPr>
        <w:pStyle w:val="64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shd w:fill="auto" w:val="clear"/>
          <w:lang w:eastAsia="en-US" w:bidi="en-U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сеобщая история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средних веков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ие века: понятие и хронологические рамки.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ннее Средневековье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зантийская империя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абы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-Х! 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релое Средневековье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 орода - центры ремесла, торговли, культуры. Г 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64"/>
        <w:shd w:fill="auto" w:val="clear"/>
        <w:spacing w:lineRule="auto" w:line="240"/>
        <w:ind w:firstLine="5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 осударства Европы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ХУ 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Г ерманские государства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 Реконкиста и образование централизованных государств на Пиренейском полуострове. Итальянские республики в XII—XV вв. Экономическое и социальное развитие европейских стран. Обострение социальных противоречий в XIV в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уситское движение в Чехии.</w:t>
      </w:r>
    </w:p>
    <w:p>
      <w:pPr>
        <w:pStyle w:val="64"/>
        <w:shd w:fill="auto" w:val="clear"/>
        <w:spacing w:lineRule="auto" w:line="240"/>
        <w:ind w:firstLine="5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зантийская империя и славянские государства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 Экспансия турок-османов и падение Византии.</w:t>
      </w:r>
    </w:p>
    <w:p>
      <w:pPr>
        <w:pStyle w:val="64"/>
        <w:shd w:fill="auto" w:val="clear"/>
        <w:spacing w:lineRule="auto" w:line="240"/>
        <w:ind w:firstLine="5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64"/>
        <w:shd w:fill="auto" w:val="clear"/>
        <w:spacing w:lineRule="auto" w:line="240"/>
        <w:ind w:firstLine="5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аны Востока в Средние века. Османская империя: завоевания турок- османов, управление империей,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ложение покоренных народ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лийский султанат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ультура народов Востока. Литература. Архитектура. Традиционные искусства и ремесла.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а доколумбовой Америки. Общественный строй. Религиозные верования населения. Культура.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ческое и культурное наследие Средневековья.</w:t>
      </w:r>
    </w:p>
    <w:p>
      <w:pPr>
        <w:pStyle w:val="22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4785" w:leader="none"/>
        </w:tabs>
        <w:spacing w:lineRule="auto" w:line="240"/>
        <w:ind w:left="45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19"/>
      <w:r>
        <w:rPr>
          <w:rFonts w:cs="Times New Roman" w:ascii="Times New Roman" w:hAnsi="Times New Roman"/>
          <w:sz w:val="24"/>
          <w:szCs w:val="24"/>
        </w:rPr>
        <w:t>класс.</w:t>
      </w:r>
      <w:bookmarkEnd w:id="0"/>
    </w:p>
    <w:p>
      <w:pPr>
        <w:pStyle w:val="64"/>
        <w:shd w:fill="auto" w:val="clear"/>
        <w:spacing w:lineRule="auto" w:line="240" w:before="0" w:after="0"/>
        <w:ind w:left="39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России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ревней Руси к Российскому государству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едение. 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оды и государства на территории нашей страны в древности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ление территории нашей страны человеком. Каменный век.</w:t>
      </w:r>
    </w:p>
    <w:p>
      <w:pPr>
        <w:pStyle w:val="112"/>
        <w:shd w:fill="auto" w:val="clear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112"/>
        <w:shd w:fill="auto" w:val="clear"/>
        <w:spacing w:lineRule="auto" w:line="240"/>
        <w:ind w:firstLine="480"/>
        <w:rPr/>
      </w:pPr>
      <w:r>
        <w:rPr>
          <w:rStyle w:val="1114pt"/>
          <w:b w:val="false"/>
          <w:i w:val="false"/>
          <w:color w:val="000000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 w:val="false"/>
          <w:sz w:val="24"/>
          <w:szCs w:val="24"/>
        </w:rPr>
        <w:t>Античные города-государства Северного Причерноморья. Боспорское царство. Скифское царство. Дербент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точная Европа в середине I тыс. н.э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ликое переселение народов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играция готов. Нашествие гуннов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 о славянской прародине и происхождении славян. Расселение славян, их разделение на три ветви - восточных, западных и южных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х соседи -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юркский каганат. Хазарский каганат. Волжская Булгария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государства Русь</w:t>
      </w:r>
    </w:p>
    <w:p>
      <w:pPr>
        <w:pStyle w:val="112"/>
        <w:shd w:fill="auto" w:val="clear"/>
        <w:spacing w:lineRule="auto" w:line="240"/>
        <w:ind w:firstLine="4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Государства Центральной и Западной Европы. Первые известия о Руси. </w:t>
      </w:r>
      <w:r>
        <w:rPr>
          <w:rFonts w:cs="Times New Roman" w:ascii="Times New Roman" w:hAnsi="Times New Roman"/>
          <w:b w:val="false"/>
          <w:sz w:val="24"/>
          <w:szCs w:val="24"/>
        </w:rPr>
        <w:t>Проблема образования Древнерусского государства. Начало династии Рюриковичей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христианства и его значение. Византийское наследие на Руси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ь в конце X - начале XII в.</w:t>
      </w:r>
    </w:p>
    <w:p>
      <w:pPr>
        <w:pStyle w:val="64"/>
        <w:shd w:fill="auto" w:val="clear"/>
        <w:tabs>
          <w:tab w:val="clear" w:pos="708"/>
          <w:tab w:val="left" w:pos="4366" w:leader="none"/>
        </w:tabs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</w:t>
        <w:tab/>
        <w:t>князь, посадник, тысяцкий, вече.</w:t>
      </w:r>
    </w:p>
    <w:p>
      <w:pPr>
        <w:pStyle w:val="64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Style w:val="62"/>
          <w:b/>
          <w:bCs/>
          <w:iCs/>
          <w:color w:val="000000"/>
          <w:sz w:val="24"/>
          <w:szCs w:val="24"/>
        </w:rPr>
        <w:t>церковные уставы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Style w:val="62"/>
          <w:b/>
          <w:bCs/>
          <w:i w:val="false"/>
          <w:iCs/>
          <w:color w:val="000000"/>
          <w:sz w:val="24"/>
          <w:szCs w:val="24"/>
        </w:rPr>
        <w:t>(Дешт-и-Кипчак), странами Центральной, Западной и Северной Европы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ное пространство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64"/>
        <w:shd w:fill="auto" w:val="clear"/>
        <w:tabs>
          <w:tab w:val="clear" w:pos="708"/>
          <w:tab w:val="left" w:pos="4366" w:leader="none"/>
        </w:tabs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евнерусская культура.Формирование единого культурного</w:t>
      </w:r>
    </w:p>
    <w:p>
      <w:pPr>
        <w:pStyle w:val="64"/>
        <w:shd w:fill="auto" w:val="clear"/>
        <w:tabs>
          <w:tab w:val="clear" w:pos="708"/>
          <w:tab w:val="left" w:pos="4366" w:leader="none"/>
          <w:tab w:val="left" w:pos="613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странства. Кирилло-мефодиевская традиция на Руси. Письменность. Распространение грамотности,берестяные грамоты. </w:t>
      </w:r>
      <w:r>
        <w:rPr>
          <w:rStyle w:val="62"/>
          <w:b/>
          <w:bCs/>
          <w:i w:val="false"/>
          <w:iCs/>
          <w:color w:val="000000"/>
          <w:sz w:val="24"/>
          <w:szCs w:val="24"/>
        </w:rPr>
        <w:t>«Новгородская псалтиръ». «Остромирово Евангелие».</w:t>
      </w:r>
      <w:r>
        <w:rPr>
          <w:rStyle w:val="63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явление древнерусской литературы. </w:t>
      </w:r>
      <w:r>
        <w:rPr>
          <w:rStyle w:val="62"/>
          <w:b/>
          <w:bCs/>
          <w:i w:val="false"/>
          <w:iCs/>
          <w:color w:val="000000"/>
          <w:sz w:val="24"/>
          <w:szCs w:val="24"/>
        </w:rPr>
        <w:t>«Слово о Законе и Благодати».</w:t>
      </w:r>
      <w:r>
        <w:rPr>
          <w:rStyle w:val="63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ь в середине XII - начале XIII в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системы земель -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Style w:val="62"/>
          <w:b/>
          <w:bCs/>
          <w:i w:val="false"/>
          <w:iCs/>
          <w:color w:val="000000"/>
          <w:sz w:val="24"/>
          <w:szCs w:val="24"/>
        </w:rPr>
        <w:t>Эволюция общественного строя и права. Внешняя политика русских земель в евразийском контексте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</w:t>
      </w:r>
    </w:p>
    <w:p>
      <w:pPr>
        <w:pStyle w:val="64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ор во Владимире, церковь Покрова на Нерли, Георгиевский собор Юрьева-Польского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ские земли в середине XIII - XIV в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</w:t>
      </w:r>
    </w:p>
    <w:p>
      <w:pPr>
        <w:pStyle w:val="112"/>
        <w:shd w:fill="auto" w:val="clear"/>
        <w:spacing w:lineRule="auto" w:line="240"/>
        <w:ind w:firstLine="480"/>
        <w:rPr/>
      </w:pPr>
      <w:r>
        <w:rPr>
          <w:rStyle w:val="1114pt"/>
          <w:b w:val="false"/>
          <w:i w:val="false"/>
          <w:color w:val="000000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 w:val="false"/>
          <w:sz w:val="24"/>
          <w:szCs w:val="24"/>
        </w:rPr>
        <w:t>Северо-западные земли: Новгородская и Псковская. Политический строй Новгорода и Пскова. Роль вече и князя. Новгород в системе балтийских связей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дена крестоносцев и борьба с их экспансией на западных границах Руси. Александр Невский: его взаимоотношения с Ордой. Княжества Северо</w:t>
        <w:softHyphen/>
        <w:t>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кое поле. Народы Северного Кавказ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ное пространство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единого Русского государства в XV веке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овгород и Псков в XV в.: политический строй, отношения с Москвой, Ливонским орденом, Ганзой, Великим княжеством Литовски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адение Византии и рост церковно-политической роли Москвы в православном мире. Теория «Москва -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ное пространство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22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4810" w:leader="none"/>
        </w:tabs>
        <w:spacing w:lineRule="auto" w:line="240"/>
        <w:ind w:left="45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20"/>
      <w:r>
        <w:rPr>
          <w:rFonts w:cs="Times New Roman" w:ascii="Times New Roman" w:hAnsi="Times New Roman"/>
          <w:sz w:val="24"/>
          <w:szCs w:val="24"/>
        </w:rPr>
        <w:t>класс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64"/>
        <w:shd w:fill="auto" w:val="clear"/>
        <w:spacing w:lineRule="auto" w:line="240" w:before="0" w:after="0"/>
        <w:ind w:left="39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России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я В XVI - XVII вв.: от великого княжества к царству Россия в XVI веке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Малая дума»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ничество. Местное управление: наместники и волостели, система кормлений. Государство и церковь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ятеж князя Андрея Старицкого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нификация денежной системы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ародубская война с Польшей и Литвой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реси Матвея Башкина и Феодосия Косого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- формирование органов местного самоуправления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лужилые и неслужилые люди. Формирование Государева двора и «служилых городов». </w:t>
      </w:r>
      <w:r>
        <w:rPr>
          <w:rFonts w:cs="Times New Roman" w:ascii="Times New Roman" w:hAnsi="Times New Roman"/>
          <w:b w:val="false"/>
          <w:sz w:val="24"/>
          <w:szCs w:val="24"/>
        </w:rPr>
        <w:t>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112"/>
        <w:shd w:fill="auto" w:val="clear"/>
        <w:spacing w:lineRule="auto" w:line="240"/>
        <w:ind w:firstLine="480"/>
        <w:rPr/>
      </w:pPr>
      <w:r>
        <w:rPr>
          <w:rStyle w:val="1114pt"/>
          <w:b w:val="false"/>
          <w:i w:val="false"/>
          <w:color w:val="000000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 w:val="false"/>
          <w:sz w:val="24"/>
          <w:szCs w:val="24"/>
        </w:rPr>
        <w:t>Финно</w:t>
        <w:softHyphen/>
        <w:t>угорские народы.</w:t>
      </w:r>
      <w:r>
        <w:rPr>
          <w:rStyle w:val="1114pt"/>
          <w:b w:val="false"/>
          <w:i w:val="false"/>
          <w:color w:val="000000"/>
          <w:sz w:val="24"/>
          <w:szCs w:val="24"/>
        </w:rPr>
        <w:t xml:space="preserve"> Народы Поволжья после присоединения к России. </w:t>
      </w:r>
      <w:r>
        <w:rPr>
          <w:rFonts w:cs="Times New Roman" w:ascii="Times New Roman" w:hAnsi="Times New Roman"/>
          <w:i w:val="false"/>
          <w:sz w:val="24"/>
          <w:szCs w:val="24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Style w:val="1114pt"/>
          <w:b w:val="false"/>
          <w:i w:val="false"/>
          <w:color w:val="000000"/>
          <w:sz w:val="24"/>
          <w:szCs w:val="24"/>
        </w:rPr>
        <w:t xml:space="preserve"> Русская Православная церковь. </w:t>
      </w:r>
      <w:r>
        <w:rPr>
          <w:rFonts w:cs="Times New Roman" w:ascii="Times New Roman" w:hAnsi="Times New Roman"/>
          <w:i w:val="false"/>
          <w:sz w:val="24"/>
          <w:szCs w:val="24"/>
        </w:rPr>
        <w:t>Мусульманское духовен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сковские казни 1570 г.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ы и последствия опричнины. Противоречивость личности Ивана Грозного и проводимых им преобразований. Цена реформ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явзинский мирный договор со Швецией: восстановление позиций России в Прибалтике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тивостояние с Крымским ханством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ражение набега Гази-Гирея в 1591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22"/>
        <w:keepNext w:val="true"/>
        <w:keepLines/>
        <w:shd w:fill="auto" w:val="clear"/>
        <w:spacing w:lineRule="auto" w:line="240"/>
        <w:ind w:firstLine="4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ута в России</w:t>
      </w:r>
    </w:p>
    <w:p>
      <w:pPr>
        <w:pStyle w:val="64"/>
        <w:shd w:fill="auto" w:val="clear"/>
        <w:spacing w:lineRule="auto" w:line="240" w:before="0" w:after="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настический кризис. Земский собор 1598 г. и избрание на царство Бориса Годунова. Политика Бориса Годунов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т.ч. в отношении боярства. Опала семейства Романовы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лод 1601-1603 гг. и обострение социально</w:t>
        <w:softHyphen/>
        <w:t>экономического кризиса.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</w:t>
      </w:r>
    </w:p>
    <w:p>
      <w:pPr>
        <w:pStyle w:val="64"/>
        <w:shd w:fill="auto" w:val="clear"/>
        <w:spacing w:lineRule="auto" w:line="240" w:before="0" w:after="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боргский договор между Россией и Швецией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</w:t>
      </w:r>
    </w:p>
    <w:p>
      <w:pPr>
        <w:pStyle w:val="64"/>
        <w:shd w:fill="auto" w:val="clear"/>
        <w:tabs>
          <w:tab w:val="clear" w:pos="708"/>
          <w:tab w:val="left" w:pos="2789" w:leader="none"/>
          <w:tab w:val="left" w:pos="7766" w:leader="none"/>
        </w:tabs>
        <w:spacing w:lineRule="auto" w:line="240" w:before="0" w:after="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</w:t>
        <w:softHyphen/>
        <w:t xml:space="preserve"> 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</w:t>
      </w:r>
    </w:p>
    <w:p>
      <w:pPr>
        <w:pStyle w:val="64"/>
        <w:shd w:fill="auto" w:val="clear"/>
        <w:spacing w:lineRule="auto" w:line="240" w:before="0" w:after="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орьба с казачьими выступлениями против центральной власт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олбовский мир со Швецией: утрата выхода к Балтийскому морю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я в XVII веке</w:t>
      </w:r>
    </w:p>
    <w:p>
      <w:pPr>
        <w:pStyle w:val="64"/>
        <w:shd w:fill="auto" w:val="clear"/>
        <w:spacing w:lineRule="auto" w:line="240" w:before="0" w:after="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должение закрепощения крестьян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ские соборы. Роль патриарха Филарета в управлении государством.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каз Тайных де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авительство Б.И. Морозова и И.Д. Милославского: итоги его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ятельност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атриарх Никон. Раскол в Церкви. Протопоп Аввакум, формирование религиозной традиции старообрядчества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арь Федор Алексеевич. Отмена местничества. Налоговая (податная) реформа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орговый и Новоторговый устав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орговля с европейскими странами, Прибалтикой, Востоком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нежная реформа 1654 г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дный бунт. Побеги крестьян на Дон и в Сибирь. Восстание Степана Разина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ношения России со странами Западной Европы. Военные столкновения с манчжурами и империей Цин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ное пространство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ч - корабль русских первопроходцев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иссионерство и христианизация. Межэтнические отношения.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многонациональной элиты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Изменения в картине мира человека в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XVI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XVII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вв. и повседневная жизнь.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илище и предметы быта. Семья и семейные отношения. Религия и суеверия. Синтез европейской и восточной культур в быту высших слоев населения страны.</w:t>
      </w:r>
    </w:p>
    <w:p>
      <w:pPr>
        <w:pStyle w:val="64"/>
        <w:shd w:fill="auto" w:val="clear"/>
        <w:spacing w:lineRule="auto" w:line="240" w:before="0" w:after="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нтонио Солари, Алевиз Фрязин, Петрок Мало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бор Покрова на Рву. Монастырские ансамбли (Кирилло- 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каз каменных де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ревянное зодчество.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образительное искусство. Симон Ушаков. Ярославская школа иконописи. Парсунная живопись.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тописание и начало книгопечатания. Лицевой свод. Домостро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ереписка Ивана Грозного с князем Андреем Курбским. Публицистика Смутного времен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адская сатира XVII в.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образования и научных знаний. Школы при Аптекарском и Посольском приказах. «Синопсис» Иннокентия Гизеля - первое учебное пособие по истории.</w:t>
      </w:r>
    </w:p>
    <w:p>
      <w:pPr>
        <w:pStyle w:val="64"/>
        <w:shd w:fill="auto" w:val="clear"/>
        <w:spacing w:lineRule="auto" w:line="240" w:before="0" w:after="0"/>
        <w:ind w:left="3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64"/>
        <w:shd w:fill="auto" w:val="clear"/>
        <w:spacing w:lineRule="auto" w:line="240" w:before="0" w:after="0"/>
        <w:ind w:left="3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общая история.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Нового времени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е время: понятие и хронологические рамки.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вропа в конце ХУ - начале XVII в.</w:t>
      </w:r>
    </w:p>
    <w:p>
      <w:pPr>
        <w:pStyle w:val="64"/>
        <w:shd w:fill="auto" w:val="clear"/>
        <w:spacing w:lineRule="auto" w:line="240" w:before="0" w:after="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- начале XVII в. Возникновение мануфактур. Развитие товарного производства. Расширение внутреннего и мирового рынка.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солютные монархии. Англия, Франция, монархия Габсбургов в XVI - начале XVII в.: внутреннее развитие и внешняя политика. Образование национальных государств в Европе.</w:t>
      </w:r>
    </w:p>
    <w:p>
      <w:pPr>
        <w:pStyle w:val="64"/>
        <w:shd w:fill="auto" w:val="clear"/>
        <w:spacing w:lineRule="auto" w:line="240" w:before="0" w:after="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64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64"/>
        <w:shd w:fill="auto" w:val="clear"/>
        <w:spacing w:lineRule="auto" w:line="240" w:before="0" w:after="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Style19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64"/>
        <w:shd w:fill="auto" w:val="clear"/>
        <w:spacing w:lineRule="auto" w:line="240"/>
        <w:ind w:left="3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общая история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аны Европы и Северной Америки в середин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глийская революция XVII в.: причины, участники, этапы. О. Кромвель. Итоги и значение революции. Экономическое и социальное развитие Европы в XVII-ХVШ вв.: начало промышленного переворота, развитие мануфактурного производства, положение сословий. Абсолютизм: «старый порядок» и новые веяния. 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к Просвещения: развитие естественных наук, французские просветители XVIII 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ранцузская революция XVIII в.: причины, участники. Начало и основные этапы революции. Политические течения и деятели революции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граммные и государственные документы. Революционные войны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тоги и значение революции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вропейская культур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 (барокко, классицизм). Становление театра. Международные отношения середин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аны Востока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T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</w:t>
      </w:r>
    </w:p>
    <w:p>
      <w:pPr>
        <w:pStyle w:val="64"/>
        <w:shd w:fill="auto" w:val="clear"/>
        <w:spacing w:lineRule="auto" w:line="240" w:before="300" w:after="30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ние централизованного государства и установление сегуната Токугава в Японии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64"/>
        <w:shd w:fill="auto" w:val="clear"/>
        <w:spacing w:lineRule="auto" w:line="240"/>
        <w:ind w:left="3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keepNext w:val="true"/>
        <w:keepLines/>
        <w:numPr>
          <w:ilvl w:val="0"/>
          <w:numId w:val="102"/>
        </w:numPr>
        <w:shd w:fill="auto" w:val="clear"/>
        <w:tabs>
          <w:tab w:val="clear" w:pos="708"/>
          <w:tab w:val="left" w:pos="48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24"/>
      <w:r>
        <w:rPr>
          <w:rFonts w:cs="Times New Roman" w:ascii="Times New Roman" w:hAnsi="Times New Roman"/>
          <w:sz w:val="24"/>
          <w:szCs w:val="24"/>
        </w:rPr>
        <w:t>класс</w:t>
      </w:r>
      <w:bookmarkEnd w:id="2"/>
    </w:p>
    <w:p>
      <w:pPr>
        <w:pStyle w:val="64"/>
        <w:shd w:fill="auto" w:val="clear"/>
        <w:spacing w:lineRule="auto" w:line="240"/>
        <w:ind w:left="39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России</w:t>
      </w:r>
    </w:p>
    <w:p>
      <w:pPr>
        <w:pStyle w:val="64"/>
        <w:shd w:fill="auto" w:val="clear"/>
        <w:spacing w:lineRule="auto" w:line="240"/>
        <w:ind w:left="480" w:right="15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я в конц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Style w:val="61pt"/>
          <w:rFonts w:cs="Times New Roman" w:ascii="Times New Roman" w:hAnsi="Times New Roman"/>
          <w:b w:val="false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Х: от царства к империи Россия в эпоху преобразований Петра I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. Модернизация как жизненно важная национальная задача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о царствования Петр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ая политика. 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ая политика.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формы управления.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 енеральный регламент. Санкт-Петербург - новая столица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е гвардейские полки. Создание регулярной армии, военного флота. Рекрутские наборы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рковная реформа. Упразднение патриаршества, учреждение синода. Положение конфессий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позиция реформам Петра I. Социальные движения в первой четвер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осстания в Астрахани, Башкирии, на Дону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ло царевича Алексея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шняя политика.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репление России на берегах Балтики. Провозглашение России империей. Каспийский поход Петра I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образования Петра I в области культуры.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овые формы социальной коммуникации в дворянской среде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ссамблеи, балы, фейерверки, светские государственные праздники. «Европейский» стиль в одежде, развлечениях, питании. Изменения в положении женщин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и, последствия и значение петровских преобразований. Образ Петра I в русской культуре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 Петра Великого: эпоха «дворцовых переворотов»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репление границ империи на Украине и на юго-восточной окраине.</w:t>
      </w:r>
    </w:p>
    <w:p>
      <w:pPr>
        <w:pStyle w:val="11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Младшего жуза в Казахстане под суверенитет Российской империи. Война с Османской империей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я в международных конфликтах 1740-х - 1750-х гг. Участие в Семилетней войне.</w:t>
      </w:r>
    </w:p>
    <w:p>
      <w:pPr>
        <w:pStyle w:val="64"/>
        <w:shd w:fill="auto" w:val="clear"/>
        <w:spacing w:lineRule="auto" w:line="240"/>
        <w:ind w:left="480" w:right="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тр III. Манифест «о вольности дворянской». Переворот 28 июня 1762 г. Россия в 1760-х - 1790- гг. Правление Екатерины II и Павла I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утренняя политика Екатерин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- «первенствующее сословие» империи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112"/>
        <w:shd w:fill="auto" w:val="clear"/>
        <w:spacing w:lineRule="auto" w:line="240"/>
        <w:ind w:firstLine="4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114pt"/>
          <w:b w:val="false"/>
          <w:i w:val="false"/>
          <w:color w:val="000000"/>
          <w:sz w:val="24"/>
          <w:szCs w:val="24"/>
        </w:rPr>
        <w:t xml:space="preserve">Национальная политика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 .Активизация деятельности по привлечению иностранцев в Россию. </w:t>
      </w:r>
      <w:r>
        <w:rPr>
          <w:rStyle w:val="1114pt"/>
          <w:b w:val="false"/>
          <w:i w:val="false"/>
          <w:color w:val="000000"/>
          <w:sz w:val="24"/>
          <w:szCs w:val="24"/>
        </w:rPr>
        <w:t>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Дворовые люд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оль крепостного строя в экономике страны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репостной и вольнонаемный труд. Привлечение крепостных оброчных крестьян к работе на мануфактурах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одно</w:t>
        <w:softHyphen/>
        <w:t>транспортные системы: Вышневолоцкая, Тихвинская, Мариинская и др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Ярмарки и их роль во внутренней торговле. Макарьевская, Ирбитская, Свенская, Коренная ярмарки. Ярмарки на Украине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артнеры России во внешней торговле в Европе и в мире. Обеспечение активного внешнеторгового баланса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острение социальных противоречий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умной бунт в Москве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Восстание под предводительством Емельяна Пугачев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ияние восстания на внутреннюю политику и развитие общественной мысли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., ее основные задачи. Н.И. Панин и А.А.Безбородко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</w:t>
      </w:r>
    </w:p>
    <w:p>
      <w:pPr>
        <w:pStyle w:val="112"/>
        <w:shd w:fill="auto" w:val="clear"/>
        <w:spacing w:lineRule="auto" w:line="240"/>
        <w:ind w:firstLine="480"/>
        <w:rPr/>
      </w:pPr>
      <w:r>
        <w:rPr>
          <w:rStyle w:val="1114pt"/>
          <w:b w:val="false"/>
          <w:i w:val="false"/>
          <w:color w:val="000000"/>
          <w:sz w:val="24"/>
          <w:szCs w:val="24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</w:t>
      </w:r>
      <w:r>
        <w:rPr>
          <w:rStyle w:val="1114pt"/>
          <w:b w:val="false"/>
          <w:i w:val="false"/>
          <w:color w:val="000000"/>
          <w:sz w:val="24"/>
          <w:szCs w:val="24"/>
        </w:rPr>
        <w:t xml:space="preserve">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 w:val="false"/>
          <w:sz w:val="24"/>
          <w:szCs w:val="24"/>
        </w:rPr>
        <w:t>Восстание под предводительством Тадеуша Костюшко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России в борьбе с революционной Францией. Итальянский и Швейцарский походы А.В.Суворова. Действия эскадры Ф.Ф.Ушакова в Средиземном море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ное пространство Российской империи в XVIII в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. Первые журналы. Общественные идеи в произведениях А.П.Сумарокова, Г.Р.Державина, Д.И.Фонвизин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.И.Новиков, материалы о положении крепостных крестьян в его журнала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.Н.Радищев и его «Путешествие из Петербурга в Москву»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иление внимания к жизни и культуре русского народа и историческому прошлому России к концу столетия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ая наука в XVIII веке. Академия наук в Петербурге. Изучение страны -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В. Ломоносов и его выдающаяся роль в становлении российской науки и образования.</w:t>
      </w:r>
    </w:p>
    <w:p>
      <w:pPr>
        <w:pStyle w:val="112"/>
        <w:shd w:fill="auto" w:val="clear"/>
        <w:spacing w:lineRule="auto" w:line="240"/>
        <w:ind w:firstLine="4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114pt"/>
          <w:b w:val="false"/>
          <w:i w:val="false"/>
          <w:color w:val="000000"/>
          <w:sz w:val="24"/>
          <w:szCs w:val="24"/>
        </w:rPr>
        <w:t xml:space="preserve">Образование в России в XVIII в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</w:t>
      </w:r>
      <w:r>
        <w:rPr>
          <w:rStyle w:val="1114pt"/>
          <w:b w:val="false"/>
          <w:i w:val="false"/>
          <w:color w:val="000000"/>
          <w:sz w:val="24"/>
          <w:szCs w:val="24"/>
        </w:rPr>
        <w:t>Московский университет - первый российский университет.</w:t>
      </w:r>
    </w:p>
    <w:p>
      <w:pPr>
        <w:pStyle w:val="112"/>
        <w:shd w:fill="auto" w:val="clear"/>
        <w:spacing w:lineRule="auto" w:line="240"/>
        <w:ind w:firstLine="4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114pt"/>
          <w:b w:val="false"/>
          <w:i w:val="false"/>
          <w:color w:val="000000"/>
          <w:sz w:val="24"/>
          <w:szCs w:val="24"/>
        </w:rPr>
        <w:t xml:space="preserve">Русская архитектура </w:t>
      </w:r>
      <w:r>
        <w:rPr>
          <w:rStyle w:val="1114pt"/>
          <w:b w:val="false"/>
          <w:i w:val="false"/>
          <w:color w:val="000000"/>
          <w:sz w:val="24"/>
          <w:szCs w:val="24"/>
          <w:lang w:val="en-US"/>
        </w:rPr>
        <w:t>XVIII</w:t>
      </w:r>
      <w:r>
        <w:rPr>
          <w:rStyle w:val="1114pt"/>
          <w:b w:val="false"/>
          <w:i w:val="false"/>
          <w:color w:val="000000"/>
          <w:sz w:val="24"/>
          <w:szCs w:val="24"/>
        </w:rPr>
        <w:t xml:space="preserve"> в. Строительство Петербурга, формирование его городского плана. </w:t>
      </w:r>
      <w:r>
        <w:rPr>
          <w:rFonts w:cs="Times New Roman" w:ascii="Times New Roman" w:hAnsi="Times New Roman"/>
          <w:i w:val="false"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Style w:val="1114pt"/>
          <w:b w:val="false"/>
          <w:i w:val="false"/>
          <w:color w:val="000000"/>
          <w:sz w:val="24"/>
          <w:szCs w:val="24"/>
        </w:rPr>
        <w:t xml:space="preserve"> Переход к классицизму, </w:t>
      </w:r>
      <w:r>
        <w:rPr>
          <w:rFonts w:cs="Times New Roman" w:ascii="Times New Roman" w:hAnsi="Times New Roman"/>
          <w:i w:val="false"/>
          <w:sz w:val="24"/>
          <w:szCs w:val="24"/>
        </w:rPr>
        <w:t>создание архитектурных ассамблей в стиле классицизма в обеих столицах.</w:t>
      </w:r>
      <w:r>
        <w:rPr>
          <w:rStyle w:val="1114pt"/>
          <w:b w:val="false"/>
          <w:i w:val="false"/>
          <w:color w:val="000000"/>
          <w:sz w:val="24"/>
          <w:szCs w:val="24"/>
        </w:rPr>
        <w:t xml:space="preserve"> В.И. Баженов, М.Ф.Казаков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овые веяния в изобразительном искусстве в конце столетия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оды России в XVIII в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я при Павле I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принципы внутренней политики Пав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Укрепление абсолютизма </w:t>
      </w:r>
      <w:r>
        <w:rPr>
          <w:rStyle w:val="613pt"/>
          <w:rFonts w:cs="Times New Roman" w:ascii="Times New Roman" w:hAnsi="Times New Roman"/>
          <w:b w:val="false"/>
          <w:color w:val="000000"/>
          <w:sz w:val="24"/>
          <w:szCs w:val="24"/>
        </w:rPr>
        <w:t>через отказ от принципов «просвещенного абсолютизма» и</w:t>
      </w:r>
    </w:p>
    <w:p>
      <w:pPr>
        <w:pStyle w:val="64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яя политика. Ограничение дворянских привилегий.</w:t>
      </w:r>
    </w:p>
    <w:p>
      <w:pPr>
        <w:pStyle w:val="Normal"/>
        <w:ind w:firstLine="709"/>
        <w:jc w:val="both"/>
        <w:rPr/>
      </w:pPr>
      <w:r>
        <w:rPr>
          <w:b/>
          <w:lang w:val="ru-RU" w:eastAsia="en-US"/>
        </w:rPr>
        <w:t xml:space="preserve">9 класс – история Нового времени </w:t>
      </w:r>
      <w:r>
        <w:rPr>
          <w:b/>
          <w:lang w:eastAsia="en-US"/>
        </w:rPr>
        <w:t>XIX</w:t>
      </w:r>
      <w:r>
        <w:rPr>
          <w:b/>
          <w:lang w:val="ru-RU" w:eastAsia="en-US"/>
        </w:rPr>
        <w:t xml:space="preserve"> век</w:t>
      </w:r>
    </w:p>
    <w:p>
      <w:pPr>
        <w:pStyle w:val="Style19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b/>
          <w:sz w:val="24"/>
        </w:rPr>
        <w:t>9 класс</w:t>
      </w:r>
    </w:p>
    <w:p>
      <w:pPr>
        <w:pStyle w:val="Style19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Всеобщая история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ны Европы и Северной Америки в первой половине ХТХ в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 М. Талейран. Священный союз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 1849 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ны Европы и Северной Америки во второй половине ХТХ в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- от Второй империи к Третьей республике: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нутренняя и внешняя политика, франко-германская война, колониальные войны</w:t>
      </w:r>
      <w:r>
        <w:rPr>
          <w:rStyle w:val="613pt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е единого государства в Италии;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. Кавур, Дж. Гарибальди.</w:t>
      </w:r>
      <w:r>
        <w:rPr>
          <w:rStyle w:val="613pt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ъединение германских государств, провозглашение Германской империи; О. Бисмарк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абсбургская монархия: австро-венгерский дуализм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единенные Штаты Америки во второй половине Х!Х в.: экономика, социальные отношения, политическая жизнь. Север и Юг. Гражданская война (1861-1865). А. Линкольн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ое и социально-политическое развитие стран Европы и США в конце ХТХ в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сширение спектра общественных движений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ны Азии в ХТХ в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йна за независимость в Латинской Америке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. Д. Туссен-Лувертюр, С. Боливар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озглашение независимых государств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оды Африки в Новое время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культуры в ХТХ в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22"/>
        <w:keepNext w:val="true"/>
        <w:keepLines/>
        <w:shd w:fill="auto" w:val="clear"/>
        <w:spacing w:lineRule="auto" w:line="240"/>
        <w:ind w:firstLine="5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bookmark127"/>
      <w:r>
        <w:rPr>
          <w:rFonts w:cs="Times New Roman" w:ascii="Times New Roman" w:hAnsi="Times New Roman"/>
          <w:b w:val="false"/>
          <w:sz w:val="24"/>
          <w:szCs w:val="24"/>
        </w:rPr>
        <w:t>Международные отношения в XIX в.</w:t>
      </w:r>
      <w:bookmarkEnd w:id="3"/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ческое и культурное наследие Нового времени.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ейшая история.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р к началу XX в. Новейшая история: понятие, периодизация.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р в 1900-1914 гг.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аны Европы и США в 1900-1914 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циальные и политические реформы; Д. Ллойд Джордж.</w:t>
      </w:r>
    </w:p>
    <w:p>
      <w:pPr>
        <w:pStyle w:val="64"/>
        <w:shd w:fill="auto" w:val="clear"/>
        <w:spacing w:lineRule="auto" w:line="240"/>
        <w:ind w:firstLine="5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аны Азии и Латинской Америки в 1900-1917 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 в. в странах Азии (Турция, Иран, Китай). Мексиканская революция 1910-1917 гг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уководители освободительной борьбы (Сунь Ятсен, Э. Сапата, Ф. Виль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768350</wp:posOffset>
                </wp:positionH>
                <wp:positionV relativeFrom="paragraph">
                  <wp:posOffset>1784985</wp:posOffset>
                </wp:positionV>
                <wp:extent cx="1666240" cy="45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.55pt;mso-wrap-distance-left:5pt;mso-wrap-distance-right:5pt;mso-wrap-distance-top:0pt;mso-wrap-distance-bottom:0pt;margin-top:140.55pt;mso-position-vertical-relative:text;margin-left:6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9 класс История Росс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45085</wp:posOffset>
                </wp:positionV>
                <wp:extent cx="667194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3.8pt;mso-wrap-distance-left:0pt;mso-wrap-distance-right:0pt;mso-wrap-distance-top:0pt;mso-wrap-distance-bottom:0pt;margin-top:3.55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империя в XIX - начале XX вв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я на пути к реформам (1801-1861).Александровская эпоха: государственный либерализм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</w:t>
      </w:r>
    </w:p>
    <w:p>
      <w:pPr>
        <w:pStyle w:val="64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ечественная война 1812 г.</w:t>
      </w:r>
    </w:p>
    <w:p>
      <w:pPr>
        <w:pStyle w:val="64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- важнейшее событие российской и мировой истор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sz w:val="24"/>
          <w:szCs w:val="24"/>
        </w:rPr>
        <w:t>в. Венский конгресс и его решения. Священный союз. Возрастание роли России после победы над Наполеоном и Венского конгресса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олаевское самодержавие: государственный консерватизм</w:t>
      </w:r>
    </w:p>
    <w:p>
      <w:pPr>
        <w:pStyle w:val="64"/>
        <w:shd w:fill="auto" w:val="clear"/>
        <w:tabs>
          <w:tab w:val="clear" w:pos="708"/>
          <w:tab w:val="left" w:pos="3643" w:leader="none"/>
          <w:tab w:val="left" w:pos="5765" w:leader="none"/>
        </w:tabs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Экономическая политика в условиях политической консервации.</w:t>
      </w:r>
    </w:p>
    <w:p>
      <w:pPr>
        <w:pStyle w:val="64"/>
        <w:shd w:fill="auto" w:val="clear"/>
        <w:tabs>
          <w:tab w:val="clear" w:pos="708"/>
          <w:tab w:val="left" w:pos="770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ая регламентация общественной жизни: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</w:t>
      </w:r>
      <w:r>
        <w:rPr>
          <w:rStyle w:val="613pt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</w:t>
        <w:tab/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рмирование</w:t>
      </w:r>
    </w:p>
    <w:p>
      <w:pPr>
        <w:pStyle w:val="112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фессиональной бюрократии. Прогрессивное чиновничество: у истоков либерального реформаторства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епостнический социум. Деревня и город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а как административные, торговые и промышленные центры. Городское самоуправление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ное пространство империи в первой половине XIX в.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культура как часть европейской культуры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транство империи: этнокультурный облик страны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льское восстание 1830-1831 г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соединение Грузии и Закавказья. Кавказская война. Движение Шамиля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гражданского правосознания. Основные течения общественной мысли</w:t>
      </w:r>
    </w:p>
    <w:p>
      <w:pPr>
        <w:pStyle w:val="112"/>
        <w:shd w:fill="auto" w:val="clear"/>
        <w:spacing w:lineRule="auto" w:line="24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Style w:val="1114pt"/>
          <w:b w:val="false"/>
          <w:i w:val="false"/>
          <w:color w:val="000000"/>
          <w:sz w:val="24"/>
          <w:szCs w:val="24"/>
        </w:rPr>
        <w:t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</w:t>
      </w:r>
      <w:r>
        <w:rPr>
          <w:rStyle w:val="1114pt"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</w:t>
      </w:r>
      <w:r>
        <w:rPr>
          <w:rStyle w:val="7"/>
          <w:rFonts w:cs="Times New Roman" w:ascii="Times New Roman" w:hAnsi="Times New Roman"/>
          <w:i/>
          <w:iCs/>
          <w:sz w:val="24"/>
          <w:szCs w:val="24"/>
        </w:rPr>
        <w:t>идей. Декабристы - дворянские революционеры. Культура и этика декабристов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ая жизнь в 1830 -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Style w:val="62"/>
          <w:b/>
          <w:bCs/>
          <w:i w:val="false"/>
          <w:iCs/>
          <w:color w:val="000000"/>
          <w:sz w:val="24"/>
          <w:szCs w:val="24"/>
        </w:rPr>
        <w:t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я в эпоху реформ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образования Александра II: социальная и правовая модернизация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формы 1860-1870-х гг. -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Style w:val="62"/>
          <w:b/>
          <w:bCs/>
          <w:iCs/>
          <w:color w:val="000000"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b w:val="false"/>
          <w:sz w:val="24"/>
          <w:szCs w:val="24"/>
        </w:rPr>
        <w:t>Конституционный вопрос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ародное самодержавие» Александра III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Style w:val="62"/>
          <w:b/>
          <w:bCs/>
          <w:i w:val="false"/>
          <w:iCs/>
          <w:color w:val="000000"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b w:val="false"/>
          <w:sz w:val="24"/>
          <w:szCs w:val="24"/>
        </w:rPr>
        <w:t>Местное самоуправление и самодержавие. Независимость суда и администрация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62"/>
          <w:b/>
          <w:bCs/>
          <w:i w:val="false"/>
          <w:iCs/>
          <w:color w:val="000000"/>
          <w:sz w:val="24"/>
          <w:szCs w:val="24"/>
        </w:rPr>
        <w:t>Права университетов и власть попечителей</w:t>
      </w:r>
      <w:r>
        <w:rPr>
          <w:rStyle w:val="62"/>
          <w:b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Style w:val="62"/>
          <w:b/>
          <w:bCs/>
          <w:iCs/>
          <w:color w:val="000000"/>
          <w:sz w:val="24"/>
          <w:szCs w:val="24"/>
        </w:rPr>
        <w:t>Финансовая политика. Консервация аграрных отношений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Style w:val="62"/>
          <w:b/>
          <w:bCs/>
          <w:iCs/>
          <w:color w:val="000000"/>
          <w:sz w:val="24"/>
          <w:szCs w:val="24"/>
        </w:rPr>
        <w:t>Освоение государственной территории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еформенный социум. Сельское хозяйство и промышленность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Style w:val="62"/>
          <w:b/>
          <w:bCs/>
          <w:iCs/>
          <w:color w:val="000000"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b w:val="false"/>
          <w:sz w:val="24"/>
          <w:szCs w:val="24"/>
        </w:rPr>
        <w:t>Дворяне-предприниматели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устриализация и урбанизация. Железные дороги и их роль в экономической и социальной модернизации. Миграции сельского населения в</w:t>
      </w:r>
    </w:p>
    <w:p>
      <w:pPr>
        <w:pStyle w:val="112"/>
        <w:shd w:fill="auto" w:val="clear"/>
        <w:spacing w:lineRule="auto" w:line="240"/>
        <w:ind w:right="160" w:hanging="0"/>
        <w:rPr/>
      </w:pPr>
      <w:r>
        <w:rPr>
          <w:rStyle w:val="1114pt"/>
          <w:b w:val="false"/>
          <w:i w:val="false"/>
          <w:color w:val="000000"/>
          <w:sz w:val="24"/>
          <w:szCs w:val="24"/>
        </w:rPr>
        <w:t xml:space="preserve">города. Рабочий вопрос и его особенности в России. </w:t>
      </w:r>
      <w:r>
        <w:rPr>
          <w:rFonts w:cs="Times New Roman" w:ascii="Times New Roman" w:hAnsi="Times New Roman"/>
          <w:i w:val="false"/>
          <w:sz w:val="24"/>
          <w:szCs w:val="24"/>
        </w:rPr>
        <w:t>Государственные, общественные и частнопредпринимательские способы его решения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ное пространство империи во второй половине XIX в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оль печатного слова в формировании общественного мнения. Народная, элитарная и массовая культура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нокультурный облик империи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циональные движения народов России. Взаимодействие национальных культур и народов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ая жизнь в 1860 -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уденческое движение. Рабочее движение. Женское движение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дейные течения и общественное движение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лияние позитивизма, дарвинизма, марксизма и других направлений европейской общественной мысл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итический</w:t>
      </w:r>
    </w:p>
    <w:p>
      <w:pPr>
        <w:pStyle w:val="112"/>
        <w:shd w:fill="auto" w:val="clear"/>
        <w:spacing w:lineRule="auto" w:line="240"/>
        <w:rPr/>
      </w:pPr>
      <w:r>
        <w:rPr>
          <w:rStyle w:val="1114pt"/>
          <w:b w:val="false"/>
          <w:i w:val="false"/>
          <w:color w:val="000000"/>
          <w:sz w:val="24"/>
          <w:szCs w:val="24"/>
        </w:rPr>
        <w:t xml:space="preserve">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 w:val="false"/>
          <w:sz w:val="24"/>
          <w:szCs w:val="24"/>
        </w:rPr>
        <w:t>Группа «Освобождение труда». «Союз борьбы за освобождение рабочего класса». I съезд РСДРП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зис империи в начале ХХ века</w:t>
      </w:r>
    </w:p>
    <w:p>
      <w:pPr>
        <w:pStyle w:val="64"/>
        <w:shd w:fill="auto" w:val="clear"/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- пример нового транспортного и промышленного центра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я - мировой экспортер хлеба. Аграрный вопрос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ая российская революция 1905-1907 гг. Начало парламентаризма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юз освобождения». «Банкетная кампания»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посылки Первой российской революции. Формы социальных протестов. Борьба профессиональных революционеров с государством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литический терроризм.</w:t>
      </w:r>
    </w:p>
    <w:p>
      <w:pPr>
        <w:pStyle w:val="64"/>
        <w:shd w:fill="auto" w:val="clear"/>
        <w:spacing w:lineRule="auto" w:line="24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</w:t>
      </w:r>
    </w:p>
    <w:p>
      <w:pPr>
        <w:pStyle w:val="64"/>
        <w:shd w:fill="auto" w:val="clear"/>
        <w:tabs>
          <w:tab w:val="clear" w:pos="708"/>
          <w:tab w:val="left" w:pos="4229" w:leader="none"/>
          <w:tab w:val="left" w:pos="7267" w:leader="none"/>
        </w:tabs>
        <w:spacing w:lineRule="auto" w:line="240"/>
        <w:ind w:first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Социал-демократия:</w:t>
        <w:tab/>
        <w:t>большевики и</w:t>
      </w:r>
    </w:p>
    <w:p>
      <w:pPr>
        <w:pStyle w:val="64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ньшевики. Либеральные партии (кадеты, октябристы). </w:t>
      </w:r>
      <w:r>
        <w:rPr>
          <w:rStyle w:val="613pt"/>
          <w:rFonts w:cs="Times New Roman" w:ascii="Times New Roman" w:hAnsi="Times New Roman"/>
          <w:b/>
          <w:color w:val="000000"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b w:val="false"/>
          <w:sz w:val="24"/>
          <w:szCs w:val="24"/>
        </w:rPr>
        <w:t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</w:t>
      </w:r>
    </w:p>
    <w:p>
      <w:pPr>
        <w:pStyle w:val="112"/>
        <w:shd w:fill="auto" w:val="clear"/>
        <w:spacing w:lineRule="auto" w:line="240"/>
        <w:ind w:firstLine="4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збирательный закон 11 декабря 1905 г. Избирательная кампания в I Государственную думу. Основные государственные законы 23 апреля 1906 г. </w:t>
      </w:r>
      <w:r>
        <w:rPr>
          <w:rStyle w:val="1114pt"/>
          <w:b w:val="false"/>
          <w:i w:val="false"/>
          <w:color w:val="000000"/>
          <w:sz w:val="24"/>
          <w:szCs w:val="24"/>
        </w:rPr>
        <w:t>Деятельность I и II Государственной думы: итоги и уроки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о и власть после революции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Style w:val="613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циональные партии и фракции в Государственной Думе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еребряный век» российской культуры</w:t>
      </w:r>
    </w:p>
    <w:p>
      <w:pPr>
        <w:pStyle w:val="64"/>
        <w:shd w:fill="auto" w:val="clear"/>
        <w:spacing w:lineRule="auto" w:line="240"/>
        <w:ind w:firstLine="4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народного просвещения: попытка преодоления разрыва между образованным обществом и народом.</w:t>
      </w:r>
    </w:p>
    <w:p>
      <w:pPr>
        <w:pStyle w:val="64"/>
        <w:shd w:fill="auto" w:val="clear"/>
        <w:spacing w:lineRule="auto" w:line="240"/>
        <w:ind w:firstLine="4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крытия российских ученых. Достижения гуманитарных наук. Формирование русской философской школы. Вклад России начала XX в. в мировую культуру.</w:t>
      </w:r>
    </w:p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Тематическое планирование.</w:t>
      </w:r>
    </w:p>
    <w:p>
      <w:pPr>
        <w:pStyle w:val="Style22"/>
        <w:rPr/>
      </w:pPr>
      <w:r>
        <w:rPr>
          <w:rFonts w:eastAsia="Calibri"/>
        </w:rPr>
        <w:t xml:space="preserve">                                                 </w:t>
      </w:r>
      <w:r>
        <w:rPr/>
        <w:t>3.1.5 класс</w:t>
      </w:r>
    </w:p>
    <w:tbl>
      <w:tblPr>
        <w:tblW w:w="109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"/>
        <w:gridCol w:w="6954"/>
        <w:gridCol w:w="1659"/>
        <w:gridCol w:w="1426"/>
      </w:tblGrid>
      <w:tr>
        <w:trPr>
          <w:trHeight w:val="49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>
          <w:trHeight w:val="94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то изучает история.</w:t>
            </w:r>
            <w:r>
              <w:rPr>
                <w:lang w:val="ru-RU" w:eastAsia="en-US"/>
              </w:rPr>
              <w:t xml:space="preserve"> Историческая хронология (счет лет «до н. э.» и «н. э.»). </w:t>
            </w:r>
            <w:r>
              <w:rPr>
                <w:lang w:eastAsia="en-US"/>
              </w:rPr>
              <w:t>Историческая карта. Источники исторических знаний. Вспомогательные исторические нау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дел 1. Первобытность-7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бытность. Расселение древнейшего челове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ловек разумный. Условия жизни и занятия первобытных люде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ставления об окружающем мире, верования первобытных людей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евнейшие земледельцы и скотоводы: трудовая деятельность, изобрет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 родовой общины к соседской. </w:t>
            </w:r>
            <w:r>
              <w:rPr/>
              <w:t>Появление ремесел и торговл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никновение древнейших цивил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аздел 2. Древний Восток-18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евний Египет. Условия жизни и занятия насел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ревние цивилизации Месопотамии. Условия жизни и занятия населения. </w:t>
            </w:r>
            <w:r>
              <w:rPr/>
              <w:t>Города-государства. Мифы и сказания. Письменнос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евний Вавилон. Законы Хаммурапи.</w:t>
            </w:r>
            <w:r>
              <w:rPr>
                <w:lang w:val="ru-RU" w:eastAsia="en-US"/>
              </w:rPr>
              <w:t xml:space="preserve"> Нововавилонское царство: завоевания, легендарные памятники города Вавило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евнейшие цивилизации Индии и Кит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авление государством (фараон, чиновники). Жрецы.</w:t>
            </w:r>
            <w:r>
              <w:rPr>
                <w:bCs/>
                <w:iCs/>
                <w:shd w:fill="FFFFFF" w:val="clear"/>
                <w:lang w:val="ru-RU" w:bidi="ru-RU"/>
              </w:rPr>
              <w:t xml:space="preserve"> </w:t>
            </w:r>
            <w:r>
              <w:rPr>
                <w:bCs/>
                <w:iCs/>
                <w:shd w:fill="FFFFFF" w:val="clear"/>
                <w:lang w:bidi="ru-RU"/>
              </w:rPr>
              <w:t>Фараон-реформатор Эхнато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Древнем Египт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е походы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лигиозные верования египтян. Рабы. Познания древних египтян. </w:t>
            </w:r>
            <w:r>
              <w:rPr/>
              <w:t>Письменнос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точное Средиземноморье в древ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иникия: природные условия, занятия жителей </w:t>
            </w:r>
            <w:r>
              <w:rPr>
                <w:bCs/>
                <w:lang w:val="ru-RU" w:eastAsia="en-US"/>
              </w:rPr>
              <w:t xml:space="preserve">Развитие ремесел и торговли. </w:t>
            </w:r>
            <w:r>
              <w:rPr>
                <w:bCs/>
                <w:lang w:eastAsia="en-US"/>
              </w:rPr>
              <w:t>Финикийский алфави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Палестина: расселение евреев, Израильское царство. Занятия населения. Религиозные верования. Ветхозаветные сказа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Ассирия: завоевания ассирийцев, культурные сокровища Ниневии, гибель империи. </w:t>
            </w:r>
            <w:r>
              <w:rPr>
                <w:lang w:eastAsia="en-US"/>
              </w:rPr>
              <w:t>Персидская держава: военные походы, управление импери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евняя Индия.</w:t>
            </w:r>
            <w:r>
              <w:rPr>
                <w:lang w:val="ru-RU" w:eastAsia="en-US"/>
              </w:rPr>
              <w:t xml:space="preserve"> Природные условия, занятия населения. Древние города- 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евний Китай.</w:t>
            </w:r>
            <w:r>
              <w:rPr>
                <w:lang w:val="ru-RU" w:eastAsia="en-US"/>
              </w:rPr>
              <w:t xml:space="preserve">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</w:t>
            </w:r>
            <w:r>
              <w:rPr>
                <w:lang w:eastAsia="en-US"/>
              </w:rPr>
              <w:t xml:space="preserve">Развитие ремесел и торговли. Великий шелковый путь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>Религиозно</w:t>
              <w:softHyphen/>
              <w:t xml:space="preserve">философские учения (конфуцианство) Научные знания и изобретения. </w:t>
            </w:r>
            <w:r>
              <w:rPr>
                <w:bCs/>
                <w:lang w:eastAsia="en-US"/>
              </w:rPr>
              <w:t>Храмы. Великая Китайская сте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рок повторения. Контрольная работа №1 «Древний Восто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3. Древняя Греция -2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Население Древней Греции: условия жизни и занятия. Древнейшие государства на Крите. </w:t>
            </w:r>
            <w:r>
              <w:rPr>
                <w:bCs/>
                <w:iCs/>
                <w:shd w:fill="FFFFFF" w:val="clear"/>
                <w:lang w:val="ru-RU" w:bidi="ru-RU"/>
              </w:rPr>
              <w:t xml:space="preserve">Государства ахейской Греции (Микены, Тиринф и др.). </w:t>
            </w:r>
            <w:r>
              <w:rPr>
                <w:lang w:eastAsia="en-US"/>
              </w:rPr>
              <w:t>Троянская вой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«Илиада» и «Одиссея»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en-US"/>
              </w:rPr>
              <w:t>Верования древних греков. Сказания о богах и героях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еческие города-государства: политический строй, аристократия и демос. </w:t>
            </w:r>
            <w:r>
              <w:rPr/>
              <w:t>Развитие земледелия и ремесла. Великая греческая колонизац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Афины: утверждение демократии. Законы Солона, </w:t>
            </w:r>
            <w:r>
              <w:rPr>
                <w:bCs/>
                <w:iCs/>
                <w:shd w:fill="FFFFFF" w:val="clear"/>
                <w:lang w:val="ru-RU" w:bidi="ru-RU"/>
              </w:rPr>
              <w:t>реформы Клисфена.</w:t>
            </w:r>
            <w:r>
              <w:rPr>
                <w:lang w:val="ru-RU"/>
              </w:rPr>
              <w:t xml:space="preserve">Победа демоса и тирания Писистрата. </w:t>
            </w:r>
            <w:r>
              <w:rPr/>
              <w:t>Реформы Клисф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Спарта: основные группы населения, политическое устройство. Спартанское воспитание. Организация военного дел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лассическая Греция. Греко-персидские войны: причины, участники, крупнейшие сражения, герои. </w:t>
            </w:r>
            <w:r>
              <w:rPr/>
              <w:t>Причины победы гре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ое вторжение в Гре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Хозяйственная жизнь в древнегреческом обществе. </w:t>
            </w:r>
            <w:r>
              <w:rPr/>
              <w:t>Рабств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опонесская война.</w:t>
            </w:r>
            <w:r>
              <w:rPr>
                <w:bCs/>
                <w:lang w:eastAsia="en-US"/>
              </w:rPr>
              <w:t xml:space="preserve"> Возвышение Македон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 Древней Греции. Развитие нау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еческая философия. Школа и образование.</w:t>
            </w:r>
            <w:r>
              <w:rPr>
                <w:lang w:val="ru-RU" w:eastAsia="en-US"/>
              </w:rPr>
              <w:t xml:space="preserve"> Литература. Архитектура и скульптура. Быт и досуг древних греков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Театр. Спортивные состязания; Олимпийские иг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эллинизма.Македонские завоева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ржава Александра Македонского и ее распа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ллинистические государства Востока.</w:t>
            </w:r>
            <w:r>
              <w:rPr>
                <w:bCs/>
                <w:lang w:val="ru-RU" w:eastAsia="en-US"/>
              </w:rPr>
              <w:t xml:space="preserve"> Культура эллинистического мира.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рок повторения Контрольная работа №2 «Древняя Грец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 Древний Рим -21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селение Древней Италии: условия жизни и занятия. Этруски. Легенды об основании Рима. Рим эпохи царе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мская республика.</w:t>
            </w:r>
            <w:r>
              <w:rPr>
                <w:lang w:val="ru-RU" w:eastAsia="en-US"/>
              </w:rPr>
              <w:t xml:space="preserve"> Патриции и плебеи. Управление и законы. Верования древних римля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с Карфаген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с Карфагеном; Ганниба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ие господства Рима в Средиземноморь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hd w:fill="FFFFFF" w:val="clear"/>
                <w:lang w:bidi="ru-RU"/>
              </w:rPr>
            </w:pPr>
            <w:r>
              <w:rPr>
                <w:bCs/>
                <w:iCs/>
                <w:shd w:fill="FFFFFF" w:val="clear"/>
                <w:lang w:bidi="ru-RU"/>
              </w:rPr>
              <w:t>Реформы Гракх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3pt1"/>
                <w:rFonts w:eastAsia="Calibri"/>
                <w:i w:val="false"/>
                <w:color w:val="000000"/>
                <w:sz w:val="24"/>
                <w:szCs w:val="24"/>
              </w:rPr>
              <w:t>Рабство в Древнем Ри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спублики к импер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войны в Ри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Юлий Цезар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ление императорской власти; Октавиан Авгус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: территория, управл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и Ри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Римской импе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ы Диоклетиан и Констант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ространение христианст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ис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ение Римской империи на Западную и Восточную части. Рим и варвары. Падение Западной Римской империи.</w:t>
            </w:r>
            <w:r>
              <w:rPr>
                <w:bCs/>
                <w:lang w:val="ru-RU"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 Древнего Рима. Римская литература, золотой век поэзии. Ораторское искусство; Цицерон.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>Контрольная работа №3 «Древний Ри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наук. Архитектура и скульптура.</w:t>
            </w:r>
            <w:r>
              <w:rPr>
                <w:bCs/>
                <w:lang w:val="ru-RU" w:eastAsia="en-US"/>
              </w:rPr>
              <w:t xml:space="preserve"> Пантеон. Быт и досуг римля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en-US"/>
              </w:rPr>
              <w:t>Историческое и культурное наследие древних цивилизац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2.6 клас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7"/>
        <w:gridCol w:w="1701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Средние века: понятие и хронологические 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ru-RU"/>
              </w:rPr>
              <w:t>Глава  1.Раннее Средневековье -1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/>
            </w:pPr>
            <w:r>
              <w:rPr>
                <w:lang w:val="ru-RU"/>
              </w:rPr>
              <w:t xml:space="preserve">Начало Средневековья. Великое переселение народов. Образование варварских королев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Народы Европы в раннее Средневек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ки: расселение, занятия, общественное устройство. </w:t>
            </w:r>
            <w:r>
              <w:rPr>
                <w:rStyle w:val="613pt"/>
                <w:color w:val="000000"/>
                <w:sz w:val="24"/>
                <w:szCs w:val="24"/>
              </w:rPr>
              <w:t>Законы франков; «Салическая правда».</w:t>
            </w:r>
          </w:p>
          <w:p>
            <w:pPr>
              <w:pStyle w:val="Normal"/>
              <w:spacing w:before="13" w:after="0"/>
              <w:rPr/>
            </w:pPr>
            <w:r>
              <w:rPr>
                <w:lang w:val="ru-RU"/>
              </w:rPr>
              <w:t>Держава Каролингов: этапы формирования, короли и под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 xml:space="preserve">Карл Великий. Распад Каролингской империи. Образование государств во Франции, Германии, Италии. </w:t>
            </w:r>
            <w:r>
              <w:rPr/>
              <w:t>Священная Римская империя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/>
            </w:pPr>
            <w:r>
              <w:rPr>
                <w:lang w:val="ru-RU"/>
              </w:rPr>
              <w:t>Британия и Ирландия в раннее Средневековье. Норманны: общественный строй, завое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Ранние славянские государств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кладывание феодальных отношений в странах Европы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Христианизация Европы. Светские правители и папы. Культура раннего Средневек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Византийская империя в </w:t>
            </w:r>
            <w:r>
              <w:rPr/>
              <w:t>IV</w:t>
            </w:r>
            <w:r>
              <w:rPr>
                <w:lang w:val="ru-RU"/>
              </w:rPr>
              <w:t>-</w:t>
            </w:r>
            <w:r>
              <w:rPr/>
              <w:t>XI</w:t>
            </w:r>
            <w:r>
              <w:rPr>
                <w:lang w:val="ru-RU"/>
              </w:rPr>
              <w:t xml:space="preserve"> вв.: территория, хозяйство, управление.</w:t>
            </w:r>
            <w:r>
              <w:rPr>
                <w:b/>
                <w:lang w:val="ru-RU"/>
              </w:rPr>
              <w:t xml:space="preserve"> Контрольная работа №1 « Раннее Средневек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</w:t>
            </w:r>
            <w:r>
              <w:rPr/>
              <w:t>Культура Виз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Арабы в VI-Х! вв.: расселение, занятия. Возникновение и распространение ислама. Завоевания арабов. </w:t>
            </w:r>
            <w:r>
              <w:rPr>
                <w:lang w:val="ru-RU"/>
              </w:rPr>
              <w:t>Арабский халифат, его расцвет и распад. Араб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лава</w:t>
            </w:r>
            <w:r>
              <w:rPr>
                <w:b/>
              </w:rPr>
              <w:t xml:space="preserve"> 2.Зрелое Средневековье</w:t>
            </w:r>
            <w:r>
              <w:rPr>
                <w:b/>
                <w:lang w:val="ru-RU"/>
              </w:rPr>
              <w:t xml:space="preserve"> - 1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Крестьянство: феодальная зависимость, повинности, условия жизни. Крестьянская общ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зантийские императоры; Юстиниан. Кодификация законов. Власть императора и церковь.Внешняя политика Византии: отношения с соседями, вторжения славян и арабов.Культура Виз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ода - центры ремесла, торговли, культуры. Г ородские сословия. Цехи и гильдии. Городское управление. Борьба городов и сеньоров. Средневековые города-республики. Облик средневековых городов. </w:t>
            </w:r>
            <w:r>
              <w:rPr/>
              <w:t>Быт горо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      </w:r>
            <w:r>
              <w:rPr>
                <w:rStyle w:val="613pt"/>
                <w:color w:val="000000"/>
                <w:sz w:val="24"/>
                <w:szCs w:val="24"/>
              </w:rPr>
              <w:t>Ереси: причины возникновения и распространения. Преследование ере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/>
            </w:pPr>
            <w:r>
              <w:rPr>
                <w:lang w:val="ru-RU"/>
              </w:rPr>
              <w:t xml:space="preserve">Г осударства Европы в </w:t>
            </w:r>
            <w:r>
              <w:rPr/>
              <w:t>XII</w:t>
            </w:r>
            <w:r>
              <w:rPr>
                <w:lang w:val="ru-RU"/>
              </w:rPr>
              <w:t>-ХУ 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 xml:space="preserve">Столетняя война; Ж. д’Арк. Г ерманские государства в </w:t>
            </w:r>
            <w:r>
              <w:rPr/>
              <w:t>XII</w:t>
            </w:r>
            <w:r>
              <w:rPr>
                <w:lang w:val="ru-RU"/>
              </w:rPr>
              <w:t>-</w:t>
            </w:r>
            <w:r>
              <w:rPr/>
              <w:t>XV</w:t>
            </w:r>
            <w:r>
              <w:rPr>
                <w:lang w:val="ru-RU"/>
              </w:rPr>
              <w:t xml:space="preserve"> вв. Реконкиста и образование централизованных государств на Пиренейском полуострове. Итальянские республики в </w:t>
            </w:r>
            <w:r>
              <w:rPr/>
              <w:t>XII</w:t>
            </w:r>
            <w:r>
              <w:rPr>
                <w:lang w:val="ru-RU"/>
              </w:rPr>
              <w:t>—</w:t>
            </w:r>
            <w:r>
              <w:rPr/>
              <w:t>XV</w:t>
            </w:r>
            <w:r>
              <w:rPr>
                <w:lang w:val="ru-RU"/>
              </w:rPr>
              <w:t xml:space="preserve"> вв. Экономическое и социальное развитие европейских стран. Обострение социальных противоречий в </w:t>
            </w:r>
            <w:r>
              <w:rPr/>
              <w:t>XIV</w:t>
            </w:r>
            <w:r>
              <w:rPr>
                <w:lang w:val="ru-RU"/>
              </w:rPr>
              <w:t xml:space="preserve"> в. </w:t>
            </w:r>
            <w:r>
              <w:rPr>
                <w:rStyle w:val="613pt"/>
                <w:color w:val="000000"/>
                <w:sz w:val="24"/>
                <w:szCs w:val="24"/>
              </w:rPr>
              <w:t>(Жакерия, восстание Уота Тайлера).</w:t>
            </w:r>
            <w:r>
              <w:rPr>
                <w:lang w:val="ru-RU"/>
              </w:rPr>
              <w:t xml:space="preserve"> </w:t>
            </w:r>
            <w:r>
              <w:rPr/>
              <w:t>Гуситское движение в Чех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/>
            </w:pPr>
            <w:r>
              <w:rPr>
                <w:lang w:val="ru-RU"/>
              </w:rPr>
              <w:t xml:space="preserve">Византийская империя и славянские государства в </w:t>
            </w:r>
            <w:r>
              <w:rPr/>
              <w:t>XII</w:t>
            </w:r>
            <w:r>
              <w:rPr>
                <w:lang w:val="ru-RU"/>
              </w:rPr>
              <w:t>-</w:t>
            </w:r>
            <w:r>
              <w:rPr/>
              <w:t>XV</w:t>
            </w:r>
            <w:r>
              <w:rPr>
                <w:lang w:val="ru-RU"/>
              </w:rPr>
              <w:t xml:space="preserve"> вв. Экспансия турок-османов и падение Виз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 xml:space="preserve"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</w:t>
            </w:r>
            <w:r>
              <w:rPr/>
              <w:t>Сословный характер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Страны Востока в Средние века. Османская империя: завоевания турок- османов, управление империей, </w:t>
            </w:r>
            <w:r>
              <w:rPr>
                <w:rStyle w:val="613pt"/>
                <w:color w:val="000000"/>
                <w:sz w:val="24"/>
                <w:szCs w:val="24"/>
              </w:rPr>
              <w:t>положение покоренных народов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гольская держава: общественный строй монгольских племен, завоевания Чингисхана и его потомков, управление подчиненн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.</w:t>
            </w:r>
            <w:r>
              <w:rPr>
                <w:rStyle w:val="613pt"/>
                <w:color w:val="000000"/>
                <w:sz w:val="24"/>
                <w:szCs w:val="24"/>
              </w:rPr>
              <w:t>Делийский султан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Востока. Литература. Архитектура. Традиционные искусства и ремесла.</w:t>
            </w:r>
            <w:r>
              <w:rPr>
                <w:i/>
                <w:lang w:val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а доколумбовой Америки. Общественный строй. Религиозные верования населения.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Историческое и культурное наследие Средневек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63" w:after="0"/>
        <w:jc w:val="center"/>
        <w:rPr>
          <w:lang w:val="ru-RU"/>
        </w:rPr>
      </w:pPr>
      <w:r>
        <w:rPr>
          <w:b/>
          <w:spacing w:val="-1"/>
          <w:lang w:val="ru-RU"/>
        </w:rPr>
        <w:t>6 класс.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 xml:space="preserve">История России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7"/>
        <w:gridCol w:w="170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уро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,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. Роль и место России в мировой истории. Проблемы периодизации российск</w:t>
            </w:r>
            <w:r>
              <w:rPr/>
              <w:t xml:space="preserve">ой истории. Источники по истории России. Основные этапы развития исторической мысли в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аздел.1 От Древней Руси к Российскому государству. Народы и государства на территории нашей страны в древности - 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территории нашей страны человеком. Каменный в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</w:t>
            </w:r>
            <w:r>
              <w:rPr/>
              <w:t>Степь и ее роль в распространении культурных взаимовли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114pt"/>
                <w:color w:val="000000"/>
                <w:sz w:val="24"/>
                <w:szCs w:val="24"/>
              </w:rPr>
              <w:t xml:space="preserve">Народы, проживавшие на этой территории до середины I тысячелетия до н.э. </w:t>
            </w:r>
            <w:r>
              <w:rPr>
                <w:lang w:val="ru-RU"/>
              </w:rPr>
              <w:t>Античные города-государства Северного Причерноморья. Боспорское царство. Скифское царство. Дербент.</w:t>
            </w:r>
            <w:r>
              <w:rPr/>
              <w:t>Восточная Европа в середине I тыс.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ое переселение народов. </w:t>
            </w:r>
            <w:r>
              <w:rPr>
                <w:rStyle w:val="613pt"/>
                <w:color w:val="000000"/>
                <w:sz w:val="24"/>
                <w:szCs w:val="24"/>
              </w:rPr>
              <w:t>Миграция готов. Нашествие гуннов.</w:t>
            </w:r>
            <w:r>
              <w:rPr/>
              <w:t xml:space="preserve"> Вопрос о славянской прародине и происхождении славян. Расселение славян, их разделение на три ветви - восточных, западных и южных. </w:t>
            </w:r>
            <w:r>
              <w:rPr>
                <w:rStyle w:val="613pt"/>
                <w:color w:val="000000"/>
                <w:sz w:val="24"/>
                <w:szCs w:val="24"/>
              </w:rPr>
              <w:t>Славянские общности Восточной Европы.</w:t>
            </w:r>
            <w:r>
              <w:rPr/>
              <w:t xml:space="preserve"> Их соседи -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</w:t>
            </w:r>
            <w:r>
              <w:rPr>
                <w:rStyle w:val="613pt"/>
                <w:color w:val="000000"/>
                <w:sz w:val="24"/>
                <w:szCs w:val="24"/>
              </w:rPr>
              <w:t>Тюркский каганат. Хазарский каганат. Волжская Бу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осударства Ру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Style w:val="613pt"/>
                <w:color w:val="000000"/>
                <w:sz w:val="24"/>
                <w:szCs w:val="24"/>
              </w:rPr>
              <w:t xml:space="preserve">Государства Центральной и Западной Европы. Первые известия о Руси. </w:t>
            </w:r>
            <w:r>
              <w:rPr>
                <w:i/>
              </w:rPr>
              <w:t>Проблема образования Древнерусского государства. Начало династии Рюрикови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нятие христианства и его значение. Византийское наследие на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аздел.2 Русь в конце 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 xml:space="preserve"> - начале </w:t>
            </w:r>
            <w:r>
              <w:rPr>
                <w:b/>
              </w:rPr>
              <w:t>XII</w:t>
            </w:r>
            <w:r>
              <w:rPr>
                <w:b/>
                <w:lang w:val="ru-RU"/>
              </w:rPr>
              <w:t xml:space="preserve"> в  -9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язь, посадник, тысяцкий, ве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      </w:r>
            <w:r>
              <w:rPr>
                <w:rStyle w:val="62"/>
                <w:bCs/>
                <w:iCs/>
                <w:color w:val="000000"/>
                <w:sz w:val="24"/>
              </w:rPr>
              <w:t>церковные уст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      </w:r>
            <w:r>
              <w:rPr>
                <w:rStyle w:val="62"/>
                <w:bCs/>
                <w:iCs/>
                <w:color w:val="000000"/>
                <w:sz w:val="24"/>
              </w:rPr>
              <w:t>(Дешт-и-Кипчак), странами Центральной, Западной и Северной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ревнерусская культура.формирование единого культурногопространства. Кирилло-мефодиевская традиция на Руси. Письменность. Распространение грамотности,берестяныеграмоты. </w:t>
            </w:r>
            <w:r>
              <w:rPr>
                <w:rStyle w:val="62"/>
                <w:bCs/>
                <w:iCs/>
                <w:color w:val="000000"/>
                <w:sz w:val="24"/>
              </w:rPr>
              <w:t>«Новгородскаяпсалтиръ». «Остромирово Евангелие».</w:t>
            </w:r>
            <w:r>
              <w:rPr>
                <w:rStyle w:val="63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Появление древнерусской литературы. </w:t>
            </w:r>
            <w:r>
              <w:rPr>
                <w:rStyle w:val="62"/>
                <w:bCs/>
                <w:iCs/>
                <w:color w:val="000000"/>
                <w:sz w:val="24"/>
              </w:rPr>
              <w:t>«Слово о Законе и Благодати».</w:t>
            </w:r>
            <w:r>
              <w:rPr>
                <w:rStyle w:val="63"/>
                <w:color w:val="000000"/>
                <w:sz w:val="24"/>
                <w:szCs w:val="24"/>
              </w:rPr>
              <w:t xml:space="preserve"> </w:t>
            </w:r>
            <w:r>
              <w:rPr/>
              <w:t>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ru-RU"/>
              </w:rPr>
              <w:t xml:space="preserve">Русь в середине </w:t>
            </w:r>
            <w:r>
              <w:rPr>
                <w:b/>
              </w:rPr>
              <w:t>XII</w:t>
            </w:r>
            <w:r>
              <w:rPr>
                <w:b/>
                <w:lang w:val="ru-RU"/>
              </w:rPr>
              <w:t xml:space="preserve"> - начале </w:t>
            </w:r>
            <w:r>
              <w:rPr>
                <w:b/>
              </w:rPr>
              <w:t>XIII</w:t>
            </w:r>
            <w:r>
              <w:rPr>
                <w:b/>
                <w:lang w:val="ru-RU"/>
              </w:rPr>
              <w:t xml:space="preserve"> в. -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ормирование системы земель -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Style w:val="62"/>
                <w:b w:val="false"/>
                <w:bCs/>
                <w:i w:val="false"/>
                <w:iCs/>
                <w:color w:val="000000"/>
                <w:sz w:val="24"/>
              </w:rPr>
              <w:t>Эволюция общественного строя и права. Внешняя политика русских земель в евразийском контексте</w:t>
            </w:r>
            <w:r>
              <w:rPr>
                <w:rStyle w:val="62"/>
                <w:bCs/>
                <w:iCs/>
                <w:color w:val="000000"/>
                <w:sz w:val="24"/>
              </w:rPr>
              <w:t xml:space="preserve">. </w:t>
            </w:r>
            <w:r>
              <w:rPr>
                <w:rStyle w:val="62"/>
                <w:bCs/>
                <w:i w:val="false"/>
                <w:iCs/>
                <w:color w:val="000000"/>
                <w:sz w:val="24"/>
              </w:rPr>
              <w:t>Контрольная работа №2 « Русь в 9-12 в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собор во Владимире, церковь Покрова на Нерли, Георгиевский собор Юрьева-Поль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lang w:val="ru-RU"/>
              </w:rPr>
              <w:t xml:space="preserve">Русские земли в середине </w:t>
            </w:r>
            <w:r>
              <w:rPr>
                <w:b/>
              </w:rPr>
              <w:t>XIII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b/>
              </w:rPr>
              <w:t>XIV</w:t>
            </w:r>
            <w:r>
              <w:rPr>
                <w:b/>
                <w:lang w:val="ru-RU"/>
              </w:rPr>
              <w:t xml:space="preserve"> в. -1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Возникновение Монгольской империи. Завоевания Чингисхана и его потомков. Походы Батыя на Восточную Европу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Style w:val="1114pt"/>
                <w:color w:val="000000"/>
                <w:sz w:val="24"/>
                <w:szCs w:val="24"/>
              </w:rPr>
              <w:t xml:space="preserve">Южные и западные русские земли. Возникновение Литовского государства и включение в его состав части русских зем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14p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/>
              </w:rPr>
              <w:t>Северо-западные земли: Новгородская и Псковская. Политический строй Новгорода и Пскова. Роль вече и князя. Новгород в системе балтийских свя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крестоносцев и борьба с их экспансией на западных границах Руси. Александр Невский: его взаимоотношения с Ордой. Княжества Северо</w:t>
              <w:softHyphen/>
              <w:t xml:space="preserve">Восточной Руси. Борьба за великое княжение Владимирское. Противостояние Твери и Москв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. Дмитрий Донской. Куликовская битва. Закрепление первенствующего положения московских кн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нос митрополичьей кафедры в Москву. Роль православной церкви в ордынский период русской истории. </w:t>
            </w:r>
            <w:r>
              <w:rPr/>
              <w:t>Сергий Радонежский. Расцвет раннемосковского искусства. Соборы Кр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государства степной зоны Восточной Европы и Сибири в XIII-XV в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29-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      </w:r>
            <w:r>
              <w:rPr/>
              <w:t>XIV</w:t>
            </w:r>
            <w:r>
              <w:rPr>
                <w:lang w:val="ru-RU"/>
              </w:rPr>
              <w:t xml:space="preserve"> в., нашествие Тим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31-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      </w:r>
            <w:r>
              <w:rPr>
                <w:rStyle w:val="613pt"/>
                <w:color w:val="000000"/>
                <w:sz w:val="24"/>
                <w:szCs w:val="24"/>
              </w:rPr>
              <w:t>Касимовское ханство.</w:t>
            </w:r>
            <w:r>
              <w:rPr/>
              <w:t xml:space="preserve"> Дикое поле. Народы Северного Кавказа. </w:t>
            </w:r>
            <w:r>
              <w:rPr>
                <w:rStyle w:val="613pt"/>
                <w:color w:val="000000"/>
                <w:sz w:val="24"/>
                <w:szCs w:val="24"/>
              </w:rPr>
      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33-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613pt"/>
                <w:color w:val="000000"/>
                <w:sz w:val="24"/>
                <w:szCs w:val="24"/>
              </w:rPr>
              <w:t>Изменения в представлениях о картине мира в Евразии в связи с завершением монгольских завоеваний.</w:t>
            </w:r>
            <w:r>
              <w:rPr/>
      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аздел 5 Формирование единого Русского государства в </w:t>
            </w:r>
            <w:r>
              <w:rPr>
                <w:b/>
              </w:rPr>
              <w:t>XV</w:t>
            </w:r>
            <w:r>
              <w:rPr>
                <w:b/>
                <w:lang w:val="ru-RU"/>
              </w:rPr>
              <w:t xml:space="preserve"> веке. -7 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      </w:r>
            <w:r>
              <w:rPr>
                <w:rStyle w:val="613pt"/>
                <w:color w:val="000000"/>
                <w:sz w:val="24"/>
                <w:szCs w:val="24"/>
              </w:rPr>
              <w:t>Новгород и Псков в XV в.: политический строй, отношения с Москвой, Ливонским орденом, Ганзой, Великим княжеством Литовским.</w:t>
            </w:r>
            <w:r>
              <w:rPr/>
              <w:t xml:space="preserve"> Падение Византии и рост церковно-политической роли Москвы в православном мире. Теория «Москва - третий Ри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      </w:r>
            <w:r>
              <w:rPr>
                <w:rStyle w:val="613pt"/>
                <w:color w:val="000000"/>
                <w:sz w:val="24"/>
                <w:szCs w:val="24"/>
              </w:rPr>
              <w:t>Формирование аппарата управления единого государства. Перемены в устройстве двора великого князя:</w:t>
            </w:r>
            <w:r>
              <w:rPr/>
              <w:t xml:space="preserve"> новая государственная символика; царский титул и регалии; дворцовое и церковное строительство. Московский Крем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38-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менения восприятия мира. Сакрализация великокняжеской власти. Флорентийская уния. Установление автокефалии русской церкви.</w:t>
            </w:r>
            <w:r>
              <w:rPr>
                <w:i/>
              </w:rPr>
              <w:t xml:space="preserve"> </w:t>
            </w:r>
            <w:r>
              <w:rPr>
                <w:rStyle w:val="613pt"/>
                <w:color w:val="000000"/>
                <w:sz w:val="24"/>
                <w:szCs w:val="24"/>
              </w:rPr>
              <w:t>Внутрицерковная борьба (иосифляне и нестяжатели, ерес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</w:t>
            </w:r>
            <w:r>
              <w:rPr>
                <w:i/>
              </w:rPr>
              <w:t xml:space="preserve"> </w:t>
            </w:r>
            <w:r>
              <w:rPr>
                <w:rStyle w:val="613pt"/>
                <w:color w:val="000000"/>
                <w:sz w:val="24"/>
                <w:szCs w:val="24"/>
              </w:rPr>
              <w:t>Повседневная жизнь горожан и сельских жителей в древнерусский и раннемосковск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Style w:val="613pt"/>
                <w:b w:val="false"/>
                <w:i w:val="false"/>
                <w:color w:val="000000"/>
                <w:sz w:val="24"/>
                <w:szCs w:val="24"/>
              </w:rPr>
              <w:t>Повседневная жизнь горожан и сельских жителей в древнерусский и раннемосковский пери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jc w:val="center"/>
        <w:rPr/>
      </w:pPr>
      <w:r>
        <w:rPr/>
        <w:t>3.3.7 класс История России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693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8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Глава1 .Россия В </w:t>
            </w:r>
            <w:r>
              <w:rPr>
                <w:b/>
              </w:rPr>
              <w:t>XVI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b/>
              </w:rPr>
              <w:t>XVII</w:t>
            </w:r>
            <w:r>
              <w:rPr>
                <w:b/>
                <w:lang w:val="ru-RU"/>
              </w:rPr>
              <w:t xml:space="preserve"> вв.: от великого княжества к царству Россия в </w:t>
            </w:r>
            <w:r>
              <w:rPr>
                <w:b/>
              </w:rPr>
              <w:t>XVI</w:t>
            </w:r>
            <w:r>
              <w:rPr>
                <w:b/>
                <w:lang w:val="ru-RU"/>
              </w:rPr>
              <w:t xml:space="preserve"> веке -21 ч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</w:t>
            </w:r>
            <w:r>
              <w:rPr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      </w:r>
            <w:r>
              <w:rPr>
                <w:rStyle w:val="613pt"/>
                <w:color w:val="000000"/>
                <w:sz w:val="24"/>
                <w:szCs w:val="24"/>
              </w:rPr>
              <w:t>«Малая дум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ичество. Местное управление: наместники и волостели, система кормлений. Г осударство и церк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егентство Елены Глинской. Сопротивление удельных князей великокняжеской власти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Мятеж князя Андрея Старицкого.</w:t>
            </w:r>
            <w:r>
              <w:rPr/>
              <w:t xml:space="preserve"> Унификация денежной системы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Стародубская война с Польшей и Литвой</w:t>
            </w:r>
            <w:r>
              <w:rPr>
                <w:rStyle w:val="613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      </w:r>
            <w:r>
              <w:rPr>
                <w:rStyle w:val="613pt"/>
                <w:color w:val="000000"/>
                <w:sz w:val="24"/>
                <w:szCs w:val="24"/>
              </w:rPr>
              <w:t>Ереси Матвея Башкина и Феодосия Кос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нятие Иваном </w:t>
            </w:r>
            <w:r>
              <w:rPr/>
              <w:t>IV</w:t>
            </w:r>
            <w:r>
              <w:rPr>
                <w:lang w:val="ru-RU"/>
              </w:rPr>
              <w:t xml:space="preserve"> царского титула. Реформы середины </w:t>
            </w:r>
            <w:r>
              <w:rPr/>
              <w:t>XVI</w:t>
            </w:r>
            <w:r>
              <w:rPr>
                <w:lang w:val="ru-RU"/>
              </w:rPr>
              <w:t xml:space="preserve"> в. «Избранная рада»: ее состав и значение. Появление Земских соборов: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дискуссии о характере народного представительства</w:t>
            </w:r>
            <w:r>
              <w:rPr>
                <w:rStyle w:val="613pt"/>
                <w:color w:val="000000"/>
                <w:sz w:val="24"/>
                <w:szCs w:val="24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мена кормлений. Система налогообложения. Судебник 1550г. Стоглавый собор. Земская реформа - формирование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ешняя политика России в </w:t>
            </w:r>
            <w:r>
              <w:rPr/>
              <w:t>XVI</w:t>
            </w:r>
            <w:r>
              <w:rPr>
                <w:lang w:val="ru-RU"/>
              </w:rPr>
              <w:t xml:space="preserve"> в. Создание стрелецких полков и «Уложение о службе».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</w:t>
            </w:r>
            <w:r>
              <w:rPr/>
              <w:t>Битва при Молод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российского общества. Дворянство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 xml:space="preserve">Служилые и неслужилые люди. Формирование Государева двора и «служилых городов». </w:t>
            </w:r>
            <w:r>
              <w:rPr/>
              <w:t>Торгово-ремесленное население городов. Духовенство. Начало закрепощения крестьян: указ о «заповедных летах». Формирование вольного каза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4pt"/>
                <w:b w:val="false"/>
                <w:color w:val="000000"/>
                <w:sz w:val="24"/>
                <w:szCs w:val="24"/>
              </w:rPr>
              <w:t xml:space="preserve">Многонациональный состав населения Русского государства. </w:t>
            </w:r>
            <w:r>
              <w:rPr>
                <w:b/>
              </w:rPr>
              <w:t>Финно</w:t>
              <w:softHyphen/>
              <w:t>угорские народы.</w:t>
            </w:r>
            <w:r>
              <w:rPr>
                <w:rStyle w:val="1114pt"/>
                <w:b w:val="false"/>
                <w:color w:val="000000"/>
                <w:sz w:val="24"/>
                <w:szCs w:val="24"/>
              </w:rPr>
              <w:t xml:space="preserve"> Народы Поволжья после присоединения к России. </w:t>
            </w:r>
            <w:r>
              <w:rPr>
                <w:b/>
                <w:i/>
              </w:rPr>
              <w:t>Служилые татары. Выходцы из стран Европы на государевой службе. Сосуществование религий в Российском государстве</w:t>
            </w:r>
            <w:r>
              <w:rPr>
                <w:b/>
              </w:rPr>
              <w:t>.</w:t>
            </w:r>
            <w:r>
              <w:rPr>
                <w:rStyle w:val="1114pt"/>
                <w:b w:val="false"/>
                <w:color w:val="000000"/>
                <w:sz w:val="24"/>
                <w:szCs w:val="24"/>
              </w:rPr>
              <w:t xml:space="preserve"> Русская Православная церковь. </w:t>
            </w:r>
            <w:r>
              <w:rPr>
                <w:b/>
                <w:i/>
              </w:rPr>
              <w:t>Мусульманское духовенство</w:t>
            </w:r>
            <w:r>
              <w:rPr>
                <w:b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оссия в конце XVI в. Опричнина, дискуссия о ее причинах и характере. Опричный террор. Разгром Новгорода и Пскова. </w:t>
            </w:r>
            <w:r>
              <w:rPr>
                <w:rStyle w:val="613pt"/>
                <w:color w:val="000000"/>
                <w:sz w:val="24"/>
                <w:szCs w:val="24"/>
              </w:rPr>
              <w:t xml:space="preserve">Московские казни 1570 г. </w:t>
            </w:r>
            <w:r>
              <w:rPr/>
              <w:t>Результаты и последствия опричнины. Противоречивость личности Ивана Грозного и проводимых им преобразований. Цена реф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Царь Федор Иванович. Борьба за власть в боярском окружении. Правление Бориса Годунова. Учреждение патриаршества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Тявзинский мирный договор со Швецией: восстановление позиций России в Прибалтике</w:t>
            </w:r>
            <w:r>
              <w:rPr>
                <w:rStyle w:val="613pt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стояние с Крымским ханством</w:t>
            </w:r>
            <w:r>
              <w:rPr>
                <w:i/>
              </w:rPr>
              <w:t xml:space="preserve">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Отражение набега Гази-Гирея в 1591 г.</w:t>
            </w:r>
            <w:r>
              <w:rPr/>
      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ookmark121"/>
            <w:r>
              <w:rPr>
                <w:lang w:val="ru-RU"/>
              </w:rPr>
              <w:t>Смута в России</w:t>
            </w:r>
            <w:bookmarkEnd w:id="4"/>
            <w:r>
              <w:rPr>
                <w:lang w:val="ru-RU"/>
              </w:rPr>
              <w:t xml:space="preserve"> .Династический кризис. Земский собор 1598 г. и избрание на царство Бориса Годун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итика Бориса Годунова</w:t>
            </w:r>
            <w:r>
              <w:rPr>
                <w:i/>
                <w:lang w:val="ru-RU"/>
              </w:rPr>
              <w:t xml:space="preserve">,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в т.ч. в отношении боярства. Опала семейства Романовых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Голод 1601-1603 гг. и обострение социально</w:t>
              <w:softHyphen/>
              <w:t>экономического криз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мутное время начала </w:t>
            </w:r>
            <w:r>
              <w:rPr/>
              <w:t>XVII</w:t>
            </w:r>
            <w:r>
              <w:rPr>
                <w:lang w:val="ru-RU"/>
              </w:rPr>
              <w:t xml:space="preserve"> в., дискуссия о его причинах. Самозванцы и самозванство. Личность Лжедмитрия </w:t>
            </w:r>
            <w:r>
              <w:rPr/>
              <w:t>I</w:t>
            </w:r>
            <w:r>
              <w:rPr>
                <w:lang w:val="ru-RU"/>
              </w:rPr>
              <w:t xml:space="preserve"> и его политика. </w:t>
            </w:r>
            <w:r>
              <w:rPr/>
              <w:t>Восстание 1606 г. и убийство самозван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арь Василий Шуйский. Восстание Ивана Болотникова. Перерастание внутреннего кризиса в гражданскую вой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      </w:r>
            <w:r>
              <w:rPr>
                <w:rStyle w:val="613pt"/>
                <w:color w:val="000000"/>
                <w:sz w:val="24"/>
                <w:szCs w:val="24"/>
              </w:rPr>
              <w:t>Выборгский договор между Россией и Швецией.</w:t>
            </w:r>
            <w:r>
              <w:rPr/>
              <w:t xml:space="preserve"> 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</w:t>
              <w:tab/>
              <w:t>гарнизона в Москву. Подъемнационально</w:t>
              <w:softHyphen/>
              <w:t>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емский собор 1613 г. и его роль в укреплении государственности. Избрание на царство Михаила Федоровича Романова. </w:t>
            </w:r>
            <w:r>
              <w:rPr>
                <w:rStyle w:val="613pt"/>
                <w:color w:val="000000"/>
                <w:sz w:val="24"/>
                <w:szCs w:val="24"/>
              </w:rPr>
              <w:t>Борьба с казачьими выступлениями против центральной власти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лбовский мир со Швецией: утрата выхода к Балтийскому морю. </w:t>
            </w:r>
            <w:r>
              <w:rPr>
                <w:rStyle w:val="613pt"/>
                <w:b w:val="false"/>
                <w:color w:val="000000"/>
                <w:sz w:val="24"/>
                <w:szCs w:val="24"/>
              </w:rPr>
              <w:t>Продолжение войны с Речью Посполитой. Поход принца Владислава на Москву.</w:t>
            </w:r>
            <w:r>
              <w:rPr>
                <w:b/>
              </w:rPr>
              <w:t xml:space="preserve"> Заключение Деулинского перемирия с Речью Посполитой. Итоги и последствия Смутного времени.</w:t>
            </w:r>
            <w:r>
              <w:rPr>
                <w:b/>
                <w:lang w:val="ru-RU"/>
              </w:rPr>
              <w:t>Контрольная работа №1 « Смутное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Глава  2  Россия в </w:t>
            </w:r>
            <w:r>
              <w:rPr>
                <w:b/>
              </w:rPr>
              <w:t>XVII</w:t>
            </w:r>
            <w:r>
              <w:rPr>
                <w:b/>
                <w:lang w:val="ru-RU"/>
              </w:rPr>
              <w:t xml:space="preserve"> веке -2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при первых Романовых. Царствование Михаила Федоровича. Восстановление экономического потенциала страны. </w:t>
            </w:r>
            <w:r>
              <w:rPr>
                <w:rStyle w:val="613pt"/>
                <w:color w:val="000000"/>
                <w:sz w:val="24"/>
                <w:szCs w:val="24"/>
              </w:rPr>
              <w:t>Продолжение закрепощения крестьян.</w:t>
            </w:r>
            <w:r>
              <w:rPr/>
              <w:t xml:space="preserve"> Земские соборы. Роль патриарха Филарета в управлении государ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      </w:r>
            <w:r>
              <w:rPr>
                <w:rStyle w:val="613pt"/>
                <w:color w:val="000000"/>
                <w:sz w:val="24"/>
                <w:szCs w:val="24"/>
              </w:rPr>
              <w:t>Приказ Тайны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силение воеводской власти в уездах и постепенная ликвидация земского самоуправления. Затухание деятельности Земских соборов. </w:t>
            </w:r>
            <w:r>
              <w:rPr>
                <w:rStyle w:val="613pt"/>
                <w:color w:val="000000"/>
                <w:sz w:val="24"/>
                <w:szCs w:val="24"/>
              </w:rPr>
              <w:t>Правительство Б.И. Морозова и И.Д. Милославского: итоги егодеятельности.</w:t>
            </w:r>
            <w:r>
              <w:rPr/>
              <w:t xml:space="preserve"> Патриарх Никон. Раскол в Церкви. Протопоп Аввакум, формирование религиозной традиции старообряд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Федор Алексеевич. Отмена местничества. Налоговая (податная) рефор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      </w:r>
            <w:r>
              <w:rPr>
                <w:rStyle w:val="613pt"/>
                <w:color w:val="000000"/>
                <w:sz w:val="24"/>
                <w:szCs w:val="24"/>
              </w:rPr>
              <w:t>Торговый и Новоторговый уставы.</w:t>
            </w:r>
            <w:r>
              <w:rPr/>
              <w:t xml:space="preserve"> Торговля с европейскими странами, Прибалтикой, Восто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      </w:r>
            <w:r>
              <w:rPr>
                <w:rStyle w:val="613pt"/>
                <w:color w:val="000000"/>
                <w:sz w:val="24"/>
                <w:szCs w:val="24"/>
              </w:rPr>
              <w:t>Денежная реформа 1654 г.</w:t>
            </w:r>
            <w:r>
              <w:rPr/>
              <w:t xml:space="preserve"> Медный бунт. Побеги крестьян на Дон и в Сибирь. Восстание Степана Раз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-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      </w:r>
            <w:r>
              <w:rPr>
                <w:rStyle w:val="613pt"/>
                <w:color w:val="000000"/>
                <w:sz w:val="24"/>
                <w:szCs w:val="24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  <w:r>
              <w:rPr/>
              <w:t xml:space="preserve"> Контакты с Запорожской Сечью. Восстание Богдана Хмельниц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ы с Османской империей. «Азовское осадное сидение». «Чигиринская война» и Бахчисарайский мирный договор. </w:t>
            </w:r>
            <w:r>
              <w:rPr>
                <w:rStyle w:val="613pt"/>
                <w:color w:val="000000"/>
                <w:sz w:val="24"/>
                <w:szCs w:val="24"/>
              </w:rPr>
              <w:t>Отношения России со странами Западной Европы. Военные столкновения с манчжурами и империей Цин.</w:t>
            </w:r>
            <w:r>
              <w:rPr/>
              <w:t xml:space="preserve"> Культурное простра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      </w:r>
            <w:r>
              <w:rPr>
                <w:rStyle w:val="613pt"/>
                <w:color w:val="000000"/>
                <w:sz w:val="24"/>
                <w:szCs w:val="24"/>
              </w:rPr>
              <w:t>Коч - корабль русских первопроходцев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оволжья, Урала и Сибири. Калмыцкое ханство. Ясачное налогообложение. Переселение русских на новые земли. </w:t>
            </w:r>
            <w:r>
              <w:rPr>
                <w:rStyle w:val="613pt"/>
                <w:color w:val="000000"/>
                <w:sz w:val="24"/>
                <w:szCs w:val="24"/>
              </w:rPr>
              <w:t xml:space="preserve">Миссионерство и христианизация. Межэтнические отношения. </w:t>
            </w:r>
            <w:r>
              <w:rPr/>
              <w:t>Формирование многонациональной эли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3pt"/>
                <w:b w:val="false"/>
                <w:color w:val="000000"/>
                <w:sz w:val="24"/>
                <w:szCs w:val="24"/>
              </w:rPr>
              <w:t xml:space="preserve">Изменения в картине мира человека в XVI-XVII вв. и повседневная жизнь. </w:t>
            </w:r>
            <w:r>
              <w:rPr/>
              <w:t>Жилище и предметы быта. Семья и семейные отношения. Религия и суеверия. Синтез европейской и восточной культур в быту высших слоев населения ст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13pt"/>
                <w:color w:val="000000"/>
                <w:sz w:val="24"/>
                <w:szCs w:val="24"/>
              </w:rPr>
            </w:pPr>
            <w:r>
              <w:rPr/>
              <w:t xml:space="preserve">Архитектура. Дворцово-храмовый ансамбль Соборной площади в Москве. Шатровый стиль в архитектуре. </w:t>
            </w:r>
            <w:r>
              <w:rPr>
                <w:rStyle w:val="613pt"/>
                <w:color w:val="000000"/>
                <w:sz w:val="24"/>
                <w:szCs w:val="24"/>
              </w:rPr>
              <w:t>Антонио Солари, Алевиз Фрязин, Петрок Малой.</w:t>
            </w:r>
            <w:r>
              <w:rPr/>
              <w:t xml:space="preserve"> Собор Покрова на Рв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стырские ансамбли (Кирилло- Белозерский, Соловецкий, Новый Иерусалим). Крепости (Китай-город, Смоленский, Казанский, Тобольский Астраханский, Ростовский кремли). Федор Конь. </w:t>
            </w:r>
            <w:r>
              <w:rPr>
                <w:rStyle w:val="613pt"/>
                <w:color w:val="000000"/>
                <w:sz w:val="24"/>
                <w:szCs w:val="24"/>
              </w:rPr>
              <w:t>Приказ каменных дел.</w:t>
            </w:r>
            <w:r>
              <w:rPr/>
              <w:t xml:space="preserve"> Деревянное зод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. Симон Ушаков. Ярославская школа иконописи. Парсунная живо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етописание и начало книгопечатания. Лицевой свод. Домострой. </w:t>
            </w:r>
            <w:r>
              <w:rPr>
                <w:rStyle w:val="613pt"/>
                <w:color w:val="000000"/>
                <w:sz w:val="24"/>
                <w:szCs w:val="24"/>
              </w:rPr>
              <w:t>Переписка Ивана Грозного с князем Андреем Курбским. Публицистика Смутного времени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      </w:r>
            <w:r>
              <w:rPr>
                <w:rStyle w:val="613pt"/>
                <w:color w:val="000000"/>
                <w:sz w:val="24"/>
                <w:szCs w:val="24"/>
              </w:rPr>
              <w:t>Посадская сатира XVII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витие образования и научных знаний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ы при Аптекарском и Посольском приказах. «Синопсис» Иннокентия Гизеля - первое учебное пособие по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>7 класс Новая исто</w:t>
      </w:r>
      <w:r>
        <w:rPr/>
        <w:t>рия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153"/>
      </w:tblGrid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  <w:p>
            <w:pPr>
              <w:pStyle w:val="Normal"/>
              <w:rPr/>
            </w:pPr>
            <w:r>
              <w:rPr/>
              <w:t>Новое время: понятие и хронологические рам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а в конце ХУ - начале XVII в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конце ХУ - начале XVII 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ликие географические открытия: предпосылки, участники, результаты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ликие географические открытия: предпосылки, участники, результа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ликие географические открытия: предпосылки, участники, результа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итические, экономические и культурные последствия географических открытий. Старый и Новый Све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итические, экономические и культурные последствия географических открытий. Старый и Новый Све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кономическое и социальное развитие европейских стран в </w:t>
            </w:r>
            <w:r>
              <w:rPr/>
              <w:t>XVI</w:t>
            </w:r>
            <w:r>
              <w:rPr>
                <w:lang w:val="ru-RU"/>
              </w:rPr>
              <w:t xml:space="preserve"> - начале </w:t>
            </w:r>
            <w:r>
              <w:rPr/>
              <w:t>XVII</w:t>
            </w:r>
            <w:r>
              <w:rPr>
                <w:lang w:val="ru-RU"/>
              </w:rPr>
              <w:t xml:space="preserve"> в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кономическое и социальное развитие европейских стран в </w:t>
            </w:r>
            <w:r>
              <w:rPr/>
              <w:t>XVI</w:t>
            </w:r>
            <w:r>
              <w:rPr>
                <w:lang w:val="ru-RU"/>
              </w:rPr>
              <w:t xml:space="preserve"> - начале </w:t>
            </w:r>
            <w:r>
              <w:rPr/>
              <w:t>XVI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никновение мануфактур. Развитие товарного производства. Расширение внутреннего и мирового рын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никновение мануфактур. Развитие товарного производства. Расширение внутреннего и мирового рын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никновение мануфактур. Развитие товарного производства. Расширение внутреннего и мирового рынка. </w:t>
            </w:r>
            <w:r>
              <w:rPr>
                <w:b/>
                <w:lang w:val="ru-RU"/>
              </w:rPr>
              <w:t>Контрольная работа №2 « Мир в начале нового времен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монархии. Англия, Франция, монархия Г абсбургов в XVI - начале XVII в.: внутреннее развитие и внешняя политика. Образование национальных государств в Европ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монархии. Англия, Франция, монархия Г абсбургов в XVI - начале XVII в.: внутреннее развитие и внешняя политика. Образование национальных государств в Европ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монархии. Англия, Франция, монархия Г абсбургов в XVI - начале XVII в.: внутреннее развитие и внешняя политика. Образование национальных государств в Европ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дерландская революция: цели, участники, формы борьбы. </w:t>
            </w:r>
            <w:r>
              <w:rPr/>
              <w:t>Итоги и значение револю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дерландская революция: цели, участники, формы борьбы. </w:t>
            </w:r>
            <w:r>
              <w:rPr/>
              <w:t>Итоги и значение револю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раннее Новое время. Военные конфликты между европейскими державами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раннее Новое время. Военные конфликты между европейскими державами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раннее Новое время. Военные конфликты между европейскими державами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ская экспансия. Тридцатилетняя война; Вестфальский ми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манская экспансия. Тридцатилетняя война; Вестфальский ми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                       </w:t>
      </w:r>
      <w:r>
        <w:rPr>
          <w:b/>
          <w:lang w:val="ru-RU"/>
        </w:rPr>
        <w:t xml:space="preserve">3.4.8 класс </w:t>
      </w:r>
      <w:r>
        <w:rPr>
          <w:b/>
        </w:rPr>
        <w:t xml:space="preserve">Всеобщая 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9"/>
        <w:gridCol w:w="1276"/>
      </w:tblGrid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водный урок. Страны Европы и Северной Америки в середине </w:t>
            </w:r>
            <w:r>
              <w:rPr/>
              <w:t>XVII</w:t>
            </w:r>
            <w:r>
              <w:rPr>
                <w:lang w:val="ru-RU"/>
              </w:rPr>
              <w:t>-</w:t>
            </w:r>
            <w:r>
              <w:rPr/>
              <w:t>XVII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нглийская революция </w:t>
            </w:r>
            <w:r>
              <w:rPr/>
              <w:t>XVII</w:t>
            </w:r>
            <w:r>
              <w:rPr>
                <w:lang w:val="ru-RU"/>
              </w:rPr>
              <w:t xml:space="preserve"> в.: причины, участники, этапы. О. Кромвель. Итоги и значение ре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кономическое и социальное развитие Европы в </w:t>
            </w:r>
            <w:r>
              <w:rPr/>
              <w:t>XYII</w:t>
            </w:r>
            <w:r>
              <w:rPr>
                <w:lang w:val="ru-RU"/>
              </w:rPr>
              <w:t>-</w:t>
            </w:r>
            <w:r>
              <w:rPr/>
              <w:t>XVIII</w:t>
            </w:r>
            <w:r>
              <w:rPr>
                <w:lang w:val="ru-RU"/>
              </w:rPr>
              <w:t xml:space="preserve"> вв.: начало промышленного переворота, развитие мануфактурного производства, положение со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бсолютизм: «старый порядок» и новые ве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ек Просвещения: развитие естественных наук, французские просветители </w:t>
            </w:r>
            <w:r>
              <w:rPr/>
              <w:t>XVII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йна североамериканских колоний за независимость. Образование Соединенных Штатов Америки; «от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ранцузская революция </w:t>
            </w:r>
            <w:r>
              <w:rPr/>
              <w:t>XVIII</w:t>
            </w:r>
            <w:r>
              <w:rPr>
                <w:lang w:val="ru-RU"/>
              </w:rPr>
              <w:t xml:space="preserve"> в.: причины, участники. Начало и основные этапы революции. Политические течения и деятели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 w:eastAsia="en-US"/>
              </w:rPr>
              <w:t>Программные и государственные документы. Революционные войны.</w:t>
            </w: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 xml:space="preserve"> Итоги и значение ре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Европейская культура </w:t>
            </w:r>
            <w:r>
              <w:rPr/>
              <w:t>XVI</w:t>
            </w:r>
            <w:r>
              <w:rPr>
                <w:lang w:val="ru-RU"/>
              </w:rPr>
              <w:t>-</w:t>
            </w:r>
            <w:r>
              <w:rPr/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итие науки: переворот в естествознании, возникновение новой картины мира; выдающиеся ученые и изобре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Высокое Возрождение: художники и их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ир человека в литературе раннего Нового времени. Стили художественной культуры </w:t>
            </w:r>
            <w:r>
              <w:rPr/>
              <w:t>XVII</w:t>
            </w:r>
            <w:r>
              <w:rPr>
                <w:lang w:val="ru-RU"/>
              </w:rPr>
              <w:t>-</w:t>
            </w:r>
            <w:r>
              <w:rPr/>
              <w:t>XVIII</w:t>
            </w:r>
            <w:r>
              <w:rPr>
                <w:lang w:val="ru-RU"/>
              </w:rPr>
              <w:t xml:space="preserve"> вв. </w:t>
            </w:r>
            <w:r>
              <w:rPr/>
              <w:t>(барокко, классицизм). Становление теа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еждународные отношения середины XVII-XVIII в. Европейские конфликты и дипломатия. Семилетняя война. Разделы Речи Посполитой. Колониальные захваты европейских держ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раны Востока в XVT-XVI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манская империя: от могущества к упад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дия: держава Великих Моголов, начало проникновения англичан, британские завое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Империя Цин в Китае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613pt"/>
                <w:b w:val="false"/>
                <w:i w:val="false"/>
                <w:color w:val="000000"/>
                <w:sz w:val="24"/>
                <w:szCs w:val="24"/>
              </w:rPr>
              <w:t>Образование централизованн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перия Цин в Китае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613pt"/>
                <w:b w:val="false"/>
                <w:i w:val="false"/>
                <w:color w:val="000000"/>
                <w:sz w:val="24"/>
                <w:szCs w:val="24"/>
              </w:rPr>
              <w:t>Образование централизованн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8 класс История России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9"/>
        <w:gridCol w:w="1276"/>
      </w:tblGrid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сия в конце </w:t>
            </w:r>
            <w:r>
              <w:rPr/>
              <w:t>XYII</w:t>
            </w:r>
            <w:r>
              <w:rPr>
                <w:lang w:val="ru-RU"/>
              </w:rPr>
              <w:t xml:space="preserve"> нач </w:t>
            </w:r>
            <w:r>
              <w:rPr/>
              <w:t>XVIII</w:t>
            </w:r>
            <w:r>
              <w:rPr>
                <w:lang w:val="ru-RU"/>
              </w:rPr>
              <w:t xml:space="preserve"> вв.: от царства к  империи Россия в эпоху преобразований Петра </w:t>
            </w: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ческая политика. 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оциальная политика.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формы управления.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</w:t>
            </w:r>
            <w:r>
              <w:rPr/>
              <w:t xml:space="preserve">Г енеральный регламент. Санкт-Петербург - новая сто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ервые гвардейские полки. Создание регулярной армии, военного флота. Рекрутские на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/>
              <w:t xml:space="preserve">Положение конфессий </w:t>
            </w:r>
          </w:p>
          <w:p>
            <w:pPr>
              <w:pStyle w:val="Normal"/>
              <w:rPr/>
            </w:pPr>
            <w:r>
              <w:rPr/>
              <w:t>Упразднение патриаршества, учреждение синода. Положение конфесс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Оппозиция реформам Петра I. Социальные движения в первой четверти XVIII в.</w:t>
            </w:r>
          </w:p>
          <w:p>
            <w:pPr>
              <w:pStyle w:val="Normal"/>
              <w:rPr/>
            </w:pPr>
            <w:r>
              <w:rPr>
                <w:rStyle w:val="613pt"/>
                <w:b w:val="false"/>
                <w:i w:val="false"/>
                <w:color w:val="000000"/>
                <w:sz w:val="24"/>
                <w:szCs w:val="24"/>
              </w:rPr>
              <w:t>Восстания в Астрахани, Башкирии, на Дону.</w:t>
            </w:r>
            <w:r>
              <w:rPr>
                <w:i/>
              </w:rPr>
              <w:t xml:space="preserve"> </w:t>
            </w:r>
            <w:r>
              <w:rPr/>
              <w:t>Дело царевича Алексея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нешняя политика.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образования Петра I в области культур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</w:t>
            </w:r>
            <w:r>
              <w:rPr/>
              <w:t>Скульптура и архитектура. Памятники раннего барок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овседневная жизнь и быт правящей элиты и основной массы населения. Перемены в образе жизни российского дворянства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Новые формы социальной коммуникации в дворянской среде.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ссамблеи, балы, фейерверки, светские государственные праздники. «Европейский» стиль в одежде, развлечениях, питании. Изменения в положении женщ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Итоги, последствия и значение петровских преобразований. Образ Петра I в русской культуре.</w:t>
            </w:r>
            <w:r>
              <w:rPr>
                <w:b/>
                <w:lang w:val="ru-RU" w:eastAsia="en-US"/>
              </w:rPr>
              <w:t>Контрольная работа №1 « Эпоха Петра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После Петра Великого: эпоха «дворцовых переворотов»</w:t>
            </w:r>
            <w:r>
              <w:rPr>
                <w:lang w:val="ru-RU" w:eastAsia="en-US"/>
              </w:rPr>
              <w:t>.</w:t>
            </w:r>
            <w:r>
              <w:rPr>
                <w:lang w:val="ru-RU"/>
              </w:rPr>
              <w:t>Причины нестабильности политического строя .Дворцовые п</w:t>
            </w:r>
            <w:r>
              <w:rPr/>
              <w:t>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крепление границ империи на Украине и на юго-восточной окраин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реход Младшего жуза в Казахстане под суверенитет Российской империи. </w:t>
            </w:r>
            <w:r>
              <w:rPr/>
              <w:t>Война с Османской импе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ссия при Елизавете Петровне. Экономическая и финансовая полит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астие в Семилетней войне.</w:t>
            </w:r>
            <w:r>
              <w:rPr>
                <w:lang w:val="en-US" w:eastAsia="en-US"/>
              </w:rPr>
              <w:t xml:space="preserve"> Россия в международных конфликтах 1740-х - 1750-х гг..Россия в международных конфликтах 1740-х - 1750-х г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тр III. Правление Екатерины II и Павла 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ифест «о вольности дворянской». Переворот 28 июня 1762 г. Россия в 1760-х - 1790-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нутренняя политика Екатерины II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/>
              </w:rPr>
              <w:t xml:space="preserve">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- «первенствующее сословие» империи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>Национальная политика.</w:t>
            </w:r>
            <w:r>
              <w:rPr/>
      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 .Активизация деятельности по привлечению иностранцев в Россию</w:t>
            </w:r>
            <w:r>
              <w:rPr>
                <w:i/>
              </w:rPr>
              <w:t xml:space="preserve">. </w:t>
            </w: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>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      </w:r>
            <w:r>
              <w:rPr>
                <w:rStyle w:val="613pt"/>
                <w:color w:val="000000"/>
                <w:sz w:val="24"/>
                <w:szCs w:val="24"/>
              </w:rPr>
              <w:t>Дворовые люди.</w:t>
            </w:r>
            <w:r>
              <w:rPr>
                <w:lang w:val="en-US" w:eastAsia="en-US"/>
              </w:rPr>
              <w:t xml:space="preserve"> Роль крепостного строя в экономике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омышленность в городе и деревне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Роль государства, купечества, помещиков в развитии промышленности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Крепостной и вольнонаемный труд. Привлечение крепостных оброчных крестьян к работе на мануфактурах</w:t>
            </w:r>
            <w:r>
              <w:rPr>
                <w:rStyle w:val="613pt"/>
                <w:color w:val="000000"/>
                <w:sz w:val="24"/>
                <w:szCs w:val="24"/>
              </w:rPr>
              <w:t xml:space="preserve">. </w:t>
            </w:r>
            <w:r>
              <w:rPr/>
              <w:t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нутренняя и внешняя торговля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орговые пути внутри страны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Водно</w:t>
              <w:softHyphen/>
              <w:t>транспортные системы: Вышневолоцкая, Тихвинская, Мариинская и др</w:t>
            </w:r>
            <w:r>
              <w:rPr>
                <w:rStyle w:val="613pt"/>
                <w:color w:val="000000"/>
                <w:sz w:val="24"/>
                <w:szCs w:val="24"/>
              </w:rPr>
              <w:t xml:space="preserve">. </w:t>
            </w:r>
            <w:r>
              <w:rPr>
                <w:lang w:val="ru-RU"/>
              </w:rPr>
              <w:t xml:space="preserve">Ярмарки и их роль во внутренней торговле. Макарьевская, Ирбитская, Свенская, Коренная ярмарки. Ярмарки на Украине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Партнеры России во внешней торговле в Европе и в мире. Обеспечение активного внешнеторгового бал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стрение социальных противоречий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Чумной бунт в Москве.</w:t>
            </w:r>
            <w:r>
              <w:rPr>
                <w:i/>
                <w:lang w:val="en-US" w:eastAsia="en-US"/>
              </w:rPr>
              <w:t xml:space="preserve"> </w:t>
            </w:r>
            <w:r>
              <w:rPr/>
              <w:t>Восстание под предводительством Емельяна Пугачева.</w:t>
            </w:r>
            <w:r>
              <w:rPr>
                <w:i/>
              </w:rPr>
              <w:t xml:space="preserve">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Антидворянский и антикрепостнический характер движения. Роль казачества, народов Урала и Поволжья в восстании</w:t>
            </w:r>
            <w:r>
              <w:rPr>
                <w:rStyle w:val="613pt"/>
                <w:color w:val="000000"/>
                <w:sz w:val="24"/>
                <w:szCs w:val="24"/>
              </w:rPr>
              <w:t>.</w:t>
            </w:r>
            <w:r>
              <w:rPr/>
              <w:t xml:space="preserve"> Влияние восстания на внутреннюю политику и развитие общественн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нешняя политика России второй половины XVIII в., ее основные задачи. Н.И. Панин и А.А.Безбородк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</w:t>
            </w:r>
          </w:p>
          <w:p>
            <w:pPr>
              <w:pStyle w:val="Normal"/>
              <w:rPr/>
            </w:pP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 xml:space="preserve">Участие России в разделах Речи Посполитой. </w:t>
            </w:r>
            <w:r>
              <w:rPr>
                <w:i/>
                <w:lang w:val="en-US" w:eastAsia="en-US"/>
              </w:rPr>
              <w:t xml:space="preserve"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</w:t>
            </w: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 xml:space="preserve">Вхождение в состав России украинских и белорусских земель. Присоединение Литвы и Курляндии. Борьба Польши за национальную независимость. </w:t>
            </w:r>
            <w:r>
              <w:rPr>
                <w:i/>
                <w:lang w:val="en-US" w:eastAsia="en-US"/>
              </w:rPr>
              <w:t>Восстание под предводительством Тадеуша Костюшк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России в борьбе с революционной Францией. Итальянский и Швейцарский походы А.В.Суворова. Действия эскадры Ф.Ф.Ушакова в Средиземном м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Культурное пространство Российской империи в XVIII в. 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Н.И.Новиков, материалы о положении крепостных крестьян в его журналах.</w:t>
            </w:r>
            <w:r>
              <w:rPr>
                <w:lang w:val="en-US" w:eastAsia="en-US"/>
              </w:rPr>
              <w:t xml:space="preserve"> А.Н.Радищев и его «Путешествие из Петербурга в Москву»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Вклад в развитие русской культуры ученых, художников, мастеров, прибывших из-за рубежа.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силение внимания к жизни и культуре русского народа и историческому прошлому России к концу столе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Культура и быт российских сословий.</w:t>
            </w:r>
            <w:r>
              <w:rPr/>
              <w:t xml:space="preserve"> Дворянство: жизнь и быт дворянской усадьбы. Духовенство. Купечество. Крестьянство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ru-RU" w:eastAsia="en-US"/>
              </w:rPr>
              <w:t>Контрольная работа №2 « Эпоха Екатерины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Российская наука в XVIII веке.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Академия наук в Петербурге. Изучение страны -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      </w:r>
            <w:r>
              <w:rPr>
                <w:rStyle w:val="613pt"/>
                <w:b w:val="false"/>
                <w:i w:val="false"/>
                <w:color w:val="000000"/>
                <w:sz w:val="24"/>
                <w:szCs w:val="24"/>
              </w:rPr>
      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.В. Ломоносов и его выдающаяся роль в становлении российской науки и образования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 xml:space="preserve">Образование в России в XVIII в. </w:t>
            </w:r>
            <w:r>
              <w:rPr>
                <w:i/>
                <w:lang w:val="en-US" w:eastAsia="en-US"/>
              </w:rPr>
              <w:t xml:space="preserve"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</w:t>
            </w: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>Московский университет - первый российский университет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 xml:space="preserve">Русская архитектура XVIII в. Строительство Петербурга, формирование его городского плана. </w:t>
            </w:r>
            <w:r>
              <w:rPr>
                <w:i/>
                <w:lang w:val="en-US" w:eastAsia="en-US"/>
              </w:rPr>
              <w:t>Регулярный характер застройки Петербурга и других городов. Барокко в архитектуре Москвы и Петербурга.</w:t>
            </w: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 xml:space="preserve"> Переход к классицизму, </w:t>
            </w:r>
            <w:r>
              <w:rPr>
                <w:i/>
                <w:lang w:val="en-US" w:eastAsia="en-US"/>
              </w:rPr>
              <w:t>создание архитектурных ассамблей в стиле классицизма в обеих столицах.</w:t>
            </w: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 xml:space="preserve"> В.И. Баженов, М.Ф.Казак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      </w:r>
            <w:r>
              <w:rPr>
                <w:rStyle w:val="613pt"/>
                <w:b w:val="false"/>
                <w:i w:val="false"/>
                <w:color w:val="000000"/>
                <w:sz w:val="24"/>
                <w:szCs w:val="24"/>
              </w:rPr>
              <w:t>Новые веяния в изобразительном искусстве в конце столе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роды России в XVIII в. 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Россия при Павле 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ые принципы внутренней политики Павла I. Укрепление абсолютизма </w:t>
            </w:r>
            <w:r>
              <w:rPr>
                <w:rStyle w:val="613pt"/>
                <w:color w:val="000000"/>
                <w:sz w:val="24"/>
                <w:szCs w:val="24"/>
              </w:rPr>
              <w:t>через отказ от принципов «просвещенного абсолютизма» и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,</w:t>
            </w:r>
            <w:r>
              <w:rPr>
                <w:lang w:val="en-US" w:eastAsia="en-US"/>
              </w:rPr>
              <w:t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Внутренняя политика. Ограничение дворянских привиле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  <w:lang w:val="ru-RU"/>
        </w:rPr>
        <w:t xml:space="preserve">,                                                         </w:t>
      </w:r>
      <w:r>
        <w:rPr/>
        <w:t xml:space="preserve">3.5.9 класс Всеобщая  история </w:t>
      </w:r>
    </w:p>
    <w:tbl>
      <w:tblPr>
        <w:tblW w:w="11057" w:type="dxa"/>
        <w:jc w:val="left"/>
        <w:tblInd w:w="-11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"/>
        <w:gridCol w:w="8789"/>
        <w:gridCol w:w="1276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8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и Северной Америки в первой половине ХIХ 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мперия Наполеона во Франции: внутренняя и внешняя политика. Наполеоновские войны. Падение империи. Венский конгресс; Ш. М. Талейран. </w:t>
            </w:r>
            <w:r>
              <w:rPr/>
              <w:t>Священный сою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дустриального общества. Промышленный переворот, его особенности в странах Европы и США. Изменения в социальной структуре общества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ru-RU"/>
              </w:rPr>
              <w:t xml:space="preserve">Распространение социалистических идей; социалисты-утописты. </w:t>
            </w:r>
            <w:r>
              <w:rPr/>
              <w:t>Выступления рабочи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итическое развитие европейских стран в 1815— 1849 гг.: социальные и национальные движения, реформы и революции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формление консервативных, либеральных, радикальных политических течений и партий; возникновение марксиз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и Северной Америки во второй половине ХТХ 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ия - от Второй империи к Третьей республике: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 xml:space="preserve">внутренняя и внешняя политика, франко-германская война, колониальные войны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разование единого государства в Италии;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К. Кавур, Дж. Гарибальди</w:t>
            </w:r>
            <w:r>
              <w:rPr>
                <w:rStyle w:val="613pt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ъединение германских государств, провозглашение Германской империи; О. Бисмарк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Габсбургская монархия: австро-венгерский дуализ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единенные Штаты Америки во второй половине Х!Х в.: экономика, социальные отношения, политическая жизнь. Север и Юг. Гражданская война (1861-1865). А. Линколь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Экономическое и социально-политическое развитие стран Европы и США в конце ХТХ в.</w:t>
            </w:r>
          </w:p>
          <w:p>
            <w:pPr>
              <w:pStyle w:val="Normal"/>
              <w:rPr/>
            </w:pPr>
            <w:r>
              <w:rPr/>
              <w:t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Style w:val="613pt"/>
                <w:b w:val="false"/>
                <w:i w:val="false"/>
                <w:color w:val="000000"/>
                <w:sz w:val="24"/>
                <w:szCs w:val="24"/>
              </w:rPr>
              <w:t>Расширение спектра общественных движений</w:t>
            </w:r>
            <w:r>
              <w:rPr>
                <w:rStyle w:val="613pt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lang w:val="ru-RU"/>
              </w:rPr>
              <w:t xml:space="preserve"> Рабочее движение и профсоюзы. Образование социалистических партий; идеологи и руководители социалистического дви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аны Азии в ХТХ в.Османская империя: традиционные устои и попытки проведения рефор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дия: распад державы Великих Моголов, установление британского колониального господства, освободительные восстания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тай: империя Цин, «закрытие» страны, «опиумные войны», движение тайпинов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Япония: внутренняя и внешняя политика сегуната Токугава, преобразования эпохи Мэйдз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 в Латинской Америк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лониальное общество. Освободительная борьба: задачи, участники, формы выступлений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П. Д. Туссен-Лувертюр, С. Боливар.</w:t>
            </w:r>
            <w:r>
              <w:rPr/>
              <w:t xml:space="preserve"> Провозглашение независимых государст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роды Африки в Новое время</w:t>
            </w:r>
          </w:p>
          <w:p>
            <w:pPr>
              <w:pStyle w:val="Normal"/>
              <w:rPr/>
            </w:pPr>
            <w:r>
              <w:rPr/>
              <w:t>Колониальные империи. Колониальные порядки и традиционные общественные отношения. Выступления против колонизатор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ХТХ в.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Международные отношения в XIX 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торическое и культурное наследие Нового времен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tLeast" w:line="270"/>
        <w:ind w:left="360" w:hanging="0"/>
        <w:jc w:val="center"/>
        <w:rPr/>
      </w:pPr>
      <w:r>
        <w:rPr/>
        <w:t xml:space="preserve">9 класс. История России  </w:t>
      </w:r>
    </w:p>
    <w:tbl>
      <w:tblPr>
        <w:tblW w:w="11057" w:type="dxa"/>
        <w:jc w:val="left"/>
        <w:tblInd w:w="-11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"/>
        <w:gridCol w:w="8789"/>
        <w:gridCol w:w="1276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8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XIX - начале XX в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ути к реформам (1801-1861).Александровская эпоха: государственный либерализм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роекты либеральных реформ Александра </w:t>
            </w:r>
            <w:r>
              <w:rPr/>
              <w:t>I</w:t>
            </w:r>
            <w:r>
              <w:rPr>
                <w:lang w:val="ru-RU"/>
              </w:rPr>
              <w:t>. Внешние и внутренние факторы. Негласный комитет и «молодые друзья» императора. Реформы государственного управления. М.М. Сперанск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  <w:p>
            <w:pPr>
              <w:pStyle w:val="Normal"/>
              <w:rPr/>
            </w:pPr>
            <w:r>
              <w:rPr/>
              <w:t>Эпоха 1812 года. Война России с Францией 1805-1807 гг. Тильзитский ми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ойна со Швецией 1809 г. и присоединение Финляндии. Война с Турцией и Бухарестский мир 1812 г. Отечественная война 1812 г. - важнейшее событие российской и мировой истории </w:t>
            </w:r>
            <w:r>
              <w:rPr/>
              <w:t>XIX</w:t>
            </w:r>
            <w:r>
              <w:rPr>
                <w:lang w:val="ru-RU"/>
              </w:rPr>
              <w:t xml:space="preserve">в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нский конгресс и его решения. Священный союз. Возрастание роли России после победы над Наполеоном и Венского конгресса. </w:t>
            </w:r>
            <w:r>
              <w:rPr>
                <w:b/>
                <w:lang w:val="ru-RU"/>
              </w:rPr>
              <w:t>Контрольная работа №1 «Эпоха Александра 1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беральные и охранительные тенденции во внутренней политике. Польская конституция 1815 г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Военные поселения. Дворянская оппозиция самодержавию.</w:t>
            </w:r>
            <w:r>
              <w:rPr>
                <w:i/>
              </w:rPr>
              <w:t xml:space="preserve"> Тайные организации</w:t>
            </w:r>
            <w:r>
              <w:rPr/>
              <w:t>: Союз спасения, Союз благоденствия, Северное и Южное общества. Восстание декабристов 14 декабря 1825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ое самодержавие: государственный консерватиз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/>
              <w:t>I</w:t>
            </w:r>
            <w:r>
              <w:rPr>
                <w:lang w:val="ru-RU"/>
              </w:rPr>
              <w:t>. Экономическая политика в условиях политической консерва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Государственная регламентация общественной жизни</w:t>
            </w:r>
            <w:r>
              <w:rPr/>
              <w:t xml:space="preserve">: </w:t>
            </w:r>
            <w:r>
              <w:rPr>
                <w:rStyle w:val="613pt"/>
                <w:color w:val="000000"/>
                <w:sz w:val="24"/>
                <w:szCs w:val="24"/>
              </w:rPr>
              <w:t>централизация управления, политическая полиция, кодификация законов, цензура, попечительство об образовании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вопрос. Реформа государственных крестьян П.Д.Киселева 1837-1841 гг. Официальная идеология: «православие, самодержавие, народность».</w:t>
              <w:tab/>
            </w:r>
            <w:r>
              <w:rPr>
                <w:rStyle w:val="613pt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офессиональной бюрократии. Прогрессивное чиновничество: у истоков либерального реформатор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епостнический социум. Деревня и гор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ловная структура российского общества. Крепостное хозяйство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Помещик и крестьянин, конфликты и сотрудничество.</w:t>
            </w:r>
            <w:r>
              <w:rPr/>
              <w:t xml:space="preserve"> Промышленный переворот и его особенности в России. Начало железнодорожного строительства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Москва и Петербург: спор двух столиц.</w:t>
            </w:r>
            <w:r>
              <w:rPr>
                <w:i/>
              </w:rPr>
              <w:t xml:space="preserve"> </w:t>
            </w:r>
            <w:r>
              <w:rPr/>
              <w:t>Города как административные, торговые и промышленные центры. Городское самоуправлени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империи в первой половине XIX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 еографические экспедиции. Открытие Антарктиды. Деятельность Русского географического общества. Школы и университеты. Народная культура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Культура повседневности: обретение комфорта. Жизнь в городе и в усадьбе.</w:t>
            </w:r>
            <w:r>
              <w:rPr/>
              <w:t xml:space="preserve"> Российская культура как часть европейской культур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империи: этнокультурный облик страны</w:t>
            </w:r>
          </w:p>
          <w:p>
            <w:pPr>
              <w:pStyle w:val="Normal"/>
              <w:rPr/>
            </w:pPr>
            <w:r>
              <w:rPr/>
      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Польское восстание 1830-1831</w:t>
            </w:r>
            <w:r>
              <w:rPr>
                <w:rStyle w:val="613pt"/>
                <w:color w:val="000000"/>
                <w:sz w:val="24"/>
                <w:szCs w:val="24"/>
              </w:rPr>
              <w:t xml:space="preserve"> гг.</w:t>
            </w:r>
            <w:r>
              <w:rPr/>
              <w:t xml:space="preserve"> Присоединение Грузии и Закавказья. Кавказская война. Движение Шамил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го правосознания. Основные течения общественной мысли</w:t>
            </w:r>
          </w:p>
          <w:p>
            <w:pPr>
              <w:pStyle w:val="Normal"/>
              <w:rPr/>
            </w:pP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      </w:r>
            <w:r>
              <w:rPr>
                <w:i/>
              </w:rPr>
      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</w:t>
            </w:r>
            <w:r>
              <w:rPr/>
              <w:t xml:space="preserve"> </w:t>
            </w:r>
            <w:r>
              <w:rPr>
                <w:rStyle w:val="7"/>
                <w:i/>
                <w:iCs/>
                <w:sz w:val="24"/>
              </w:rPr>
              <w:t>идей. Декабристы - дворянские революционеры. Культура и этика декабрис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жизнь в 1830 -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      </w:r>
            <w:r>
              <w:rPr>
                <w:rStyle w:val="62"/>
                <w:bCs/>
                <w:i w:val="false"/>
                <w:iCs/>
                <w:color w:val="000000"/>
                <w:sz w:val="24"/>
              </w:rPr>
              <w:t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ный ОГ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 в эпоху реформ</w:t>
            </w:r>
          </w:p>
          <w:p>
            <w:pPr>
              <w:pStyle w:val="Normal"/>
              <w:rPr/>
            </w:pPr>
            <w:r>
              <w:rPr/>
              <w:t>Преобразования Александра II: социальная и правовая модернизация</w:t>
            </w:r>
          </w:p>
          <w:p>
            <w:pPr>
              <w:pStyle w:val="Normal"/>
              <w:rPr/>
            </w:pPr>
            <w:r>
              <w:rPr/>
              <w:t xml:space="preserve">Реформы 1860-1870-х гг. -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      </w:r>
            <w:r>
              <w:rPr>
                <w:rStyle w:val="62"/>
                <w:bCs/>
                <w:i w:val="false"/>
                <w:iCs/>
                <w:color w:val="000000"/>
                <w:sz w:val="24"/>
              </w:rPr>
              <w:t>Утверждение начал всесословности в правовом строе страны</w:t>
            </w:r>
            <w:r>
              <w:rPr>
                <w:rStyle w:val="62"/>
                <w:bCs/>
                <w:iCs/>
                <w:color w:val="000000"/>
                <w:sz w:val="24"/>
              </w:rPr>
              <w:t>.</w:t>
            </w:r>
            <w:r>
              <w:rPr/>
              <w:t>Конституционный вопрос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-61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одное самодержавие» Александра III</w:t>
            </w:r>
          </w:p>
          <w:p>
            <w:pPr>
              <w:pStyle w:val="Normal"/>
              <w:rPr/>
            </w:pPr>
            <w:r>
              <w:rPr/>
              <w:t xml:space="preserve">Идеология самобытного развития России. Государственный национализм. Реформы и «контрреформы». </w:t>
            </w:r>
            <w:r>
              <w:rPr>
                <w:rStyle w:val="62"/>
                <w:bCs/>
                <w:i w:val="false"/>
                <w:iCs/>
                <w:color w:val="000000"/>
                <w:sz w:val="24"/>
              </w:rPr>
              <w:t>Политика консервативной стабилизации. Ограничение общественной самодеятельности</w:t>
            </w:r>
            <w:r>
              <w:rPr>
                <w:rStyle w:val="62"/>
                <w:bCs/>
                <w:iCs/>
                <w:color w:val="000000"/>
                <w:sz w:val="24"/>
              </w:rPr>
              <w:t>.</w:t>
            </w:r>
            <w:r>
              <w:rPr/>
              <w:t xml:space="preserve">Местное самоуправление и самодержавие. Независимость суда и администрация. </w:t>
            </w:r>
            <w:r>
              <w:rPr>
                <w:rStyle w:val="62"/>
                <w:bCs/>
                <w:i w:val="false"/>
                <w:iCs/>
                <w:color w:val="000000"/>
                <w:sz w:val="24"/>
              </w:rPr>
              <w:t>Права университетов и власть попечителей.</w:t>
            </w:r>
            <w:r>
              <w:rPr/>
              <w:t xml:space="preserve">Печать и цензура. Экономическая модернизация через государственное вмешательство в экономику. Форсированное развитие промышленности. </w:t>
            </w:r>
            <w:r>
              <w:rPr>
                <w:rStyle w:val="62"/>
                <w:bCs/>
                <w:i w:val="false"/>
                <w:iCs/>
                <w:color w:val="000000"/>
                <w:sz w:val="24"/>
              </w:rPr>
              <w:t>Финансовая политика. Консервация аграрных отнош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империи. Основные сферы и направления внешнеполитических интересов. Упрочение статуса великой державы. </w:t>
            </w:r>
            <w:r>
              <w:rPr>
                <w:rStyle w:val="62"/>
                <w:bCs/>
                <w:i w:val="false"/>
                <w:iCs/>
                <w:color w:val="000000"/>
                <w:sz w:val="24"/>
              </w:rPr>
              <w:t>Освоение государственной территории</w:t>
            </w:r>
            <w:r>
              <w:rPr>
                <w:rStyle w:val="62"/>
                <w:bCs/>
                <w:iCs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Пореформенный социум. Сельское хозяйство и промышленность</w:t>
            </w:r>
          </w:p>
          <w:p>
            <w:pPr>
              <w:pStyle w:val="Normal"/>
              <w:rPr/>
            </w:pPr>
            <w:r>
              <w:rPr/>
      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      </w:r>
            <w:r>
              <w:rPr>
                <w:rStyle w:val="62"/>
                <w:bCs/>
                <w:i w:val="false"/>
                <w:iCs/>
                <w:color w:val="000000"/>
                <w:sz w:val="24"/>
              </w:rPr>
              <w:t>Помещичье «оскудение». Социальные типы крестьян и помещиков</w:t>
            </w:r>
            <w:r>
              <w:rPr>
                <w:rStyle w:val="62"/>
                <w:bCs/>
                <w:iCs/>
                <w:color w:val="000000"/>
                <w:sz w:val="24"/>
              </w:rPr>
              <w:t>.</w:t>
            </w:r>
            <w:r>
              <w:rPr/>
              <w:t>Дворяне-предпринимател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 и урбанизация. Железные дороги и их роль в экономической и социальной модернизации. Миграции сельского населения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 xml:space="preserve">города. Рабочий вопрос и его особенности в России. </w:t>
            </w:r>
            <w:r>
              <w:rPr>
                <w:i/>
                <w:lang w:val="ru-RU"/>
              </w:rPr>
              <w:t>Государственные, общественные и частнопредпринимательские способы его решения.</w:t>
            </w:r>
            <w:r>
              <w:rPr>
                <w:b/>
                <w:lang w:val="ru-RU"/>
              </w:rPr>
              <w:t>Контрольная работа №2 « Эпоха Александра 3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империи во второй половине XIX в.</w:t>
            </w:r>
          </w:p>
          <w:p>
            <w:pPr>
              <w:pStyle w:val="Normal"/>
              <w:rPr/>
            </w:pPr>
            <w:r>
              <w:rPr/>
      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Роль печатного слова в формировании общественного мнения. Народная, элитарная и массовая культура.</w:t>
            </w:r>
            <w:r>
              <w:rPr>
                <w:i/>
              </w:rPr>
              <w:t xml:space="preserve"> </w:t>
            </w:r>
            <w:r>
              <w:rPr/>
              <w:t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ый облик империи</w:t>
            </w:r>
          </w:p>
          <w:p>
            <w:pPr>
              <w:pStyle w:val="Normal"/>
              <w:rPr/>
            </w:pPr>
            <w:r>
              <w:rPr/>
      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      </w:r>
            <w:r>
              <w:rPr/>
              <w:t xml:space="preserve"> Национальные движения народов России. Взаимодействие национальных культур и народ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55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rPr/>
            </w:pPr>
            <w:r>
              <w:rPr/>
              <w:t xml:space="preserve">Общественная жизнь в 1860 -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      </w:r>
            <w:r>
              <w:rPr>
                <w:rStyle w:val="613pt"/>
                <w:i w:val="false"/>
                <w:color w:val="000000"/>
                <w:sz w:val="24"/>
                <w:szCs w:val="24"/>
              </w:rPr>
              <w:t>Студенческое движение. Рабочее движение. Женское движени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дейные течения и общественное движение.</w:t>
            </w:r>
            <w:r>
              <w:rPr/>
              <w:t xml:space="preserve"> </w:t>
            </w:r>
            <w:r>
              <w:rPr>
                <w:rStyle w:val="613pt"/>
                <w:color w:val="000000"/>
                <w:sz w:val="24"/>
                <w:szCs w:val="24"/>
              </w:rPr>
              <w:t>Влияние позитивизма, дарвинизма, марксизма и других направлений европейской общественной мысли.</w:t>
            </w:r>
            <w:r>
              <w:rPr/>
              <w:t xml:space="preserve"> </w:t>
            </w:r>
            <w:r>
              <w:rPr>
                <w:i/>
              </w:rPr>
              <w:t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613pt"/>
                <w:b w:val="false"/>
                <w:i w:val="false"/>
                <w:color w:val="000000"/>
                <w:sz w:val="24"/>
                <w:szCs w:val="24"/>
              </w:rPr>
      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      </w:r>
            <w:r>
              <w:rPr/>
              <w:t xml:space="preserve"> Политический</w:t>
            </w:r>
            <w:r>
              <w:rPr>
                <w:lang w:val="ru-RU"/>
              </w:rPr>
              <w:t xml:space="preserve"> </w:t>
            </w: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>террор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1114pt"/>
                <w:b w:val="false"/>
                <w:i w:val="false"/>
                <w:color w:val="000000"/>
                <w:sz w:val="24"/>
                <w:szCs w:val="24"/>
              </w:rPr>
              <w:t>Распространение марксизма и формирование социал-демократии</w:t>
            </w:r>
            <w:r>
              <w:rPr>
                <w:rStyle w:val="1114pt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lang w:val="ru-RU"/>
              </w:rPr>
              <w:t xml:space="preserve">Группа «Освобождение труда». «Союз борьбы за освобождение рабочего класса». </w:t>
            </w:r>
            <w:r>
              <w:rPr/>
              <w:t>I съезд РСДРП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180" w:hanging="0"/>
        <w:jc w:val="center"/>
        <w:rPr>
          <w:b/>
          <w:b/>
          <w:lang w:val="ru-RU"/>
        </w:rPr>
      </w:pPr>
      <w:r>
        <w:rPr>
          <w:b/>
          <w:lang w:val="ru-RU"/>
        </w:rPr>
        <w:t>Оценочно-методические материалы.</w:t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  <w:t>5 класс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lang w:val="ru-RU"/>
        </w:rPr>
        <w:t xml:space="preserve">Контрольная работа №1  «Древний Восток». 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Cs/>
          <w:color w:val="333333"/>
          <w:lang w:val="ru-RU"/>
        </w:rPr>
        <w:t xml:space="preserve">Вариант №1. </w:t>
      </w:r>
    </w:p>
    <w:p>
      <w:pPr>
        <w:pStyle w:val="Normal"/>
        <w:shd w:fill="FFFFFF" w:val="clear"/>
        <w:rPr/>
      </w:pPr>
      <w:r>
        <w:rPr>
          <w:color w:val="333333"/>
          <w:lang w:val="ru-RU"/>
        </w:rPr>
        <w:t>1</w:t>
      </w:r>
      <w:r>
        <w:rPr>
          <w:b/>
          <w:bCs/>
          <w:color w:val="333333"/>
          <w:lang w:val="ru-RU"/>
        </w:rPr>
        <w:t>.</w:t>
      </w:r>
      <w:r>
        <w:rPr>
          <w:b/>
          <w:bCs/>
          <w:color w:val="333333"/>
        </w:rPr>
        <w:t> </w:t>
      </w:r>
      <w:r>
        <w:rPr>
          <w:b/>
          <w:bCs/>
          <w:color w:val="333333"/>
          <w:lang w:val="ru-RU"/>
        </w:rPr>
        <w:t>Какая страна древности располагалась на восточном побережье Средиземного моря</w:t>
      </w:r>
      <w:r>
        <w:rPr>
          <w:color w:val="333333"/>
          <w:lang w:val="ru-RU"/>
        </w:rPr>
        <w:t>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Китай 2) Индия 3) Персия 4) Финикия</w:t>
      </w:r>
    </w:p>
    <w:p>
      <w:pPr>
        <w:pStyle w:val="Normal"/>
        <w:shd w:fill="FFFFFF" w:val="clear"/>
        <w:rPr/>
      </w:pPr>
      <w:r>
        <w:rPr>
          <w:color w:val="333333"/>
          <w:lang w:val="ru-RU"/>
        </w:rPr>
        <w:t>2</w:t>
      </w:r>
      <w:r>
        <w:rPr>
          <w:b/>
          <w:bCs/>
          <w:color w:val="333333"/>
          <w:lang w:val="ru-RU"/>
        </w:rPr>
        <w:t>. Правителей Древнего Египта называли</w:t>
      </w:r>
      <w:r>
        <w:rPr>
          <w:color w:val="333333"/>
        </w:rPr>
        <w:t> </w:t>
      </w:r>
      <w:r>
        <w:rPr>
          <w:color w:val="333333"/>
          <w:lang w:val="ru-RU"/>
        </w:rPr>
        <w:t>1) вельможами 2) фараонами 3) королями 4) вождями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lang w:val="ru-RU"/>
        </w:rPr>
        <w:t>З. Первым правителем единого Китая был:</w:t>
      </w:r>
      <w:r>
        <w:rPr>
          <w:color w:val="333333"/>
          <w:lang w:val="ru-RU"/>
        </w:rPr>
        <w:t>1)Ашока 2)Конфуций 3)Кир Великий 4)Цинь Шихуан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lang w:val="ru-RU"/>
        </w:rPr>
        <w:t>4. В хозяйстве египтян для орошения полей</w:t>
      </w:r>
      <w:r>
        <w:rPr>
          <w:b/>
          <w:bCs/>
          <w:color w:val="333333"/>
        </w:rPr>
        <w:t> </w:t>
      </w:r>
      <w:r>
        <w:rPr>
          <w:color w:val="333333"/>
          <w:lang w:val="ru-RU"/>
        </w:rPr>
        <w:t>применялись:1) дротики 2) амулеты 3) шадуфы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4) иероглифы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5</w:t>
      </w:r>
      <w:r>
        <w:rPr>
          <w:b/>
          <w:bCs/>
          <w:color w:val="333333"/>
          <w:lang w:val="ru-RU"/>
        </w:rPr>
        <w:t>. Почему древнейшие государства в Индии и Китае возникли в долинах крупнейших рек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реки в Индии и Китае были мелководными 2) крутые берега рек защищали вторжения кочевников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3) главным занятием народов этих стран была речная торговля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4) в долинах рек сложились благоприятные условия для развития земледелия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6. Укажите название документа, отрывок из которого приведен.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i/>
          <w:iCs/>
          <w:color w:val="333333"/>
          <w:lang w:val="ru-RU"/>
        </w:rPr>
        <w:t>Хапи, бог Великой Реки, Слава тебе!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i/>
          <w:iCs/>
          <w:color w:val="333333"/>
          <w:lang w:val="ru-RU"/>
        </w:rPr>
        <w:t>Ты оживляешь Та-Кемет разливом своей реки,</w:t>
      </w:r>
    </w:p>
    <w:p>
      <w:pPr>
        <w:pStyle w:val="Normal"/>
        <w:shd w:fill="FFFFFF" w:val="clear"/>
        <w:rPr/>
      </w:pPr>
      <w:r>
        <w:rPr>
          <w:i/>
          <w:iCs/>
          <w:color w:val="333333"/>
          <w:lang w:val="ru-RU"/>
        </w:rPr>
        <w:t>Поля орошаешь, дождь с небес даруешь</w:t>
      </w:r>
      <w:r>
        <w:rPr>
          <w:color w:val="333333"/>
          <w:lang w:val="ru-RU"/>
        </w:rPr>
        <w:t>,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i/>
          <w:iCs/>
          <w:color w:val="333333"/>
          <w:lang w:val="ru-RU"/>
        </w:rPr>
        <w:t>Хапи, ты наш благодетель, ты наш кормилец!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Библия 2) законы царя Хаммурапи 3) хвалебная песня египтян 4) книга высказываний Конфуция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7</w:t>
      </w:r>
      <w:r>
        <w:rPr>
          <w:b/>
          <w:bCs/>
          <w:color w:val="333333"/>
          <w:lang w:val="ru-RU"/>
        </w:rPr>
        <w:t>. Какой памятник культуры был создан в Древнем Двуречье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пирамида Хеопса 2) храм Бога Яхве 3) ворота богини Иштар 4)наскальные рисунки в пещере Альтамира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8</w:t>
      </w:r>
      <w:r>
        <w:rPr>
          <w:b/>
          <w:bCs/>
          <w:color w:val="333333"/>
          <w:lang w:val="ru-RU"/>
        </w:rPr>
        <w:t>. Какой народ мира придумал шахматы и цифры, которые мы называем арабскими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индийцы 2) ассирийцы 3) персы 4) китайцы</w:t>
      </w:r>
    </w:p>
    <w:p>
      <w:pPr>
        <w:pStyle w:val="Normal"/>
        <w:shd w:fill="FFFFFF" w:val="clear"/>
        <w:rPr/>
      </w:pPr>
      <w:r>
        <w:rPr>
          <w:color w:val="333333"/>
          <w:lang w:val="ru-RU"/>
        </w:rPr>
        <w:t>9</w:t>
      </w:r>
      <w:r>
        <w:rPr>
          <w:b/>
          <w:bCs/>
          <w:color w:val="333333"/>
          <w:lang w:val="ru-RU"/>
        </w:rPr>
        <w:t>. Где впервые возникло единобожие?</w:t>
      </w:r>
      <w:r>
        <w:rPr>
          <w:b/>
          <w:bCs/>
          <w:color w:val="333333"/>
        </w:rPr>
        <w:t> </w:t>
      </w:r>
      <w:r>
        <w:rPr>
          <w:color w:val="333333"/>
          <w:lang w:val="ru-RU"/>
        </w:rPr>
        <w:t>1) в Египте 2) в Ассирии 3) в Мидии 4) в Израиле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lang w:val="ru-RU"/>
        </w:rPr>
        <w:t>10. Большое и сильное государство называется</w:t>
      </w:r>
      <w:r>
        <w:rPr>
          <w:color w:val="333333"/>
          <w:lang w:val="ru-RU"/>
        </w:rPr>
        <w:t>: 1) кастой 2) державой 3) общиной 4) колонией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11. В каком войске впервые появилась конница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в египетском 2) в ассирийском 3) в китайском 4) в индийском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12. Какая общая черта характерна для всех государств Древнего Востока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существование неравенства между людьми 2) использование железных орудий труда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3) использование бумаги в качестве материала для письма 4) строительство пирамид</w:t>
      </w:r>
    </w:p>
    <w:p>
      <w:pPr>
        <w:pStyle w:val="Normal"/>
        <w:shd w:fill="FFFFFF" w:val="clear"/>
        <w:rPr/>
      </w:pPr>
      <w:r>
        <w:rPr>
          <w:color w:val="333333"/>
          <w:lang w:val="ru-RU"/>
        </w:rPr>
        <w:t>13</w:t>
      </w:r>
      <w:r>
        <w:rPr>
          <w:b/>
          <w:bCs/>
          <w:color w:val="333333"/>
          <w:lang w:val="ru-RU"/>
        </w:rPr>
        <w:t>. Какие слова и словосочетания относятся к истории Персии? Укажите два верных ответа из пяти предложенных.</w:t>
      </w:r>
      <w:r>
        <w:rPr>
          <w:color w:val="333333"/>
        </w:rPr>
        <w:t> </w:t>
      </w:r>
      <w:r>
        <w:rPr>
          <w:color w:val="333333"/>
          <w:lang w:val="ru-RU"/>
        </w:rPr>
        <w:t xml:space="preserve">1)алфавит 2) бог Ганеша 3)папирус 4)Дарий </w:t>
      </w:r>
      <w:r>
        <w:rPr>
          <w:color w:val="333333"/>
        </w:rPr>
        <w:t>I</w:t>
      </w:r>
      <w:r>
        <w:rPr>
          <w:color w:val="333333"/>
          <w:lang w:val="ru-RU"/>
        </w:rPr>
        <w:t xml:space="preserve"> 5)10 тысяч «бессмертных» воинов</w:t>
      </w:r>
    </w:p>
    <w:p>
      <w:pPr>
        <w:pStyle w:val="Normal"/>
        <w:shd w:fill="FFFFFF" w:val="clear"/>
        <w:rPr/>
      </w:pPr>
      <w:r>
        <w:rPr>
          <w:color w:val="333333"/>
          <w:lang w:val="ru-RU"/>
        </w:rPr>
        <w:t>14</w:t>
      </w:r>
      <w:r>
        <w:rPr>
          <w:b/>
          <w:bCs/>
          <w:color w:val="333333"/>
          <w:lang w:val="ru-RU"/>
        </w:rPr>
        <w:t>. Расположите в правильной последовательности следующие имена</w:t>
      </w:r>
      <w:r>
        <w:rPr>
          <w:color w:val="333333"/>
          <w:lang w:val="ru-RU"/>
        </w:rPr>
        <w:t>.</w:t>
      </w:r>
    </w:p>
    <w:p>
      <w:pPr>
        <w:pStyle w:val="Normal"/>
        <w:shd w:fill="FFFFFF" w:val="clear"/>
        <w:rPr/>
      </w:pPr>
      <w:r>
        <w:rPr>
          <w:color w:val="333333"/>
        </w:rPr>
        <w:t>A</w:t>
      </w:r>
      <w:r>
        <w:rPr>
          <w:color w:val="333333"/>
          <w:lang w:val="ru-RU"/>
        </w:rPr>
        <w:t xml:space="preserve">)Тутмос Б) Соломон </w:t>
      </w:r>
      <w:r>
        <w:rPr>
          <w:color w:val="333333"/>
        </w:rPr>
        <w:t>B</w:t>
      </w:r>
      <w:r>
        <w:rPr>
          <w:color w:val="333333"/>
          <w:lang w:val="ru-RU"/>
        </w:rPr>
        <w:t>) Цинь Шихуан Г) Кир Великий</w:t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ЧАСТЬ 2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. В</w:t>
      </w:r>
      <w:r>
        <w:rPr>
          <w:color w:val="333333"/>
        </w:rPr>
        <w:t> </w:t>
      </w:r>
      <w:r>
        <w:rPr>
          <w:b/>
          <w:bCs/>
          <w:color w:val="333333"/>
          <w:lang w:val="ru-RU"/>
        </w:rPr>
        <w:t>какой стране Древнего Востока возникло единобожие? Как называется эта религия?</w:t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2. Что изображено на иллюстрации? В какой стране это происходило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72000" cy="16668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lang w:val="ru-RU"/>
        </w:rPr>
        <w:t>А)</w:t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24175" cy="21907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Б)</w:t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3. Сколько лет прошло от строительства пирамиды Хеопса до 1147 г., т. е. до первого упоминания Москвы в летописях? Начертите ленту времени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Cs/>
          <w:color w:val="333333"/>
          <w:lang w:val="ru-RU"/>
        </w:rPr>
        <w:t xml:space="preserve">Вариант № 2. 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1.</w:t>
      </w:r>
      <w:r>
        <w:rPr>
          <w:b/>
          <w:bCs/>
          <w:color w:val="333333"/>
        </w:rPr>
        <w:t> </w:t>
      </w:r>
      <w:r>
        <w:rPr>
          <w:b/>
          <w:bCs/>
          <w:color w:val="333333"/>
          <w:lang w:val="ru-RU"/>
        </w:rPr>
        <w:t>Какая страна древности располагалась в Южной Азии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Египет 2) Индия 3) Китай 4) Финикия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2.</w:t>
      </w:r>
      <w:r>
        <w:rPr>
          <w:color w:val="333333"/>
        </w:rPr>
        <w:t> </w:t>
      </w:r>
      <w:r>
        <w:rPr>
          <w:b/>
          <w:bCs/>
          <w:color w:val="333333"/>
          <w:lang w:val="ru-RU"/>
        </w:rPr>
        <w:t>Царских советников и военачальников в Древнем Египте называли: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фараонами 2) вождями 3) писцами 4) вельможами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lang w:val="ru-RU"/>
        </w:rPr>
        <w:t>З. Крупнейшие реки Китая:</w:t>
      </w:r>
      <w:r>
        <w:rPr>
          <w:color w:val="333333"/>
        </w:rPr>
        <w:t> </w:t>
      </w:r>
      <w:r>
        <w:rPr>
          <w:color w:val="333333"/>
          <w:lang w:val="ru-RU"/>
        </w:rPr>
        <w:t>1) Ганг и Инд 2) Нил и Иордан 3) Тигр и Евфрат 4) Хуанхэ и Янцзы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lang w:val="ru-RU"/>
        </w:rPr>
        <w:t>4. В египетской письменности использовались:</w:t>
      </w:r>
      <w:r>
        <w:rPr>
          <w:color w:val="333333"/>
          <w:lang w:val="ru-RU"/>
        </w:rPr>
        <w:t>1) буквы 2) шадуфы 3) иероглифы 4) клинописные знаки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5. Почему земледелие стало главным занятием в странах Древнего Востока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в этих странах часто шли дожди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2) жители этих стран в земледелии использовали машинную технику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3) в этих странах отсутствовали животные, на которых можно было охотиться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4) благодаря разливам рек в этих странах земля становилась мягкой и плодородной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6. Укажите название документа, отрывок из которого приведен.</w:t>
      </w:r>
    </w:p>
    <w:p>
      <w:pPr>
        <w:pStyle w:val="Normal"/>
        <w:shd w:fill="FFFFFF" w:val="clear"/>
        <w:rPr/>
      </w:pPr>
      <w:r>
        <w:rPr>
          <w:color w:val="333333"/>
          <w:lang w:val="ru-RU"/>
        </w:rPr>
        <w:t>Если долг одолел человека и он продал за серебро свою жену, своего сына и свою дочь или отдал их в кабалу, то три года они должны обслуживать дом их покупателя или их закабалителя, в четвертом году им должна быть предоставлена свобода.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Библия 2) законы царя Хаммурапи 3)хвалебная песня египтян 4)книга высказываний Конфуция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lang w:val="ru-RU"/>
        </w:rPr>
        <w:t>7. Какой памятник культуры был создан в Древнем Египте</w:t>
      </w:r>
      <w:r>
        <w:rPr>
          <w:color w:val="333333"/>
          <w:lang w:val="ru-RU"/>
        </w:rPr>
        <w:t>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пирамида Хеопса 2) храм Бога Яхве 3) ворота богини Иштар 4) наскальные рисунки в пещере Альтамира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lang w:val="ru-RU"/>
        </w:rPr>
        <w:t>8. В какой стране мира были изобретены бумага и компас</w:t>
      </w:r>
      <w:r>
        <w:rPr>
          <w:color w:val="333333"/>
          <w:lang w:val="ru-RU"/>
        </w:rPr>
        <w:t>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в Египте 2) в Ассирии 3) в Палестине 4) в Китае</w:t>
      </w:r>
    </w:p>
    <w:p>
      <w:pPr>
        <w:pStyle w:val="Normal"/>
        <w:shd w:fill="FFFFFF" w:val="clear"/>
        <w:rPr/>
      </w:pPr>
      <w:r>
        <w:rPr>
          <w:color w:val="333333"/>
          <w:lang w:val="ru-RU"/>
        </w:rPr>
        <w:t>9.</w:t>
      </w:r>
      <w:r>
        <w:rPr>
          <w:color w:val="333333"/>
        </w:rPr>
        <w:t> </w:t>
      </w:r>
      <w:r>
        <w:rPr>
          <w:b/>
          <w:bCs/>
          <w:color w:val="333333"/>
          <w:lang w:val="ru-RU"/>
        </w:rPr>
        <w:t>В какой стране была создана первая часть Библии</w:t>
      </w:r>
      <w:r>
        <w:rPr>
          <w:color w:val="333333"/>
          <w:lang w:val="ru-RU"/>
        </w:rPr>
        <w:t>? 1) в Индии 2) в Персии 3) в Китае 4) в Палестине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lang w:val="ru-RU"/>
        </w:rPr>
        <w:t>10. Группа людей, обладающая определенными правами и обязанностями, передающимися по наследству, называется</w:t>
      </w:r>
      <w:r>
        <w:rPr>
          <w:color w:val="333333"/>
          <w:lang w:val="ru-RU"/>
        </w:rPr>
        <w:t>: 1) кастой 2) общиной 3) рабами 4) колонией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lang w:val="ru-RU"/>
        </w:rPr>
        <w:t>11. Слонов использовали в сражениях в войсках</w:t>
      </w:r>
      <w:r>
        <w:rPr>
          <w:color w:val="333333"/>
          <w:lang w:val="ru-RU"/>
        </w:rPr>
        <w:t>:1) Индии 2) Ассирии 3) Китая 4) Финикии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12. Какая общая черта характерна для всех государств Древнего Востока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) единобожие 2) создание поселений в других странах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3) отсутствие неравенства между людьми 4) защита территории от внешних врагов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3</w:t>
      </w:r>
      <w:r>
        <w:rPr>
          <w:b/>
          <w:bCs/>
          <w:color w:val="333333"/>
          <w:lang w:val="ru-RU"/>
        </w:rPr>
        <w:t>. Какие слова и словосочетания относятся к истории Ассирии</w:t>
      </w:r>
      <w:r>
        <w:rPr>
          <w:color w:val="333333"/>
          <w:lang w:val="ru-RU"/>
        </w:rPr>
        <w:t>?</w:t>
      </w:r>
      <w:r>
        <w:rPr>
          <w:color w:val="333333"/>
        </w:rPr>
        <w:t> </w:t>
      </w:r>
      <w:r>
        <w:rPr>
          <w:b/>
          <w:bCs/>
          <w:color w:val="333333"/>
          <w:lang w:val="ru-RU"/>
        </w:rPr>
        <w:t>Укажите два верных ответа из пяти предложенных.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1.Бог Яхве 2. Гильгамеш 3. поэма «Рамаяна» 4.библиотека глиняных книг 5.Ниневия — «логовище львов»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lang w:val="ru-RU"/>
        </w:rPr>
        <w:t>14.Расположите в правильной последовательности следующие события. Укажите ответ в виде последовательности буквенных обозначений выбранных элементов</w:t>
      </w:r>
      <w:r>
        <w:rPr>
          <w:color w:val="333333"/>
          <w:lang w:val="ru-RU"/>
        </w:rPr>
        <w:t>.</w:t>
      </w:r>
    </w:p>
    <w:p>
      <w:pPr>
        <w:pStyle w:val="Normal"/>
        <w:shd w:fill="FFFFFF" w:val="clear"/>
        <w:rPr/>
      </w:pPr>
      <w:r>
        <w:rPr>
          <w:color w:val="333333"/>
          <w:lang w:val="ru-RU"/>
        </w:rPr>
        <w:t>А)объединение Китая Б) взятие Вавилона и Египта персами В)образование единого государства в Египте Г) расцвет Израильского царства при Давиде и Соломоне</w:t>
      </w:r>
    </w:p>
    <w:p>
      <w:pPr>
        <w:pStyle w:val="Normal"/>
        <w:shd w:fill="FFFFFF" w:val="clear"/>
        <w:jc w:val="cente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Часть 2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1. Перечислите имена нескольких богов Древнего Египта (по вашему выбору). Чему покровительствовали эти боги?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2. Что изображено на иллюстрации? В какой стране это происходило?</w:t>
      </w:r>
    </w:p>
    <w:p>
      <w:pPr>
        <w:pStyle w:val="Normal"/>
        <w:shd w:fill="FFFFFF" w:val="clear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86075" cy="16954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А)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24200" cy="21240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Б)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lang w:val="ru-RU"/>
        </w:rPr>
        <w:t>3</w:t>
      </w:r>
      <w:r>
        <w:rPr>
          <w:b/>
          <w:bCs/>
          <w:color w:val="333333"/>
          <w:lang w:val="ru-RU"/>
        </w:rPr>
        <w:t>.</w:t>
      </w:r>
      <w:r>
        <w:rPr>
          <w:b/>
          <w:bCs/>
          <w:color w:val="333333"/>
        </w:rPr>
        <w:t> </w:t>
      </w:r>
      <w:r>
        <w:rPr>
          <w:b/>
          <w:bCs/>
          <w:color w:val="333333"/>
          <w:lang w:val="ru-RU"/>
        </w:rPr>
        <w:t xml:space="preserve">Подсчитайте, сколько лет прошло от падения Ниневии до основания Нижнего Новгорода, те. </w:t>
      </w:r>
      <w:r>
        <w:rPr>
          <w:b/>
          <w:bCs/>
          <w:color w:val="333333"/>
        </w:rPr>
        <w:t>До 1221?</w:t>
      </w:r>
      <w:r>
        <w:rPr>
          <w:color w:val="333333"/>
        </w:rPr>
        <w:t> </w:t>
      </w:r>
      <w:r>
        <w:rPr>
          <w:b/>
          <w:bCs/>
          <w:color w:val="333333"/>
        </w:rPr>
        <w:t>Начертите ленту времени.</w:t>
      </w:r>
    </w:p>
    <w:p>
      <w:pPr>
        <w:pStyle w:val="Normal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«</w:t>
      </w:r>
      <w:r>
        <w:rPr>
          <w:b/>
          <w:bCs/>
          <w:color w:val="000000"/>
        </w:rPr>
        <w:t>Древняя Греция</w:t>
      </w:r>
      <w:r>
        <w:rPr>
          <w:b/>
        </w:rPr>
        <w:t>»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</w:t>
      </w:r>
      <w:r>
        <w:rPr>
          <w:bCs/>
          <w:color w:val="000000"/>
        </w:rPr>
        <w:t>ариант</w:t>
      </w:r>
      <w:r>
        <w:rPr>
          <w:bCs/>
          <w:color w:val="000000"/>
          <w:lang w:val="ru-RU"/>
        </w:rPr>
        <w:t xml:space="preserve"> №1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widowControl/>
        <w:numPr>
          <w:ilvl w:val="0"/>
          <w:numId w:val="139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Греция располагается на полуострове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Индостан                2) Балканский                  3) Малая Азия                 4) Апеннинский</w:t>
      </w:r>
    </w:p>
    <w:p>
      <w:pPr>
        <w:pStyle w:val="Normal"/>
        <w:widowControl/>
        <w:numPr>
          <w:ilvl w:val="0"/>
          <w:numId w:val="140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Поэмы "Илиада" и "Одиссея" написаны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Гомером                 2) Демосфеном                 3) Эсхилом                  4) Аристофаном</w:t>
      </w:r>
    </w:p>
    <w:p>
      <w:pPr>
        <w:pStyle w:val="Normal"/>
        <w:widowControl/>
        <w:numPr>
          <w:ilvl w:val="0"/>
          <w:numId w:val="141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Торговая площадь в Греции называлась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форум                    2) рынок                  3) агора                 4) торг</w:t>
      </w:r>
    </w:p>
    <w:p>
      <w:pPr>
        <w:pStyle w:val="Normal"/>
        <w:widowControl/>
        <w:numPr>
          <w:ilvl w:val="0"/>
          <w:numId w:val="142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О законах архонта Дракона говорили, что они "писаны не чернилами, а кровью", потому что:</w:t>
      </w:r>
    </w:p>
    <w:p>
      <w:pPr>
        <w:pStyle w:val="Normal"/>
        <w:widowControl/>
        <w:numPr>
          <w:ilvl w:val="0"/>
          <w:numId w:val="143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с принятием этих законов связана ожесточенная борьба демоса и знати</w:t>
      </w:r>
    </w:p>
    <w:p>
      <w:pPr>
        <w:pStyle w:val="Normal"/>
        <w:widowControl/>
        <w:numPr>
          <w:ilvl w:val="0"/>
          <w:numId w:val="126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это связано с обычаем подписывать документы кровью</w:t>
      </w:r>
    </w:p>
    <w:p>
      <w:pPr>
        <w:pStyle w:val="Normal"/>
        <w:widowControl/>
        <w:numPr>
          <w:ilvl w:val="0"/>
          <w:numId w:val="126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принятие законов связано с восстанием рабов</w:t>
      </w:r>
    </w:p>
    <w:p>
      <w:pPr>
        <w:pStyle w:val="Normal"/>
        <w:widowControl/>
        <w:numPr>
          <w:ilvl w:val="0"/>
          <w:numId w:val="126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законы были очень жестоки (смертная казнь за любое преступление)</w:t>
      </w:r>
    </w:p>
    <w:p>
      <w:pPr>
        <w:pStyle w:val="Normal"/>
        <w:widowControl/>
        <w:numPr>
          <w:ilvl w:val="0"/>
          <w:numId w:val="144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Свободное население Аттики - это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аристократия            2) плебеи                  3) демос                 4) патриции</w:t>
      </w:r>
    </w:p>
    <w:p>
      <w:pPr>
        <w:pStyle w:val="Normal"/>
        <w:widowControl/>
        <w:numPr>
          <w:ilvl w:val="0"/>
          <w:numId w:val="145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Укажите название острова, который покинули его жители из-за землетрясения и извержения вулкана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Итака                       2) Родос                       3) Кипр                      4) Крит</w:t>
      </w:r>
    </w:p>
    <w:p>
      <w:pPr>
        <w:pStyle w:val="Normal"/>
        <w:widowControl/>
        <w:numPr>
          <w:ilvl w:val="0"/>
          <w:numId w:val="146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Музы - это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божества ночи                                                    2) богини поэзии, искусств в греческой мифологии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) дети Ниобы, героини греческих мифов           4) звезды</w:t>
      </w:r>
    </w:p>
    <w:p>
      <w:pPr>
        <w:pStyle w:val="Normal"/>
        <w:widowControl/>
        <w:numPr>
          <w:ilvl w:val="0"/>
          <w:numId w:val="147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Пес - страж Аида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Церера                      2) Полкан                   3) Горгона                  4) Цербер</w:t>
      </w:r>
    </w:p>
    <w:p>
      <w:pPr>
        <w:pStyle w:val="Normal"/>
        <w:widowControl/>
        <w:numPr>
          <w:ilvl w:val="0"/>
          <w:numId w:val="148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Бог виноградарства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Тир                  2) Сфинкс                    3) Дионис                         4) Аполлон</w:t>
      </w:r>
    </w:p>
    <w:p>
      <w:pPr>
        <w:pStyle w:val="Normal"/>
        <w:widowControl/>
        <w:numPr>
          <w:ilvl w:val="0"/>
          <w:numId w:val="149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На время Олимпийских игр прекращались:</w:t>
      </w:r>
    </w:p>
    <w:p>
      <w:pPr>
        <w:pStyle w:val="C4"/>
        <w:spacing w:before="0" w:after="0"/>
        <w:rPr/>
      </w:pPr>
      <w:r>
        <w:rPr>
          <w:color w:val="000000"/>
        </w:rPr>
        <w:t xml:space="preserve">  </w:t>
      </w:r>
      <w:r>
        <w:rPr>
          <w:color w:val="000000"/>
        </w:rPr>
        <w:t>1) внутренняя и внешняя торговля                   2) войны на территории Греции и в колониях</w:t>
      </w:r>
    </w:p>
    <w:p>
      <w:pPr>
        <w:pStyle w:val="C4"/>
        <w:spacing w:before="0" w:after="0"/>
        <w:rPr/>
      </w:pPr>
      <w:r>
        <w:rPr>
          <w:color w:val="000000"/>
        </w:rPr>
        <w:t xml:space="preserve">  </w:t>
      </w:r>
      <w:r>
        <w:rPr>
          <w:color w:val="000000"/>
        </w:rPr>
        <w:t>3) состязания поэтов в Одеоне                         4)  какие-либо другие увеселительные мероприятия</w:t>
      </w:r>
    </w:p>
    <w:p>
      <w:pPr>
        <w:pStyle w:val="Normal"/>
        <w:widowControl/>
        <w:numPr>
          <w:ilvl w:val="0"/>
          <w:numId w:val="150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Чем занимался педагог в Древней Греции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обучал мальчиков хорошим манерам               2) водил мальчика в школу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) занимался с ним дома письмом и чтением      4) преподавал в школе ряд предметов</w:t>
      </w:r>
    </w:p>
    <w:p>
      <w:pPr>
        <w:pStyle w:val="Normal"/>
        <w:widowControl/>
        <w:numPr>
          <w:ilvl w:val="0"/>
          <w:numId w:val="151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Палестра - это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площадка для тренировок                                 2) место для учебных занятий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) школа для борьбы                                              4) гимнастический зал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color w:val="000000"/>
          <w:lang w:val="ru-RU"/>
        </w:rPr>
        <w:t>Вариант №2</w:t>
      </w:r>
    </w:p>
    <w:p>
      <w:pPr>
        <w:pStyle w:val="Normal"/>
        <w:widowControl/>
        <w:numPr>
          <w:ilvl w:val="0"/>
          <w:numId w:val="152"/>
        </w:numPr>
        <w:autoSpaceDE w:val="true"/>
        <w:ind w:left="360" w:hanging="360"/>
        <w:rPr/>
      </w:pPr>
      <w:r>
        <w:rPr>
          <w:color w:val="000000"/>
          <w:lang w:val="ru-RU"/>
        </w:rPr>
        <w:t xml:space="preserve">В 594 г. до н.э. в Афинах были проведены реформы. </w:t>
      </w:r>
      <w:r>
        <w:rPr>
          <w:color w:val="000000"/>
        </w:rPr>
        <w:t>Их связывали с именем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Солона                   2) Гомера                     3) Конфуция                     4) Хаммурапи</w:t>
      </w:r>
    </w:p>
    <w:p>
      <w:pPr>
        <w:pStyle w:val="Normal"/>
        <w:widowControl/>
        <w:numPr>
          <w:ilvl w:val="0"/>
          <w:numId w:val="153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Аристократами называли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самых знатных и выдающихся людей               2) все население Греции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) родовую знать                                                      4) метеков</w:t>
      </w:r>
    </w:p>
    <w:p>
      <w:pPr>
        <w:pStyle w:val="Normal"/>
        <w:widowControl/>
        <w:numPr>
          <w:ilvl w:val="0"/>
          <w:numId w:val="154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Древние греки использовали оливки для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отопления                2) изготовления муки                3) питания                 4) кормления животных</w:t>
      </w:r>
    </w:p>
    <w:p>
      <w:pPr>
        <w:pStyle w:val="Normal"/>
        <w:widowControl/>
        <w:numPr>
          <w:ilvl w:val="0"/>
          <w:numId w:val="155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Илоты были рабами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афинян                 2) микенцев                3) македонян                4) спартанцев</w:t>
      </w:r>
    </w:p>
    <w:p>
      <w:pPr>
        <w:pStyle w:val="Normal"/>
        <w:widowControl/>
        <w:numPr>
          <w:ilvl w:val="0"/>
          <w:numId w:val="156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Спартанцам было запрещено ездить за границу, чтобы они:</w:t>
      </w:r>
    </w:p>
    <w:p>
      <w:pPr>
        <w:pStyle w:val="Normal"/>
        <w:widowControl/>
        <w:numPr>
          <w:ilvl w:val="0"/>
          <w:numId w:val="157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не смогли стать наемниками других армий</w:t>
      </w:r>
    </w:p>
    <w:p>
      <w:pPr>
        <w:pStyle w:val="Normal"/>
        <w:widowControl/>
        <w:numPr>
          <w:ilvl w:val="0"/>
          <w:numId w:val="42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не стали подражать чужой жизни</w:t>
      </w:r>
    </w:p>
    <w:p>
      <w:pPr>
        <w:pStyle w:val="Normal"/>
        <w:widowControl/>
        <w:numPr>
          <w:ilvl w:val="0"/>
          <w:numId w:val="42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не могли познакомиться с законами в других городах Греции</w:t>
      </w:r>
    </w:p>
    <w:p>
      <w:pPr>
        <w:pStyle w:val="Normal"/>
        <w:widowControl/>
        <w:numPr>
          <w:ilvl w:val="0"/>
          <w:numId w:val="42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не выдали секретов Спартанского государства</w:t>
      </w:r>
    </w:p>
    <w:p>
      <w:pPr>
        <w:pStyle w:val="Normal"/>
        <w:widowControl/>
        <w:numPr>
          <w:ilvl w:val="0"/>
          <w:numId w:val="158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Нимфы - это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сказочные обитатели рек и морей                         2) дочери Аполлона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) женские божества природы и ее плодородия       4) русалки</w:t>
      </w:r>
    </w:p>
    <w:p>
      <w:pPr>
        <w:pStyle w:val="Normal"/>
        <w:widowControl/>
        <w:numPr>
          <w:ilvl w:val="0"/>
          <w:numId w:val="159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Чудовище - человекобык, живший на Крите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Кос                 2) Арес                 3) Кентавр                 4) Минотавр</w:t>
      </w:r>
    </w:p>
    <w:p>
      <w:pPr>
        <w:pStyle w:val="Normal"/>
        <w:widowControl/>
        <w:numPr>
          <w:ilvl w:val="0"/>
          <w:numId w:val="160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Богиня - покровительница животных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Гера                 2) Деметра                    3) Афина                  4) Артемида</w:t>
      </w:r>
    </w:p>
    <w:p>
      <w:pPr>
        <w:pStyle w:val="Normal"/>
        <w:widowControl/>
        <w:numPr>
          <w:ilvl w:val="0"/>
          <w:numId w:val="161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Зарождение театра в Древней Греции связано с праздником в честь бога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Диониса                    2) Аполлона                 3) Пана                    4) Гермеса</w:t>
      </w:r>
    </w:p>
    <w:p>
      <w:pPr>
        <w:pStyle w:val="Normal"/>
        <w:widowControl/>
        <w:numPr>
          <w:ilvl w:val="0"/>
          <w:numId w:val="162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Укажите, чем награждали победителей Олимпийских игр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лавровыми  венками                                                  2) золотыми медалями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) бюстами, сделанными в честь победителей           4) оливковыми венками</w:t>
      </w:r>
    </w:p>
    <w:p>
      <w:pPr>
        <w:pStyle w:val="Normal"/>
        <w:widowControl/>
        <w:numPr>
          <w:ilvl w:val="0"/>
          <w:numId w:val="163"/>
        </w:numPr>
        <w:autoSpaceDE w:val="true"/>
        <w:ind w:left="360" w:hanging="360"/>
        <w:rPr>
          <w:color w:val="000000"/>
        </w:rPr>
      </w:pPr>
      <w:r>
        <w:rPr>
          <w:color w:val="000000"/>
        </w:rPr>
        <w:t>В Олимпийских играх участвовали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граждане и метеки                                        2) все свободные греки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) мужчины и женщины                                   4) аристократы</w:t>
      </w:r>
    </w:p>
    <w:p>
      <w:pPr>
        <w:pStyle w:val="Normal"/>
        <w:widowControl/>
        <w:numPr>
          <w:ilvl w:val="0"/>
          <w:numId w:val="164"/>
        </w:numPr>
        <w:autoSpaceDE w:val="tru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Древняя Греция была рабовладельческим государством. Что из перечисленного не было источником рабства: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) плен             2) долги             3) наказание греческих преступников             4) пиратство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рольная работа  №3 « Древний Рим»</w:t>
      </w:r>
    </w:p>
    <w:p>
      <w:pPr>
        <w:pStyle w:val="Normal"/>
        <w:spacing w:lineRule="auto" w:line="276" w:before="0" w:after="200"/>
        <w:rPr/>
      </w:pPr>
      <w:r>
        <w:rPr>
          <w:color w:val="000000"/>
          <w:lang w:val="ru-RU"/>
        </w:rPr>
        <w:t>Вариант № 1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. Выберите правильный ответ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Потомки древнейших жителей Рима назывались..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а) аристократы; б) патриции; в) плебеи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2.Римляне изгнали царя в..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а) 508 г. до н. э. б) 509 г. до н. э. в) 510 г. до н. э.</w:t>
      </w:r>
    </w:p>
    <w:p>
      <w:pPr>
        <w:pStyle w:val="Normal"/>
        <w:shd w:fill="FFFFFF" w:val="clear"/>
        <w:spacing w:lineRule="atLeast" w:line="317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3. Народное собрание избирало..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) двух консулов; б) трех консулов; в) пять консулов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4.В каком году римляне разгромили войско Пирра?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а)275 г. до н. э. б) 280 г. до н. э. в) 295г. до н. э.</w:t>
      </w:r>
    </w:p>
    <w:p>
      <w:pPr>
        <w:pStyle w:val="Normal"/>
        <w:shd w:fill="FFFFFF" w:val="clear"/>
        <w:spacing w:lineRule="atLeast" w:line="274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5. Карфагенским войском во 2-пунической войне командовал.</w:t>
      </w:r>
    </w:p>
    <w:p>
      <w:pPr>
        <w:pStyle w:val="Normal"/>
        <w:shd w:fill="FFFFFF" w:val="clear"/>
        <w:spacing w:lineRule="atLeast" w:line="274"/>
        <w:rPr>
          <w:color w:val="000000"/>
          <w:lang w:val="ru-RU"/>
        </w:rPr>
      </w:pPr>
      <w:r>
        <w:rPr>
          <w:color w:val="000000"/>
          <w:lang w:val="ru-RU"/>
        </w:rPr>
        <w:t>а) Сципион; б) Цезарь; в) Ганнибал.</w:t>
      </w:r>
    </w:p>
    <w:p>
      <w:pPr>
        <w:pStyle w:val="Normal"/>
        <w:shd w:fill="FFFFFF" w:val="clear"/>
        <w:spacing w:lineRule="atLeast" w:line="274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6. 3-пуническая война началась в...</w:t>
      </w:r>
    </w:p>
    <w:p>
      <w:pPr>
        <w:pStyle w:val="Normal"/>
        <w:shd w:fill="FFFFFF" w:val="clear"/>
        <w:spacing w:lineRule="atLeast" w:line="274"/>
        <w:rPr>
          <w:color w:val="000000"/>
          <w:lang w:val="ru-RU"/>
        </w:rPr>
      </w:pPr>
      <w:r>
        <w:rPr>
          <w:color w:val="000000"/>
          <w:lang w:val="ru-RU"/>
        </w:rPr>
        <w:t>а) 216 г. до новой эры; б) 202 г. до новой эры; в) 149 г. до новой эры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7. Закон Тиберия Гракха был принят..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) консулами; б) народным собранием; в) сенатом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8. Римляне говорили, что рабы — это..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) «говорящие» орудия труда;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б) «мычащие» орудия труда;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в) «немые» орудия труда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9.Восстапие Спартака.</w:t>
      </w:r>
      <w:r>
        <w:rPr>
          <w:color w:val="000000"/>
        </w:rPr>
        <w:t> </w:t>
      </w:r>
      <w:r>
        <w:rPr>
          <w:color w:val="000000"/>
          <w:u w:val="single"/>
          <w:lang w:val="ru-RU"/>
        </w:rPr>
        <w:t>Установите последователъностъ событий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1.Образование лагеря у г. Везувий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2. Поход на Сицилию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3. Поход на север Италии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4. Прорыв римских укреплений на перешейке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5. Разгром отрядов Спартака Крассом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6. Раскрытие заговора гладиаторов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0. Сенат в</w:t>
      </w:r>
      <w:r>
        <w:rPr>
          <w:color w:val="000000"/>
        </w:rPr>
        <w:t> </w:t>
      </w:r>
      <w:r>
        <w:rPr>
          <w:color w:val="000000"/>
          <w:u w:val="single"/>
        </w:rPr>
        <w:t>I</w:t>
      </w:r>
      <w:r>
        <w:rPr>
          <w:color w:val="000000"/>
        </w:rPr>
        <w:t> </w:t>
      </w:r>
      <w:r>
        <w:rPr>
          <w:color w:val="000000"/>
          <w:u w:val="single"/>
          <w:lang w:val="ru-RU"/>
        </w:rPr>
        <w:t>в. до новой эры поручал командовать войскам</w:t>
      </w:r>
    </w:p>
    <w:p>
      <w:pPr>
        <w:pStyle w:val="Normal"/>
        <w:shd w:fill="FFFFFF" w:val="clear"/>
        <w:spacing w:lineRule="atLeast" w:line="245"/>
        <w:rPr>
          <w:color w:val="000000"/>
          <w:lang w:val="ru-RU"/>
        </w:rPr>
      </w:pPr>
      <w:r>
        <w:rPr>
          <w:color w:val="000000"/>
          <w:lang w:val="ru-RU"/>
        </w:rPr>
        <w:t>а) консулам;</w:t>
      </w:r>
    </w:p>
    <w:p>
      <w:pPr>
        <w:pStyle w:val="Normal"/>
        <w:shd w:fill="FFFFFF" w:val="clear"/>
        <w:spacing w:lineRule="atLeast" w:line="245"/>
        <w:rPr>
          <w:color w:val="000000"/>
          <w:lang w:val="ru-RU"/>
        </w:rPr>
      </w:pPr>
      <w:r>
        <w:rPr>
          <w:color w:val="000000"/>
          <w:lang w:val="ru-RU"/>
        </w:rPr>
        <w:t>б) полководцам;</w:t>
      </w:r>
    </w:p>
    <w:p>
      <w:pPr>
        <w:pStyle w:val="Normal"/>
        <w:shd w:fill="FFFFFF" w:val="clear"/>
        <w:spacing w:lineRule="atLeast" w:line="245"/>
        <w:rPr>
          <w:color w:val="000000"/>
          <w:lang w:val="ru-RU"/>
        </w:rPr>
      </w:pPr>
      <w:r>
        <w:rPr>
          <w:color w:val="000000"/>
          <w:lang w:val="ru-RU"/>
        </w:rPr>
        <w:t>в)трибунам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1. Гражданские войны в Риме закончились победой…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) Антония б) Октавиана в) Помпея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2.Любимым зрелищем римлян были…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) бои гладиаторов, б) театральные представления в) карнавальные шествия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3. Христианство возникло.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) в 1 в. б) во 2 в. в) 3 в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4.</w:t>
      </w:r>
      <w:r>
        <w:rPr>
          <w:color w:val="000000"/>
        </w:rPr>
        <w:t> </w:t>
      </w:r>
      <w:r>
        <w:rPr>
          <w:color w:val="000000"/>
          <w:u w:val="single"/>
          <w:lang w:val="ru-RU"/>
        </w:rPr>
        <w:t>Чем знамениты перечисленные лица?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Гай Юлий Цезарь-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Корнелий Сулла –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Сервий Туллий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Тарквиний Гордый-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Константин Великий - 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5.Дайте определение: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постолы- Диктатор-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Вето- Сенат-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Патриции- Фасция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6.Какие события произошли в указанные годы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753г. до н.э.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509г. до н. э.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74 – 71 гг. до н. э.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23 г. до н. э.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95 г.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Вариант №2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.Выберите правильный ответ: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Землю на общинном поле получали..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а) патриции; б) патриции и плебеи; в)плебеи.</w:t>
      </w:r>
    </w:p>
    <w:p>
      <w:pPr>
        <w:pStyle w:val="Normal"/>
        <w:shd w:fill="FFFFFF" w:val="clear"/>
        <w:spacing w:lineRule="atLeast" w:line="230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2. Казной города распоряжались...</w:t>
      </w:r>
    </w:p>
    <w:p>
      <w:pPr>
        <w:pStyle w:val="Normal"/>
        <w:shd w:fill="FFFFFF" w:val="clear"/>
        <w:spacing w:lineRule="atLeast" w:line="230"/>
        <w:rPr>
          <w:color w:val="000000"/>
          <w:lang w:val="ru-RU"/>
        </w:rPr>
      </w:pPr>
      <w:r>
        <w:rPr>
          <w:color w:val="000000"/>
          <w:lang w:val="ru-RU"/>
        </w:rPr>
        <w:t>а) консулы; б) сенат; в) народное собрание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3. В</w:t>
      </w:r>
      <w:r>
        <w:rPr>
          <w:color w:val="000000"/>
        </w:rPr>
        <w:t> </w:t>
      </w:r>
      <w:r>
        <w:rPr>
          <w:color w:val="000000"/>
          <w:u w:val="single"/>
        </w:rPr>
        <w:t>V</w:t>
      </w:r>
      <w:r>
        <w:rPr>
          <w:color w:val="000000"/>
        </w:rPr>
        <w:t> </w:t>
      </w:r>
      <w:r>
        <w:rPr>
          <w:color w:val="000000"/>
          <w:u w:val="single"/>
          <w:lang w:val="ru-RU"/>
        </w:rPr>
        <w:t>веке плебеи добились права..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) избирать трибунов; б) отзывать сенаторов; в) управлять городом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4.Битва при Каннах произошла в..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) 323 г. до новой эры; б) 216 г. до новой эры; в) 146 г. до новой эры.</w:t>
      </w:r>
    </w:p>
    <w:p>
      <w:pPr>
        <w:pStyle w:val="Normal"/>
        <w:shd w:fill="FFFFFF" w:val="clear"/>
        <w:spacing w:lineRule="atLeast" w:line="274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5. Последствием битвы при Заме было...</w:t>
      </w:r>
    </w:p>
    <w:p>
      <w:pPr>
        <w:pStyle w:val="Normal"/>
        <w:shd w:fill="FFFFFF" w:val="clear"/>
        <w:spacing w:lineRule="atLeast" w:line="274"/>
        <w:rPr>
          <w:color w:val="000000"/>
          <w:lang w:val="ru-RU"/>
        </w:rPr>
      </w:pPr>
      <w:r>
        <w:rPr>
          <w:color w:val="000000"/>
          <w:lang w:val="ru-RU"/>
        </w:rPr>
        <w:t>а) падение Рима; б) заключение мира; в) Рим реорганизовал армию.</w:t>
      </w:r>
    </w:p>
    <w:p>
      <w:pPr>
        <w:pStyle w:val="Normal"/>
        <w:shd w:fill="FFFFFF" w:val="clear"/>
        <w:spacing w:lineRule="atLeast" w:line="274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6.Причиной 3-й Пунической войны был(о).</w:t>
      </w:r>
    </w:p>
    <w:p>
      <w:pPr>
        <w:pStyle w:val="Normal"/>
        <w:shd w:fill="FFFFFF" w:val="clear"/>
        <w:spacing w:lineRule="atLeast" w:line="274"/>
        <w:rPr>
          <w:color w:val="000000"/>
          <w:lang w:val="ru-RU"/>
        </w:rPr>
      </w:pPr>
      <w:r>
        <w:rPr>
          <w:color w:val="000000"/>
          <w:lang w:val="ru-RU"/>
        </w:rPr>
        <w:t>а) богатство Карфагена;</w:t>
      </w:r>
    </w:p>
    <w:p>
      <w:pPr>
        <w:pStyle w:val="Normal"/>
        <w:shd w:fill="FFFFFF" w:val="clear"/>
        <w:spacing w:lineRule="atLeast" w:line="274"/>
        <w:rPr>
          <w:color w:val="000000"/>
          <w:lang w:val="ru-RU"/>
        </w:rPr>
      </w:pPr>
      <w:r>
        <w:rPr>
          <w:color w:val="000000"/>
          <w:lang w:val="ru-RU"/>
        </w:rPr>
        <w:t>б) захват Карфагеном Испании;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в) захват Карфагеном Крита</w:t>
      </w:r>
    </w:p>
    <w:p>
      <w:pPr>
        <w:pStyle w:val="Normal"/>
        <w:shd w:fill="FFFFFF" w:val="clear"/>
        <w:spacing w:lineRule="atLeast" w:line="346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7.Основу римского войска в 2 в. до н. э. составляли..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) крестьяне; б) наемники; в) патриции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8. В Риме наиболее сильных рабов использовали в качестве.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)гладиаторов; б)гребцов; в)рабочих на рудниках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9.Римские наемники в 1 в. до н. э. беспрекословно выполняли приказы.</w:t>
      </w:r>
    </w:p>
    <w:p>
      <w:pPr>
        <w:pStyle w:val="Normal"/>
        <w:shd w:fill="FFFFFF" w:val="clear"/>
        <w:spacing w:lineRule="atLeast" w:line="259"/>
        <w:rPr>
          <w:color w:val="000000"/>
          <w:lang w:val="ru-RU"/>
        </w:rPr>
      </w:pPr>
      <w:r>
        <w:rPr>
          <w:color w:val="000000"/>
          <w:lang w:val="ru-RU"/>
        </w:rPr>
        <w:t>а)консулов. б) народного собрания. в) полководце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0.Захват Цезарем власти в Риме. Установите последователъностъ событ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.Завоевание Цезарем Галли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. Единоличное правление Цезаря в Рим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. Походы Цезаря в Испанию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4. Поход Цезаря на Рим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5.Разгром Помпея у г. Фарсал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6.Заговор сенаторов против Цезаря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1. Октавиан установил в Риме…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а) Демократию б) единоличную власть в) республику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2. Свободное время римляне любили проводить в: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а) Библиотеках б) термах, в) театре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3. Христианство стало государственной религией при.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а) Диоклетиане б) Трояне в) Константине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4. Чем знамениты перечисленные лица?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Луций Юний Бру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Ганнибал-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ктавиан Август-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Нерон-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иоклетиан-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15. Дайте определени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Епископ- Консул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лебеи- Скипетр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Республика- Атриум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6.Какие события произошли в указанные годы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753г. до н.э.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509г. до н. э.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74 – 71 гг. до н. э.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23 г. до н. э.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95 г.-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ая контрольная работа по истории Древнего мира 5 класс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Cs/>
          <w:color w:val="000000"/>
        </w:rPr>
        <w:t>Вариант №1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i/>
          <w:iCs/>
          <w:color w:val="000000"/>
          <w:u w:val="single"/>
        </w:rPr>
        <w:t>Задания сложности А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t>Выберите правильный ответ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1. Важнейшее занятие «человека умелого»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земледелие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б) собирательство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в) скотоводство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г) пчеловодство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2. Человеческий коллектив, пришедший на смену человеческому стаду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соседская община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б) родовая община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в) государство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г) объединение государств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> </w:t>
      </w:r>
      <w:r>
        <w:rPr>
          <w:b/>
          <w:bCs/>
          <w:color w:val="000000"/>
        </w:rPr>
        <w:t>3. На берегах, какой реки образовалось государство Древний Египет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Тигр      б) Евфрат      в) Нил      г) Ганг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 4. Как называется человек, который является «собственностью» своего господина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крестьянин     в) раб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б) вельможа       г) фараон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5. В каком году Тутмос III совершил самые крупные завоевания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2600 г. до н.э.    в) 1500 г. н.э.     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б) 3000 г. до н.э.    г) 1000 г. н.э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> </w:t>
      </w:r>
      <w:r>
        <w:rPr>
          <w:b/>
          <w:bCs/>
          <w:color w:val="000000"/>
        </w:rPr>
        <w:t>6. Как называется письменность, существовавшая в Вавилонском царстве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алфавит     б) иероглифы     в) клинопись      г) черты и резы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7. Чьи интересы защищали законы царя Хаммурапи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рабовладельцев    в) чужеземцев      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б) рабов      г) рабов-должников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> </w:t>
      </w:r>
      <w:r>
        <w:rPr>
          <w:b/>
          <w:bCs/>
          <w:color w:val="000000"/>
        </w:rPr>
        <w:t>8. В какой стране были изобретены сахар, ткани из хлопка, шахматы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Вавилон     б) Китай      в) Индия      г) Финикия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9. На морях, с трех сторон омывающих Грецию, много островов. Самый большой из них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Родос     б) Итака     в) Крит      г) Кипр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10. Кто была женой Зевса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Гера     б) Афина      в) Афродита       г) Деметра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> </w:t>
      </w:r>
      <w:r>
        <w:rPr>
          <w:b/>
          <w:bCs/>
          <w:color w:val="000000"/>
        </w:rPr>
        <w:t>11. Марафонская битва была в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509 г. до н. э.    в) 490 г. до н. э.     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б) 500 г. до н. э.    г) 480 г. до н. э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> </w:t>
      </w:r>
      <w:r>
        <w:rPr>
          <w:b/>
          <w:bCs/>
          <w:color w:val="000000"/>
        </w:rPr>
        <w:t>12. Какой маленький город отважился помочь Афинам во время первого вторжения персов в Грецию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Спарта     б) Платеи      в) Коринф     г) Милет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13. Главная площадь Афин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Акрополь     б) Агора    в) Керамик    г) Форум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14. Храм Парфенон был посвящен богине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Нике    б) Афине    в) Афродите     г) Гере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> </w:t>
      </w:r>
      <w:r>
        <w:rPr>
          <w:b/>
          <w:bCs/>
          <w:color w:val="000000"/>
        </w:rPr>
        <w:t>15. Как называется государство, в котором правит один человек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республика б) монархия в) рабовладельческая демократия г) принципат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16. Реформы Солона были проведены в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770 г. до н. э. б) 650 г. до н. э. в) 594 г. до н. э. г) 490 г. до н. э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17. Самостоятельные государства в Греции называли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колониями б) полисами в) городами г) республиками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18. Когда началось восстание под руководством Спартака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65 г. до н. э. б) 71 г. до н. э. в) 74 г. до н. э. г) 82 г. до н. э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 19. Что побудило Тиберия Гракха бороться за принятие земельного закона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ослабление войска в) страдания бедняков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б) усиление войска г) разорение крестьян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> </w:t>
      </w:r>
      <w:r>
        <w:rPr>
          <w:b/>
          <w:bCs/>
          <w:color w:val="000000"/>
        </w:rPr>
        <w:t>20. Молодой римский полководец, выдвинувший смелый план нанесения удара по Карфагену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Катон б) Сципион в) Тиберий Гракх г) Гай Гракх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> </w:t>
      </w:r>
      <w:r>
        <w:rPr>
          <w:b/>
          <w:bCs/>
          <w:color w:val="000000"/>
        </w:rPr>
        <w:t>21. Главная площадь в Риме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Агора    б) Форум    в) Марсово поле     г) Акрополь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22 В Риме рабы могли быть: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врачами В) ремесленниками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Б) библиотекарями Г) землевладельцами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23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b/>
          <w:bCs/>
          <w:color w:val="000000"/>
        </w:rPr>
        <w:t>Первые Олимпийские игры состоялись, по преданию в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876 г до н.э      Б) 640 г до н.э       В) 776 г до н.э г) 800г до н.э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 24</w:t>
      </w:r>
      <w:r>
        <w:rPr>
          <w:color w:val="000000"/>
        </w:rPr>
        <w:t>.</w:t>
      </w:r>
      <w:r>
        <w:rPr>
          <w:b/>
          <w:bCs/>
          <w:color w:val="000000"/>
        </w:rPr>
        <w:t>Древний Рим был расположен: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на Балканском полуострове  В) в Малой Азии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color w:val="000000"/>
        </w:rPr>
        <w:t>Б) на Аппенинском полуострове Г) в Северной Африке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25  Прост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род в Греции называли: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ареопагом    В) демосом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rStyle w:val="Appleconvertedspace"/>
          <w:rFonts w:cs="Open Sans;Tahoma" w:ascii="Open Sans;Tahoma" w:hAnsi="Open Sans;Tahoma"/>
          <w:color w:val="000000"/>
        </w:rPr>
        <w:t> </w:t>
      </w:r>
      <w:r>
        <w:rPr>
          <w:color w:val="000000"/>
        </w:rPr>
        <w:t>Б) знатью   Г) патриции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i/>
          <w:iCs/>
          <w:color w:val="000000"/>
          <w:u w:val="single"/>
        </w:rPr>
        <w:t>Задания сложности В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b/>
          <w:bCs/>
          <w:color w:val="000000"/>
        </w:rPr>
        <w:t>Ответьте на вопрос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Что означают эти слова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В1плебеи- это …. В4 сенат — это.....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В2легион — это.... В5 ликтор — это.....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В3народный трибун- это....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i/>
          <w:iCs/>
          <w:color w:val="000000"/>
          <w:u w:val="single"/>
        </w:rPr>
        <w:t>Задания сложности С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t>Впишите недостающие слова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Олимпийские игры проводились один раз в ____1____ года. Они устраивались в ____2_____, расположенной в ________3______. Первые Олимпийские игры состоялись в ___4____году до н.э. Перед играми атлеты должны были тренироваться в своём родном городе____5___месяцев, а затем ещё некоторое время ______6_____ продолжать тренировки поблизости от _____7______ 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Cs/>
          <w:color w:val="000000"/>
        </w:rPr>
        <w:t>Вариант №2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i/>
          <w:iCs/>
          <w:color w:val="000000"/>
          <w:u w:val="single"/>
        </w:rPr>
        <w:t>Задания сложности А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>Выберите правильный ответ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1. Главный бог египтян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Осирис     б) Ра     в) Гор     г) Зевс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2. В каком году была построена пирамида Хеопса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3000 г. до н. э. б) 2600 г. до н. э. в) 1500 г. до н. э. г) 1000 г. до н. э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 3. Как называется древнеегипетское письмо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иероглифы  б) клинопись в) алфавит г) черты и резы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4. Как называется письменность в Вавилонском царстве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иероглифы б) клинопись в) алфавит г) черты и резы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5. Как называли знатных людей в древности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раб    б) жрец    в) старейшина     г) вождь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6. О ком заботился Хаммурапи в своих законах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о рабах-чужеземцах б) о рабовладельцах в) о рабах-должниках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г) о фараонах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7. В какой стране были изобретены компас, бумага, шелковые ткани, чай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Индия    б) Китай      в) Вавилон     г) Ассирия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 8. В какой стране протекают реки Инд и Ганг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Междуречье б) Китай в) Индия г) Египет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9. Царем на острове Крит был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Одиссей б) Эгей в) Минос г) Алкиной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10. Древнейший греческий город Микены был расположен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в Средней Греции б) на острове Крит в) в Южной Греции г) в Северной Греции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11. Главное состязание на Олимпийских играх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гонки колесниц б) кулачный бой в) пятиборье г) бег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</w:t>
      </w:r>
      <w:r>
        <w:rPr>
          <w:b/>
          <w:bCs/>
          <w:color w:val="000000"/>
        </w:rPr>
        <w:t>12. Педагог в переводе с греческого означает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учитель       б) воспитатель в) сопровождающий ребенка       г) начальник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 13 Акрополь - это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храм б) холм с крутыми обрывистыми склонами в) место для проведения празднеств в Афинах г) рынок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14 Когда в Риме была установлена республика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435 г. до н. э. б) 490 г. до н. э. в) 509 г. до н. э. г) 525 г. до н. э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15 На краю земли стоял и держал на своих плечах небесный свод великан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Геракл      б) Атлант      в) Арес      г) Зевс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16 Демократия в переводе с греческого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власть немногих б) выборная власть в) власть демоса г) власть царя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17 Богиня красоты и любви у греков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Гера    б) Афина     в) Афродита       г) Ника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18 Где находился первый лагерь восставших под руководством Спартака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Капуя б) Рим в) окрестности Рима г) гора Везувий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b/>
          <w:bCs/>
          <w:color w:val="000000"/>
        </w:rPr>
        <w:t>А19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огда была битва при Каннах?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264 г. до н. э. б) 241 г. до н. э. в) 216 г. до н. э. г) 202 г. до н. э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 20 В каком году был принят земельный закон Тиберия Гракха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123 г. до н. э. б) 133 г. до н. э. в) 143 г. до н. э. г) 153 г. до н. э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21. Как называли в Древнем Риме переселенцев из других областей Италии: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латины         Б) патриции           В) плебеи Г) этруски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22. Кто учил в Индии, что главное – личное достоинство человека, а не его происхождение: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  <w:t> </w:t>
      </w:r>
      <w:r>
        <w:rPr>
          <w:rFonts w:eastAsia="Open Sans;Tahoma" w:cs="Open Sans;Tahoma" w:ascii="Open Sans;Tahoma" w:hAnsi="Open Sans;Tahoma"/>
          <w:color w:val="000000"/>
        </w:rPr>
        <w:t xml:space="preserve"> </w:t>
      </w:r>
      <w:r>
        <w:rPr>
          <w:rFonts w:cs="Open Sans;Tahoma" w:ascii="Open Sans;Tahoma" w:hAnsi="Open Sans;Tahoma"/>
          <w:color w:val="000000"/>
        </w:rPr>
        <w:t> </w:t>
      </w:r>
      <w:r>
        <w:rPr>
          <w:color w:val="000000"/>
        </w:rPr>
        <w:t>А)Брахма      Б) Будда     В) Рама Г) Моисей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23. Олимпийские игры проходили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каждые 10 лет      Б) каждые 4 годы      В) каждые 2 года Г) 1 раз в год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24. Афины были главным городом: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Аттики   Б) Спарты    В) Греции Г) Индии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color w:val="000000"/>
        </w:rPr>
        <w:t>А25. В каком году Солон был избран архонтом: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А) в 450 г до н.э.    Б) в 560 г до н.э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В) в 594 г до н.э.    Г) в  685 г до н.э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i/>
          <w:iCs/>
          <w:color w:val="000000"/>
          <w:u w:val="single"/>
        </w:rPr>
        <w:t>Задания сложности В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t>Ответьте на вопросы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Что означают эти слова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В1 Амфитеатр -это.....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В2 Император- это ….. В4 Гладиатор — это...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В3 Провинция - это ….. В5 Патриции- это........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rFonts w:cs="Open Sans;Tahoma" w:ascii="Open Sans;Tahoma" w:hAnsi="Open Sans;Tahoma"/>
          <w:color w:val="000000"/>
        </w:rPr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b/>
          <w:bCs/>
          <w:i/>
          <w:iCs/>
          <w:color w:val="000000"/>
          <w:u w:val="single"/>
        </w:rPr>
        <w:t>Задания сложности С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t>Впишите недостающие слова</w:t>
      </w:r>
    </w:p>
    <w:p>
      <w:pPr>
        <w:pStyle w:val="Style21"/>
        <w:spacing w:before="0" w:after="0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Олимпийские игры продолжались ____1_____ дней. Одним из главных состязаний было пятиборье: оно начиналось с ______2_____, затем атлеты состязались в ___3_____, _____4_____ , ____5______ . Наряду с пятиборьем любимыми видами состязаний были ____6______ . В последний день Олимпийских игр победители получали награды, это были ____7_____ .</w:t>
      </w:r>
    </w:p>
    <w:p>
      <w:pPr>
        <w:pStyle w:val="Normal"/>
        <w:ind w:left="180" w:hanging="0"/>
        <w:jc w:val="center"/>
        <w:rPr>
          <w:rFonts w:ascii="Open Sans;Tahoma" w:hAnsi="Open Sans;Tahoma" w:cs="Open Sans;Tahoma"/>
          <w:b/>
          <w:b/>
          <w:color w:val="000000"/>
          <w:lang w:val="ru-RU"/>
        </w:rPr>
      </w:pPr>
      <w:r>
        <w:rPr>
          <w:rFonts w:cs="Open Sans;Tahoma" w:ascii="Open Sans;Tahoma" w:hAnsi="Open Sans;Tahoma"/>
          <w:b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6 класс</w:t>
      </w:r>
    </w:p>
    <w:p>
      <w:pPr>
        <w:pStyle w:val="Normal"/>
        <w:widowControl/>
        <w:autoSpaceDE w:val="true"/>
        <w:ind w:left="1080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Контрольная работа № 1«Раннее Средневековье»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ариант №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1. Государство у франков возникло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  </w:t>
      </w:r>
      <w:r>
        <w:rPr>
          <w:rFonts w:eastAsia="Times New Roman"/>
          <w:lang w:val="ru-RU"/>
        </w:rPr>
        <w:t>А) в 500 году  Б) в 486 год  В) в 400 году  Г) 390 году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Как называлось земельное владение, за которое несли военную службу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  </w:t>
      </w:r>
      <w:r>
        <w:rPr>
          <w:rFonts w:eastAsia="Times New Roman"/>
          <w:lang w:val="ru-RU"/>
        </w:rPr>
        <w:t>а) обет;             б) феод;            в) оброк;              г) титул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первый сборник законов франков был составлен в годы правления короля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Хлодвига; б) Карла Великого; в) Пипина Короткого; г) Карла Мартел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Как называется Священная книга мусульман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а) Библия;    б)  Коран;     в) веды;  г) хроники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 Все служители церкви составляли особую группу населения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рыцарство; б) купечество; в) крестьянство; г) духовенство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  Средневековая книга представляла собой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папирусный сверток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ровно сложенные листы расщепленного бамбука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в) сложенные и переплетенные листы пергамента одного размера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стопку глиняных табличек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 Кодекс единых для всей империи законов был составлен в годы правления императора Византии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Юстиниана; б) Константина4 в) Василия 1 Македонянина; г) Феодосия 2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 Человек, проживший в городе один год и один день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становился свободным                  в) овладевал определенным ремеслом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приобретал сеньора                       г) подчинялся правилам, установленным городской хартией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 Товарное хозяйство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хозяйство,  которое давалось за военную службу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мастерская ремесленника, в которой можно купить его издели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lang w:val="ru-RU"/>
        </w:rPr>
        <w:t>В) хозяйство, в котором изделия производятся для продажи на рынке, обмениваются посредством денег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хозяйство, в котором все необходимое производится для собственного потребле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0. Укажите год, в котором произошло разделение христианской церкви на католическую и православную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1054; б) 1066; в) 1077; г) 1099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 Как назывался орган сословного представительства во Франции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Парламент    б) Генеральные штаты     в) Сейм      г) Кортес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 Причина Столетней войны для Франции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отвоевать у Англии Аквитанию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завоевать земли в Северной Америке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захватить часть Англи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возврат долгов Англие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. В 1358 году произошло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заключение мира между Францией и Англией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битва у города Пуатье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восстание крестьян во Франции(Жакерия)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восстание крестьян в Англи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4. В ходе гуситских войн народ выступил против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правителей города Праг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служителей католической церкв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чешского короля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местных феодалов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5. Болгария оказалась под властью турок-османов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из-за постоянных войн с кочевыми племенами печенего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lang w:val="ru-RU"/>
        </w:rPr>
        <w:t>Б) из-за неспособности феодалов объединить свои силы для оказания сопротивления завоевателям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из-за поддержки отдельными болгарскими феодалами турок-османов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из-за неожиданной смерти болгарского царя Василия II  от сердечного приступа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Ответы</w:t>
      </w:r>
      <w:bookmarkStart w:id="5" w:name="1"/>
      <w:bookmarkStart w:id="6" w:name="dcb137ebf108442f2d70c52c9fcf57b4d29f91f1"/>
      <w:bookmarkEnd w:id="5"/>
      <w:bookmarkEnd w:id="6"/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                             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ариант №2                   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Сословия – эт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объединение нескольких племен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большие группы людей с одинаковыми правами и обязанностям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союз императоров и королей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союз ремесленников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 Этот вождь выдвинулся среди франков в конце V века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 </w:t>
      </w:r>
      <w:r>
        <w:rPr>
          <w:rFonts w:eastAsia="Times New Roman"/>
          <w:lang w:val="ru-RU"/>
        </w:rPr>
        <w:t>А) Атилла; Б) Хлодвиг;  В) Юлий Цезарь; Г) Юстиниан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В каком году Карл Великий был провозглашен императором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  </w:t>
      </w:r>
      <w:r>
        <w:rPr>
          <w:rFonts w:eastAsia="Times New Roman"/>
          <w:lang w:val="ru-RU"/>
        </w:rPr>
        <w:t>а) в 800 г.;            б) в 500 г.;             в) в 395 г.;             г) в 73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В Константинополе самым замечательным произведением византийской архитектуры был храм 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Кааба; б) Святой Софии; в) Василия Блаженного; г) Пантеон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В средневековых городах цехи – эт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отделения фабрик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союзы ремесленников разных специальностей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союзы ремесленников одной специальност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союзы патрициев и сеньоров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 Разделение христианской церкви на  католическую и православную произошл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в 843 г.; б) в 962г.; в) в 1092г.; г) в 1054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Церковный  суд, созданный для борьбы с еретиками, называл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индульгенция; б) орден; в) инквизиция; г) исповедь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8. Форма государственной власти, при которой король опирается на собрание представителей сословий, называе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просвещенная монархия; б) абсолютная монархия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сословная монархия; г) конституционная монархия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 В каком году были впервые созваны Генеральные штаты во Франци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1215; б) 1265; в) 1258; г) 1302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0. В 1381 году произошл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сражение при Слейсе у берегов Фландри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сражение у Крейс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восстание Уота Тайлера в Англи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 восстание крестьян во Франции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1.</w:t>
      </w:r>
      <w:r>
        <w:rPr>
          <w:rFonts w:eastAsia="Times New Roman"/>
          <w:i/>
          <w:iCs/>
          <w:lang w:val="ru-RU"/>
        </w:rPr>
        <w:t> </w:t>
      </w:r>
      <w:r>
        <w:rPr>
          <w:rFonts w:eastAsia="Times New Roman"/>
          <w:lang w:val="ru-RU"/>
        </w:rPr>
        <w:t>Кто возглавил борьбу французского народа против Англии в начале XV века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А) Жанна д Арк                                  В) Гильом Кал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Б) Карл VII                                          Г) Эдуард III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 В Столетней войне основу английского войска составлял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разрозненные отряды под руководством феодалов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пехотинцы, набранные из числа наемников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боевые колесницы, управляемые феодалам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рыцарская конница, возглавляемая королем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. Сербского воина, который пробрался в турецкий лагерь, чтобы убить султана, звал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Ян Жижка4 б) Гильом Каль; в) Милош Обилич; г) Робин Гуд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4. Гуситские войны закончились в 1434 году у города Липаны сражением между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крестоносцами и гуситам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умеренными и таборитам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умеренными и крестоносцам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чешскими и немецкими феодалам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5. Повинность зависимых крестьян в виде регулярных платежей господину продуктами или деньгами  называе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налог; б) оброк; в) взнос; г) штраф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Ответы</w:t>
      </w:r>
      <w:bookmarkStart w:id="7" w:name="3"/>
      <w:bookmarkStart w:id="8" w:name="4e2eeb934087093a5c70385dad719b315fa6eb16"/>
      <w:bookmarkEnd w:id="7"/>
      <w:bookmarkEnd w:id="8"/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</w:tr>
    </w:tbl>
    <w:p>
      <w:pPr>
        <w:pStyle w:val="Normal"/>
        <w:widowControl/>
        <w:autoSpaceDE w:val="true"/>
        <w:ind w:left="108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autoSpaceDE w:val="true"/>
        <w:ind w:left="1080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Контрольная работа №2 «Русь в 9-12 вв.»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bCs/>
          <w:lang w:val="ru-RU"/>
        </w:rPr>
        <w:t>В</w:t>
      </w:r>
      <w:r>
        <w:rPr>
          <w:bCs/>
          <w:iCs/>
          <w:lang w:val="ru-RU"/>
        </w:rPr>
        <w:t>ариант №1</w:t>
      </w:r>
    </w:p>
    <w:p>
      <w:pPr>
        <w:pStyle w:val="Normal"/>
        <w:shd w:fill="FFFFFF" w:val="clear"/>
        <w:rPr/>
      </w:pPr>
      <w:r>
        <w:rPr>
          <w:lang w:val="ru-RU"/>
        </w:rPr>
        <w:t>1. Выберите правильный ответ</w:t>
      </w:r>
      <w:r>
        <w:rPr>
          <w:b/>
          <w:lang w:val="ru-RU"/>
        </w:rPr>
        <w:t>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княгиня Ольга отомстила за смерть князя Игоря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1)полянам                     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2)кривичам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3) древлянам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4) дреговичам</w:t>
      </w:r>
    </w:p>
    <w:p>
      <w:pPr>
        <w:pStyle w:val="Normal"/>
        <w:shd w:fill="FFFFFF" w:val="clear"/>
        <w:rPr/>
      </w:pPr>
      <w:r>
        <w:rPr>
          <w:rFonts w:eastAsia="Times New Roman"/>
          <w:b/>
          <w:lang w:val="ru-RU"/>
        </w:rPr>
        <w:t xml:space="preserve">   </w:t>
      </w:r>
      <w:r>
        <w:rPr>
          <w:lang w:val="ru-RU"/>
        </w:rPr>
        <w:t>б) крещение Руси произошло в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1) 882 г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2) 945 г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3) 980 г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4) 988 г.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) автором «Поучения детям» является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1) Владимир Святой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2) Владимир Мономах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3) Ярослав Мудрый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4) Мстислав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г) первая междоусобица на Руси возникла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1) после гибели Святослав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2) после смерти Владимира Святого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3) при Ярославичах и Святополке Изяславиче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4) при правлении Мстислава Владимировича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2. По какому принципу образованы ряды?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церковь Богородицы (известная как Десятинная), Софийский собор, Золотые ворот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) Перун, Хорос, Даждьбог, Стрибог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3. Что является лишним в ряду?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зависимое население Киевской Руси: смерды, закупы, холопы, рядовичи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) договоры Руси с Византией были заключены в: 907 г., 911 г., 944 г., 962г.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4. Определите причины обращения к христианству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ослабление власти киевского князя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) неудачная попытка реформы язычеств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в) трудность установления контактов с христианским миром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г) стремление Владимира Святого породниться с ви</w:t>
        <w:softHyphen/>
        <w:t>зантийским императором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д) несоответствие языческой религии уровню развития русского обществ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е) обострение борьбы между знатью и зависимыми кре</w:t>
        <w:softHyphen/>
        <w:t>стьянами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5. Вставьте вместо пропусков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Около ____года трое старших Ярославичей вместе с боярами составили письменный свод законов, на</w:t>
        <w:softHyphen/>
        <w:t>званный «_________»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б) Из Киевской Руси вывозили в другие страны оружие из булата, _____ , </w:t>
      </w:r>
      <w:r>
        <w:rPr>
          <w:i/>
          <w:iCs/>
          <w:lang w:val="ru-RU"/>
        </w:rPr>
        <w:t>_______</w:t>
      </w:r>
      <w:r>
        <w:rPr>
          <w:lang w:val="ru-RU"/>
        </w:rPr>
        <w:t xml:space="preserve">, челядь, </w:t>
      </w:r>
      <w:r>
        <w:rPr>
          <w:i/>
          <w:iCs/>
          <w:lang w:val="ru-RU"/>
        </w:rPr>
        <w:t>______.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6. Расположите в хронологической последовательности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первое появление половцев на границах Руси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) княжение Ольги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в) борьба Ярослава Мудрого со Святополком Окаянным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г) княжеский съезд в Любече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д) княжение Владимира Святого е) поход князя Олега на Византию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7. Установите соответствие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князь Святослав                        1) запрещение долгового раб</w:t>
        <w:softHyphen/>
        <w:t>ств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) князь Владимир  Мономах       2) разгром Хазарского каганат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3) завершение разгрома по</w:t>
        <w:softHyphen/>
        <w:t>ловцев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4) дунайские походы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5) устранение княжеских усо</w:t>
        <w:softHyphen/>
        <w:t>биц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6) победа над Волжской Бол</w:t>
        <w:softHyphen/>
        <w:t>гарией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7) присоединение к Руси пле</w:t>
        <w:softHyphen/>
        <w:t>мен вятичей и радимичей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8.  каком событие идет речь в этом фрагменте стихотво</w:t>
        <w:softHyphen/>
        <w:t>рения?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...Киев поникнет, расплещется Волга,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глянет Царьград обреченно и слепо,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скачут лошадки Бориса и Глеба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Смертынка ждет их на выжженных ножнях,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нет им пристанища, будет им плохо,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коль не спасет их бездомный художник,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ражник и плужник по имени Леха.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9. Отметьте утверждения, с которыми вы согласны или не согласны, поставив знак плюс или минус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1. В Киевском государстве господствовало натураль</w:t>
        <w:softHyphen/>
        <w:t>ное хозяйство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2. Княгиня Ольга — первая женщина-правительница Руси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3. После смерти Святослава на Руси началась междоусобица между его сыновьями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4. Князь Святослав успешно осуществлял оборону гра</w:t>
        <w:softHyphen/>
        <w:t>ниц Руси от печенегов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5. На вершине социальной лестницы Киевской Руси на</w:t>
        <w:softHyphen/>
        <w:t>ходился царь.</w:t>
      </w:r>
    </w:p>
    <w:p>
      <w:pPr>
        <w:pStyle w:val="Normal"/>
        <w:shd w:fill="FFFFFF" w:val="clear"/>
        <w:rPr/>
      </w:pPr>
      <w:r>
        <w:rPr>
          <w:lang w:val="ru-RU"/>
        </w:rPr>
        <w:t>6. В Киевской Руси существовал только один торго</w:t>
        <w:softHyphen/>
        <w:t>вый соляной путь, который шел из Галича в Поднепровье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7. Крестьянское население Руси по «Русской Правде» оказалось прикреплено к земле.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8. При Владимире </w:t>
      </w:r>
      <w:r>
        <w:rPr/>
        <w:t>I</w:t>
      </w:r>
      <w:r>
        <w:rPr>
          <w:lang w:val="ru-RU"/>
        </w:rPr>
        <w:t xml:space="preserve"> произошло крещение Руси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9. В период правления Ярослава Мудрого был постро</w:t>
        <w:softHyphen/>
        <w:t>ен Софийский собор в Киеве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10. Крупнейшей победой Руси в княжение Ярослава Мудрого был разгром печенегов.</w:t>
      </w:r>
    </w:p>
    <w:p>
      <w:pPr>
        <w:pStyle w:val="Normal"/>
        <w:shd w:fill="FFFFFF" w:val="clea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bCs/>
          <w:iCs/>
          <w:lang w:val="ru-RU"/>
        </w:rPr>
        <w:t>Вариант №2</w:t>
      </w:r>
    </w:p>
    <w:p>
      <w:pPr>
        <w:pStyle w:val="Normal"/>
        <w:shd w:fill="FFFFFF" w:val="clear"/>
        <w:rPr/>
      </w:pPr>
      <w:r>
        <w:rPr>
          <w:rFonts w:eastAsia="Times New Roman"/>
          <w:b/>
          <w:lang w:val="ru-RU"/>
        </w:rPr>
        <w:t xml:space="preserve">   </w:t>
      </w:r>
      <w:r>
        <w:rPr>
          <w:lang w:val="ru-RU"/>
        </w:rPr>
        <w:t>1. Выберите правильный ответ: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) русские князья считали родоначальником своей ди</w:t>
        <w:softHyphen/>
        <w:t>настии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1) Аскольда        2) Рюрика         3) Дира         4) Кия</w:t>
      </w:r>
    </w:p>
    <w:p>
      <w:pPr>
        <w:pStyle w:val="Normal"/>
        <w:shd w:fill="FFFFFF" w:val="clear"/>
        <w:rPr/>
      </w:pPr>
      <w:r>
        <w:rPr>
          <w:rFonts w:eastAsia="Times New Roman"/>
          <w:b/>
          <w:lang w:val="ru-RU"/>
        </w:rPr>
        <w:t xml:space="preserve">   </w:t>
      </w:r>
      <w:r>
        <w:rPr>
          <w:lang w:val="ru-RU"/>
        </w:rPr>
        <w:t>б) народное собрание свободных граждан называлось</w:t>
      </w:r>
      <w:r>
        <w:rPr>
          <w:b/>
          <w:lang w:val="ru-RU"/>
        </w:rPr>
        <w:t>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1)вече    2) вервь     3)сход     4) мир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) первый митрополит из русских, автор «Слова о законе и благодати»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1) Даниил      2) Нестор        3) Антоний     4) Илларион</w:t>
      </w:r>
    </w:p>
    <w:p>
      <w:pPr>
        <w:pStyle w:val="Normal"/>
        <w:shd w:fill="FFFFFF" w:val="clear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г) древнейший летописный свод, ставший основным источником по истории</w:t>
      </w:r>
      <w:r>
        <w:rPr>
          <w:b/>
          <w:lang w:val="ru-RU"/>
        </w:rPr>
        <w:t xml:space="preserve"> </w:t>
      </w:r>
      <w:r>
        <w:rPr>
          <w:lang w:val="ru-RU"/>
        </w:rPr>
        <w:t>Киевской Руси: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) «Слово о полку Игореве»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2) «Русская Правда»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3) «Повесть временных лет»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4) «Изборник Святослава»</w:t>
      </w:r>
    </w:p>
    <w:p>
      <w:pPr>
        <w:pStyle w:val="Normal"/>
        <w:shd w:fill="FFFFFF" w:val="clea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2. По какому принципу образованы ряды?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хазары, печенеги, половцы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) Святой, Ласковый, Красное Солнышко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lang w:val="ru-RU"/>
        </w:rPr>
        <w:t>3. Что является лишним в ряду?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тех, кто входил в младшую (ближнюю) дружину кня</w:t>
        <w:softHyphen/>
        <w:t>зя, называли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отроками, гриднями, «детскими», княжескими боярами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) первые киевские князья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Рюрик, Олег, Игорь, Святослав</w:t>
      </w:r>
    </w:p>
    <w:p>
      <w:pPr>
        <w:pStyle w:val="Normal"/>
        <w:shd w:fill="FFFFFF" w:val="clea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lang w:val="ru-RU"/>
        </w:rPr>
        <w:t xml:space="preserve">    </w:t>
      </w:r>
      <w:r>
        <w:rPr>
          <w:lang w:val="ru-RU"/>
        </w:rPr>
        <w:t>4. Определите значение крещения Руси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преодоление отчуждения в отношениях с христиан</w:t>
        <w:softHyphen/>
        <w:t>скими странами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) установление письменных законов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в) приобщение к греческой, византийской культуре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г) укрепление государственной власти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д) развитие ремесла и рост городов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е) отчуждение от стран, исповедовавших нехристиан</w:t>
        <w:softHyphen/>
        <w:t>скую религию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ж) утверждение в русском обществе общечеловеческих ценностей</w:t>
      </w:r>
    </w:p>
    <w:p>
      <w:pPr>
        <w:pStyle w:val="Normal"/>
        <w:shd w:fill="FFFFFF" w:val="clea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5. Вставьте вместо пропусков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Столица Византии _______ на Руси называлась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) Самым знаменитым торговым путем являлся путь « __________ »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6. Расположите в хронологической последовательности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а) крещение Руси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) княжение Мстислава Владимирович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в) междоусобица сыновей Святослав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г) походы князя Игоря на Византию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д) княжение Ярослава Мудрого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е) объединение Киева и Новгорода князем Олегом</w:t>
      </w:r>
    </w:p>
    <w:p>
      <w:pPr>
        <w:pStyle w:val="Normal"/>
        <w:shd w:fill="FFFFFF" w:val="clea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lang w:val="ru-RU"/>
        </w:rPr>
        <w:t xml:space="preserve">     </w:t>
      </w:r>
      <w:r>
        <w:rPr>
          <w:lang w:val="ru-RU"/>
        </w:rPr>
        <w:t>7. Установите соответствие: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а) Владимир Святой  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б) Ярослав Мудрый    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1) выбор митрополита всея Руси русского по происхождению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2) создание нескольких линий обороны на границе Руси с пе</w:t>
        <w:softHyphen/>
        <w:t>ченегами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3) реформа язычеств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4) разгром печенегов под Киевом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5) выход на Корсунь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6) строительство Софийского собора в Киеве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7) принятие христианств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8.0 ком идет речь?</w:t>
      </w:r>
    </w:p>
    <w:p>
      <w:pPr>
        <w:pStyle w:val="Normal"/>
        <w:shd w:fill="FFFFFF" w:val="clear"/>
        <w:rPr/>
      </w:pPr>
      <w:r>
        <w:rPr>
          <w:lang w:val="ru-RU"/>
        </w:rPr>
        <w:t>«Взяв дань, пошел он в свой город. Когда же шел назад, поразмыслив, сказал своей дружине: "Идите с данью домой, а я возвращусь и похожу еще". — И отпустил дружину свою домой, а сам с малой час</w:t>
        <w:softHyphen/>
        <w:t>тью дружины вернулся, желая большего богатства»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9. Отметьте утверждения, с которыми вы согласны или не согласны, поставив знак плюс или минус:</w:t>
      </w:r>
    </w:p>
    <w:p>
      <w:pPr>
        <w:pStyle w:val="Normal"/>
        <w:shd w:fill="FFFFFF" w:val="clear"/>
        <w:rPr/>
      </w:pPr>
      <w:r>
        <w:rPr>
          <w:lang w:val="ru-RU"/>
        </w:rPr>
        <w:t>1. Об образовании Древнерусского государства мы уз</w:t>
        <w:softHyphen/>
        <w:t>наем из летописи «Повесть временных лет»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2. В период княжения Олега был заключен выгодный договор с Византией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3. Князь Игорь с дружиной разбил Хазарский каганат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4. Первыми русскими святыми стали князья Борис и Глеб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5. При Владимире Святом создается свод законов « Рус</w:t>
        <w:softHyphen/>
        <w:t>ская Правда»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6. Князь имел для военных походов постоянную регу</w:t>
        <w:softHyphen/>
        <w:t>лярную армию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7. Основными отраслями хозяйства Киевской Руси яв</w:t>
        <w:softHyphen/>
        <w:t>лялись земледелие и скотоводство, ремесло, промыс</w:t>
        <w:softHyphen/>
        <w:t>лы, торговля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8. В городах Руси большую роль играло вече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9. Сын Ярослава Мудрого Владимир получил прозви</w:t>
        <w:softHyphen/>
        <w:t>ще «Красное Солнышко».</w:t>
      </w:r>
    </w:p>
    <w:p>
      <w:pPr>
        <w:pStyle w:val="Normal"/>
        <w:shd w:fill="FFFFFF" w:val="clear"/>
        <w:rPr/>
      </w:pPr>
      <w:r>
        <w:rPr>
          <w:lang w:val="ru-RU"/>
        </w:rPr>
        <w:t>10. После смерти Ярослава Мудрого на Руси установил</w:t>
        <w:softHyphen/>
        <w:t>ся очередной порядок наследования власти.</w:t>
      </w:r>
    </w:p>
    <w:p>
      <w:pPr>
        <w:pStyle w:val="Normal"/>
        <w:shd w:fill="FFFFFF" w:val="clea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i/>
          <w:iCs/>
          <w:lang w:val="ru-RU"/>
        </w:rPr>
        <w:t>Ответы:1 вариант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1:а-3, б-4, в-2, г-1;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2: а — наиболее значительные памятники архитектуры в Киеве </w:t>
      </w:r>
      <w:r>
        <w:rPr/>
        <w:t>X</w:t>
      </w:r>
      <w:r>
        <w:rPr>
          <w:lang w:val="ru-RU"/>
        </w:rPr>
        <w:t xml:space="preserve"> - начала </w:t>
      </w:r>
      <w:r>
        <w:rPr/>
        <w:t>XII</w:t>
      </w:r>
      <w:r>
        <w:rPr>
          <w:lang w:val="ru-RU"/>
        </w:rPr>
        <w:t xml:space="preserve"> в.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б — языческие боги Киевской Руси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3: а - холопы, б - 962 г.; 4: б, в, д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5: а - 1078; «Русской Правдой»; б - мех; воск; мед;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6:е, б, д, в, а, г; </w:t>
      </w:r>
      <w:r>
        <w:rPr>
          <w:vertAlign w:val="subscript"/>
          <w:lang w:val="ru-RU"/>
        </w:rPr>
        <w:t>;</w:t>
      </w:r>
      <w:r>
        <w:rPr>
          <w:lang w:val="ru-RU"/>
        </w:rPr>
        <w:t xml:space="preserve">  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7: а-2, 4, 6, 7,6-1,3,5;</w:t>
      </w:r>
    </w:p>
    <w:p>
      <w:pPr>
        <w:pStyle w:val="Normal"/>
        <w:shd w:fill="FFFFFF" w:val="clear"/>
        <w:rPr/>
      </w:pPr>
      <w:r>
        <w:rPr>
          <w:lang w:val="ru-RU"/>
        </w:rPr>
        <w:t>8: об убийстве Святополком Ярославичем своих братьев  -   Бориса и Глеба, ставших первыми святыми на Руси;</w:t>
      </w:r>
    </w:p>
    <w:p>
      <w:pPr>
        <w:pStyle w:val="Normal"/>
        <w:shd w:fill="FFFFFF" w:val="clear"/>
        <w:rPr/>
      </w:pPr>
      <w:r>
        <w:rPr/>
        <w:t>9.</w:t>
      </w:r>
    </w:p>
    <w:p>
      <w:pPr>
        <w:pStyle w:val="Normal"/>
        <w:rPr/>
      </w:pPr>
      <w:r>
        <w:rPr/>
        <w:drawing>
          <wp:inline distT="0" distB="0" distL="0" distR="0">
            <wp:extent cx="3456305" cy="427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i/>
          <w:iCs/>
          <w:lang w:val="ru-RU"/>
        </w:rPr>
        <w:t>2 вариант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1:а-2,б-1,в-4,г-3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2: а — племена кочевников, с которыми воевала Русь,</w:t>
      </w:r>
    </w:p>
    <w:p>
      <w:pPr>
        <w:pStyle w:val="Normal"/>
        <w:shd w:fill="FFFFFF" w:val="clea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б — прозвища, данные народом Владимиру </w:t>
      </w:r>
      <w:r>
        <w:rPr/>
        <w:t>I</w:t>
      </w:r>
      <w:r>
        <w:rPr>
          <w:lang w:val="ru-RU"/>
        </w:rPr>
        <w:t>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3: а - княжеские бояре, б - Рюрик; 4: а, в, г, ж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5: а - Константинополь; Царьградом; б - «из варяг в греки»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6: е, г, в, а, д, б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7: а- 2, 3,5, 7; б- 1,4, 6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8: о князе Игоре;</w:t>
      </w:r>
    </w:p>
    <w:p>
      <w:pPr>
        <w:pStyle w:val="Normal"/>
        <w:shd w:fill="FFFFFF" w:val="clear"/>
        <w:rPr/>
      </w:pPr>
      <w:r>
        <w:rPr/>
        <w:t>9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475355" cy="438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08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тоговая </w:t>
      </w:r>
      <w:r>
        <w:rPr>
          <w:rFonts w:eastAsia="Times New Roman"/>
          <w:b/>
          <w:lang w:val="ru-RU"/>
        </w:rPr>
        <w:t>контрольная работа по истории 6 класс</w:t>
      </w:r>
    </w:p>
    <w:p>
      <w:pPr>
        <w:pStyle w:val="Normal"/>
        <w:tabs>
          <w:tab w:val="clear" w:pos="708"/>
          <w:tab w:val="left" w:pos="3735" w:leader="none"/>
          <w:tab w:val="left" w:pos="7980" w:leader="none"/>
        </w:tabs>
        <w:rPr>
          <w:lang w:val="ru-RU"/>
        </w:rPr>
      </w:pPr>
      <w:r>
        <w:rPr>
          <w:lang w:val="ru-RU"/>
        </w:rPr>
        <w:t>Вариант №1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 К восточным славянам относятся племена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. хазары, печенеги, половцы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поляне, древляне, дреговичи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.  торки, ливы, пруссы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Г.  мурома, ливы, морд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С именем князя Ярослава Мудрого связано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. покорение Дунайской Болгарии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крещение Руси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. принятие Русской Правды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Г. объединение Киева и Новгород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Объезд князем и его дружины своих владений с осени до  весны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.  полюдье                      В.  повоз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обход                           Г.   ополч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В 945 г. древлянами был убит князь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.  Рюрик                         В.   Игорь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 Олег                            Г.   Святосла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 Русь приняла крещение в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.  860 г.                           В.   988 г.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 980 г.                          Г.   996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 Первый свод письменных законов Древней Руси назывался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А.  Русская Правда          В.  Урок Ярославичам  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Судебник                     Г.  Соборное Улож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. Первая известная летопись на Руси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.  «Слово о полку Игореве»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 «Поучение Владимира Мономаха»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.   «Повесть временных лет»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Г.   «Повесть о разорении Рязани Батыем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8. Первый из русских городов, павший под ударом войска Батыя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.   Москва                        В.  Рязань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    Коломна                      Г.   Новгоро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9. Прозвище Невский князь Александр Ярославович получил за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.   проведение переписи населения в Новгороде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.   поездку к хану Орды за ярлыком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.   победу над крестоносцами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.   разгром шведского отряд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0. Ордынские чиновники, которые собирали дань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.   бесермены                  В.  баскаки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.   беки                             Г.   эмир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1. Князь, в правление которого Москва становится центром Русской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равославной церкви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.   Иван Калита      Б. Дмитрий Донской    В. Александр Невск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2. Духовный лидер, от которого Дмитрий Иванович получил    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благословление накануне Куликовской битвы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.  Сергий Радонежский                 В.  митрополит Алексий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 митрополит Петр                       Г.  патриарх Никон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3. Каковы были причины раздробленности Руси?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А) Княжеские усобицы 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Б) Экономическая слабость княжеств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Нашествие монголо-татар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4. Кто напал на Русь с Востока?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Швеция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Б) Дания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Византия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Г) Монголо-Татары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5. В каком году произошла Невская битва?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1242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Б) 1244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1243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Г) 1240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6. Какой князь проявил героизм и храбрость в Невской Битве?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Ярослав Мудрый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Б) Иван Колита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Александр Невский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7. Какой хан стоял во главе Монголо-Татар, когда они напали на Русь?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Мамай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Б) Чингисхан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Батый</w:t>
      </w:r>
    </w:p>
    <w:p>
      <w:pPr>
        <w:pStyle w:val="Normal"/>
        <w:rPr/>
      </w:pPr>
      <w:r>
        <w:rPr>
          <w:lang w:val="ru-RU"/>
        </w:rPr>
        <w:t xml:space="preserve">18. За что получил Иван </w:t>
      </w:r>
      <w:r>
        <w:rPr/>
        <w:t>IV</w:t>
      </w:r>
      <w:r>
        <w:rPr>
          <w:lang w:val="ru-RU"/>
        </w:rPr>
        <w:t>, прозвище Грозный?</w:t>
      </w:r>
    </w:p>
    <w:p>
      <w:pPr>
        <w:pStyle w:val="Normal"/>
        <w:rPr>
          <w:lang w:val="ru-RU"/>
        </w:rPr>
      </w:pPr>
      <w:r>
        <w:rPr>
          <w:lang w:val="ru-RU"/>
        </w:rPr>
        <w:t>А) За стратегическое мышление</w:t>
      </w:r>
    </w:p>
    <w:p>
      <w:pPr>
        <w:pStyle w:val="Normal"/>
        <w:rPr>
          <w:lang w:val="ru-RU"/>
        </w:rPr>
      </w:pPr>
      <w:r>
        <w:rPr>
          <w:lang w:val="ru-RU"/>
        </w:rPr>
        <w:t>Б) За скверный характер</w:t>
      </w:r>
    </w:p>
    <w:p>
      <w:pPr>
        <w:pStyle w:val="Normal"/>
        <w:rPr>
          <w:lang w:val="ru-RU"/>
        </w:rPr>
      </w:pPr>
      <w:r>
        <w:rPr>
          <w:lang w:val="ru-RU"/>
        </w:rPr>
        <w:t>В) За жестокость в обращении к люд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ариант №2</w:t>
      </w:r>
    </w:p>
    <w:p>
      <w:pPr>
        <w:pStyle w:val="Normal"/>
        <w:rPr/>
      </w:pPr>
      <w:r>
        <w:rPr>
          <w:lang w:val="ru-RU"/>
        </w:rPr>
        <w:t xml:space="preserve">1.Кто такой Иван </w:t>
      </w:r>
      <w:r>
        <w:rPr/>
        <w:t>IV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А) Великий князь</w:t>
      </w:r>
    </w:p>
    <w:p>
      <w:pPr>
        <w:pStyle w:val="Normal"/>
        <w:rPr>
          <w:lang w:val="ru-RU"/>
        </w:rPr>
      </w:pPr>
      <w:r>
        <w:rPr>
          <w:lang w:val="ru-RU"/>
        </w:rPr>
        <w:t>Б) Великий царь</w:t>
      </w:r>
    </w:p>
    <w:p>
      <w:pPr>
        <w:pStyle w:val="Normal"/>
        <w:rPr>
          <w:lang w:val="ru-RU"/>
        </w:rPr>
      </w:pPr>
      <w:r>
        <w:rPr>
          <w:lang w:val="ru-RU"/>
        </w:rPr>
        <w:t>В) Деспот</w:t>
      </w:r>
    </w:p>
    <w:p>
      <w:pPr>
        <w:pStyle w:val="Normal"/>
        <w:rPr>
          <w:lang w:val="ru-RU"/>
        </w:rPr>
      </w:pPr>
      <w:r>
        <w:rPr>
          <w:lang w:val="ru-RU"/>
        </w:rPr>
        <w:t>Г) Президент</w:t>
      </w:r>
    </w:p>
    <w:p>
      <w:pPr>
        <w:pStyle w:val="Normal"/>
        <w:rPr>
          <w:lang w:val="ru-RU"/>
        </w:rPr>
      </w:pPr>
      <w:r>
        <w:rPr>
          <w:lang w:val="ru-RU"/>
        </w:rPr>
        <w:t>2.Что такое опричнина?</w:t>
      </w:r>
    </w:p>
    <w:p>
      <w:pPr>
        <w:pStyle w:val="Normal"/>
        <w:rPr>
          <w:lang w:val="ru-RU"/>
        </w:rPr>
      </w:pPr>
      <w:r>
        <w:rPr>
          <w:lang w:val="ru-RU"/>
        </w:rPr>
        <w:t>А) Это политическая независимость</w:t>
      </w:r>
    </w:p>
    <w:p>
      <w:pPr>
        <w:pStyle w:val="Normal"/>
        <w:rPr>
          <w:lang w:val="ru-RU"/>
        </w:rPr>
      </w:pPr>
      <w:r>
        <w:rPr>
          <w:lang w:val="ru-RU"/>
        </w:rPr>
        <w:t>Б) Это политический террор</w:t>
      </w:r>
    </w:p>
    <w:p>
      <w:pPr>
        <w:pStyle w:val="Normal"/>
        <w:rPr>
          <w:lang w:val="ru-RU"/>
        </w:rPr>
      </w:pPr>
      <w:r>
        <w:rPr>
          <w:lang w:val="ru-RU"/>
        </w:rPr>
        <w:t>В) Это внешняя политика</w:t>
      </w:r>
    </w:p>
    <w:p>
      <w:pPr>
        <w:pStyle w:val="Normal"/>
        <w:jc w:val="both"/>
        <w:rPr/>
      </w:pPr>
      <w:r>
        <w:rPr>
          <w:lang w:val="ru-RU"/>
        </w:rPr>
        <w:t>3.</w:t>
      </w:r>
      <w:r>
        <w:rPr>
          <w:rFonts w:eastAsia="Times New Roman"/>
          <w:lang w:val="ru-RU" w:eastAsia="en-US"/>
        </w:rPr>
        <w:t xml:space="preserve"> Что такое ясак?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Грамота, на управление землями в Монголии.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Б) Грамота, которую давали татаро-монголы, для княжения на Руси.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Документ, удостоверяющий личность монголо-татар.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4. Чьи это слова? Кто к нам с мечом придёт, тот от меча и погибнет!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Чингисхана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Б) Ярослава Мудрого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Александра Невского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5. Кто собрался в городе Любеч в 1097г?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Князья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Б) Крестьяне</w:t>
      </w:r>
    </w:p>
    <w:p>
      <w:pPr>
        <w:pStyle w:val="Normal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Дружина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6. В каком году была Куликовская битва?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1380 г.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Б) 1422 г.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1550 г.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Г) 1242 г.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7. За что Дмитрий Иванович получил прозвище Донской?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За укрепление Москвы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Б) За устранение монгольского ига 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За победу в Куликовской битве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8. Что такое избранная рада?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Свод законов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Б) Узкий круг лиц, приближённых к царю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Родственники царя.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9. В каком году был Земский собор?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1550 г.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Б) 1498 г.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В) 1549 г.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0. Что такое Юрьев День?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А) День, когда можно было ездить на ярмарку</w:t>
      </w:r>
    </w:p>
    <w:p>
      <w:pPr>
        <w:pStyle w:val="Normal"/>
        <w:rPr>
          <w:lang w:val="ru-RU"/>
        </w:rPr>
      </w:pPr>
      <w:r>
        <w:rPr>
          <w:lang w:val="ru-RU"/>
        </w:rPr>
        <w:t>Б) День, когда можно было переходить от одного помещика к другому</w:t>
      </w:r>
    </w:p>
    <w:p>
      <w:pPr>
        <w:pStyle w:val="Normal"/>
        <w:rPr>
          <w:lang w:val="ru-RU"/>
        </w:rPr>
      </w:pPr>
      <w:r>
        <w:rPr>
          <w:lang w:val="ru-RU"/>
        </w:rPr>
        <w:t>В) День, когда можно было голосовать</w:t>
      </w:r>
    </w:p>
    <w:p>
      <w:pPr>
        <w:pStyle w:val="Normal"/>
        <w:rPr>
          <w:lang w:val="ru-RU"/>
        </w:rPr>
      </w:pPr>
      <w:r>
        <w:rPr>
          <w:lang w:val="ru-RU"/>
        </w:rPr>
        <w:t>11. Во сколько лет Иван Грозный остался без отца</w:t>
      </w:r>
    </w:p>
    <w:p>
      <w:pPr>
        <w:pStyle w:val="Normal"/>
        <w:rPr>
          <w:lang w:val="ru-RU"/>
        </w:rPr>
      </w:pPr>
      <w:r>
        <w:rPr>
          <w:lang w:val="ru-RU"/>
        </w:rPr>
        <w:t>А) в 10</w:t>
      </w:r>
    </w:p>
    <w:p>
      <w:pPr>
        <w:pStyle w:val="Normal"/>
        <w:rPr>
          <w:lang w:val="ru-RU"/>
        </w:rPr>
      </w:pPr>
      <w:r>
        <w:rPr>
          <w:lang w:val="ru-RU"/>
        </w:rPr>
        <w:t>Б) в 3</w:t>
      </w:r>
    </w:p>
    <w:p>
      <w:pPr>
        <w:pStyle w:val="Normal"/>
        <w:rPr>
          <w:lang w:val="ru-RU"/>
        </w:rPr>
      </w:pPr>
      <w:r>
        <w:rPr>
          <w:lang w:val="ru-RU"/>
        </w:rPr>
        <w:t>В) в 7</w:t>
      </w:r>
    </w:p>
    <w:p>
      <w:pPr>
        <w:pStyle w:val="Normal"/>
        <w:rPr/>
      </w:pPr>
      <w:r>
        <w:rPr>
          <w:lang w:val="ru-RU"/>
        </w:rPr>
        <w:t xml:space="preserve">12. Кого убил Иван </w:t>
      </w:r>
      <w:r>
        <w:rPr/>
        <w:t>IV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А) Своего отца</w:t>
      </w:r>
    </w:p>
    <w:p>
      <w:pPr>
        <w:pStyle w:val="Normal"/>
        <w:rPr>
          <w:lang w:val="ru-RU"/>
        </w:rPr>
      </w:pPr>
      <w:r>
        <w:rPr>
          <w:lang w:val="ru-RU"/>
        </w:rPr>
        <w:t>Б) Свою жену</w:t>
      </w:r>
    </w:p>
    <w:p>
      <w:pPr>
        <w:pStyle w:val="Normal"/>
        <w:rPr>
          <w:lang w:val="ru-RU"/>
        </w:rPr>
      </w:pPr>
      <w:r>
        <w:rPr>
          <w:lang w:val="ru-RU"/>
        </w:rPr>
        <w:t>В) Своего сы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Духовный лидер, от которого Дмитрий Иванович получил    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благословление накануне Куликовской битвы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.  Сергий Радонежский                 В.  митрополит Алексий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 митрополит Петр                       Г.  патриарх Никон</w:t>
      </w:r>
    </w:p>
    <w:p>
      <w:pPr>
        <w:pStyle w:val="Normal"/>
        <w:rPr/>
      </w:pPr>
      <w:r>
        <w:rPr>
          <w:lang w:val="ru-RU"/>
        </w:rPr>
        <w:t xml:space="preserve">14. Река, на берегу которой произошло стояние войска Ивана </w:t>
      </w:r>
      <w:r>
        <w:rPr/>
        <w:t>III</w:t>
      </w:r>
      <w:r>
        <w:rPr>
          <w:lang w:val="ru-RU"/>
        </w:rPr>
        <w:t xml:space="preserve"> и Ахмата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.  Угра                                            В.  Дон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Непрядва                                    Г.   Калка</w:t>
      </w:r>
    </w:p>
    <w:p>
      <w:pPr>
        <w:pStyle w:val="Normal"/>
        <w:rPr/>
      </w:pPr>
      <w:r>
        <w:rPr>
          <w:lang w:val="ru-RU"/>
        </w:rPr>
        <w:t xml:space="preserve">15.  Год принятия Судебника Ивана </w:t>
      </w:r>
      <w:r>
        <w:rPr/>
        <w:t>III</w:t>
      </w:r>
      <w:r>
        <w:rPr>
          <w:lang w:val="ru-RU"/>
        </w:rPr>
        <w:t>: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А. 1380 г.                                        В.  1480 г.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Б.  1382 г.                                       Г.   1497 г</w:t>
      </w:r>
    </w:p>
    <w:p>
      <w:pPr>
        <w:pStyle w:val="Normal"/>
        <w:rPr/>
      </w:pPr>
      <w:r>
        <w:rPr>
          <w:lang w:val="ru-RU"/>
        </w:rPr>
        <w:t>16. Участники Куликовской битвы: Выберите правильный вариант ответа среди  предложенных.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.  Пересвет                                  Г.  Челубей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Ягайло                                      Д.  Тохтамыш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.  Мамай                                      Е.  Ахмат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>1. А Б Д                                3. Б В Г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>2. Б В Е                                4. А В Г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7. В результате монгольского нашествия на Русь: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.  большинство городов было сожжено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.  запустели пахотные земли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.  установлен военно-политический союз с Ордой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Г.  погибли большинство князей и воевод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Д.  большинство земель не пострадало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1. А Б Г</w:t>
        <w:tab/>
        <w:t xml:space="preserve">                       3. В Г Д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2. Б В Д                              4. А Г Д</w:t>
      </w:r>
    </w:p>
    <w:p>
      <w:pPr>
        <w:pStyle w:val="Normal"/>
        <w:rPr>
          <w:lang w:val="ru-RU"/>
        </w:rPr>
      </w:pPr>
      <w:r>
        <w:rPr>
          <w:lang w:val="ru-RU"/>
        </w:rPr>
        <w:t>18. Соотнесите события и даты: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.  Невская битва                            А.  1223 г.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.  Куликовская битва                    Б.  1240 г.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3.  Ледовое побоище                      В.  1380 г.</w:t>
      </w:r>
    </w:p>
    <w:p>
      <w:pPr>
        <w:pStyle w:val="Normal"/>
        <w:ind w:left="43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4.  Битва на р. Калка                       Г.  1242 г.</w:t>
      </w:r>
    </w:p>
    <w:p>
      <w:pPr>
        <w:pStyle w:val="Normal"/>
        <w:ind w:left="435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</w:t>
      </w:r>
      <w:bookmarkStart w:id="9" w:name="_GoBack"/>
      <w:bookmarkEnd w:id="9"/>
    </w:p>
    <w:p>
      <w:pPr>
        <w:pStyle w:val="Normal"/>
        <w:ind w:left="43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5" w:leader="none"/>
          <w:tab w:val="left" w:pos="7650" w:leader="none"/>
        </w:tabs>
        <w:ind w:left="435" w:hanging="0"/>
        <w:rPr/>
      </w:pPr>
      <w:r>
        <w:rPr>
          <w:lang w:val="ru-RU"/>
        </w:rPr>
        <w:t>Ответы:</w:t>
      </w:r>
      <w:r>
        <w:rPr/>
        <w:tab/>
      </w:r>
    </w:p>
    <w:tbl>
      <w:tblPr>
        <w:tblW w:w="105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325"/>
        <w:gridCol w:w="1136"/>
      </w:tblGrid>
      <w:tr>
        <w:trPr>
          <w:trHeight w:val="5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5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,2-В, 3-Г, 4-А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rFonts w:eastAsia="Times New Roman"/>
          <w:b/>
          <w:bCs/>
          <w:lang w:val="ru-RU"/>
        </w:rPr>
        <w:t>7 класс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bCs/>
          <w:lang w:val="ru-RU"/>
        </w:rPr>
        <w:t xml:space="preserve">Контрольная работа № 2 « Мир в начале нового времени» 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Вариант №1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</w:t>
      </w:r>
      <w:r>
        <w:rPr>
          <w:rFonts w:eastAsia="Times New Roman"/>
          <w:lang w:val="ru-RU"/>
        </w:rPr>
        <w:t>.Какая страна была лидером по исследованию новых земель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.Англия, 2)Франция , 3) Португалия, 4) Итали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2.</w:t>
      </w:r>
      <w:r>
        <w:rPr>
          <w:rFonts w:eastAsia="Times New Roman"/>
          <w:lang w:val="ru-RU"/>
        </w:rPr>
        <w:t>Кто из мореплавателей первым открыл морской путь в Индию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Б. Диаш, 2) Ф. Магеллан, 3) Васко да Гама,4) А.Веспуччи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3</w:t>
      </w:r>
      <w:r>
        <w:rPr>
          <w:rFonts w:eastAsia="Times New Roman"/>
          <w:lang w:val="ru-RU"/>
        </w:rPr>
        <w:t>.Какой город в Европе называли « воротами Европы»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Лондон, 2) Париж, 3) Берлин , 4) Антверпен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4</w:t>
      </w:r>
      <w:r>
        <w:rPr>
          <w:rFonts w:eastAsia="Times New Roman"/>
          <w:lang w:val="ru-RU"/>
        </w:rPr>
        <w:t>.Выбери из предложенного списка художников эпохи Возрождения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Т.Мор,2)Ф.Рабле,3)Леонардо да Винчи,4)Сервантес, 5)А.Дюрер,6)Д.Веласкес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5.</w:t>
      </w:r>
      <w:r>
        <w:rPr>
          <w:rFonts w:eastAsia="Times New Roman"/>
          <w:lang w:val="ru-RU"/>
        </w:rPr>
        <w:t>Какой из перечисленных ученых был знаменитым врачом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Н.Коперник,2)Д.Брунно,3)Г.Галилей,4)У.Гарвей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6</w:t>
      </w:r>
      <w:r>
        <w:rPr>
          <w:rFonts w:eastAsia="Times New Roman"/>
          <w:lang w:val="ru-RU"/>
        </w:rPr>
        <w:t>.В каком году началась Реформация в Европе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1517г., 2) 1520г.,3) 1525 г., 4) 1530 г.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7.</w:t>
      </w:r>
      <w:r>
        <w:rPr>
          <w:rFonts w:eastAsia="Times New Roman"/>
          <w:lang w:val="ru-RU"/>
        </w:rPr>
        <w:t>Назовите год создания ордена иезуитов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1530 г,,2)1540 г,3) 1550 г.,4) 1555 г.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8</w:t>
      </w:r>
      <w:r>
        <w:rPr>
          <w:rFonts w:eastAsia="Times New Roman"/>
          <w:lang w:val="ru-RU"/>
        </w:rPr>
        <w:t>. С какой страной Англия боролась за морское первенство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Францией,2) Испанией, 3) Голландией, 4)Данией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9</w:t>
      </w:r>
      <w:r>
        <w:rPr>
          <w:rFonts w:eastAsia="Times New Roman"/>
          <w:lang w:val="ru-RU"/>
        </w:rPr>
        <w:t>.Какой французский король получил прозвище «славный и добрый»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Карл Х, 2) Генрих II , 3) Генрих III , 4) Генрих IV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0.</w:t>
      </w:r>
      <w:r>
        <w:rPr>
          <w:rFonts w:eastAsia="Times New Roman"/>
          <w:lang w:val="ru-RU"/>
        </w:rPr>
        <w:t>Ришелье был 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первым министром ,2) крупным адмиралом,3)банкиром,4) промышленником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1</w:t>
      </w:r>
      <w:r>
        <w:rPr>
          <w:rFonts w:eastAsia="Times New Roman"/>
          <w:lang w:val="ru-RU"/>
        </w:rPr>
        <w:t>.Установите соответствие между деятелем культуры и областью в которой он творил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ЕЯТЕЛЬ ОБЛАСТЬ ДЕЯТЕЛЬНОСТИ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Э.РОТТЕРДАМСКИЙ А. ЖИВОПИСЬ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У. ШЕКСПИР Б. ЛИТЕРАТУРА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МИКЕЛАНДЖЕЛО В. ФИЛОСОФИЯ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ЛЕОНАРДО ДА ВИНЧИ Г. СКУЛЬПТОРА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2.</w:t>
      </w:r>
      <w:r>
        <w:rPr>
          <w:rFonts w:eastAsia="Times New Roman"/>
          <w:lang w:val="ru-RU"/>
        </w:rPr>
        <w:t>Какие четыре из перечисленных событий имели отношение к реформации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. 95 тезисов,2) Т.Мюнцер ,3) иезуитов,4)огораживание,5)гуманизм,6)индульгенци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3</w:t>
      </w:r>
      <w:r>
        <w:rPr>
          <w:rFonts w:eastAsia="Times New Roman"/>
          <w:lang w:val="ru-RU"/>
        </w:rPr>
        <w:t>. Дайте определение понятиям 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Мануфактура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Аутодафе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Эдикт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4</w:t>
      </w:r>
      <w:r>
        <w:rPr>
          <w:rFonts w:eastAsia="Times New Roman"/>
          <w:lang w:val="ru-RU"/>
        </w:rPr>
        <w:t>.Вставьте пропущенные слова в текст: « Дух (1)_________ преобразует и общество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величивается численность и богатство буржуазии. Значительная часть городского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селения работает по (2)______________ . Это наемные рабочие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5</w:t>
      </w:r>
      <w:r>
        <w:rPr>
          <w:rFonts w:eastAsia="Times New Roman"/>
          <w:lang w:val="ru-RU"/>
        </w:rPr>
        <w:t>. Какие новые черты в экономической жизни общества позволяют говорить о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рождении капиталистического хозяйства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Вариант № 2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</w:t>
      </w:r>
      <w:r>
        <w:rPr>
          <w:rFonts w:eastAsia="Times New Roman"/>
          <w:lang w:val="ru-RU"/>
        </w:rPr>
        <w:t>.Какая страна была лидером по исследованию новых стран 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1) Франция ,2) Англия), 3)Испания, 4) Итали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2</w:t>
      </w:r>
      <w:r>
        <w:rPr>
          <w:rFonts w:eastAsia="Times New Roman"/>
          <w:lang w:val="ru-RU"/>
        </w:rPr>
        <w:t>.Кто из мореплавателей первым совершил кругосветное путешествие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. Х.Колумб, 2) Васко да Гама, 3) Ф.Магеллан , 4) Б.Диаш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3</w:t>
      </w:r>
      <w:r>
        <w:rPr>
          <w:rFonts w:eastAsia="Times New Roman"/>
          <w:lang w:val="ru-RU"/>
        </w:rPr>
        <w:t>. Каждый купец в Европе почти ежедневно до полудня посещал 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церковь, 2) ратушу, 3) мануфактуру, 4) биржу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4</w:t>
      </w:r>
      <w:r>
        <w:rPr>
          <w:rFonts w:eastAsia="Times New Roman"/>
          <w:lang w:val="ru-RU"/>
        </w:rPr>
        <w:t>.Выбери из предложенного списка лиц деятелей литературы эпохи Возрождения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Т.Мор, 2) Ф.Рабле,3)А.Дюрер,4) Сервантес, 5)Д.Бруно,6)У.Шекспир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5</w:t>
      </w:r>
      <w:r>
        <w:rPr>
          <w:rFonts w:eastAsia="Times New Roman"/>
          <w:lang w:val="ru-RU"/>
        </w:rPr>
        <w:t>.Какой из перечисленных ученых считал источником знаний разум человека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Р.Декарт,2) Д.Локк, 3)Ф.Бэкон, 4)У.Гарвей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6</w:t>
      </w:r>
      <w:r>
        <w:rPr>
          <w:rFonts w:eastAsia="Times New Roman"/>
          <w:lang w:val="ru-RU"/>
        </w:rPr>
        <w:t>. В каком году началась крестьянская война в Германии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1517 г., 2) 1520 г., 3) 1525 г, 4) 1535 г.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7.</w:t>
      </w:r>
      <w:r>
        <w:rPr>
          <w:rFonts w:eastAsia="Times New Roman"/>
          <w:lang w:val="ru-RU"/>
        </w:rPr>
        <w:t> Назовите основателя ордена иезуитов 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Ж.Кальвин, 2) М.Лютер, 3) Т.Мюнцер, 4) И.Лойола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8</w:t>
      </w:r>
      <w:r>
        <w:rPr>
          <w:rFonts w:eastAsia="Times New Roman"/>
          <w:lang w:val="ru-RU"/>
        </w:rPr>
        <w:t>. С какой страной Испания вела борьбу за морское владычество в ХVIвеке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Италия, 2) Франция, 3) Англия ,4) Германи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9.</w:t>
      </w:r>
      <w:r>
        <w:rPr>
          <w:rFonts w:eastAsia="Times New Roman"/>
          <w:lang w:val="ru-RU"/>
        </w:rPr>
        <w:t> В каком году был во Франции был подписан Нантский эдикт 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1558 г., 2) 1568, 3) 1588 г, 4) 1598 г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0</w:t>
      </w:r>
      <w:r>
        <w:rPr>
          <w:rFonts w:eastAsia="Times New Roman"/>
          <w:lang w:val="ru-RU"/>
        </w:rPr>
        <w:t>.Что из перечисленного имеет отношение к Ришелье 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был ярым противником реформ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поддержка гугенотов во Франции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поощрял развитие промышленности ,торговли ,судоходства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поощрял дуэли между дворянами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1</w:t>
      </w:r>
      <w:r>
        <w:rPr>
          <w:rFonts w:eastAsia="Times New Roman"/>
          <w:lang w:val="ru-RU"/>
        </w:rPr>
        <w:t>.Установите соответствие именами ученых и их открытиями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ЧЕНЫЕ ОТКРЫТИЯ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И.Ньютон А.разработал учение о естественных правах человека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Г.Галилей Б. закон всемирного тяготения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У.Гарвей В.открыл спутники Юпитера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Д.Локк Г. представление о кровообращении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2</w:t>
      </w:r>
      <w:r>
        <w:rPr>
          <w:rFonts w:eastAsia="Times New Roman"/>
          <w:lang w:val="ru-RU"/>
        </w:rPr>
        <w:t>.Какие три из перечисленных события имеют отношения к правлению английской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оролевы Елизаветы I 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Англия добилась успехов в развитии торговли и мореплавании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провозгласила протестантскую церковь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обожала пиры и праздники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преследовала пуритан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)была ласковой и доброй правительницей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) не поддерживала корсаров (пиратов)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3</w:t>
      </w:r>
      <w:r>
        <w:rPr>
          <w:rFonts w:eastAsia="Times New Roman"/>
          <w:lang w:val="ru-RU"/>
        </w:rPr>
        <w:t>. Дайте определения понятиям 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Биржа-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Гугенот-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Талья-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4</w:t>
      </w:r>
      <w:r>
        <w:rPr>
          <w:rFonts w:eastAsia="Times New Roman"/>
          <w:lang w:val="ru-RU"/>
        </w:rPr>
        <w:t>.Вставьте пропущенные слова в тексте : «..Однако оставалось и старое(1)_______ ,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 желавшее перемен и старавшееся сохранить свои (2)____________ и старый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хозяйственный уклад.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lang w:val="ru-RU"/>
        </w:rPr>
        <w:t>15</w:t>
      </w:r>
      <w:r>
        <w:rPr>
          <w:rFonts w:eastAsia="Times New Roman"/>
          <w:lang w:val="ru-RU"/>
        </w:rPr>
        <w:t>.Почему именно в конце ХV -начале Х VI века стали возможны Великие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еографические открытия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Ключи к тестам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Вариант -1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3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3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4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3,5,6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4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1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2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2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4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0.1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ВБГА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1,2,3,6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.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ануфактура-крупное предприятие, где существует разделение труда и ручной труд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утодафе-приведение в действие приговора инквизиции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Эдикт- особо важный указ короля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4. 1-предпринимательства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-найму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5.Развитие внутренней торговли,создание международных торговых компаний,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ирж свидетельствуют о развитии рыночного хозяйства. Развитие мануфактур ,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спользование наёмного труда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Вариант -2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3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3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4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4,6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1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3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4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3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4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0.3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БВГА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1,2,4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иржа- место заключения сделок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угенот- сторонник протестантов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алья –основной прямой налог во Франции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4. 1-дворянство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-привилегии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5. К ХV веку население городов Европы сильно выросло.Быстро развиваются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емесла,торговля,международгная торговля.Изобретение новых типов кораблей-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аравеллы ,позволило совершать более далекие путешествия при минимуме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экипажа и большой вместимости корабля.Появление огнестрельного оружия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езопасило эти путешествия.Больших успехов достигла картография ,карты стали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олее точными ,а в навигации успешно применяются приборы:компасы и астролябия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орговля со странами Востока давала баснословные прибыли в 700-800 %.</w:t>
      </w:r>
    </w:p>
    <w:p>
      <w:pPr>
        <w:pStyle w:val="Normal"/>
        <w:widowControl/>
        <w:autoSpaceDE w:val="true"/>
        <w:ind w:left="108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/>
      </w:pPr>
      <w:r>
        <w:rPr>
          <w:b/>
          <w:iCs/>
          <w:lang w:val="ru-RU"/>
        </w:rPr>
        <w:t>Контрольная работа № 1 «Смутное время»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Вариант №1</w:t>
      </w:r>
    </w:p>
    <w:p>
      <w:pPr>
        <w:pStyle w:val="Normal"/>
        <w:rPr/>
      </w:pPr>
      <w:r>
        <w:rPr>
          <w:b/>
          <w:i/>
          <w:iCs/>
          <w:lang w:val="ru-RU"/>
        </w:rPr>
        <w:t>Часть А.</w:t>
      </w:r>
      <w:r>
        <w:rPr>
          <w:i/>
          <w:iCs/>
          <w:lang w:val="ru-RU"/>
        </w:rPr>
        <w:t xml:space="preserve"> Задания с выбором ответ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. Венчание на царство Бориса Федоровича Годунова произошло?</w:t>
      </w:r>
    </w:p>
    <w:p>
      <w:pPr>
        <w:pStyle w:val="Normal"/>
        <w:rPr>
          <w:lang w:val="ru-RU"/>
        </w:rPr>
      </w:pPr>
      <w:r>
        <w:rPr>
          <w:lang w:val="ru-RU"/>
        </w:rPr>
        <w:t>а) 1 сентября 1698 г.;</w:t>
      </w:r>
    </w:p>
    <w:p>
      <w:pPr>
        <w:pStyle w:val="Normal"/>
        <w:rPr>
          <w:lang w:val="ru-RU"/>
        </w:rPr>
      </w:pPr>
      <w:r>
        <w:rPr>
          <w:lang w:val="ru-RU"/>
        </w:rPr>
        <w:t>б) 1 сентября 1598 г.;</w:t>
      </w:r>
    </w:p>
    <w:p>
      <w:pPr>
        <w:pStyle w:val="Normal"/>
        <w:rPr>
          <w:lang w:val="ru-RU"/>
        </w:rPr>
      </w:pPr>
      <w:r>
        <w:rPr>
          <w:lang w:val="ru-RU"/>
        </w:rPr>
        <w:t>в) 20 июня 1605 г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2. Восстание Хлопка вспыхнуло:</w:t>
      </w:r>
    </w:p>
    <w:p>
      <w:pPr>
        <w:pStyle w:val="Normal"/>
        <w:rPr>
          <w:lang w:val="ru-RU"/>
        </w:rPr>
      </w:pPr>
      <w:r>
        <w:rPr>
          <w:lang w:val="ru-RU"/>
        </w:rPr>
        <w:t>а) в Юго-западных уездах страны;</w:t>
      </w:r>
    </w:p>
    <w:p>
      <w:pPr>
        <w:pStyle w:val="Normal"/>
        <w:rPr>
          <w:lang w:val="ru-RU"/>
        </w:rPr>
      </w:pPr>
      <w:r>
        <w:rPr>
          <w:lang w:val="ru-RU"/>
        </w:rPr>
        <w:t>б) на севере страны;</w:t>
      </w:r>
    </w:p>
    <w:p>
      <w:pPr>
        <w:pStyle w:val="Normal"/>
        <w:rPr>
          <w:lang w:val="ru-RU"/>
        </w:rPr>
      </w:pPr>
      <w:r>
        <w:rPr>
          <w:lang w:val="ru-RU"/>
        </w:rPr>
        <w:t>в) на Урале и Сибири.</w:t>
      </w:r>
    </w:p>
    <w:p>
      <w:pPr>
        <w:pStyle w:val="23"/>
        <w:spacing w:lineRule="auto" w:line="240"/>
        <w:ind w:left="0" w:hanging="0"/>
        <w:rPr/>
      </w:pPr>
      <w:r>
        <w:rPr>
          <w:iCs/>
          <w:lang w:val="ru-RU"/>
        </w:rPr>
        <w:t>3. Первым самозванцем - Лжедмитрием был</w:t>
      </w:r>
      <w:r>
        <w:rPr>
          <w:i/>
          <w:iCs/>
          <w:lang w:val="ru-RU"/>
        </w:rPr>
        <w:t>:</w:t>
      </w:r>
    </w:p>
    <w:p>
      <w:pPr>
        <w:pStyle w:val="23"/>
        <w:spacing w:lineRule="auto" w:line="240"/>
        <w:ind w:left="0" w:hanging="0"/>
        <w:rPr>
          <w:i/>
          <w:i/>
          <w:iCs/>
          <w:lang w:val="ru-RU"/>
        </w:rPr>
      </w:pPr>
      <w:r>
        <w:rPr>
          <w:lang w:val="ru-RU"/>
        </w:rPr>
        <w:t>а) Гаврила Принцип;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б) Григорий Отрепьев;в) Василий Шуйский.</w:t>
      </w:r>
    </w:p>
    <w:p>
      <w:pPr>
        <w:pStyle w:val="23"/>
        <w:spacing w:lineRule="auto" w:line="240"/>
        <w:ind w:left="0" w:hanging="0"/>
        <w:rPr/>
      </w:pPr>
      <w:r>
        <w:rPr>
          <w:i/>
          <w:iCs/>
          <w:lang w:val="ru-RU"/>
        </w:rPr>
        <w:t xml:space="preserve">4. Народ принимает Лжедмитрия </w:t>
      </w:r>
      <w:r>
        <w:rPr>
          <w:i/>
          <w:iCs/>
        </w:rPr>
        <w:t>II</w:t>
      </w:r>
      <w:r>
        <w:rPr>
          <w:i/>
          <w:iCs/>
          <w:lang w:val="ru-RU"/>
        </w:rPr>
        <w:t>, потому что:</w:t>
      </w:r>
    </w:p>
    <w:p>
      <w:pPr>
        <w:pStyle w:val="23"/>
        <w:spacing w:lineRule="auto" w:line="240"/>
        <w:ind w:left="0" w:hanging="0"/>
        <w:rPr>
          <w:lang w:val="ru-RU"/>
        </w:rPr>
      </w:pPr>
      <w:r>
        <w:rPr>
          <w:lang w:val="ru-RU"/>
        </w:rPr>
        <w:t>а) мечтали о новых землях; б) хотели поменять религию; в) надеялись на «доброго царя».</w:t>
      </w:r>
    </w:p>
    <w:p>
      <w:pPr>
        <w:pStyle w:val="23"/>
        <w:spacing w:lineRule="auto" w:line="24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5. Первое ополчение возглавил?</w:t>
      </w:r>
    </w:p>
    <w:p>
      <w:pPr>
        <w:pStyle w:val="23"/>
        <w:spacing w:lineRule="auto" w:line="240"/>
        <w:ind w:left="0" w:hanging="0"/>
        <w:rPr>
          <w:lang w:val="ru-RU"/>
        </w:rPr>
      </w:pPr>
      <w:r>
        <w:rPr>
          <w:lang w:val="ru-RU"/>
        </w:rPr>
        <w:t>а) Д.Т. Трубецкой;  б) П. Ляпунов;  в) И.М. Заруцкий.</w:t>
      </w:r>
    </w:p>
    <w:p>
      <w:pPr>
        <w:pStyle w:val="23"/>
        <w:spacing w:lineRule="auto" w:line="24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6. Смоленск находился в осаде в период интервенции в течении?</w:t>
      </w:r>
    </w:p>
    <w:p>
      <w:pPr>
        <w:pStyle w:val="23"/>
        <w:spacing w:lineRule="auto" w:line="240"/>
        <w:ind w:left="0" w:hanging="0"/>
        <w:rPr>
          <w:lang w:val="ru-RU"/>
        </w:rPr>
      </w:pPr>
      <w:r>
        <w:rPr>
          <w:lang w:val="ru-RU"/>
        </w:rPr>
        <w:t>а) 20-ти месяцев; б) 15-ти месяцев; в) 7-и месяцев.</w:t>
      </w:r>
    </w:p>
    <w:p>
      <w:pPr>
        <w:pStyle w:val="23"/>
        <w:spacing w:lineRule="auto" w:line="24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7. Временное правительство в период смуты  называлось?</w:t>
      </w:r>
    </w:p>
    <w:p>
      <w:pPr>
        <w:pStyle w:val="23"/>
        <w:spacing w:lineRule="auto" w:line="240"/>
        <w:ind w:left="0" w:hanging="0"/>
        <w:rPr>
          <w:lang w:val="ru-RU"/>
        </w:rPr>
      </w:pPr>
      <w:r>
        <w:rPr>
          <w:lang w:val="ru-RU"/>
        </w:rPr>
        <w:t>а) «Союз крестьян и дворян»; б) «Казачий совет»;  в) «Совет всея земли».</w:t>
      </w:r>
    </w:p>
    <w:p>
      <w:pPr>
        <w:pStyle w:val="23"/>
        <w:spacing w:lineRule="auto" w:line="24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8. В конце октября 1612 года интервенты:</w:t>
      </w:r>
    </w:p>
    <w:p>
      <w:pPr>
        <w:pStyle w:val="23"/>
        <w:spacing w:lineRule="auto" w:line="240"/>
        <w:ind w:left="0" w:hanging="0"/>
        <w:rPr>
          <w:lang w:val="ru-RU"/>
        </w:rPr>
      </w:pPr>
      <w:r>
        <w:rPr>
          <w:lang w:val="ru-RU"/>
        </w:rPr>
        <w:t>а) капитулировали; б) одержали победу; в) бежали в свою страну за помощью.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9. Смутное время сильно ослабило Россию, и …</w:t>
      </w:r>
    </w:p>
    <w:p>
      <w:pPr>
        <w:pStyle w:val="23"/>
        <w:tabs>
          <w:tab w:val="clear" w:pos="708"/>
          <w:tab w:val="left" w:pos="90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а) дало возможность захватить русскую землю Речью Посполитой;</w:t>
      </w:r>
    </w:p>
    <w:p>
      <w:pPr>
        <w:pStyle w:val="23"/>
        <w:tabs>
          <w:tab w:val="clear" w:pos="708"/>
          <w:tab w:val="left" w:pos="90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б) показало силу русского народа;</w:t>
      </w:r>
    </w:p>
    <w:p>
      <w:pPr>
        <w:pStyle w:val="23"/>
        <w:tabs>
          <w:tab w:val="clear" w:pos="708"/>
          <w:tab w:val="left" w:pos="90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в) еще надолго сохранилось безвластие.</w:t>
      </w:r>
    </w:p>
    <w:p>
      <w:pPr>
        <w:pStyle w:val="23"/>
        <w:spacing w:lineRule="auto" w:line="24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10. Первым царем династии Романовых был?</w:t>
      </w:r>
    </w:p>
    <w:p>
      <w:pPr>
        <w:pStyle w:val="23"/>
        <w:spacing w:lineRule="auto" w:line="240"/>
        <w:ind w:left="0" w:hanging="0"/>
        <w:rPr>
          <w:lang w:val="ru-RU"/>
        </w:rPr>
      </w:pPr>
      <w:r>
        <w:rPr>
          <w:lang w:val="ru-RU"/>
        </w:rPr>
        <w:t>а) Алексей Михайлович;</w:t>
      </w:r>
    </w:p>
    <w:p>
      <w:pPr>
        <w:pStyle w:val="23"/>
        <w:spacing w:lineRule="auto" w:line="240"/>
        <w:ind w:left="0" w:hanging="0"/>
        <w:rPr>
          <w:lang w:val="ru-RU"/>
        </w:rPr>
      </w:pPr>
      <w:r>
        <w:rPr>
          <w:lang w:val="ru-RU"/>
        </w:rPr>
        <w:t>б) Михаил Федорович;</w:t>
      </w:r>
    </w:p>
    <w:p>
      <w:pPr>
        <w:pStyle w:val="23"/>
        <w:spacing w:lineRule="auto" w:line="240"/>
        <w:ind w:left="0" w:hanging="0"/>
        <w:rPr>
          <w:lang w:val="ru-RU"/>
        </w:rPr>
      </w:pPr>
      <w:r>
        <w:rPr/>
        <w:t>в) Дмитрий Иванович.</w:t>
      </w:r>
    </w:p>
    <w:p>
      <w:pPr>
        <w:pStyle w:val="Normal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Вариант №2</w:t>
      </w:r>
    </w:p>
    <w:p>
      <w:pPr>
        <w:pStyle w:val="Normal"/>
        <w:widowControl/>
        <w:numPr>
          <w:ilvl w:val="0"/>
          <w:numId w:val="111"/>
        </w:numPr>
        <w:autoSpaceDE w:val="true"/>
        <w:rPr/>
      </w:pPr>
      <w:r>
        <w:rPr>
          <w:rFonts w:eastAsia="Times New Roman"/>
          <w:lang w:val="ru-RU"/>
        </w:rPr>
        <w:t xml:space="preserve"> </w:t>
      </w:r>
      <w:r>
        <w:rPr>
          <w:i/>
        </w:rPr>
        <w:t>«Тушинским вором» называли: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 xml:space="preserve">Прокопия Ляпунова; 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 xml:space="preserve">2) Лжедмитрия II; 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 xml:space="preserve">3) Степана Разина; 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>4) Лжедмитрия I</w:t>
      </w:r>
    </w:p>
    <w:p>
      <w:pPr>
        <w:pStyle w:val="Normal"/>
        <w:widowControl/>
        <w:numPr>
          <w:ilvl w:val="0"/>
          <w:numId w:val="111"/>
        </w:numPr>
        <w:autoSpaceDE w:val="true"/>
        <w:rPr>
          <w:i/>
          <w:i/>
          <w:lang w:val="ru-RU"/>
        </w:rPr>
      </w:pPr>
      <w:r>
        <w:rPr>
          <w:i/>
          <w:lang w:val="ru-RU"/>
        </w:rPr>
        <w:t>Создание первого ополчения в период Смутного времени связано с именем: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 xml:space="preserve">Александра Меньшикова; 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 xml:space="preserve">2) Бориса Годунова; 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 xml:space="preserve">3) Василия Шуйского; 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>4)Прокопия Ляпунова</w:t>
      </w:r>
    </w:p>
    <w:p>
      <w:pPr>
        <w:pStyle w:val="Normal"/>
        <w:widowControl/>
        <w:numPr>
          <w:ilvl w:val="0"/>
          <w:numId w:val="111"/>
        </w:numPr>
        <w:autoSpaceDE w:val="true"/>
        <w:rPr>
          <w:i/>
          <w:i/>
          <w:lang w:val="ru-RU"/>
        </w:rPr>
      </w:pPr>
      <w:r>
        <w:rPr>
          <w:i/>
          <w:lang w:val="ru-RU"/>
        </w:rPr>
        <w:t>В каком году началось царствование династии Романовых?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 xml:space="preserve">в 1584 г.; 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>
          <w:rFonts w:eastAsia="Times New Roman"/>
        </w:rPr>
        <w:t xml:space="preserve"> </w:t>
      </w:r>
      <w:r>
        <w:rPr/>
        <w:t xml:space="preserve">в 1598 г.; 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>3) в 1605 г.;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>
          <w:rFonts w:eastAsia="Times New Roman"/>
        </w:rPr>
        <w:t xml:space="preserve"> </w:t>
      </w:r>
      <w:r>
        <w:rPr/>
        <w:t>4) в 1613 г.</w:t>
      </w:r>
    </w:p>
    <w:p>
      <w:pPr>
        <w:pStyle w:val="23"/>
        <w:widowControl/>
        <w:numPr>
          <w:ilvl w:val="0"/>
          <w:numId w:val="111"/>
        </w:numPr>
        <w:autoSpaceDE w:val="true"/>
        <w:spacing w:lineRule="auto" w:line="240" w:before="0" w:after="0"/>
        <w:jc w:val="both"/>
        <w:rPr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ременное правительство в период смуты  называлось?</w:t>
      </w:r>
    </w:p>
    <w:p>
      <w:pPr>
        <w:pStyle w:val="23"/>
        <w:widowControl/>
        <w:numPr>
          <w:ilvl w:val="0"/>
          <w:numId w:val="69"/>
        </w:numPr>
        <w:autoSpaceDE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а) «Союз крестьян и дворян»;</w:t>
      </w:r>
    </w:p>
    <w:p>
      <w:pPr>
        <w:pStyle w:val="23"/>
        <w:widowControl/>
        <w:numPr>
          <w:ilvl w:val="0"/>
          <w:numId w:val="69"/>
        </w:numPr>
        <w:autoSpaceDE w:val="true"/>
        <w:spacing w:lineRule="auto" w:line="240" w:before="0" w:after="0"/>
        <w:jc w:val="both"/>
        <w:rPr/>
      </w:pPr>
      <w:r>
        <w:rPr/>
        <w:t>б) «Казачий совет»;</w:t>
      </w:r>
    </w:p>
    <w:p>
      <w:pPr>
        <w:pStyle w:val="23"/>
        <w:widowControl/>
        <w:numPr>
          <w:ilvl w:val="0"/>
          <w:numId w:val="69"/>
        </w:numPr>
        <w:autoSpaceDE w:val="true"/>
        <w:spacing w:lineRule="auto" w:line="240" w:before="0" w:after="0"/>
        <w:jc w:val="both"/>
        <w:rPr/>
      </w:pPr>
      <w:r>
        <w:rPr/>
        <w:t>в) «Совет всея земли».</w:t>
      </w:r>
    </w:p>
    <w:p>
      <w:pPr>
        <w:pStyle w:val="23"/>
        <w:widowControl/>
        <w:numPr>
          <w:ilvl w:val="0"/>
          <w:numId w:val="111"/>
        </w:numPr>
        <w:autoSpaceDE w:val="true"/>
        <w:spacing w:lineRule="auto" w:line="240" w:before="0" w:after="0"/>
        <w:jc w:val="both"/>
        <w:rPr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Смутное время сильно ослабило Россию, и …</w:t>
      </w:r>
    </w:p>
    <w:p>
      <w:pPr>
        <w:pStyle w:val="23"/>
        <w:widowControl/>
        <w:numPr>
          <w:ilvl w:val="0"/>
          <w:numId w:val="90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/>
      </w:pPr>
      <w:r>
        <w:rPr>
          <w:lang w:val="ru-RU"/>
        </w:rPr>
        <w:t xml:space="preserve">а) дало возможность захватить русскую землю </w:t>
      </w:r>
      <w:r>
        <w:rPr/>
        <w:t>Речью Посполитой;</w:t>
      </w:r>
    </w:p>
    <w:p>
      <w:pPr>
        <w:pStyle w:val="23"/>
        <w:widowControl/>
        <w:numPr>
          <w:ilvl w:val="0"/>
          <w:numId w:val="90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б) показало силу русского народа;</w:t>
      </w:r>
    </w:p>
    <w:p>
      <w:pPr>
        <w:pStyle w:val="23"/>
        <w:widowControl/>
        <w:numPr>
          <w:ilvl w:val="0"/>
          <w:numId w:val="90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в) еще надолго сохранилось безвластие.</w:t>
      </w:r>
    </w:p>
    <w:p>
      <w:pPr>
        <w:pStyle w:val="Style20"/>
        <w:widowControl/>
        <w:numPr>
          <w:ilvl w:val="0"/>
          <w:numId w:val="111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а восстания под предводительством И. Болотникова:</w:t>
      </w:r>
    </w:p>
    <w:p>
      <w:pPr>
        <w:pStyle w:val="Normal"/>
        <w:widowControl/>
        <w:numPr>
          <w:ilvl w:val="1"/>
          <w:numId w:val="36"/>
        </w:numPr>
        <w:autoSpaceDE w:val="true"/>
        <w:rPr>
          <w:lang w:val="ru-RU"/>
        </w:rPr>
      </w:pPr>
      <w:r>
        <w:rPr>
          <w:lang w:val="ru-RU"/>
        </w:rPr>
        <w:t>массовое привлечение крестьян на строительство флота</w:t>
      </w:r>
    </w:p>
    <w:p>
      <w:pPr>
        <w:pStyle w:val="Normal"/>
        <w:widowControl/>
        <w:numPr>
          <w:ilvl w:val="1"/>
          <w:numId w:val="36"/>
        </w:numPr>
        <w:autoSpaceDE w:val="true"/>
        <w:rPr/>
      </w:pPr>
      <w:r>
        <w:rPr/>
        <w:t>протест против церковной реформы</w:t>
      </w:r>
    </w:p>
    <w:p>
      <w:pPr>
        <w:pStyle w:val="Normal"/>
        <w:widowControl/>
        <w:numPr>
          <w:ilvl w:val="1"/>
          <w:numId w:val="36"/>
        </w:numPr>
        <w:autoSpaceDE w:val="true"/>
        <w:rPr/>
      </w:pPr>
      <w:r>
        <w:rPr/>
        <w:t>усиление феодального гнета</w:t>
      </w:r>
    </w:p>
    <w:p>
      <w:pPr>
        <w:pStyle w:val="Normal"/>
        <w:widowControl/>
        <w:numPr>
          <w:ilvl w:val="1"/>
          <w:numId w:val="36"/>
        </w:numPr>
        <w:autoSpaceDE w:val="true"/>
        <w:rPr/>
      </w:pPr>
      <w:r>
        <w:rPr/>
        <w:t>введение рекрутской повинности</w:t>
      </w:r>
    </w:p>
    <w:p>
      <w:pPr>
        <w:pStyle w:val="Style20"/>
        <w:widowControl/>
        <w:numPr>
          <w:ilvl w:val="0"/>
          <w:numId w:val="111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чение «крестоцеловальной записи» Василия Шуйского заключалось в:</w:t>
      </w:r>
    </w:p>
    <w:p>
      <w:pPr>
        <w:pStyle w:val="Normal"/>
        <w:widowControl/>
        <w:numPr>
          <w:ilvl w:val="1"/>
          <w:numId w:val="64"/>
        </w:numPr>
        <w:autoSpaceDE w:val="true"/>
        <w:rPr>
          <w:lang w:val="ru-RU"/>
        </w:rPr>
      </w:pPr>
      <w:r>
        <w:rPr>
          <w:lang w:val="ru-RU"/>
        </w:rPr>
        <w:t>создании нового органа власти – Земского собора</w:t>
      </w:r>
    </w:p>
    <w:p>
      <w:pPr>
        <w:pStyle w:val="Normal"/>
        <w:widowControl/>
        <w:numPr>
          <w:ilvl w:val="1"/>
          <w:numId w:val="64"/>
        </w:numPr>
        <w:autoSpaceDE w:val="true"/>
        <w:rPr/>
      </w:pPr>
      <w:r>
        <w:rPr/>
        <w:t>обещании царя подданным соблюдать законность</w:t>
      </w:r>
    </w:p>
    <w:p>
      <w:pPr>
        <w:pStyle w:val="Normal"/>
        <w:widowControl/>
        <w:numPr>
          <w:ilvl w:val="1"/>
          <w:numId w:val="64"/>
        </w:numPr>
        <w:autoSpaceDE w:val="true"/>
        <w:rPr/>
      </w:pPr>
      <w:r>
        <w:rPr/>
        <w:t>введение нового принципа наследования престола</w:t>
      </w:r>
    </w:p>
    <w:p>
      <w:pPr>
        <w:pStyle w:val="Normal"/>
        <w:widowControl/>
        <w:numPr>
          <w:ilvl w:val="1"/>
          <w:numId w:val="64"/>
        </w:numPr>
        <w:autoSpaceDE w:val="true"/>
        <w:rPr/>
      </w:pPr>
      <w:r>
        <w:rPr/>
        <w:t>учреждении в России патриаршества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8.Что является итогом Смуты?</w:t>
      </w:r>
    </w:p>
    <w:p>
      <w:pPr>
        <w:pStyle w:val="Normal"/>
        <w:ind w:left="1080" w:hanging="0"/>
        <w:rPr/>
      </w:pPr>
      <w:r>
        <w:rPr/>
        <w:t>1.воцарение династии Романовых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союз с Речью Посполитой против Крымского ханств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3.установление сословно-представительной монархии в Росси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4.утрата независимости Российского государства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</w:t>
      </w:r>
      <w:r>
        <w:rPr>
          <w:i/>
          <w:lang w:val="ru-RU"/>
        </w:rPr>
        <w:t>9.Событие, получившее в истории название «угличская драма», связано с:</w:t>
      </w:r>
    </w:p>
    <w:p>
      <w:pPr>
        <w:pStyle w:val="Style20"/>
        <w:numPr>
          <w:ilvl w:val="1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гибелью царевича Дмитрия;</w:t>
      </w:r>
    </w:p>
    <w:p>
      <w:pPr>
        <w:pStyle w:val="Style20"/>
        <w:numPr>
          <w:ilvl w:val="1"/>
          <w:numId w:val="111"/>
        </w:numPr>
        <w:rPr/>
      </w:pPr>
      <w:r>
        <w:rPr>
          <w:sz w:val="24"/>
          <w:szCs w:val="24"/>
        </w:rPr>
        <w:t xml:space="preserve">походом Лжедмит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Style20"/>
        <w:numPr>
          <w:ilvl w:val="1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смертью Бориса Годунова;</w:t>
      </w:r>
    </w:p>
    <w:p>
      <w:pPr>
        <w:pStyle w:val="Style20"/>
        <w:numPr>
          <w:ilvl w:val="1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восстанием под предводительством И. Болотников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10. Производство, основанное на разделении труда и ручной ремесленной технике, называется: </w:t>
      </w:r>
    </w:p>
    <w:p>
      <w:pPr>
        <w:pStyle w:val="Style22"/>
        <w:numPr>
          <w:ilvl w:val="0"/>
          <w:numId w:val="88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фактурой;</w:t>
      </w:r>
    </w:p>
    <w:p>
      <w:pPr>
        <w:pStyle w:val="Style22"/>
        <w:numPr>
          <w:ilvl w:val="0"/>
          <w:numId w:val="88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ой;</w:t>
      </w:r>
    </w:p>
    <w:p>
      <w:pPr>
        <w:pStyle w:val="Style22"/>
        <w:numPr>
          <w:ilvl w:val="0"/>
          <w:numId w:val="88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ом;</w:t>
      </w:r>
    </w:p>
    <w:p>
      <w:pPr>
        <w:pStyle w:val="Style22"/>
        <w:numPr>
          <w:ilvl w:val="0"/>
          <w:numId w:val="88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ф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18" w:right="424" w:hanging="0"/>
        <w:rPr>
          <w:b/>
          <w:b/>
          <w:lang w:val="ru-RU"/>
        </w:rPr>
      </w:pPr>
      <w:r>
        <w:rPr>
          <w:b/>
          <w:lang w:val="ru-RU"/>
        </w:rPr>
        <w:t xml:space="preserve">Ответы </w:t>
      </w:r>
    </w:p>
    <w:p>
      <w:pPr>
        <w:pStyle w:val="Normal"/>
        <w:ind w:left="1418" w:right="424" w:hanging="1702"/>
        <w:rPr>
          <w:i/>
          <w:i/>
          <w:lang w:val="ru-RU"/>
        </w:rPr>
      </w:pPr>
      <w:r>
        <w:rPr>
          <w:i/>
          <w:lang w:val="ru-RU"/>
        </w:rPr>
        <w:t>Часть А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63"/>
        <w:gridCol w:w="760"/>
        <w:gridCol w:w="763"/>
        <w:gridCol w:w="760"/>
        <w:gridCol w:w="763"/>
        <w:gridCol w:w="760"/>
        <w:gridCol w:w="760"/>
        <w:gridCol w:w="760"/>
        <w:gridCol w:w="763"/>
        <w:gridCol w:w="79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napToGrid w:val="false"/>
              <w:ind w:left="720" w:right="42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napToGrid w:val="false"/>
              <w:ind w:left="720" w:right="4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napToGrid w:val="false"/>
              <w:ind w:left="720" w:right="4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napToGrid w:val="false"/>
              <w:ind w:left="720" w:right="4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napToGrid w:val="false"/>
              <w:ind w:left="720" w:right="4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napToGrid w:val="false"/>
              <w:ind w:left="720" w:right="4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napToGrid w:val="false"/>
              <w:ind w:left="720" w:right="4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napToGrid w:val="false"/>
              <w:ind w:left="720" w:right="4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napToGrid w:val="false"/>
              <w:ind w:left="720" w:right="4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napToGrid w:val="false"/>
              <w:ind w:left="720" w:right="4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в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б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в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1418" w:right="424" w:hanging="1702"/>
        <w:rPr>
          <w:i/>
          <w:i/>
        </w:rPr>
      </w:pPr>
      <w:r>
        <w:rPr>
          <w:i/>
        </w:rPr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Итоговая контрольная работа по истории 7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 № 1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асть  1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 </w:t>
      </w:r>
      <w:r>
        <w:rPr>
          <w:i/>
          <w:lang w:val="ru-RU"/>
        </w:rPr>
        <w:t>К каждому заданию этой части даны несколько ответов, из которых только один верны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1.Какое из перечисленных событий произошло в 1613 году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избрание на царство Бориса Годуно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начало польской интервенц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освобождение Москвы от поляк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избрание на царство Михаила Романова</w:t>
      </w:r>
    </w:p>
    <w:p>
      <w:pPr>
        <w:pStyle w:val="Normal"/>
        <w:rPr/>
      </w:pPr>
      <w:r>
        <w:rPr>
          <w:lang w:val="ru-RU"/>
        </w:rPr>
        <w:t xml:space="preserve">А2. Что из названного произошло в </w:t>
      </w:r>
      <w:r>
        <w:rPr/>
        <w:t>XVII</w:t>
      </w:r>
      <w:r>
        <w:rPr>
          <w:lang w:val="ru-RU"/>
        </w:rPr>
        <w:t xml:space="preserve"> веке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церковный раско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Ливонская вой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Северная вой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создание Священного Синода</w:t>
      </w:r>
    </w:p>
    <w:p>
      <w:pPr>
        <w:pStyle w:val="Normal"/>
        <w:rPr>
          <w:lang w:val="ru-RU"/>
        </w:rPr>
      </w:pPr>
      <w:r>
        <w:rPr>
          <w:lang w:val="ru-RU"/>
        </w:rPr>
        <w:t>А3. Во время царствования Алексея Михайловича произошл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присоединение Казан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присоединение Аляс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завоевание Крым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воссоединение Украины с Россией</w:t>
      </w:r>
    </w:p>
    <w:p>
      <w:pPr>
        <w:pStyle w:val="Normal"/>
        <w:rPr>
          <w:lang w:val="ru-RU"/>
        </w:rPr>
      </w:pPr>
      <w:r>
        <w:rPr>
          <w:lang w:val="ru-RU"/>
        </w:rPr>
        <w:t>А4.Какое из положений содержалось в Соборном уложении 1649 года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объявление крепостного состояния крестьян наследственны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запрещение передавать поместья по наследству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установление Юрьева дн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введение опричнины</w:t>
      </w:r>
    </w:p>
    <w:p>
      <w:pPr>
        <w:pStyle w:val="Normal"/>
        <w:rPr/>
      </w:pPr>
      <w:r>
        <w:rPr>
          <w:lang w:val="ru-RU"/>
        </w:rPr>
        <w:t xml:space="preserve">А5.Что из названного было одной из главных причин городских восстаний в </w:t>
      </w:r>
      <w:r>
        <w:rPr/>
        <w:t>XVII</w:t>
      </w:r>
      <w:r>
        <w:rPr>
          <w:lang w:val="ru-RU"/>
        </w:rPr>
        <w:t xml:space="preserve"> веке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недовольство городских низов деятельностью приказной систем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ухудшение положения городских низов из-за введения новых налог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преследование старообрядце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введение в городах цехов и гильдий</w:t>
      </w:r>
    </w:p>
    <w:p>
      <w:pPr>
        <w:pStyle w:val="Normal"/>
        <w:rPr/>
      </w:pPr>
      <w:r>
        <w:rPr>
          <w:lang w:val="ru-RU"/>
        </w:rPr>
        <w:t xml:space="preserve">А6. Что из названного было последствием церковной реформы </w:t>
      </w:r>
      <w:r>
        <w:rPr/>
        <w:t>XVII</w:t>
      </w:r>
      <w:r>
        <w:rPr>
          <w:lang w:val="ru-RU"/>
        </w:rPr>
        <w:t xml:space="preserve"> веке, проведённой Никоном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учреждение патриаршест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церковный раско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секуляризация церковных земел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учреждение Синода</w:t>
      </w:r>
    </w:p>
    <w:p>
      <w:pPr>
        <w:pStyle w:val="Normal"/>
        <w:rPr>
          <w:lang w:val="ru-RU"/>
        </w:rPr>
      </w:pPr>
      <w:r>
        <w:rPr>
          <w:lang w:val="ru-RU"/>
        </w:rPr>
        <w:t>А7. Итогом заключения «Вечного мира» с Польшей (1686 г.) был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Россия получила Левобережную Украину и Кие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Россия получила выход к Балтийскому морю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Речь Посполитая отказалась от Правобережной Украин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Речь Посполитая вернула России Новгород</w:t>
      </w:r>
    </w:p>
    <w:p>
      <w:pPr>
        <w:pStyle w:val="Normal"/>
        <w:rPr/>
      </w:pPr>
      <w:r>
        <w:rPr>
          <w:lang w:val="ru-RU"/>
        </w:rPr>
        <w:t>А8.Прочтите отрывок из сочинения историка и назовите имя церковного деятеля, о котором идёт речь.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«Вышедший из крестьян и ставший монахом, он благодаря своим недюжинным способностям далеко продвинулся в церковной иерархии; к моменту вступления на престол Алексея он был архимандритом Новоспасского монастыря. Молодой набожный царь, безусловно, находился под сильным влиянием этого талантливого православного проповедника. У них возникли тесные отношения. И в результате при поддержке Алексея Михайловича он в 1649 г. стал Новгородским митрополитом, а в 1652 г. – патриархом»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а) Филарет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б) Иов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в) Аввакум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г) Никон</w:t>
      </w:r>
    </w:p>
    <w:p>
      <w:pPr>
        <w:pStyle w:val="Normal"/>
        <w:jc w:val="both"/>
        <w:rPr/>
      </w:pPr>
      <w:r>
        <w:rPr>
          <w:lang w:val="ru-RU"/>
        </w:rPr>
        <w:t xml:space="preserve">А9. Стиль архитектуры </w:t>
      </w:r>
      <w:r>
        <w:rPr/>
        <w:t>XVII</w:t>
      </w:r>
      <w:r>
        <w:rPr>
          <w:lang w:val="ru-RU"/>
        </w:rPr>
        <w:t xml:space="preserve"> века – э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«нарышкинское барокк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амп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) классициз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) модер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10. Жанр литературы, возникший в </w:t>
      </w:r>
      <w:r>
        <w:rPr/>
        <w:t>XVII</w:t>
      </w:r>
      <w:r>
        <w:rPr>
          <w:lang w:val="ru-RU"/>
        </w:rPr>
        <w:t xml:space="preserve"> ве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летоп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автобиогра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) был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) повесть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асть 2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адания части В требуют ответ в виде одного-двух слов, последовательности букв ил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цифр, которые следует записать в бланк отве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1. Составил первый «Чертёж реки Амур» 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2. Личносвободные крестьяне, владевшие общинными землями и нёсшие государственные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повинности - _______________________ крестья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3. Расположи в хронологической последовательности следующие событ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венчание на царство Михаила Ром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Смоленская вой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) церковная реформа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д) принятие Соборного уложения</w:t>
      </w:r>
    </w:p>
    <w:p>
      <w:pPr>
        <w:pStyle w:val="Normal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/>
        <w:t>В4. Установите соответствие</w:t>
      </w:r>
    </w:p>
    <w:tbl>
      <w:tblPr>
        <w:tblW w:w="747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2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деятел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обратился к русскому царю с просьбой принять Украину в состав Российского государ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топоп Аввакум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зглавил движение старообряд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) Алексей Михайлович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) при его правлении было принято Соборное у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огдан Хмельницки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открыл пролив между Азией и Амери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емён Дежнё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5. Кто изображён на рисунке?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ab/>
      </w:r>
      <w:r>
        <w:rPr>
          <w:b/>
          <w:bCs/>
        </w:rPr>
        <w:drawing>
          <wp:inline distT="0" distB="0" distL="0" distR="0">
            <wp:extent cx="1028700" cy="1143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асть 3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адания части 3 предполагают развёрнутый ответ на бланке ответов №2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чтите отрывок из текста современного историка и кратко ответьте на вопросы. Ответы предполагают использование информации из источника, а также применение знаний по курсу истории Российского государств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«В конце </w:t>
      </w:r>
      <w:r>
        <w:rPr/>
        <w:t>XVII</w:t>
      </w:r>
      <w:r>
        <w:rPr>
          <w:lang w:val="ru-RU"/>
        </w:rPr>
        <w:t xml:space="preserve"> века в развитии русской архитектуры появился новый стиль… Его отличительными чертами были многоярусность, устремлённость ввысь, многоцветная богатая отделка зданий (в частности, декоративной резьбой по белому камню, цветными изразцами, раскраской фасадов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1. Назовите стиль архитектуры, о котором идёт речь в отрывке.</w:t>
      </w:r>
    </w:p>
    <w:p>
      <w:pPr>
        <w:pStyle w:val="Normal"/>
        <w:jc w:val="both"/>
        <w:rPr/>
      </w:pPr>
      <w:r>
        <w:rPr>
          <w:lang w:val="ru-RU"/>
        </w:rPr>
        <w:t>С2. На основе текста назовите не менее трёх отличительных особенностей данного архитектурного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стиля.</w:t>
      </w:r>
    </w:p>
    <w:p>
      <w:pPr>
        <w:pStyle w:val="Normal"/>
        <w:jc w:val="both"/>
        <w:rPr/>
      </w:pPr>
      <w:r>
        <w:rPr>
          <w:lang w:val="ru-RU"/>
        </w:rPr>
        <w:t>С3. Назовите фамилию боярского рода, в честь которого был назван данный архитектурный стиль.</w:t>
      </w:r>
    </w:p>
    <w:p>
      <w:pPr>
        <w:pStyle w:val="Normal"/>
        <w:jc w:val="both"/>
        <w:rPr/>
      </w:pPr>
      <w:r>
        <w:rPr>
          <w:lang w:val="ru-RU"/>
        </w:rPr>
        <w:t xml:space="preserve">С4. Назовите здания, построенные в </w:t>
      </w:r>
      <w:r>
        <w:rPr/>
        <w:t>XVII</w:t>
      </w:r>
      <w:r>
        <w:rPr>
          <w:lang w:val="ru-RU"/>
        </w:rPr>
        <w:t xml:space="preserve"> веке в данном архитектурном сти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 № 2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асть  1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 </w:t>
      </w:r>
      <w:r>
        <w:rPr>
          <w:i/>
          <w:lang w:val="ru-RU"/>
        </w:rPr>
        <w:t>К каждому заданию этой части даны несколько ответов, из которых только один вер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1. Какое событие произошло в 1612 году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избрание на царство Бориса Годуно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начало польской интервенц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освобождение Москвы от поляк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избрание на царство Михаила Романова</w:t>
      </w:r>
    </w:p>
    <w:p>
      <w:pPr>
        <w:pStyle w:val="Normal"/>
        <w:rPr/>
      </w:pPr>
      <w:r>
        <w:rPr>
          <w:lang w:val="ru-RU"/>
        </w:rPr>
        <w:t xml:space="preserve">А2. Что из названного произошло в </w:t>
      </w:r>
      <w:r>
        <w:rPr/>
        <w:t>XVII</w:t>
      </w:r>
      <w:r>
        <w:rPr>
          <w:lang w:val="ru-RU"/>
        </w:rPr>
        <w:t xml:space="preserve"> веке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Смоленская вой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Ливонская вой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принят указ об «урочных летах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введение патриаршества в России</w:t>
      </w:r>
    </w:p>
    <w:p>
      <w:pPr>
        <w:pStyle w:val="Normal"/>
        <w:rPr>
          <w:lang w:val="ru-RU"/>
        </w:rPr>
      </w:pPr>
      <w:r>
        <w:rPr>
          <w:lang w:val="ru-RU"/>
        </w:rPr>
        <w:t>А3. Во время царствования Алексея Михайловича произошл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произошёл церковный раско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было учреждено патриарше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Русь приняла православи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был учреждён Синод</w:t>
      </w:r>
    </w:p>
    <w:p>
      <w:pPr>
        <w:pStyle w:val="Normal"/>
        <w:rPr>
          <w:lang w:val="ru-RU"/>
        </w:rPr>
      </w:pPr>
      <w:r>
        <w:rPr>
          <w:lang w:val="ru-RU"/>
        </w:rPr>
        <w:t>А4. В каком документе провозглашались отмена «урочных лет и бессрочных сыск беглых крестьян»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Соборное уложение 1649г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Судебник 1497г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Судебник 1550г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указ «об урочных летах»</w:t>
      </w:r>
    </w:p>
    <w:p>
      <w:pPr>
        <w:pStyle w:val="Normal"/>
        <w:rPr>
          <w:lang w:val="ru-RU"/>
        </w:rPr>
      </w:pPr>
      <w:r>
        <w:rPr>
          <w:lang w:val="ru-RU"/>
        </w:rPr>
        <w:t>А5. Что из названного было одной из причин бунтов 1648г. и 1662 г. в Москве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введение новых пошлин и денег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ликвидация городского само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введение рекрутской повинности для посадского насел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предоставление иностранным купцам преимущества в торговле</w:t>
      </w:r>
    </w:p>
    <w:p>
      <w:pPr>
        <w:pStyle w:val="Normal"/>
        <w:rPr/>
      </w:pPr>
      <w:r>
        <w:rPr>
          <w:lang w:val="ru-RU"/>
        </w:rPr>
        <w:t xml:space="preserve">А6. Что из названного было одной из причин церковного раскола в </w:t>
      </w:r>
      <w:r>
        <w:rPr/>
        <w:t>XVII</w:t>
      </w:r>
      <w:r>
        <w:rPr>
          <w:lang w:val="ru-RU"/>
        </w:rPr>
        <w:t xml:space="preserve"> веке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проведение царём секуляризации церковных земел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решение об исправлении церковных текст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учреждение патриаршест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обострение борьбы между нестяжателями и иосифлянами</w:t>
      </w:r>
    </w:p>
    <w:p>
      <w:pPr>
        <w:pStyle w:val="Normal"/>
        <w:rPr/>
      </w:pPr>
      <w:r>
        <w:rPr>
          <w:lang w:val="ru-RU"/>
        </w:rPr>
        <w:t xml:space="preserve">А7.Понятие «вечный мир» связано с отношениями России в </w:t>
      </w:r>
      <w:r>
        <w:rPr/>
        <w:t>XVII</w:t>
      </w:r>
      <w:r>
        <w:rPr>
          <w:lang w:val="ru-RU"/>
        </w:rPr>
        <w:t xml:space="preserve"> веке с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Турцие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Польше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Украино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) Швеци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8. Прочтите отрывок из сочинения историка и укажите, с кем из церковных деятелей связаны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описанные события.</w:t>
      </w:r>
    </w:p>
    <w:p>
      <w:pPr>
        <w:pStyle w:val="Normal"/>
        <w:ind w:left="705" w:hanging="0"/>
        <w:rPr/>
      </w:pPr>
      <w:r>
        <w:rPr>
          <w:lang w:val="ru-RU"/>
        </w:rPr>
        <w:t>«Сосланный в Ферапонтов монастырь на Белоозеро в чине монаха, он на пять лет пережил своего «собинного друга» Алексея Михайловича. Все годы, проведённые в монастыре, он надеялся на возобновление былой дружбы царя, который по-человечески переживал разрыв и гонения на него, неоднократно испрашивал благословения для себя и своей семьи»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а) Филарет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б) Иов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в) Аввакум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г) Никон</w:t>
      </w:r>
    </w:p>
    <w:p>
      <w:pPr>
        <w:pStyle w:val="Normal"/>
        <w:jc w:val="both"/>
        <w:rPr/>
      </w:pPr>
      <w:r>
        <w:rPr>
          <w:lang w:val="ru-RU"/>
        </w:rPr>
        <w:t xml:space="preserve">А9. Жанр литературы, возникший в </w:t>
      </w:r>
      <w:r>
        <w:rPr/>
        <w:t>XVII</w:t>
      </w:r>
      <w:r>
        <w:rPr>
          <w:lang w:val="ru-RU"/>
        </w:rPr>
        <w:t xml:space="preserve"> ве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летоп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пове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) был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) сатирическая пове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10. Новый жанр в архитектуре </w:t>
      </w:r>
      <w:r>
        <w:rPr/>
        <w:t>XVII</w:t>
      </w:r>
      <w:r>
        <w:rPr>
          <w:lang w:val="ru-RU"/>
        </w:rPr>
        <w:t xml:space="preserve"> ве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«дивное узорочь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романтиз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) классициз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) ампир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асть 2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адания части В требуют ответ в виде одного-двух слов, последовательности букв ил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цифр, которые следует записать в бланк ответ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1. В 1648 году __________________открыл пролив между Азией и Америкой.</w:t>
      </w:r>
    </w:p>
    <w:p>
      <w:pPr>
        <w:pStyle w:val="Normal"/>
        <w:jc w:val="both"/>
        <w:rPr/>
      </w:pPr>
      <w:r>
        <w:rPr>
          <w:lang w:val="ru-RU"/>
        </w:rPr>
        <w:t xml:space="preserve">В2. В  </w:t>
      </w:r>
      <w:r>
        <w:rPr/>
        <w:t>XVII</w:t>
      </w:r>
      <w:r>
        <w:rPr>
          <w:lang w:val="ru-RU"/>
        </w:rPr>
        <w:t xml:space="preserve"> веке зародилось _____________________ сослов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3. Расположи в хронологической последовательности следующие событ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включение в состав России Украи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царствование Бориса Году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) освобождение Москвы от поля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) окончательное подавление восстания Степана Раз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/>
        <w:t>В4. Установите соответствие</w:t>
      </w:r>
    </w:p>
    <w:p>
      <w:pPr>
        <w:pStyle w:val="Normal"/>
        <w:jc w:val="both"/>
        <w:rPr/>
      </w:pPr>
      <w:r>
        <w:rPr/>
      </w:r>
    </w:p>
    <w:tbl>
      <w:tblPr>
        <w:tblW w:w="747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2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понят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рсу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оизведение, в котором обличались феодальные порядки, крючкотворство, продажность чиновников, волокит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 новое направление в архитектуре </w:t>
            </w:r>
            <w:r>
              <w:rPr/>
              <w:t>XVII</w:t>
            </w:r>
            <w:r>
              <w:rPr>
                <w:lang w:val="ru-RU"/>
              </w:rPr>
              <w:t xml:space="preserve"> 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) «нарышкинское барокко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атирическая пове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ветский портре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ж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биографическая пове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5. Кто изображён на рисунке?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     </w:t>
      </w:r>
      <w:r>
        <w:rPr>
          <w:b/>
          <w:bCs/>
        </w:rPr>
        <w:drawing>
          <wp:inline distT="0" distB="0" distL="0" distR="0">
            <wp:extent cx="981710" cy="140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асть 3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адания части 3 предполагают развёрнутый ответ на бланке ответов №2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чтите отрывок из текста современного историка и кратко ответьте на вопросы. Ответы предполагают использование информации из источника, а также применение знаний по курсу истории Российского государства.</w:t>
      </w:r>
    </w:p>
    <w:p>
      <w:pPr>
        <w:pStyle w:val="Normal"/>
        <w:ind w:firstLine="708"/>
        <w:rPr/>
      </w:pPr>
      <w:r>
        <w:rPr>
          <w:lang w:val="ru-RU"/>
        </w:rPr>
        <w:t>«Накануне великого поста 1653г. он рассылает по всем церквам «Память», специальный указ, в котором в директивной форме, без объяснений предписывалось: «…не подобает в церкви метания творити на колену, но в пояс бы вам творити поклоны» и «ещё и тремя бы персты ести крестилися». «Память» вызвала сначала замешательство, а потом открытый протест «провинциальных боголюбцев».</w:t>
      </w:r>
    </w:p>
    <w:p>
      <w:pPr>
        <w:pStyle w:val="Normal"/>
        <w:rPr/>
      </w:pPr>
      <w:r>
        <w:rPr>
          <w:lang w:val="ru-RU"/>
        </w:rPr>
        <w:t>С1. О каком событии идёт речь в отрывке? О каком историческом деятеле идёт речь в отрывк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2.  Используя текст отрывка и знания по истории приведите не менее трёх примеров церковных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радиций и обрядов, которые предполагалось изменить в ходе рефор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3. Кто возглавил протест «провинциальных боголюбцев»? </w:t>
      </w:r>
    </w:p>
    <w:p>
      <w:pPr>
        <w:pStyle w:val="Normal"/>
        <w:rPr>
          <w:lang w:val="ru-RU"/>
        </w:rPr>
      </w:pPr>
      <w:r>
        <w:rPr>
          <w:lang w:val="ru-RU"/>
        </w:rPr>
        <w:t>С4. Как стали называть сторонников и противников реформы церкви?</w:t>
      </w:r>
    </w:p>
    <w:p>
      <w:pPr>
        <w:pStyle w:val="Normal"/>
        <w:jc w:val="center"/>
        <w:rPr/>
      </w:pPr>
      <w:r>
        <w:rPr>
          <w:b/>
          <w:lang w:val="ru-RU"/>
        </w:rPr>
        <w:t>Ключ к тесту «Россия в XVII</w:t>
      </w:r>
      <w:r>
        <w:rPr/>
        <w:t xml:space="preserve"> веке» (7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23"/>
        <w:gridCol w:w="2568"/>
        <w:gridCol w:w="242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Часть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Часть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й Павлович Хабар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 Иванович Дежнё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сошн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янск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   2.б   3.г   4.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   2.г   3.а   4.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 каждый правильный ответ 1б. </w:t>
            </w:r>
          </w:p>
          <w:p>
            <w:pPr>
              <w:pStyle w:val="Normal"/>
              <w:jc w:val="center"/>
              <w:rPr/>
            </w:pPr>
            <w:r>
              <w:rPr/>
              <w:t>Максимум 4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   2.а   3.б    4.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  2.б   3.а   4.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 каждый правильный ответ 1б. </w:t>
            </w:r>
          </w:p>
          <w:p>
            <w:pPr>
              <w:pStyle w:val="Normal"/>
              <w:jc w:val="center"/>
              <w:rPr/>
            </w:pPr>
            <w:r>
              <w:rPr/>
              <w:t>Максимум 4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 Раз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 Хмельницк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Часть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ышкинское барокк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Церковный раскол или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Церковная реформа Никона</w:t>
            </w:r>
          </w:p>
          <w:p>
            <w:pPr>
              <w:pStyle w:val="Normal"/>
              <w:rPr/>
            </w:pPr>
            <w:r>
              <w:rPr/>
              <w:t>- патриарх Ник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1в. - 2б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в. – за каждый ответ 1б. </w:t>
            </w:r>
            <w:r>
              <w:rPr/>
              <w:t>Максимум 2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ногоярус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стремлённость вв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ногоцветная отделка зд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ногоголосие во время служб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крещение двумя перс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клоны на коленя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справление церковных кни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 каждый правильный ответ 1б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в. - Максимум 3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в. - Максимум 4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шкин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поп Авваку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церковь Покрова в Филя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колокольня Новодевечьего монасты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конианцы</w:t>
            </w:r>
          </w:p>
          <w:p>
            <w:pPr>
              <w:pStyle w:val="Normal"/>
              <w:rPr/>
            </w:pPr>
            <w:r>
              <w:rPr/>
              <w:t>-старообрядц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 каждый правильный ответ 2б. </w:t>
            </w:r>
          </w:p>
          <w:p>
            <w:pPr>
              <w:pStyle w:val="Normal"/>
              <w:jc w:val="center"/>
              <w:rPr/>
            </w:pPr>
            <w:r>
              <w:rPr/>
              <w:t>Максимум 4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балл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балл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 баллов в отме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вариант:  30-35 б. – «5»            2 вариант: 33-38 б. – «5»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5-29 б. – «4»</w:t>
        <w:tab/>
        <w:tab/>
        <w:tab/>
        <w:t xml:space="preserve">  27-32 б. – «4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0-24 б. – «3»                              21-26 б. – «3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0-19 б. – «2»                                0 – 20 б. – «2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lang w:val="ru-RU"/>
        </w:rPr>
        <w:t xml:space="preserve">8 класс                                     Контрольная работа № 1  «Эпоха Петра 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lang w:val="ru-RU"/>
        </w:rPr>
        <w:t xml:space="preserve">»                                                              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Вариант № 1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.Петр I стал единовластным правителе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1682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1696 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1689 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1721 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2. Азовские походы Петра I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1695 г., 1696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1696 г., 1698г</w:t>
      </w:r>
      <w:r>
        <w:rPr>
          <w:rFonts w:eastAsia="Times New Roman"/>
          <w:b/>
          <w:bCs/>
          <w:lang w:val="ru-RU"/>
        </w:rPr>
        <w:t>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1689 г., 1697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1694г., 1695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3. Основная цель Великого посольств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поиск союзников в борьбе с Польше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поиск союзников в борьбе со Швецие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поиск союзников в борьбе с Турцие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поиск союзников в борьбе с Крымским ханством и Турцие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4. Главной целью Северной войны был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Борьба за выход в Черное мор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Борьба за выход в Азовское мор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Борьба за выход в Каспийское мор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Борьба за выход в Балтийское мор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5. Санкт- Петербург был заложе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1682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1703 г</w:t>
      </w:r>
      <w:r>
        <w:rPr>
          <w:rFonts w:eastAsia="Times New Roman"/>
          <w:b/>
          <w:bCs/>
          <w:lang w:val="ru-RU"/>
        </w:rPr>
        <w:t>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1689 г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1705 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6. Армия при Петре I формировалас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из стрельц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из рекрут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из солда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из гвардейце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7.Полтавская битва состоялас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1682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1709 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1704 г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1705 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8. Ближайшим сподвижником Петра 1 бы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П. Ягужински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П.Толст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А.Меншик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Я.Нос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9. В 1708 году страна была поделен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на стан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на волост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на губерн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на област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0.Новые органы управления называлис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приказ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министерств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ведомств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коллег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1. По этому указу поместья дворян приравнивались к боярским вотчина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указ о престолонаслед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указ о единонаслед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указ о наследован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2.Святейший Правительствующий синод управля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земельными дела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военными дела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церковными дела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судебными дела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3. При Петре I начала издаваться первая печатная газет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«Ведомости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«Новости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«Известия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4.Соотнеси даты и события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6"/>
        <w:gridCol w:w="6564"/>
      </w:tblGrid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ы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бытия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1720-1721гг.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 Сражение у деревни Лесной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1708 г.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. Северная война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1720г.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. Основание Кунсткамеры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714 г.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Сражение у острова Гренгам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вет:</w:t>
      </w:r>
    </w:p>
    <w:tbl>
      <w:tblPr>
        <w:tblW w:w="76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4"/>
        <w:gridCol w:w="1921"/>
        <w:gridCol w:w="1921"/>
        <w:gridCol w:w="1904"/>
      </w:tblGrid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5.Соотнеси термины и определения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6"/>
        <w:gridCol w:w="6564"/>
      </w:tblGrid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рмины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ределения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ссамблея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 Печатный оттиск рельефного рисунка на бумаге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Гравюра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lang w:val="ru-RU"/>
              </w:rPr>
              <w:t>Б. Экономическая политика государства, направленная на поддержку отечественного производства путем ограничения ввоза товаров и оказания экономической помощи предпринимателям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Протекционизм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lang w:val="ru-RU"/>
              </w:rPr>
              <w:t>В. Основной прямой налог, взимавшийся с мужского населения податных сословий, вне зависимости от возраста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 Подушная подать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Собрание-бал с участием женщин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вет:</w:t>
      </w:r>
    </w:p>
    <w:tbl>
      <w:tblPr>
        <w:tblW w:w="76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4"/>
        <w:gridCol w:w="1921"/>
        <w:gridCol w:w="1921"/>
        <w:gridCol w:w="1904"/>
      </w:tblGrid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6. Установите соотношение между деятелями культуры и краткой характеристикой их деятельности: к каждой позиции первого столбца подберите соответствующую позицию из второго столбика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6"/>
        <w:gridCol w:w="6564"/>
      </w:tblGrid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ятели культуры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рактеристики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И.Н.Никитин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 Первый в мире изобрел и построил ряд токарных станков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 Доменико Трезини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. Автор портрета «Напольный гетман»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А.К.Нартов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. Открыл месторождения каменного угля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 Григорий Капустин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Петропа́вловский собо́р 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вет:</w:t>
      </w:r>
    </w:p>
    <w:tbl>
      <w:tblPr>
        <w:tblW w:w="76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4"/>
        <w:gridCol w:w="1921"/>
        <w:gridCol w:w="1921"/>
        <w:gridCol w:w="1904"/>
      </w:tblGrid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Вариант № 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.Петр был провозглашен царем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)</w:t>
      </w:r>
      <w:r>
        <w:rPr>
          <w:rFonts w:eastAsia="Times New Roman"/>
          <w:b/>
          <w:bCs/>
          <w:lang w:val="ru-RU"/>
        </w:rPr>
        <w:t> </w:t>
      </w:r>
      <w:r>
        <w:rPr>
          <w:rFonts w:eastAsia="Times New Roman"/>
          <w:lang w:val="ru-RU"/>
        </w:rPr>
        <w:t>1682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1696 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1689 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2. Второй Азовский поход Петра I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1696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1698г</w:t>
      </w:r>
      <w:r>
        <w:rPr>
          <w:rFonts w:eastAsia="Times New Roman"/>
          <w:b/>
          <w:bCs/>
          <w:lang w:val="ru-RU"/>
        </w:rPr>
        <w:t>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1697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1695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3. Великое посольство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)</w:t>
      </w:r>
      <w:r>
        <w:rPr>
          <w:rFonts w:eastAsia="Times New Roman"/>
          <w:b/>
          <w:bCs/>
          <w:lang w:val="ru-RU"/>
        </w:rPr>
        <w:t> </w:t>
      </w:r>
      <w:r>
        <w:rPr>
          <w:rFonts w:eastAsia="Times New Roman"/>
          <w:lang w:val="ru-RU"/>
        </w:rPr>
        <w:t>1696 -1698г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1697-1698 г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1689 -1700 г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1701-1704 г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4. Противником России в Северной войне был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Польш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Швец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Турц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Крымское ханств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5. В 1703 году был заложе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Ореше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страхан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Санкт- Петербург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Кременчу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6. Армия при Петре I стал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наем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регуляр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гвардейск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7. «Матерью Полтавская баталии» Петр I назва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сраженье на реке Сит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сражение у деревни Лес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сражение у деревни Бородин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сражение у реки Угр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8.В период «двоецарствия» правителями были провозглашен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Федор и Петр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Петр и Софь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Петр и Ива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Петр и Алексе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9. При Петре</w:t>
      </w:r>
      <w:r>
        <w:rPr>
          <w:rFonts w:eastAsia="Times New Roman"/>
          <w:lang w:val="ru-RU"/>
        </w:rPr>
        <w:t> </w:t>
      </w:r>
      <w:r>
        <w:rPr>
          <w:rFonts w:eastAsia="Times New Roman"/>
          <w:b/>
          <w:bCs/>
          <w:lang w:val="ru-RU"/>
        </w:rPr>
        <w:t>I страна была поделен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на станы и област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на волости и стан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на губернии и провинц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на области и уезд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0. Петр I ввел новое летосчислен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с сентября 1698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с декабря 170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с января 1700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с июня 1699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1. По новому закону служба делилась на гражданскую и военную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табель о звания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табель о единонаслед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табель о ранга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2. Правительствующий сенат ста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высшим судебным учреждение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высшим военным учреждение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высшим правительственным учреждение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3. При Петре</w:t>
      </w:r>
      <w:r>
        <w:rPr>
          <w:rFonts w:eastAsia="Times New Roman"/>
          <w:lang w:val="ru-RU"/>
        </w:rPr>
        <w:t> </w:t>
      </w:r>
      <w:r>
        <w:rPr>
          <w:rFonts w:eastAsia="Times New Roman"/>
          <w:b/>
          <w:bCs/>
          <w:lang w:val="ru-RU"/>
        </w:rPr>
        <w:t>I запрещалось дворянам, не имеющим свидетельства об образован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торговат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женитьс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служить в арм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4.Соотнеси даты и события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6"/>
        <w:gridCol w:w="6564"/>
      </w:tblGrid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ы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бытия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1707-1708 гг.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 Принятие табеля о рангах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1711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. Образование губерний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1722г.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. Прутский поход Петра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708г.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Восстание под предводительством К.Булавина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вет:</w:t>
      </w:r>
    </w:p>
    <w:tbl>
      <w:tblPr>
        <w:tblW w:w="76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4"/>
        <w:gridCol w:w="1921"/>
        <w:gridCol w:w="1921"/>
        <w:gridCol w:w="1904"/>
      </w:tblGrid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5.Соотнеси термины и определения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6"/>
        <w:gridCol w:w="6564"/>
      </w:tblGrid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рмины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ределени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Аристократия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 Вид бытовой многоголосной песни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Кант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lang w:val="ru-RU"/>
              </w:rPr>
              <w:t>Б. Крестьяне, вынужденные уходить на заработки из родных мест, как на мануфактуры, так и на сельскохозяйственные работы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Отходники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lang w:val="ru-RU"/>
              </w:rPr>
              <w:t>В. Судно, нагруженное горючими и взрывчатыми веществами, которое в ходе сражения поджигали и пускали по ветру на неприятеля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 Брандер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Родовая знать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вет:</w:t>
      </w:r>
    </w:p>
    <w:tbl>
      <w:tblPr>
        <w:tblW w:w="76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4"/>
        <w:gridCol w:w="1921"/>
        <w:gridCol w:w="1921"/>
        <w:gridCol w:w="1904"/>
      </w:tblGrid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6. Установите соотношение между деятелями культуры и краткой характеристикой их деятельности: к каждой позиции первого столбца подберите соответствующую позицию из второго столбика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6"/>
        <w:gridCol w:w="6564"/>
      </w:tblGrid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ятели культуры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рактеристик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Я.В.Брюс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 Создание и испытание первой русской подводной лодки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Л.Ф.Магницкий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. Гравюра «Баталия при Гренгаме»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Е.П.Никонов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. Организация Навигацкой школы в Москве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 А.Ф.Зубов</w:t>
            </w:r>
          </w:p>
        </w:tc>
        <w:tc>
          <w:tcPr>
            <w:tcW w:w="6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lang w:val="ru-RU"/>
              </w:rPr>
              <w:t>Г. Выход в свет «Арифметики» -энциклопедии математических знаний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вет:</w:t>
      </w:r>
    </w:p>
    <w:tbl>
      <w:tblPr>
        <w:tblW w:w="76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4"/>
        <w:gridCol w:w="1921"/>
        <w:gridCol w:w="1921"/>
        <w:gridCol w:w="1904"/>
      </w:tblGrid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веты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ариант1.</w:t>
      </w:r>
    </w:p>
    <w:tbl>
      <w:tblPr>
        <w:tblW w:w="29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1408"/>
      </w:tblGrid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задания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№</w:t>
      </w:r>
      <w:r>
        <w:rPr>
          <w:rFonts w:eastAsia="Times New Roman"/>
          <w:lang w:val="ru-RU"/>
        </w:rPr>
        <w:t>13</w:t>
      </w:r>
    </w:p>
    <w:tbl>
      <w:tblPr>
        <w:tblW w:w="35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№</w:t>
      </w:r>
      <w:r>
        <w:rPr>
          <w:rFonts w:eastAsia="Times New Roman"/>
          <w:lang w:val="ru-RU"/>
        </w:rPr>
        <w:t>14</w:t>
      </w:r>
    </w:p>
    <w:tbl>
      <w:tblPr>
        <w:tblW w:w="35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№</w:t>
      </w:r>
      <w:r>
        <w:rPr>
          <w:rFonts w:eastAsia="Times New Roman"/>
          <w:lang w:val="ru-RU"/>
        </w:rPr>
        <w:t>15</w:t>
      </w:r>
    </w:p>
    <w:tbl>
      <w:tblPr>
        <w:tblW w:w="35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ариант 2.</w:t>
      </w:r>
    </w:p>
    <w:tbl>
      <w:tblPr>
        <w:tblW w:w="29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1408"/>
      </w:tblGrid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задания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№</w:t>
      </w:r>
      <w:r>
        <w:rPr>
          <w:rFonts w:eastAsia="Times New Roman"/>
          <w:lang w:val="ru-RU"/>
        </w:rPr>
        <w:t>13</w:t>
      </w:r>
    </w:p>
    <w:tbl>
      <w:tblPr>
        <w:tblW w:w="35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№</w:t>
      </w:r>
      <w:r>
        <w:rPr>
          <w:rFonts w:eastAsia="Times New Roman"/>
          <w:lang w:val="ru-RU"/>
        </w:rPr>
        <w:t>14</w:t>
      </w:r>
    </w:p>
    <w:tbl>
      <w:tblPr>
        <w:tblW w:w="35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№</w:t>
      </w:r>
      <w:r>
        <w:rPr>
          <w:rFonts w:eastAsia="Times New Roman"/>
          <w:lang w:val="ru-RU"/>
        </w:rPr>
        <w:t>15</w:t>
      </w:r>
    </w:p>
    <w:tbl>
      <w:tblPr>
        <w:tblW w:w="35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b/>
          <w:bCs/>
          <w:lang w:val="ru-RU"/>
        </w:rPr>
        <w:t>Контрольная работа № 2 «Эпоха Екатерины II»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Вариант №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Современником Екатерины II был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Симеон Полоцкий   2) Степан Разин  3) Александр Радищев    4) патриарх Нико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Что из перечисленного характеризует внутреннюю политику Екатерины II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созыв Уложенной комиссии     2) принятие Табели о ранга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созыв первого в истории Земского собора     4) принятие Указа о единонаслед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В результате какого события Россия завоевала выход в Черное море?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) войны России с Турцией и Крымом в 1676–1681 гг.</w:t>
      </w:r>
      <w:r>
        <w:rPr>
          <w:rFonts w:eastAsia="Times New Roman"/>
          <w:b/>
          <w:bCs/>
          <w:lang w:val="ru-RU"/>
        </w:rPr>
        <w:t> </w:t>
      </w:r>
      <w:r>
        <w:rPr>
          <w:rFonts w:eastAsia="Times New Roman"/>
          <w:lang w:val="ru-RU"/>
        </w:rPr>
        <w:t> 2) присоединения украинских земель в 1654 г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3) русско–турецкой войны 1768–1774 гг.</w:t>
      </w:r>
      <w:r>
        <w:rPr>
          <w:rFonts w:eastAsia="Times New Roman"/>
          <w:b/>
          <w:bCs/>
          <w:lang w:val="ru-RU"/>
        </w:rPr>
        <w:t> </w:t>
      </w:r>
      <w:r>
        <w:rPr>
          <w:rFonts w:eastAsia="Times New Roman"/>
          <w:lang w:val="ru-RU"/>
        </w:rPr>
        <w:t>4) русско–турецкой войны 1806–1812 г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Расположите в хронологической последовательности следующие явл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 </w:t>
      </w:r>
      <w:r>
        <w:rPr>
          <w:rFonts w:eastAsia="Times New Roman"/>
          <w:lang w:val="ru-RU"/>
        </w:rPr>
        <w:t>А) пугачевщина  Б) стрелецкие бунты    В) «медный бунт»     Г)  смут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Наиболее привилегированным сословием в XVIII в являлось (-лись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духовенство   2) личное дворянство  3) казачество   4) мещан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 Какие три события из перечисленных ниже произошли в царствование Екатерины II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        </w:t>
      </w:r>
      <w:r>
        <w:rPr>
          <w:rFonts w:eastAsia="Times New Roman"/>
          <w:lang w:val="ru-RU"/>
        </w:rPr>
        <w:t>1)         учреждение коллегий вместо системы приказ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 </w:t>
      </w:r>
      <w:r>
        <w:rPr>
          <w:rFonts w:eastAsia="Times New Roman"/>
          <w:lang w:val="ru-RU"/>
        </w:rPr>
        <w:t>2)         присоединение к России Крым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 </w:t>
      </w:r>
      <w:r>
        <w:rPr>
          <w:rFonts w:eastAsia="Times New Roman"/>
          <w:lang w:val="ru-RU"/>
        </w:rPr>
        <w:t>3)         издание свода законов Российской импер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 </w:t>
      </w:r>
      <w:r>
        <w:rPr>
          <w:rFonts w:eastAsia="Times New Roman"/>
          <w:lang w:val="ru-RU"/>
        </w:rPr>
        <w:t>4)         подавление восстания под предводительством Е. Пугачев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 </w:t>
      </w:r>
      <w:r>
        <w:rPr>
          <w:rFonts w:eastAsia="Times New Roman"/>
          <w:lang w:val="ru-RU"/>
        </w:rPr>
        <w:t>5)         учреждение Вольного экономического обществ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 </w:t>
      </w:r>
      <w:r>
        <w:rPr>
          <w:rFonts w:eastAsia="Times New Roman"/>
          <w:lang w:val="ru-RU"/>
        </w:rPr>
        <w:t>6)         победа России в Северной войн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 Что из названного относится к целям и результатам внешней политики России в период правления Екатерины II?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) получение прямого выхода к Балтийскому морю 2) утверждение России на Черном мор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передача под российский контроль проливов Босфор и Дарданелл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вхождение в состав Российской империи Финлянд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 К царствованию Екатерины II не относятся два из перечисленных документов… 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1) «Наказ» Уложенной комиссии    2) «Жалованная грамота дворянству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3) «Табель о рангах»                      4) «Соборное уложение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 Выберите два положения «Жалованной грамоты дворянству». 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1) создание дворянских обществ в губерниях и уездах</w:t>
      </w:r>
      <w:r>
        <w:rPr>
          <w:rFonts w:eastAsia="Times New Roman"/>
          <w:b/>
          <w:bCs/>
          <w:lang w:val="ru-RU"/>
        </w:rPr>
        <w:t> </w:t>
      </w:r>
      <w:r>
        <w:rPr>
          <w:rFonts w:eastAsia="Times New Roman"/>
          <w:lang w:val="ru-RU"/>
        </w:rPr>
        <w:t> 2) отмена указа о единонаслед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3) право иметь собственные вооружённые отряды для охраны имени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4) подтверждение всех привилегий, данных после смерти Петра I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0. Двумя чертами реформ местного управления Екатерины II были… 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1) укрепление государственной власти на местах      2) ликвидация кормл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 </w:t>
      </w:r>
      <w:r>
        <w:rPr>
          <w:rFonts w:eastAsia="Times New Roman"/>
          <w:lang w:val="ru-RU"/>
        </w:rPr>
        <w:t>3) ликвидация губерний и уездов         4) предотвращение народных волнени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 Под именем ПетраIII скрывал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ПетрIII       2. Е. Пугачев      3. Иван VI       4. Фантомас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  Взятие Измаила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1783г.  2. 1785г.  3. 1790г.  4. 1793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. «Вольное экономическое общество» было создано в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1. 1762г.   2. 1765г.   3. 1769г.  4. 1771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4.Установите соответствие между фамилиями военачальников и сражениями, в которых они прославились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А. Суворов А) Чесменское сражен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Г. Спиридов Б) взятие крепости Измаи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П. Румянцев В) сражение при Кагул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Г.А. Потемкин Г) сражение под Плев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) строительство Херсона, Николаев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5. Прочтите отрывок из труда С.Ф.Платонова «Лекции по русской истории» и укажите, а каком собрании в нем идет речь:</w:t>
        <w:br/>
        <w:t>Для составления нового кодекса манифестом 14 декабря 1766 года были вызваны в Москву представители сословий и присутственных мест… В эту комиссию дворянство каждого уезда должно было послать одного депутата; каждый город, независимо от его величины, - тоже одного депутата, черносошные (государственные) крестьяне – из каждой провинции по одному депутату… Депутат обеспечивался на все время казенным жалованием и должен был привезти в Москву инструкцию от своих избирателей с изображением из нужд и желаний. Эти инструкции получили название депутатских наказов»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6. О каком сражении идет речь в отрывке из документа, определите их дату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Мой флот ... под командованием графа Алексея Орлова, разбив неприятельский флот, сжег его совершенно при порте... Около ста кораблей всякого рода превратились в прах... Я всегда говорила: эти герои рождены для великих дел»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7.К основным причинам восстания яицких казаков в 1772 г. относится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) введение государственной монополии на добычу соли, введение государственной монополии на рыбную ловлю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введение Сборного улож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введение рекрутских набор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появление казацкой коллеги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8. Расположите в хронологическом порядке события крестьянской войны под предводительств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Е.И. Пугачева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.Взятие Казани. Б.Поворот на юг к Дону. В.Осада Оренбурга. Г.Поход на Урал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9 .Итоги русско-турецкой войны 1768-1774 гг. подве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Кючук-Кайнарджийский договор 2) Сан-Стефанский договор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Ясский договор 4) Георгиевский тракта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0. В ходе русско-турецкой войны 1768—1774 гг. ярко проявился полководческий талан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П. И. Багратиона 2) А. В. Суворова3) П. С. Нахимова 4) М. И. Кутузов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br/>
      </w:r>
      <w:r>
        <w:rPr>
          <w:rFonts w:eastAsia="Times New Roman"/>
          <w:bCs/>
          <w:lang w:val="ru-RU"/>
        </w:rPr>
        <w:t>Вариант №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Какой термин более всего подходит для характеристики системы правления Екатерины II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сословно-педставительная монархия   2)  деспотическое самодержав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просвещенный абсолютизм       3) конституционная монарх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Командующий русской армией в русско-турецкой войне 1768 – 1774 гг.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А. Г. Орлов     2) П. А. Румянцев    3) Г. А. Потёмкин    4) П. И. Пани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 «Жалованная грамота городам» была направлена на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введение системы городского самоуправления  2) создание в городах магистрат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        ликвидацию «белых слобод»   4)         учреждение коллегий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4. В каком ряду указаны имена выдающихся русских полководцев, участников Семилетней и русско-турецких войн второй половины XVIII в.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        А. Суворов и П. Румянцев       2)         П. Нахимов и В. Корнил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        В.А. Корнилов, Ф.Ф. Ушаков  4)         А. Меншиков и Б. Шеремете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Следствие политики Екатерины II в крестьянском вопросе –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)         возможность для крепостных крестьян перейти на положение «вольных хлебопашцев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        ограничение барщины тремя дня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3)         распространение крепостного права на Левобережную Украин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        повсеместный перевод крестьян на месячин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 Какие три события из перечисленных ниже произошли в правление Екатерины II?   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         </w:t>
      </w:r>
      <w:r>
        <w:rPr>
          <w:rFonts w:eastAsia="Times New Roman"/>
          <w:lang w:val="ru-RU"/>
        </w:rPr>
        <w:t>1)         принятие Жалованной грамоты города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 </w:t>
      </w:r>
      <w:r>
        <w:rPr>
          <w:rFonts w:eastAsia="Times New Roman"/>
          <w:lang w:val="ru-RU"/>
        </w:rPr>
        <w:t>2)         учреждение Сената и коллеги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 </w:t>
      </w:r>
      <w:r>
        <w:rPr>
          <w:rFonts w:eastAsia="Times New Roman"/>
          <w:lang w:val="ru-RU"/>
        </w:rPr>
        <w:t>3)         основание посессионных мануфактур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 </w:t>
      </w:r>
      <w:r>
        <w:rPr>
          <w:rFonts w:eastAsia="Times New Roman"/>
          <w:lang w:val="ru-RU"/>
        </w:rPr>
        <w:t>4)         созыв и роспуск Уложенной комисс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 </w:t>
      </w:r>
      <w:r>
        <w:rPr>
          <w:rFonts w:eastAsia="Times New Roman"/>
          <w:lang w:val="ru-RU"/>
        </w:rPr>
        <w:t>5)         отмена местничества и уничтожение родословных книг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нование Вольного экономического обществ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Первоначально основу войска Пугачева составлял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казаки 2) крепостные крестьян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заводские работные люди 4) горожан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В царствование Екатерины II наиболее продолжительные войны Россия вела с (со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Францией 2) Швецией3) Османской империей 4) Речью Посполит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Разгром турецкого флота русским произошел в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сражении при Лаpre 2) сражении при Кагул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Туртукайском сражении 4) Чесменском сражен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0. Учреждение Вольного экономического общества связа</w:t>
        <w:softHyphen/>
        <w:t>но с</w:t>
        <w:br/>
        <w:t>1) политикой «просвещенного абсолютизма» Екатерины II</w:t>
        <w:br/>
        <w:t>2) реформами Петра I</w:t>
        <w:br/>
        <w:t>3) реформами Избранной Рады</w:t>
        <w:br/>
        <w:t>4) внутренней политикой Павла I</w:t>
        <w:br/>
        <w:t>11. Годы правления Екатерины II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1. 1761-1791гг.  2. 1762-1792гг.  3. 1762-1794гг.  4. 1762-1796г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  Жалованная грамота городам дана в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1775г.  2. 1780г.  3. 1785г.  4. 1790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. Крым был присоединен к России в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1. 1778г.  2. 1783г.  3. 1785г.  4. 1790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4.Установите соответствие между историческими деятелями и фактами их биографи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НН Новиков 2)Емельян Пугачев 3)Тадеуш Костюшко, 4)Станислав Понятовский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. Потерпел поражение от войск А В Суворова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. Публично казнен на Болотной площади в Москве,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.Соратник Пугачева,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. Редактор ряда журналов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. Последний король Польш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5. Прочтите отрывок из сочинения историка и назовите императрицу, о которой идёт речь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«Начала свое царствование с того, что ... щедро одарила участников дворцового переворота. В феврале 1764 г. была осуществлена секуляризация (обращение государством церковной собственности, преимущественно земли, в светскую) церковного землевладения. Императрица широко использует политику лавирования. Для маскировки своей продворянской, прокрепо стнической политики она использует политические, экономические и философские концепции западноевропейских просветителей, широко афишируя свою переписку .с наиболее яркими учеными-просветителями того времени. Это создавало о ней мнение как о просвещенном и гуманном монархе»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6. О каком сражении идет речь в отрывке из документа, определите их дату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«Крепость... столь укрепленная, сколь обширная и которая казалась неприятелю непобедимою, взята страшным для него оружием российских штыков; упорство неприятеля, полагавшего надменно надежду свою на число войск, низринуто»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7.К документам, подписанным Екатериной II, не относитс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Манифест о вольности дворянства 2) Жалованная грамота дворянств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Жалованная грамота городам 4) Указ о свободе открытия промышленных предприяти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8. В каких из перечисленных сражений русской армией командовал А.В. Суворов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A. На реке Кагул. Б. в Чесменском бою. B. При Нов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. На рекеТреббии. Д. При Кючук-Кайнарджи. Е. У Фокшан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>1) АБД; 2) АДЕ; 3) АВД; 4) ВГЕ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9.По итогам русско-турецкой войны. 1768—1774 гг. Кры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остался в зависимости от Османской импер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был присоединен к Российской Импер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стал формально независимы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был разделен между Россией и Турцие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0.Дата, не относящаяся к разделам Речи Посполитой, —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1772 г. 2) 1783 г. 3) 1793 г. 4) 1795 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Контрольный тест «Эпоха Екатерины II».</w:t>
      </w:r>
    </w:p>
    <w:tbl>
      <w:tblPr>
        <w:tblW w:w="62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9"/>
        <w:gridCol w:w="2651"/>
        <w:gridCol w:w="3010"/>
      </w:tblGrid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 вариант.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вариант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5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бва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5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6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3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7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6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б2а3в4г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г2б3а4д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ложенная комиссия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катерина 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есменское сражение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маил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агб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rFonts w:eastAsia="Times New Roman"/>
          <w:b/>
          <w:i w:val="false"/>
          <w:lang w:val="ru-RU"/>
        </w:rPr>
        <w:t xml:space="preserve">                                             </w:t>
      </w:r>
      <w:r>
        <w:rPr>
          <w:rStyle w:val="Emphasis"/>
          <w:b/>
          <w:i w:val="false"/>
          <w:lang w:val="ru-RU"/>
        </w:rPr>
        <w:t>Итоговая контрольная работа по истории 8 класс</w:t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Вариант №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) Выберите  правильный ответ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Большая часть историков считает Петра I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реформатором 3) "проповедником западной культуры"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нтихристом   4)  "губителем русской культуры"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На Красной площади Петр I распорядился построить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"Комедиальную храмину"        3) Лобное мест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« Придворный театр»                4) Спасскую башню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Знаменитое морское сражение в период Северной войны.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Азовское        3) Гангутско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Балтийское        4) Полтавско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Крупная, решающая сила при определении политик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даточные люди        3) каза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стрелецкое войско        4) гварди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5. Русских людей ,совершавших географические открытия в 17-18 вв. называют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землепроходцами        3)посадски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приказными        4)государевы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 Первая русская печатная газета называлась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"Колокол"        3) "Военные ведомости"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"Ведомости"                    4) "Полярная звезда"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 Парсуна - это название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архитектурного стиля                3) артиллерийского оруди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2) живописного портретного изображения        4)  документов Тайного приказ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 Первую половину XVIII века в истории называют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Елизаветинское время        3) Просвещенный абсолютиз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Петровская эпоха        4) Эпоха дворцовых переворот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 В  XVIII в. необходимость улучшить управление государством привела к созданию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земств        3) министерст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коллегий        4) воеводств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0. В  XVIII в. в документ, посвящённый порядку продвижения по государственной службе, называл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«Табель о рангах»             3) «Военно-морской устав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«Кондиции»        4) «Великое посольство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 Создателем русского профессионального театра в XVIII  веке был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Матвей Казаков        3) Фёдор Волк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Симеон Полоцкий        4) Михаил Щепки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 При Петре I перепись населения была проведена с целью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заставить всех дворян служить в арм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узнать численность всего населения стран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заставить дворян получать образован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увеличить налоговые поступления в казн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. Как назывались в начале XVIII в. собрания-балы в домах российской знат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резиденциями                        3) магистрата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ссамблеями        4) сессия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4. После смерти Анны Иоанновны престол унаследовал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Иван Антонович – сын племянницы Анны Иоанновны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Пётр Алексеевич – внук Петра I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Карл Пётр Ульрих – Племянник Елизаветы Петровны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Елизавета Петровна – дочь Петра Великог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5. В чьё правление состоялись Итальянский и Швейцарский походы А.В Суворова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Екатерины I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нны Иоанновн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Павла I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Петра I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I) Дайте определение понятия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 </w:t>
      </w:r>
    </w:p>
    <w:p>
      <w:pPr>
        <w:pStyle w:val="Normal"/>
        <w:widowControl/>
        <w:shd w:fill="FFFFFF" w:val="clear"/>
        <w:autoSpaceDE w:val="true"/>
        <w:ind w:left="720" w:hanging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мануфактура                          </w:t>
      </w:r>
    </w:p>
    <w:p>
      <w:pPr>
        <w:pStyle w:val="Normal"/>
        <w:widowControl/>
        <w:shd w:fill="FFFFFF" w:val="clear"/>
        <w:autoSpaceDE w:val="true"/>
        <w:ind w:left="720" w:hanging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сословия</w:t>
      </w:r>
    </w:p>
    <w:p>
      <w:pPr>
        <w:pStyle w:val="Normal"/>
        <w:widowControl/>
        <w:shd w:fill="FFFFFF" w:val="clear"/>
        <w:autoSpaceDE w:val="true"/>
        <w:ind w:left="720" w:hanging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Синод                                    </w:t>
      </w:r>
    </w:p>
    <w:p>
      <w:pPr>
        <w:pStyle w:val="Normal"/>
        <w:widowControl/>
        <w:shd w:fill="FFFFFF" w:val="clear"/>
        <w:autoSpaceDE w:val="true"/>
        <w:ind w:left="720" w:hanging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барщина                        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II) С какими событиями связаны эти даты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1721 г.        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1722 г.        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1762 г.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         </w:t>
      </w:r>
      <w:r>
        <w:rPr>
          <w:rFonts w:eastAsia="Times New Roman"/>
          <w:lang w:val="ru-RU"/>
        </w:rPr>
        <w:t>4)1773-1775 г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V) Прочтите отрывок из сочинения историка В.О.Ключевского и напишите имя императрицы, о которой в нем говориться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…Это царствование – одна из мрачных страниц нашей истории, и наиболее темное пятно на ней – сама императрица… Немцы посыпались в Россию, точно сор из дырявого мешка, облепили двор, обсели престол, забились на самые доходные места в управлении. Тайная канцелярия… работала без устали, доносами и пытками поддерживая должное уважение к придержащей власти и охраняя ее безопасность; шпионство стало наиболее поощряемым государственным служением.»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 xml:space="preserve">  </w:t>
      </w:r>
    </w:p>
    <w:p>
      <w:pPr>
        <w:pStyle w:val="Normal"/>
        <w:widowControl/>
        <w:shd w:fill="FFFFFF" w:val="clear"/>
        <w:autoSpaceDE w:val="true"/>
        <w:ind w:left="360" w:hanging="0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Вариант №2</w:t>
      </w:r>
    </w:p>
    <w:p>
      <w:pPr>
        <w:pStyle w:val="Normal"/>
        <w:widowControl/>
        <w:shd w:fill="FFFFFF" w:val="clear"/>
        <w:autoSpaceDE w:val="true"/>
        <w:ind w:left="720" w:hanging="72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) Выберите правильный ответ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Первую половину  XVIII  века называют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Екатерининская                             3) Петровская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эпоха дворцовых переворотов                        4) опричнина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Новое летоисчесление в России было введено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                 </w:t>
      </w:r>
      <w:r>
        <w:rPr>
          <w:rFonts w:eastAsia="Times New Roman"/>
          <w:lang w:val="ru-RU"/>
        </w:rPr>
        <w:t>1) 1700 г.        3) 1701 г.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                   </w:t>
      </w:r>
      <w:r>
        <w:rPr>
          <w:rFonts w:eastAsia="Times New Roman"/>
          <w:lang w:val="ru-RU"/>
        </w:rPr>
        <w:t>2) 1699 г.                      4) 1702 г.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 При Екатерине Великой впервые появились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ассигнации        3) серебряный рубль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бумажные деньги        4) единая денежная единица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Укажите первый научный центр Российского государства 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Московский университет        3) Инженерная академия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дмиралтейство                4) Академия наук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</w:p>
    <w:p>
      <w:pPr>
        <w:pStyle w:val="Normal"/>
        <w:widowControl/>
        <w:shd w:fill="FFFFFF" w:val="clear"/>
        <w:autoSpaceDE w:val="true"/>
        <w:ind w:left="360" w:hanging="360"/>
        <w:rPr/>
      </w:pPr>
      <w:r>
        <w:rPr>
          <w:rFonts w:eastAsia="Times New Roman"/>
          <w:lang w:val="ru-RU"/>
        </w:rPr>
        <w:t>5. Каким путешественником был открыт пролив, отделяющий Азию от Америки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И.Москвитиным        3) С.Дежнёвым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П.Бекетовым        4) Е.Хабаровым</w:t>
      </w:r>
    </w:p>
    <w:p>
      <w:pPr>
        <w:pStyle w:val="Normal"/>
        <w:widowControl/>
        <w:shd w:fill="FFFFFF" w:val="clear"/>
        <w:autoSpaceDE w:val="true"/>
        <w:ind w:left="360" w:hanging="360"/>
        <w:rPr/>
      </w:pPr>
      <w:r>
        <w:rPr>
          <w:rFonts w:eastAsia="Times New Roman"/>
          <w:lang w:val="ru-RU"/>
        </w:rPr>
        <w:t>6. Как назывались составленные верховниками условия приглашения на престол Анны Иоанновны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приказами        3) манифестами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ссамблеями        4) кондициями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 В конце  XVII в. в храмовом зодчестве появился новый стиль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голицинский классицизм        3) романовское рококо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нарышкинское барокко        4) никоновский храм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 Большая часть историков считает Петра I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губителем русской культуры        3) антихристом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проповедником русской культуры        4) реформатор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</w:t>
      </w:r>
      <w:r>
        <w:rPr>
          <w:rFonts w:eastAsia="Times New Roman"/>
          <w:lang w:val="ru-RU"/>
        </w:rPr>
        <w:t>9. В XVIII  веке Синод был создан для управления: 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         </w:t>
      </w:r>
      <w:r>
        <w:rPr>
          <w:rFonts w:eastAsia="Times New Roman"/>
          <w:lang w:val="ru-RU"/>
        </w:rPr>
        <w:t>1) промышленности        3) торговл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</w:t>
      </w:r>
      <w:r>
        <w:rPr>
          <w:rFonts w:eastAsia="Times New Roman"/>
          <w:lang w:val="ru-RU"/>
        </w:rPr>
        <w:t>2) сельского хозяйства        4) церкв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 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 </w:t>
      </w:r>
      <w:r>
        <w:rPr>
          <w:rFonts w:eastAsia="Times New Roman"/>
          <w:lang w:val="ru-RU"/>
        </w:rPr>
        <w:t>10.Земляные четырёхугольные укрепления, впервые использованные        русской армией в ходе Полтавской битвы, назывались: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 ) бастионы        3)        порядки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 редуты        4)  галер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Политика покровительства отечественной промышленности и торговле называется: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экспорт        3) ревизия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импорт        4) протекциониз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Елизавета Петровна оставила престол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Петру Фёдоровичу        3) Ивану Антонович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Екатерине Алексеевне        4) Петру Алексеевичу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3.Как назывались центральные государственные органы управления, созданные Петром I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приказами        3) магистрата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ссамблеями        4) коллегиям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4. В  XVIII  веке государственных и дворцовых крестьян, прикреплённых к казённым заводам и работавшим на них вместо уплаты подати называл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ясачными        3) черносошны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приписными        4) владельчески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5.Какое из перечисленных ниже явлений относится к развитию русской культуры в XVIII  веке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шатровый стиль        3) парсун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модерн        4) барокк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I) Дайте определение понятия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Сенат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самодержавие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оброк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аристократ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II) С какими событиями связаны эти дат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1703г.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1725г.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 1783 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1700-1721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V)Прочтите отрывок и укажите имя царя, чьё царствование характеризует историк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«Я не разделяю довольно обычного пренебрежения к значению этого кратковременного царствования…это царствование органически связано как протест – с прошедшим правлением  матери, а как первый  неудачный опыт новой политики, как назидательный урок для преемников в будущем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стинкт порядка, дисциплины и равенства был руководящим побуждением деятельности этого императора, борьба с сословными привилегиями -его главной задачей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Ключи.         8класс.    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 вариан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lang w:val="ru-RU"/>
        </w:rPr>
        <w:t>I) Выберите  правильный ответ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Большая часть историков считает Петра I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lang w:val="ru-RU"/>
        </w:rPr>
        <w:t>1) реформатором</w:t>
      </w:r>
      <w:r>
        <w:rPr>
          <w:rFonts w:eastAsia="Times New Roman"/>
          <w:lang w:val="ru-RU"/>
        </w:rPr>
        <w:t>  3) "проповедником западной культуры"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нтихристом    4)  "губителем русской культуры"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На Красной площади Петр I распорядился построить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) </w:t>
      </w:r>
      <w:r>
        <w:rPr>
          <w:rFonts w:eastAsia="Times New Roman"/>
          <w:b/>
          <w:bCs/>
          <w:lang w:val="ru-RU"/>
        </w:rPr>
        <w:t>"Комедиальную храмину"</w:t>
      </w:r>
      <w:r>
        <w:rPr>
          <w:rFonts w:eastAsia="Times New Roman"/>
          <w:lang w:val="ru-RU"/>
        </w:rPr>
        <w:t>        3) Лобное мест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« Придворный театр»                4) Спасскую башню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Знаменитое морское сражение в период Северной войны.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Азовское        </w:t>
      </w:r>
      <w:r>
        <w:rPr>
          <w:rFonts w:eastAsia="Times New Roman"/>
          <w:b/>
          <w:bCs/>
          <w:lang w:val="ru-RU"/>
        </w:rPr>
        <w:t>3) Гангутско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Балтийское        4) Полтавско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Крупная, решающая сила при определении политик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даточные люди        3) каза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стрелецкое войско        </w:t>
      </w:r>
      <w:r>
        <w:rPr>
          <w:rFonts w:eastAsia="Times New Roman"/>
          <w:b/>
          <w:bCs/>
          <w:lang w:val="ru-RU"/>
        </w:rPr>
        <w:t>4) гварди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5. Русских людей ,совершавших географические открытия в 17-18 вв. называют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lang w:val="ru-RU"/>
        </w:rPr>
        <w:t>1)землепроходцами</w:t>
      </w:r>
      <w:r>
        <w:rPr>
          <w:rFonts w:eastAsia="Times New Roman"/>
          <w:lang w:val="ru-RU"/>
        </w:rPr>
        <w:t>        3)посадски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приказными        4)государевы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 Первая русская печатная газета называлась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"Колокол"        3) "Военные ведомости"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lang w:val="ru-RU"/>
        </w:rPr>
        <w:t>2) "Ведомости"</w:t>
      </w:r>
      <w:r>
        <w:rPr>
          <w:rFonts w:eastAsia="Times New Roman"/>
          <w:lang w:val="ru-RU"/>
        </w:rPr>
        <w:t>                    4) "Полярная звезда"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 Парсуна - это название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архитектурного стиля                3) артиллерийского оруди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lang w:val="ru-RU"/>
        </w:rPr>
        <w:t>2) живописного портретного изображения</w:t>
      </w:r>
      <w:r>
        <w:rPr>
          <w:rFonts w:eastAsia="Times New Roman"/>
          <w:lang w:val="ru-RU"/>
        </w:rPr>
        <w:t>        4)  документов Тайного приказ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 Первую половину XVIII века в истории называют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Елизаветинское время        3) Просвещенный абсолютизм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lang w:val="ru-RU"/>
        </w:rPr>
        <w:t>2) Петровская эпоха</w:t>
      </w:r>
      <w:r>
        <w:rPr>
          <w:rFonts w:eastAsia="Times New Roman"/>
          <w:lang w:val="ru-RU"/>
        </w:rPr>
        <w:t>        4) Эпоха дворцовых переворот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 В  XVIII в. необходимость улучшить управление государством привела к созданию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земств        3) министерств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lang w:val="ru-RU"/>
        </w:rPr>
        <w:t>2) коллегий</w:t>
      </w:r>
      <w:r>
        <w:rPr>
          <w:rFonts w:eastAsia="Times New Roman"/>
          <w:lang w:val="ru-RU"/>
        </w:rPr>
        <w:t>        4) воеводств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0. В  XVIII в. в документ, посвящённый порядку продвижения по государственной службе, назывался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</w:t>
      </w:r>
      <w:r>
        <w:rPr>
          <w:rFonts w:eastAsia="Times New Roman"/>
          <w:b/>
          <w:bCs/>
          <w:lang w:val="ru-RU"/>
        </w:rPr>
        <w:t>) «Табель о рангах»</w:t>
      </w:r>
      <w:r>
        <w:rPr>
          <w:rFonts w:eastAsia="Times New Roman"/>
          <w:lang w:val="ru-RU"/>
        </w:rPr>
        <w:t>             3) «Военно-морской устав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«Кондиции»        4) «Великое посольство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 Создателем русского профессионального театра в XVIII  веке был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Матвей Казаков        3) Фёдор Волк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Симеон Полоцкий        </w:t>
      </w:r>
      <w:r>
        <w:rPr>
          <w:rFonts w:eastAsia="Times New Roman"/>
          <w:b/>
          <w:bCs/>
          <w:lang w:val="ru-RU"/>
        </w:rPr>
        <w:t>4) Михаил Щепки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 При Петре I перепись населения была проведена с целью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заставить всех дворян служить в арм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узнать численность всего населения стран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заставить дворян получать образован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4) увеличить налоговые поступления в казн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. Как назывались в начале XVIII в. собрания-балы в домах российской знат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резиденциями                        3) магистратам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lang w:val="ru-RU"/>
        </w:rPr>
        <w:t>2) ассамблеями</w:t>
      </w:r>
      <w:r>
        <w:rPr>
          <w:rFonts w:eastAsia="Times New Roman"/>
          <w:lang w:val="ru-RU"/>
        </w:rPr>
        <w:t>        4) сессия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4. После смерти Анны Иоанновны престол унаследовал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1) Иван Антонович – сын племянницы Анны Иоанновны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Пётр Алексеевич – внук Петра I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Карл Пётр Ульрих – Племянник Елизаветы Петровны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Елизавета Петровна – дочь Петра Великог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5. В чьё правление состоялись Итальянский и Швейцарский походы А.В Суворова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Екатерины I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нны Иоанновн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3) Павла I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Петра I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lang w:val="ru-RU"/>
        </w:rPr>
        <w:t>II) Дайте определение понятия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 xml:space="preserve">  </w:t>
      </w:r>
      <w:r>
        <w:rPr>
          <w:rFonts w:eastAsia="Times New Roman"/>
          <w:lang w:val="ru-RU"/>
        </w:rPr>
        <w:t>I)1) мануфактура        </w:t>
      </w:r>
      <w:r>
        <w:rPr>
          <w:rFonts w:eastAsia="Times New Roman"/>
          <w:b/>
          <w:bCs/>
          <w:lang w:val="ru-RU"/>
        </w:rPr>
        <w:t>это предприятие, основанное на ручном труде наёмных работников, где существует разделение труда на отдельные производственные операции.</w:t>
      </w:r>
      <w:r>
        <w:rPr>
          <w:rFonts w:eastAsia="Times New Roman"/>
          <w:lang w:val="ru-RU"/>
        </w:rPr>
        <w:t>                  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сословия </w:t>
      </w:r>
      <w:r>
        <w:rPr>
          <w:rFonts w:eastAsia="Times New Roman"/>
          <w:b/>
          <w:bCs/>
          <w:lang w:val="ru-RU"/>
        </w:rPr>
        <w:t>социальная группа, члены которой отличаются по своему правовому положению: их состав, привилегии и обязанности определяются законом. Принадлежность к сословиям, как правило, передаётся по наследству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3) Синод        </w:t>
      </w:r>
      <w:r>
        <w:rPr>
          <w:rFonts w:eastAsia="Times New Roman"/>
          <w:b/>
          <w:bCs/>
          <w:lang w:val="ru-RU"/>
        </w:rPr>
        <w:t>собрание представителей, как правило епископов, всех поместных самостоятельных церквей                </w:t>
      </w:r>
      <w:r>
        <w:rPr>
          <w:rFonts w:eastAsia="Times New Roman"/>
          <w:lang w:val="ru-RU"/>
        </w:rPr>
        <w:t>            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4) барщина            — </w:t>
      </w:r>
      <w:r>
        <w:rPr>
          <w:rFonts w:eastAsia="Times New Roman"/>
          <w:b/>
          <w:bCs/>
          <w:lang w:val="ru-RU"/>
        </w:rPr>
        <w:t>даровой, принудительный труд зависимого крестьянина, работающего личным инвентарём в хозяйстве земельного собственника</w:t>
      </w:r>
      <w:r>
        <w:rPr>
          <w:rFonts w:eastAsia="Times New Roman"/>
          <w:lang w:val="ru-RU"/>
        </w:rPr>
        <w:t>                 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II) С какими событиями связаны эти даты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/>
          <w:lang w:val="ru-RU"/>
        </w:rPr>
        <w:t>1) 1721 г. -</w:t>
      </w:r>
      <w:r>
        <w:rPr>
          <w:rFonts w:eastAsia="Times New Roman"/>
          <w:b/>
          <w:bCs/>
          <w:lang w:val="ru-RU"/>
        </w:rPr>
        <w:t>Создание в России   святейшего синода</w:t>
      </w:r>
      <w:r>
        <w:rPr>
          <w:rFonts w:eastAsia="Times New Roman"/>
          <w:lang w:val="ru-RU"/>
        </w:rPr>
        <w:t>        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/>
          <w:lang w:val="ru-RU"/>
        </w:rPr>
        <w:t>2) 1722 г. </w:t>
      </w:r>
      <w:r>
        <w:rPr>
          <w:rFonts w:eastAsia="Times New Roman"/>
          <w:b/>
          <w:bCs/>
          <w:lang w:val="ru-RU"/>
        </w:rPr>
        <w:t>Принятие  Табеля о рангах</w:t>
      </w:r>
      <w:r>
        <w:rPr>
          <w:rFonts w:eastAsia="Times New Roman"/>
          <w:lang w:val="ru-RU"/>
        </w:rPr>
        <w:t>        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/>
          <w:lang w:val="ru-RU"/>
        </w:rPr>
        <w:t>3)1762 г. </w:t>
      </w:r>
      <w:r>
        <w:rPr>
          <w:rFonts w:eastAsia="Times New Roman"/>
          <w:b/>
          <w:bCs/>
          <w:lang w:val="ru-RU"/>
        </w:rPr>
        <w:t>Манифест о вольности дворянства</w:t>
      </w:r>
      <w:r>
        <w:rPr>
          <w:rFonts w:eastAsia="Times New Roman"/>
          <w:lang w:val="ru-RU"/>
        </w:rPr>
        <w:t> 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         </w:t>
      </w:r>
      <w:r>
        <w:rPr>
          <w:rFonts w:eastAsia="Times New Roman"/>
          <w:lang w:val="ru-RU"/>
        </w:rPr>
        <w:t>4)1773-1775 гг. </w:t>
      </w:r>
      <w:r>
        <w:rPr>
          <w:rFonts w:eastAsia="Times New Roman"/>
          <w:b/>
          <w:bCs/>
          <w:lang w:val="ru-RU"/>
        </w:rPr>
        <w:t>Крестьянская война под предводительством Пугачёв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V) Прочтите отрывок из сочинения историка В.О.Ключевского и напишите имя императрицы, о которой в нем говориться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…Это царствование – одна из мрачных страниц нашей истории, и наиболее темное пятно на ней – сама императрица… Немцы посыпались в Россию, точно сор из дырявого мешка, облепили двор, обсели престол, забились на самые доходные места в управлении. Тайная канцелярия… работала без устали, доносами и пытками поддерживая должное уважение к придержащей власти и охраняя ее безопасность; шпионство стало наиболее поощряемым государственным служением.»  </w:t>
      </w:r>
      <w:r>
        <w:rPr>
          <w:rFonts w:eastAsia="Times New Roman"/>
          <w:b/>
          <w:bCs/>
          <w:lang w:val="ru-RU"/>
        </w:rPr>
        <w:t>АННА ИОАННОВН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ind w:left="4472" w:hanging="36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вариант</w:t>
      </w:r>
    </w:p>
    <w:p>
      <w:pPr>
        <w:pStyle w:val="Normal"/>
        <w:widowControl/>
        <w:shd w:fill="FFFFFF" w:val="clear"/>
        <w:autoSpaceDE w:val="true"/>
        <w:ind w:left="720" w:hanging="720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) Выберите правильный ответ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Первую половину  XVIII  века называют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Екатерининская        </w:t>
      </w:r>
      <w:r>
        <w:rPr>
          <w:rFonts w:eastAsia="Times New Roman"/>
          <w:b/>
          <w:bCs/>
          <w:lang w:val="ru-RU"/>
        </w:rPr>
        <w:t>                     3) Петровская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эпоха дворцовых переворотов                        4) опричнина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Новое летоисчесление в России было введено:</w:t>
      </w:r>
    </w:p>
    <w:p>
      <w:pPr>
        <w:pStyle w:val="Normal"/>
        <w:widowControl/>
        <w:shd w:fill="FFFFFF" w:val="clear"/>
        <w:autoSpaceDE w:val="true"/>
        <w:ind w:left="360" w:hanging="360"/>
        <w:rPr/>
      </w:pPr>
      <w:r>
        <w:rPr>
          <w:rFonts w:eastAsia="Times New Roman"/>
          <w:b/>
          <w:bCs/>
          <w:lang w:val="ru-RU"/>
        </w:rPr>
        <w:t xml:space="preserve">                  </w:t>
      </w:r>
      <w:r>
        <w:rPr>
          <w:rFonts w:eastAsia="Times New Roman"/>
          <w:b/>
          <w:bCs/>
          <w:lang w:val="ru-RU"/>
        </w:rPr>
        <w:t>1) 1700 г.</w:t>
      </w:r>
      <w:r>
        <w:rPr>
          <w:rFonts w:eastAsia="Times New Roman"/>
          <w:lang w:val="ru-RU"/>
        </w:rPr>
        <w:t>        3) 1701 г.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                   </w:t>
      </w:r>
      <w:r>
        <w:rPr>
          <w:rFonts w:eastAsia="Times New Roman"/>
          <w:lang w:val="ru-RU"/>
        </w:rPr>
        <w:t>2) 1699 г.                      4) 1702 г.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 При Екатерине Великой впервые появились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ассигнации        3) серебряный рубль</w:t>
      </w:r>
    </w:p>
    <w:p>
      <w:pPr>
        <w:pStyle w:val="Normal"/>
        <w:widowControl/>
        <w:shd w:fill="FFFFFF" w:val="clear"/>
        <w:autoSpaceDE w:val="true"/>
        <w:ind w:left="360" w:hanging="360"/>
        <w:rPr/>
      </w:pPr>
      <w:r>
        <w:rPr>
          <w:rFonts w:eastAsia="Times New Roman"/>
          <w:b/>
          <w:bCs/>
          <w:lang w:val="ru-RU"/>
        </w:rPr>
        <w:t>2) бумажные деньги        </w:t>
      </w:r>
      <w:r>
        <w:rPr>
          <w:rFonts w:eastAsia="Times New Roman"/>
          <w:lang w:val="ru-RU"/>
        </w:rPr>
        <w:t>4) единая денежная единица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Укажите первый научный центр Российского государства :</w:t>
      </w:r>
    </w:p>
    <w:p>
      <w:pPr>
        <w:pStyle w:val="Normal"/>
        <w:widowControl/>
        <w:shd w:fill="FFFFFF" w:val="clear"/>
        <w:autoSpaceDE w:val="true"/>
        <w:ind w:left="360" w:hanging="360"/>
        <w:rPr/>
      </w:pPr>
      <w:r>
        <w:rPr>
          <w:rFonts w:eastAsia="Times New Roman"/>
          <w:b/>
          <w:bCs/>
          <w:lang w:val="ru-RU"/>
        </w:rPr>
        <w:t>1) Московский университет</w:t>
      </w:r>
      <w:r>
        <w:rPr>
          <w:rFonts w:eastAsia="Times New Roman"/>
          <w:lang w:val="ru-RU"/>
        </w:rPr>
        <w:t>        3) Инженерная академия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дмиралтейство                4) Академия наук</w:t>
      </w:r>
    </w:p>
    <w:p>
      <w:pPr>
        <w:pStyle w:val="Normal"/>
        <w:widowControl/>
        <w:shd w:fill="FFFFFF" w:val="clear"/>
        <w:autoSpaceDE w:val="true"/>
        <w:ind w:left="360" w:hanging="360"/>
        <w:rPr/>
      </w:pPr>
      <w:r>
        <w:rPr>
          <w:rFonts w:eastAsia="Times New Roman"/>
          <w:lang w:val="ru-RU"/>
        </w:rPr>
        <w:t>5. Каким путешественником был открыт пролив, отделяющий Азию от Америки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И.Москвитиным        </w:t>
      </w:r>
      <w:r>
        <w:rPr>
          <w:rFonts w:eastAsia="Times New Roman"/>
          <w:b/>
          <w:bCs/>
          <w:lang w:val="ru-RU"/>
        </w:rPr>
        <w:t>3) С.Дежнёвым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П.Бекетовым        4) Е.Хабаровым</w:t>
      </w:r>
    </w:p>
    <w:p>
      <w:pPr>
        <w:pStyle w:val="Normal"/>
        <w:widowControl/>
        <w:shd w:fill="FFFFFF" w:val="clear"/>
        <w:autoSpaceDE w:val="true"/>
        <w:ind w:left="360" w:hanging="360"/>
        <w:rPr/>
      </w:pPr>
      <w:r>
        <w:rPr>
          <w:rFonts w:eastAsia="Times New Roman"/>
          <w:lang w:val="ru-RU"/>
        </w:rPr>
        <w:t>6. Как назывались составленные верховниками условия приглашения на престол Анны Иоанновны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приказами        3) манифестами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ссамблеями        </w:t>
      </w:r>
      <w:r>
        <w:rPr>
          <w:rFonts w:eastAsia="Times New Roman"/>
          <w:b/>
          <w:bCs/>
          <w:lang w:val="ru-RU"/>
        </w:rPr>
        <w:t>4) кондициями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 В конце  XVII в. в храмовом зодчестве появился новый стиль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голицинский классицизм        3) романовское рококо</w:t>
      </w:r>
    </w:p>
    <w:p>
      <w:pPr>
        <w:pStyle w:val="Normal"/>
        <w:widowControl/>
        <w:shd w:fill="FFFFFF" w:val="clear"/>
        <w:autoSpaceDE w:val="true"/>
        <w:ind w:left="360" w:hanging="360"/>
        <w:rPr/>
      </w:pPr>
      <w:r>
        <w:rPr>
          <w:rFonts w:eastAsia="Times New Roman"/>
          <w:lang w:val="ru-RU"/>
        </w:rPr>
        <w:t>2</w:t>
      </w:r>
      <w:r>
        <w:rPr>
          <w:rFonts w:eastAsia="Times New Roman"/>
          <w:b/>
          <w:bCs/>
          <w:lang w:val="ru-RU"/>
        </w:rPr>
        <w:t>) нарышкинское барокко</w:t>
      </w:r>
      <w:r>
        <w:rPr>
          <w:rFonts w:eastAsia="Times New Roman"/>
          <w:lang w:val="ru-RU"/>
        </w:rPr>
        <w:t>        4) никоновский храм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 Большая часть историков считает Петра I: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губителем русской культуры        3) антихристом</w:t>
      </w:r>
    </w:p>
    <w:p>
      <w:pPr>
        <w:pStyle w:val="Normal"/>
        <w:widowControl/>
        <w:shd w:fill="FFFFFF" w:val="clear"/>
        <w:autoSpaceDE w:val="true"/>
        <w:ind w:left="36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проповедником русской культуры        </w:t>
      </w:r>
      <w:r>
        <w:rPr>
          <w:rFonts w:eastAsia="Times New Roman"/>
          <w:b/>
          <w:bCs/>
          <w:lang w:val="ru-RU"/>
        </w:rPr>
        <w:t>4) реформатор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</w:t>
      </w:r>
      <w:r>
        <w:rPr>
          <w:rFonts w:eastAsia="Times New Roman"/>
          <w:lang w:val="ru-RU"/>
        </w:rPr>
        <w:t>9. В XVIII  веке Синод был создан для управления: 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          </w:t>
      </w:r>
      <w:r>
        <w:rPr>
          <w:rFonts w:eastAsia="Times New Roman"/>
          <w:lang w:val="ru-RU"/>
        </w:rPr>
        <w:t>1) промышленности        3) торговл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     </w:t>
      </w:r>
      <w:r>
        <w:rPr>
          <w:rFonts w:eastAsia="Times New Roman"/>
          <w:lang w:val="ru-RU"/>
        </w:rPr>
        <w:t>2) сельского хозяйства        </w:t>
      </w:r>
      <w:r>
        <w:rPr>
          <w:rFonts w:eastAsia="Times New Roman"/>
          <w:b/>
          <w:bCs/>
          <w:lang w:val="ru-RU"/>
        </w:rPr>
        <w:t>4) церкв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 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10.Земляные четырёхугольные укрепления, впервые использованные русской армией в ходе Полтавской битвы, назывались: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 ) бастионы        3)        порядки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/>
          <w:b/>
          <w:bCs/>
          <w:lang w:val="ru-RU"/>
        </w:rPr>
        <w:t>2)  редуты</w:t>
      </w:r>
      <w:r>
        <w:rPr>
          <w:rFonts w:eastAsia="Times New Roman"/>
          <w:lang w:val="ru-RU"/>
        </w:rPr>
        <w:t>        4)  галер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Политика покровительства отечественной промышленности и торговле называется: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экспорт        3) ревизия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импорт        </w:t>
      </w:r>
      <w:r>
        <w:rPr>
          <w:rFonts w:eastAsia="Times New Roman"/>
          <w:b/>
          <w:bCs/>
          <w:lang w:val="ru-RU"/>
        </w:rPr>
        <w:t>4) протекциониз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Елизавета Петровна оставила престол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lang w:val="ru-RU"/>
        </w:rPr>
        <w:t>1) Петру Фёдоровичу</w:t>
      </w:r>
      <w:r>
        <w:rPr>
          <w:rFonts w:eastAsia="Times New Roman"/>
          <w:lang w:val="ru-RU"/>
        </w:rPr>
        <w:t>        3) Ивану Антонович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Екатерине Алексеевне        4) Петру Алексеевичу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3.Как назывались центральные государственные органы управления, созданные Петром I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приказами        3) магистрата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ассамблеями        </w:t>
      </w:r>
      <w:r>
        <w:rPr>
          <w:rFonts w:eastAsia="Times New Roman"/>
          <w:b/>
          <w:bCs/>
          <w:lang w:val="ru-RU"/>
        </w:rPr>
        <w:t>4) коллегиям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4. В  XVIII  веке государственных и дворцовых крестьян, прикреплённых к казённым заводам и работавшим на них вместо уплаты подати называл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ясачными        3) черносошным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lang w:val="ru-RU"/>
        </w:rPr>
        <w:t>2) приписными</w:t>
      </w:r>
      <w:r>
        <w:rPr>
          <w:rFonts w:eastAsia="Times New Roman"/>
          <w:lang w:val="ru-RU"/>
        </w:rPr>
        <w:t>        4) владельчески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5.Какое из перечисленных ниже явлений относится к развитию русской культуры в XVIII  веке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шатровый стиль        3) парсун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модерн        </w:t>
      </w:r>
      <w:r>
        <w:rPr>
          <w:rFonts w:eastAsia="Times New Roman"/>
          <w:b/>
          <w:bCs/>
          <w:lang w:val="ru-RU"/>
        </w:rPr>
        <w:t>4) барокк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I) Дайте определение понятиям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I.1) Сенат </w:t>
      </w:r>
      <w:r>
        <w:rPr>
          <w:rFonts w:eastAsia="Times New Roman"/>
          <w:b/>
          <w:bCs/>
          <w:lang w:val="ru-RU"/>
        </w:rPr>
        <w:t>Один из высших органов государственной власти, часто верхняя палата законодательного собрания</w:t>
      </w:r>
      <w:r>
        <w:rPr>
          <w:rFonts w:eastAsia="Times New Roman"/>
          <w:lang w:val="ru-RU"/>
        </w:rPr>
        <w:t>        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2) самодержавие   — </w:t>
      </w:r>
      <w:r>
        <w:rPr>
          <w:rFonts w:eastAsia="Times New Roman"/>
          <w:b/>
          <w:bCs/>
          <w:lang w:val="ru-RU"/>
        </w:rPr>
        <w:t>неограниченную монархию как форму правления</w:t>
      </w:r>
      <w:r>
        <w:rPr>
          <w:rFonts w:eastAsia="Times New Roman"/>
          <w:lang w:val="ru-RU"/>
        </w:rPr>
        <w:t> 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оброк  — </w:t>
      </w:r>
      <w:r>
        <w:rPr>
          <w:rFonts w:eastAsia="Times New Roman"/>
          <w:b/>
          <w:bCs/>
          <w:lang w:val="ru-RU"/>
        </w:rPr>
        <w:t>одна из повинностей зависимых крестьян, заключающаяся в выплате дани помещику продуктами или деньгами. 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аристократия </w:t>
      </w:r>
      <w:r>
        <w:rPr>
          <w:rFonts w:eastAsia="Times New Roman"/>
          <w:b/>
          <w:bCs/>
          <w:lang w:val="ru-RU"/>
        </w:rPr>
        <w:t>форма государственного правления, при которой власть принадлежит знат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 </w:t>
      </w:r>
      <w:r>
        <w:rPr>
          <w:rFonts w:eastAsia="Times New Roman"/>
          <w:lang w:val="ru-RU"/>
        </w:rPr>
        <w:t>II</w:t>
      </w:r>
      <w:r>
        <w:rPr>
          <w:rFonts w:eastAsia="Times New Roman"/>
          <w:b/>
          <w:bCs/>
          <w:lang w:val="ru-RU"/>
        </w:rPr>
        <w:t>. С какими событиями связаны эти даты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1) 1703г. </w:t>
      </w:r>
      <w:r>
        <w:rPr>
          <w:rFonts w:eastAsia="Times New Roman"/>
          <w:b/>
          <w:bCs/>
          <w:lang w:val="ru-RU"/>
        </w:rPr>
        <w:t>Основание Санкт-Петербурга        </w:t>
      </w:r>
      <w:r>
        <w:rPr>
          <w:rFonts w:eastAsia="Times New Roman"/>
          <w:lang w:val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1725г</w:t>
      </w:r>
      <w:r>
        <w:rPr>
          <w:rFonts w:eastAsia="Times New Roman"/>
          <w:b/>
          <w:bCs/>
          <w:lang w:val="ru-RU"/>
        </w:rPr>
        <w:t>.  Открытие Академии наук в Петербурге.        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 1783 г. </w:t>
      </w:r>
      <w:r>
        <w:rPr>
          <w:rFonts w:eastAsia="Times New Roman"/>
          <w:b/>
          <w:bCs/>
          <w:lang w:val="ru-RU"/>
        </w:rPr>
        <w:t>Присоединение Крыма к Росс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1700-1721г. </w:t>
      </w:r>
      <w:r>
        <w:rPr>
          <w:rFonts w:eastAsia="Times New Roman"/>
          <w:b/>
          <w:bCs/>
          <w:lang w:val="ru-RU"/>
        </w:rPr>
        <w:t>Северная войн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III)Прочтите отрывок и укажите имя царя, чьё царствование характеризует историк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«Я не разделяю довольно обычного пренебрежения к значению этого кратковременного царствования…это царствование органически связано как протест – с прошедшим правлением  матери, а как первый  неудачный опыт новой политики, как назидательный урок для преемников в будущем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стинкт порядка, дисциплины и равенства был руководящим побуждением деятельности этого императора, борьба с сословными привилегиями -его главной задачей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 </w:t>
      </w:r>
      <w:r>
        <w:rPr>
          <w:rFonts w:eastAsia="Times New Roman"/>
          <w:b/>
          <w:bCs/>
          <w:lang w:val="ru-RU"/>
        </w:rPr>
        <w:t>Павел 1</w:t>
      </w:r>
    </w:p>
    <w:p>
      <w:pPr>
        <w:pStyle w:val="Normal"/>
        <w:rPr>
          <w:rFonts w:eastAsia="SimSun;宋体"/>
          <w:kern w:val="2"/>
          <w:lang w:val="ru-RU" w:eastAsia="hi-IN" w:bidi="hi-IN"/>
        </w:rPr>
      </w:pPr>
      <w:r>
        <w:rPr>
          <w:rStyle w:val="Emphasis"/>
          <w:rFonts w:eastAsia="Times New Roman"/>
          <w:b/>
          <w:i w:val="false"/>
          <w:lang w:val="ru-RU"/>
        </w:rPr>
        <w:t xml:space="preserve">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класс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lang w:val="ru-RU"/>
        </w:rPr>
        <w:t xml:space="preserve">Контрольная работа №1 «Эпоха Александра </w:t>
      </w:r>
      <w:r>
        <w:rPr>
          <w:rStyle w:val="Emphasis"/>
          <w:b/>
          <w:i w:val="false"/>
        </w:rPr>
        <w:t>I</w:t>
      </w:r>
      <w:r>
        <w:rPr>
          <w:rStyle w:val="Emphasis"/>
          <w:b/>
          <w:i w:val="false"/>
          <w:lang w:val="ru-RU"/>
        </w:rPr>
        <w:t xml:space="preserve"> 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 xml:space="preserve">       </w:t>
      </w:r>
      <w:r>
        <w:rPr>
          <w:rFonts w:eastAsia="Times New Roman"/>
          <w:bCs/>
          <w:lang w:val="ru-RU"/>
        </w:rPr>
        <w:t>Вариант №1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иод правления Александра I.</w:t>
      </w:r>
    </w:p>
    <w:p>
      <w:pPr>
        <w:pStyle w:val="Normal"/>
        <w:widowControl/>
        <w:numPr>
          <w:ilvl w:val="0"/>
          <w:numId w:val="7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796-1801 гг.;</w:t>
      </w:r>
    </w:p>
    <w:p>
      <w:pPr>
        <w:pStyle w:val="Normal"/>
        <w:widowControl/>
        <w:numPr>
          <w:ilvl w:val="0"/>
          <w:numId w:val="7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801-1825 гг.;</w:t>
      </w:r>
    </w:p>
    <w:p>
      <w:pPr>
        <w:pStyle w:val="Normal"/>
        <w:widowControl/>
        <w:numPr>
          <w:ilvl w:val="0"/>
          <w:numId w:val="7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807-1826 гг.</w:t>
      </w:r>
    </w:p>
    <w:p>
      <w:pPr>
        <w:pStyle w:val="Normal"/>
        <w:widowControl/>
        <w:numPr>
          <w:ilvl w:val="0"/>
          <w:numId w:val="7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825-1855 г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Упорядочение системы образования, предоставление значительной автономии университетам свидетельствовали о стремлении Александра I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вести всеобщее среднее образовани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ледовать политическому курсу Паавла I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екратить все культурные контакты с Западом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водить либеральный внутриполитический курс.</w:t>
      </w:r>
    </w:p>
    <w:p>
      <w:pPr>
        <w:pStyle w:val="Normal"/>
        <w:widowControl/>
        <w:numPr>
          <w:ilvl w:val="0"/>
          <w:numId w:val="5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Органы какой власти назывались министерствами?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конодательной;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сполнительной;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коносовещательной;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удебной.</w:t>
      </w:r>
    </w:p>
    <w:p>
      <w:pPr>
        <w:pStyle w:val="Normal"/>
        <w:widowControl/>
        <w:numPr>
          <w:ilvl w:val="0"/>
          <w:numId w:val="79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В каком году был принят цитируемый указ? </w:t>
      </w:r>
      <w:r>
        <w:rPr>
          <w:rFonts w:eastAsia="Times New Roman"/>
          <w:i/>
          <w:iCs/>
          <w:lang w:val="ru-RU"/>
        </w:rPr>
        <w:t>«К утверждению и распространению единообразия и порядка в государственном управлении, признали мы нужным установлению Государственного совета дать образование, свойственное пространству и величию нашей империи»</w:t>
      </w:r>
    </w:p>
    <w:p>
      <w:pPr>
        <w:pStyle w:val="Normal"/>
        <w:widowControl/>
        <w:numPr>
          <w:ilvl w:val="0"/>
          <w:numId w:val="131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796 г.;</w:t>
      </w:r>
    </w:p>
    <w:p>
      <w:pPr>
        <w:pStyle w:val="Normal"/>
        <w:widowControl/>
        <w:numPr>
          <w:ilvl w:val="0"/>
          <w:numId w:val="131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01 г.;</w:t>
      </w:r>
    </w:p>
    <w:p>
      <w:pPr>
        <w:pStyle w:val="Normal"/>
        <w:widowControl/>
        <w:numPr>
          <w:ilvl w:val="0"/>
          <w:numId w:val="131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03 г.;</w:t>
      </w:r>
    </w:p>
    <w:p>
      <w:pPr>
        <w:pStyle w:val="Normal"/>
        <w:widowControl/>
        <w:numPr>
          <w:ilvl w:val="0"/>
          <w:numId w:val="131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10 г.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Что предусматривал указ о «вольных хлебопашцах»?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мену крепостного права;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ликвидацию рекрутских наборов;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вобождение крестьян за выкуп с землей с согласия помещика;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еселение государственных крестьян из центральных губерний на окраины.</w:t>
      </w:r>
    </w:p>
    <w:p>
      <w:pPr>
        <w:pStyle w:val="Normal"/>
        <w:widowControl/>
        <w:numPr>
          <w:ilvl w:val="0"/>
          <w:numId w:val="8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ого в годы правления Александра I называли Негласным комитетом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частников покушения на Павла I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ысший законодательный орган вла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рган, ведающий делами о государственных преступлениях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руг близких царю людей, подготовивших проекты реформ.</w:t>
      </w:r>
    </w:p>
    <w:p>
      <w:pPr>
        <w:pStyle w:val="Normal"/>
        <w:widowControl/>
        <w:numPr>
          <w:ilvl w:val="0"/>
          <w:numId w:val="115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то был автором цитируемых воспоминаний? </w:t>
      </w:r>
      <w:r>
        <w:rPr>
          <w:rFonts w:eastAsia="Times New Roman"/>
          <w:i/>
          <w:iCs/>
          <w:lang w:val="ru-RU"/>
        </w:rPr>
        <w:t>«Когда в 1803 году Вашему Величеству угодно было поручить мне чрез графа Кочубея, в начальстве коего я тогда служил, составить план образорвания судебных и правительственныхъ мест в Империи, я принял сие поручение с радостию и исполнил его с усердием»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Внешняя политика Александра I.</w:t>
      </w:r>
    </w:p>
    <w:p>
      <w:pPr>
        <w:pStyle w:val="Normal"/>
        <w:widowControl/>
        <w:numPr>
          <w:ilvl w:val="0"/>
          <w:numId w:val="130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кажите одно из направлений внешней политики России начала XIXв.: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ойна со Швецией за побережье Балтийского моря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соединение Камчатки и Приморья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ддержка националь-освободительной войны польского народа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озвращение исконно русских земель, отторгнутых в Смутное время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Что было итогом военной кампании 1807 г.?</w:t>
      </w:r>
    </w:p>
    <w:p>
      <w:pPr>
        <w:pStyle w:val="Normal"/>
        <w:widowControl/>
        <w:numPr>
          <w:ilvl w:val="0"/>
          <w:numId w:val="74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соединение Финляндии;</w:t>
      </w:r>
    </w:p>
    <w:p>
      <w:pPr>
        <w:pStyle w:val="Normal"/>
        <w:widowControl/>
        <w:numPr>
          <w:ilvl w:val="0"/>
          <w:numId w:val="74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кончание русско-турецкой войны;</w:t>
      </w:r>
    </w:p>
    <w:p>
      <w:pPr>
        <w:pStyle w:val="Normal"/>
        <w:widowControl/>
        <w:numPr>
          <w:ilvl w:val="0"/>
          <w:numId w:val="74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ступление русских в Париж;</w:t>
      </w:r>
    </w:p>
    <w:p>
      <w:pPr>
        <w:pStyle w:val="Normal"/>
        <w:widowControl/>
        <w:numPr>
          <w:ilvl w:val="0"/>
          <w:numId w:val="74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ключение Тильзитского мира между Россией и Францией.</w:t>
      </w:r>
    </w:p>
    <w:p>
      <w:pPr>
        <w:pStyle w:val="Normal"/>
        <w:widowControl/>
        <w:numPr>
          <w:ilvl w:val="0"/>
          <w:numId w:val="105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Территория Бессарабии отошла к России после победы в войне с: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ранцией;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нглией;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урцией;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раном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Что было результатом заключения Тильзитского мира?</w:t>
      </w:r>
    </w:p>
    <w:p>
      <w:pPr>
        <w:pStyle w:val="Normal"/>
        <w:widowControl/>
        <w:numPr>
          <w:ilvl w:val="0"/>
          <w:numId w:val="54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ранция отказалась от всех своих завоеваний;</w:t>
      </w:r>
    </w:p>
    <w:p>
      <w:pPr>
        <w:pStyle w:val="Normal"/>
        <w:widowControl/>
        <w:numPr>
          <w:ilvl w:val="0"/>
          <w:numId w:val="54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ыла создана четвертая антифранцузская коалиция;</w:t>
      </w:r>
    </w:p>
    <w:p>
      <w:pPr>
        <w:pStyle w:val="Normal"/>
        <w:widowControl/>
        <w:numPr>
          <w:ilvl w:val="0"/>
          <w:numId w:val="54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оссия вынуждена была признать все завоевания Наполеона;</w:t>
      </w:r>
    </w:p>
    <w:p>
      <w:pPr>
        <w:pStyle w:val="Normal"/>
        <w:widowControl/>
        <w:numPr>
          <w:ilvl w:val="0"/>
          <w:numId w:val="54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ыло создано герцогство Варшавское в составе Российской империи.</w:t>
      </w:r>
    </w:p>
    <w:p>
      <w:pPr>
        <w:pStyle w:val="Normal"/>
        <w:widowControl/>
        <w:numPr>
          <w:ilvl w:val="0"/>
          <w:numId w:val="122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Установите соответствие:</w:t>
      </w:r>
    </w:p>
    <w:p>
      <w:pPr>
        <w:pStyle w:val="Normal"/>
        <w:widowControl/>
        <w:autoSpaceDE w:val="true"/>
        <w:rPr/>
      </w:pPr>
      <w:hyperlink r:id="rId10">
        <w:r>
          <w:rPr>
            <w:rFonts w:eastAsia="Times New Roman"/>
            <w:lang w:val="ru-RU"/>
          </w:rPr>
        </w:r>
      </w:hyperlink>
      <w:bookmarkStart w:id="10" w:name="0"/>
      <w:bookmarkStart w:id="11" w:name="aaf65f3ad4fe18a68886a72f46b1a92b179a8b3f"/>
      <w:bookmarkStart w:id="12" w:name="0"/>
      <w:bookmarkStart w:id="13" w:name="aaf65f3ad4fe18a68886a72f46b1a92b179a8b3f"/>
      <w:bookmarkEnd w:id="12"/>
      <w:bookmarkEnd w:id="13"/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4"/>
      </w:tblGrid>
      <w:tr>
        <w:trPr>
          <w:trHeight w:val="27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быти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начение события</w:t>
            </w:r>
          </w:p>
        </w:tc>
      </w:tr>
      <w:tr>
        <w:trPr>
          <w:trHeight w:val="112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ажение под Аустерлицем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о-персидская война 1804-1813 гг.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ско-шведская война 1808-1809 гг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 Создание герцогства Варшавск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lang w:val="ru-RU"/>
              </w:rPr>
              <w:t>Б. Присоединение к России территории Закавказь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lang w:val="ru-RU"/>
              </w:rPr>
              <w:t>В. Распад третьей антифранцузской коалиции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Присоединение к России Финляндии.</w:t>
            </w:r>
          </w:p>
        </w:tc>
      </w:tr>
    </w:tbl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Торговая блокада Великобритании, объявленная Наполеоном I в 1806 г. получила название _______________ блокады.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Отечественная война 1812 года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/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В какой последовательности происходили события Отечественной войны 1812 года?</w:t>
      </w:r>
    </w:p>
    <w:p>
      <w:pPr>
        <w:pStyle w:val="Normal"/>
        <w:widowControl/>
        <w:numPr>
          <w:ilvl w:val="0"/>
          <w:numId w:val="55"/>
        </w:numPr>
        <w:shd w:fill="FFFFFF" w:val="clear"/>
        <w:autoSpaceDE w:val="true"/>
        <w:rPr/>
      </w:pPr>
      <w:r>
        <w:rPr>
          <w:rFonts w:eastAsia="Times New Roman"/>
          <w:lang w:val="ru-RU"/>
        </w:rPr>
        <w:t>Сражение под Малоярославцем, бородинская битва, Смоленское сражение, переправа через Березину.</w:t>
      </w:r>
    </w:p>
    <w:p>
      <w:pPr>
        <w:pStyle w:val="Normal"/>
        <w:widowControl/>
        <w:numPr>
          <w:ilvl w:val="0"/>
          <w:numId w:val="55"/>
        </w:numPr>
        <w:shd w:fill="FFFFFF" w:val="clear"/>
        <w:autoSpaceDE w:val="true"/>
        <w:rPr/>
      </w:pPr>
      <w:r>
        <w:rPr>
          <w:rFonts w:eastAsia="Times New Roman"/>
          <w:lang w:val="ru-RU"/>
        </w:rPr>
        <w:t>Смоленское сражение, Бородинская битва, сражение под Малоярославцем, переправа через Березину.</w:t>
      </w:r>
    </w:p>
    <w:p>
      <w:pPr>
        <w:pStyle w:val="Normal"/>
        <w:widowControl/>
        <w:numPr>
          <w:ilvl w:val="0"/>
          <w:numId w:val="55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еправа через Березину, Бородинская битва, Смоленское сражение, сражение под Малоярославцем.</w:t>
      </w:r>
    </w:p>
    <w:p>
      <w:pPr>
        <w:pStyle w:val="Normal"/>
        <w:widowControl/>
        <w:numPr>
          <w:ilvl w:val="0"/>
          <w:numId w:val="55"/>
        </w:numPr>
        <w:shd w:fill="FFFFFF" w:val="clear"/>
        <w:autoSpaceDE w:val="true"/>
        <w:rPr/>
      </w:pPr>
      <w:r>
        <w:rPr>
          <w:rFonts w:eastAsia="Times New Roman"/>
          <w:lang w:val="ru-RU"/>
        </w:rPr>
        <w:t>Смоленское сражение, сражение под Малоярославцем, Бородинская битва, переправа через Березину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Смоленское сражение в ходе Отечественной войны 1812 года:</w:t>
      </w:r>
    </w:p>
    <w:p>
      <w:pPr>
        <w:pStyle w:val="Normal"/>
        <w:widowControl/>
        <w:numPr>
          <w:ilvl w:val="0"/>
          <w:numId w:val="13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вершило разгром наполеоновских войск на территории России;</w:t>
      </w:r>
    </w:p>
    <w:p>
      <w:pPr>
        <w:pStyle w:val="Normal"/>
        <w:widowControl/>
        <w:numPr>
          <w:ilvl w:val="0"/>
          <w:numId w:val="13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зволило соединиться 1-й и 2-й русским армиям;</w:t>
      </w:r>
    </w:p>
    <w:p>
      <w:pPr>
        <w:pStyle w:val="Normal"/>
        <w:widowControl/>
        <w:numPr>
          <w:ilvl w:val="0"/>
          <w:numId w:val="13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вело к рападу антинаполеоновской коалиции;</w:t>
      </w:r>
    </w:p>
    <w:p>
      <w:pPr>
        <w:pStyle w:val="Normal"/>
        <w:widowControl/>
        <w:numPr>
          <w:ilvl w:val="0"/>
          <w:numId w:val="13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ставило Наполеона отступать по старой моленской дороге.</w:t>
      </w:r>
    </w:p>
    <w:p>
      <w:pPr>
        <w:pStyle w:val="Normal"/>
        <w:widowControl/>
        <w:numPr>
          <w:ilvl w:val="0"/>
          <w:numId w:val="8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то руководил партизанским отрядом во время Отечественной войны 1812 года?</w:t>
      </w:r>
    </w:p>
    <w:p>
      <w:pPr>
        <w:pStyle w:val="Normal"/>
        <w:widowControl/>
        <w:numPr>
          <w:ilvl w:val="0"/>
          <w:numId w:val="12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.И. Багратион;</w:t>
      </w:r>
    </w:p>
    <w:p>
      <w:pPr>
        <w:pStyle w:val="Normal"/>
        <w:widowControl/>
        <w:numPr>
          <w:ilvl w:val="0"/>
          <w:numId w:val="12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.В. Давыдов;</w:t>
      </w:r>
    </w:p>
    <w:p>
      <w:pPr>
        <w:pStyle w:val="Normal"/>
        <w:widowControl/>
        <w:numPr>
          <w:ilvl w:val="0"/>
          <w:numId w:val="12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.Н. Раевский;</w:t>
      </w:r>
    </w:p>
    <w:p>
      <w:pPr>
        <w:pStyle w:val="Normal"/>
        <w:widowControl/>
        <w:numPr>
          <w:ilvl w:val="0"/>
          <w:numId w:val="12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.М. Сперанский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Что было главным фактором победы России в Отечественной войне 1812 года?</w:t>
      </w:r>
    </w:p>
    <w:p>
      <w:pPr>
        <w:pStyle w:val="Normal"/>
        <w:widowControl/>
        <w:numPr>
          <w:ilvl w:val="0"/>
          <w:numId w:val="118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уровый русский климат;</w:t>
      </w:r>
    </w:p>
    <w:p>
      <w:pPr>
        <w:pStyle w:val="Normal"/>
        <w:widowControl/>
        <w:numPr>
          <w:ilvl w:val="0"/>
          <w:numId w:val="118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шибки, допущенные французским командованием;</w:t>
      </w:r>
    </w:p>
    <w:p>
      <w:pPr>
        <w:pStyle w:val="Normal"/>
        <w:widowControl/>
        <w:numPr>
          <w:ilvl w:val="0"/>
          <w:numId w:val="118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вободительный характер войны;</w:t>
      </w:r>
    </w:p>
    <w:p>
      <w:pPr>
        <w:pStyle w:val="Normal"/>
        <w:widowControl/>
        <w:numPr>
          <w:ilvl w:val="0"/>
          <w:numId w:val="118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алочисленность французской армии.</w:t>
      </w:r>
    </w:p>
    <w:p>
      <w:pPr>
        <w:pStyle w:val="Normal"/>
        <w:widowControl/>
        <w:numPr>
          <w:ilvl w:val="0"/>
          <w:numId w:val="71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огда заврешились заграничные походы русской армии против войск Наполеона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05 г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07 г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12 г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14 г.</w:t>
      </w:r>
    </w:p>
    <w:p>
      <w:pPr>
        <w:pStyle w:val="Normal"/>
        <w:widowControl/>
        <w:numPr>
          <w:ilvl w:val="0"/>
          <w:numId w:val="128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В результате победы России в Отечественной войне 1812 года: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России отошло побережье Средиземного моря;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озрос международные авторитет России;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лександра I провозгласили «императором французов»;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ранция присоединилась к континентальной блокаде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Вариант №2</w:t>
      </w:r>
    </w:p>
    <w:p>
      <w:pPr>
        <w:pStyle w:val="Normal"/>
        <w:widowControl/>
        <w:numPr>
          <w:ilvl w:val="0"/>
          <w:numId w:val="92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Внутренняя политика Александра I.</w:t>
      </w:r>
    </w:p>
    <w:p>
      <w:pPr>
        <w:pStyle w:val="Normal"/>
        <w:widowControl/>
        <w:numPr>
          <w:ilvl w:val="0"/>
          <w:numId w:val="121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огда началось правление Александра I?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796 г.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01 г.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07 г.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25 г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Отмена запрета на выезд за границу, снятие ограничений на европейскую одежду и литературу свидетельствовали о стремлении Александра I:</w:t>
      </w:r>
    </w:p>
    <w:p>
      <w:pPr>
        <w:pStyle w:val="Normal"/>
        <w:widowControl/>
        <w:numPr>
          <w:ilvl w:val="0"/>
          <w:numId w:val="99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близиться с Наполеоном;</w:t>
      </w:r>
    </w:p>
    <w:p>
      <w:pPr>
        <w:pStyle w:val="Normal"/>
        <w:widowControl/>
        <w:numPr>
          <w:ilvl w:val="0"/>
          <w:numId w:val="99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ледовать политическому курсу Павла I;</w:t>
      </w:r>
    </w:p>
    <w:p>
      <w:pPr>
        <w:pStyle w:val="Normal"/>
        <w:widowControl/>
        <w:numPr>
          <w:ilvl w:val="0"/>
          <w:numId w:val="99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уществить переход от абсолютной монархии к конституционной;</w:t>
      </w:r>
    </w:p>
    <w:p>
      <w:pPr>
        <w:pStyle w:val="Normal"/>
        <w:widowControl/>
        <w:numPr>
          <w:ilvl w:val="0"/>
          <w:numId w:val="99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водить либеральный внутриполитический курс.</w:t>
      </w:r>
    </w:p>
    <w:p>
      <w:pPr>
        <w:pStyle w:val="Normal"/>
        <w:widowControl/>
        <w:numPr>
          <w:ilvl w:val="0"/>
          <w:numId w:val="120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аким органом являлся в XIX в. Государственный совет?</w:t>
      </w:r>
    </w:p>
    <w:p>
      <w:pPr>
        <w:pStyle w:val="Normal"/>
        <w:widowControl/>
        <w:numPr>
          <w:ilvl w:val="0"/>
          <w:numId w:val="10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конодательным;</w:t>
      </w:r>
    </w:p>
    <w:p>
      <w:pPr>
        <w:pStyle w:val="Normal"/>
        <w:widowControl/>
        <w:numPr>
          <w:ilvl w:val="0"/>
          <w:numId w:val="10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сполнительным;</w:t>
      </w:r>
    </w:p>
    <w:p>
      <w:pPr>
        <w:pStyle w:val="Normal"/>
        <w:widowControl/>
        <w:numPr>
          <w:ilvl w:val="0"/>
          <w:numId w:val="10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коносовещательным;</w:t>
      </w:r>
    </w:p>
    <w:p>
      <w:pPr>
        <w:pStyle w:val="Normal"/>
        <w:widowControl/>
        <w:numPr>
          <w:ilvl w:val="0"/>
          <w:numId w:val="103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удебным.</w:t>
      </w:r>
    </w:p>
    <w:p>
      <w:pPr>
        <w:pStyle w:val="Normal"/>
        <w:widowControl/>
        <w:numPr>
          <w:ilvl w:val="0"/>
          <w:numId w:val="89"/>
        </w:numPr>
        <w:shd w:fill="FFFFFF" w:val="clear"/>
        <w:autoSpaceDE w:val="true"/>
        <w:ind w:left="720" w:firstLine="42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огда был принят указ, отрывок из которого приведен? </w:t>
      </w:r>
      <w:r>
        <w:rPr>
          <w:rFonts w:eastAsia="Times New Roman"/>
          <w:i/>
          <w:iCs/>
          <w:lang w:val="ru-RU"/>
        </w:rPr>
        <w:t>«Если кто из помещиков пожелает отпустить благоприобретенных или родовых крестьян своих поодиночке или целым селением на волю, и вместе с тем утвердить им участок земли или целую дачу: то, сделав с ними условия, которые по обоюдному согласию признаются лучшими, имеет представить их при прошении своем через губернского дворянского представителя к министру внутренних дел для рассмотрения…»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796 г.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01 г.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03 г.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10 г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Что предусматривала министреская рефома 1802 года?</w:t>
      </w:r>
    </w:p>
    <w:p>
      <w:pPr>
        <w:pStyle w:val="Normal"/>
        <w:widowControl/>
        <w:numPr>
          <w:ilvl w:val="0"/>
          <w:numId w:val="73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ликвидацию петровских коллегий;</w:t>
      </w:r>
    </w:p>
    <w:p>
      <w:pPr>
        <w:pStyle w:val="Normal"/>
        <w:widowControl/>
        <w:numPr>
          <w:ilvl w:val="0"/>
          <w:numId w:val="73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едачу министерствам высшей исполнительной власти;</w:t>
      </w:r>
    </w:p>
    <w:p>
      <w:pPr>
        <w:pStyle w:val="Normal"/>
        <w:widowControl/>
        <w:numPr>
          <w:ilvl w:val="0"/>
          <w:numId w:val="73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лабление централизации ти усиление местных начал;</w:t>
      </w:r>
    </w:p>
    <w:p>
      <w:pPr>
        <w:pStyle w:val="Normal"/>
        <w:widowControl/>
        <w:numPr>
          <w:ilvl w:val="0"/>
          <w:numId w:val="73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ыборность чиновников высшего и среднего звена.</w:t>
      </w:r>
    </w:p>
    <w:p>
      <w:pPr>
        <w:pStyle w:val="Normal"/>
        <w:widowControl/>
        <w:numPr>
          <w:ilvl w:val="0"/>
          <w:numId w:val="95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аково главное положение политической реформы М.М. Сперанского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еализация принципа разделения власт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ведение республиканской фомы правл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хранения абсолютизм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ведение всеобщего избирательного прав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42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О чьей деятельности идет речь в социнении В.О. Ключевского? </w:t>
      </w:r>
      <w:r>
        <w:rPr>
          <w:rFonts w:eastAsia="Times New Roman"/>
          <w:i/>
          <w:iCs/>
          <w:lang w:val="ru-RU"/>
        </w:rPr>
        <w:t>«С первых дней нового царствования императора окружили люди, которых он призвал помогать ему в преобразовательных работах. То были люди, воспитанные в самых передовых идеях XVIII в. и хорошо знакомые с государственными порядками Запада… Эти люди составили кружок, неофициальный орган, который собирался после обеденного кофе в укромной комнате императора, и вместе с ним вырабатывали план преобразований».</w:t>
      </w:r>
    </w:p>
    <w:p>
      <w:pPr>
        <w:pStyle w:val="Normal"/>
        <w:widowControl/>
        <w:numPr>
          <w:ilvl w:val="0"/>
          <w:numId w:val="80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Внешняя политика Александра I.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Укажите одно из направлений внешней политики России начала XIXв.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частие в разделах Польши;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озвращение смоленских земель;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воевание выхода в азовское море;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орьба с Турцией за Балканы и с Ираном за Закавказье.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По условиям Тильзитского договора Россия: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сла больше территориальные потери;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соединялась к континентальной блокаде;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обретала Бессарабию;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олжна была немедленно начать войну против Финляндии.</w:t>
      </w:r>
    </w:p>
    <w:p>
      <w:pPr>
        <w:pStyle w:val="Normal"/>
        <w:widowControl/>
        <w:numPr>
          <w:ilvl w:val="0"/>
          <w:numId w:val="82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Финляндия и Аландские острова отошли к России в результате победы в войне с: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ранцией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нглией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Швецией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урцией.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Обострение польского вопроса в начале XIX в. связано с:</w:t>
      </w:r>
    </w:p>
    <w:p>
      <w:pPr>
        <w:pStyle w:val="Normal"/>
        <w:widowControl/>
        <w:numPr>
          <w:ilvl w:val="0"/>
          <w:numId w:val="98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чалом восстания под предводительством Т. Костюшко;</w:t>
      </w:r>
    </w:p>
    <w:p>
      <w:pPr>
        <w:pStyle w:val="Normal"/>
        <w:widowControl/>
        <w:numPr>
          <w:ilvl w:val="0"/>
          <w:numId w:val="98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нием Запорожской сечи;</w:t>
      </w:r>
    </w:p>
    <w:p>
      <w:pPr>
        <w:pStyle w:val="Normal"/>
        <w:widowControl/>
        <w:numPr>
          <w:ilvl w:val="0"/>
          <w:numId w:val="98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казом Александра I предоставить Польше независимость;</w:t>
      </w:r>
    </w:p>
    <w:p>
      <w:pPr>
        <w:pStyle w:val="Normal"/>
        <w:widowControl/>
        <w:numPr>
          <w:ilvl w:val="0"/>
          <w:numId w:val="98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соединением к России Киева и Правобережной Украины.</w:t>
      </w:r>
    </w:p>
    <w:p>
      <w:pPr>
        <w:pStyle w:val="Normal"/>
        <w:widowControl/>
        <w:numPr>
          <w:ilvl w:val="0"/>
          <w:numId w:val="137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Установите соответствие:</w:t>
      </w:r>
    </w:p>
    <w:p>
      <w:pPr>
        <w:pStyle w:val="Normal"/>
        <w:widowControl/>
        <w:autoSpaceDE w:val="true"/>
        <w:rPr/>
      </w:pPr>
      <w:hyperlink r:id="rId11">
        <w:r>
          <w:rPr>
            <w:rFonts w:eastAsia="Times New Roman"/>
            <w:lang w:val="ru-RU"/>
          </w:rPr>
        </w:r>
      </w:hyperlink>
      <w:bookmarkStart w:id="14" w:name="2dfdd3469a06f32d7aa3cb9acd86fdd3942fa853"/>
      <w:bookmarkStart w:id="15" w:name="2dfdd3469a06f32d7aa3cb9acd86fdd3942fa853"/>
      <w:bookmarkEnd w:id="15"/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4"/>
      </w:tblGrid>
      <w:tr>
        <w:trPr>
          <w:trHeight w:val="27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быт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начение события</w:t>
            </w:r>
          </w:p>
        </w:tc>
      </w:tr>
      <w:tr>
        <w:trPr>
          <w:trHeight w:val="111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ажение под Фридландом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о-турецкая война 1806-1812 г.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ажение под Аустерлице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 Заключение Тильзитского мир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. Поражение австро-русской арм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lang w:val="ru-RU"/>
              </w:rPr>
              <w:t>В. Присоединение к России Восточной Груз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Присоединение к России Бессарабии</w:t>
            </w:r>
          </w:p>
        </w:tc>
      </w:tr>
    </w:tbl>
    <w:p>
      <w:pPr>
        <w:pStyle w:val="Normal"/>
        <w:widowControl/>
        <w:numPr>
          <w:ilvl w:val="0"/>
          <w:numId w:val="104"/>
        </w:numPr>
        <w:shd w:fill="FFFFFF" w:val="clear"/>
        <w:autoSpaceDE w:val="true"/>
        <w:jc w:val="both"/>
        <w:rPr/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Союз России с европейскими государствами, направленный против наполеоновской Франции, получил название антифранцузская _________________.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Отечественная война 1812 года.</w:t>
      </w:r>
    </w:p>
    <w:p>
      <w:pPr>
        <w:pStyle w:val="Normal"/>
        <w:widowControl/>
        <w:numPr>
          <w:ilvl w:val="0"/>
          <w:numId w:val="119"/>
        </w:numPr>
        <w:shd w:fill="FFFFFF" w:val="clear"/>
        <w:autoSpaceDE w:val="true"/>
        <w:jc w:val="both"/>
        <w:rPr/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В какой последовательности происходили события Отечественной войны 1812 года?</w:t>
      </w:r>
    </w:p>
    <w:p>
      <w:pPr>
        <w:pStyle w:val="Normal"/>
        <w:widowControl/>
        <w:numPr>
          <w:ilvl w:val="0"/>
          <w:numId w:val="10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единение 1-й и 2-й русских армий, военный совет в Филях, Бородинская битва, Тарутинский маневр;</w:t>
      </w:r>
    </w:p>
    <w:p>
      <w:pPr>
        <w:pStyle w:val="Normal"/>
        <w:widowControl/>
        <w:numPr>
          <w:ilvl w:val="0"/>
          <w:numId w:val="10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единение 1-й и 2-й русских армий, Бородинская битва, военный совет в Филях, Тарутинский        маневр;</w:t>
      </w:r>
    </w:p>
    <w:p>
      <w:pPr>
        <w:pStyle w:val="Normal"/>
        <w:widowControl/>
        <w:numPr>
          <w:ilvl w:val="0"/>
          <w:numId w:val="10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арутинский маневр, соединение 1-й и 2-й русских армий, военный совет в Филях, Бородинская битва;</w:t>
      </w:r>
    </w:p>
    <w:p>
      <w:pPr>
        <w:pStyle w:val="Normal"/>
        <w:widowControl/>
        <w:numPr>
          <w:ilvl w:val="0"/>
          <w:numId w:val="100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оенный совет в Филях, соединение 1-й и 2-й русских армий, Бородинская битва, Тарутинский маневр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Сражение под Малоярославцем в ходе Отечественной войны 1812 г.:</w:t>
      </w:r>
    </w:p>
    <w:p>
      <w:pPr>
        <w:pStyle w:val="Normal"/>
        <w:widowControl/>
        <w:numPr>
          <w:ilvl w:val="0"/>
          <w:numId w:val="11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вершило разгром наполеоновских войск на территории России;</w:t>
      </w:r>
    </w:p>
    <w:p>
      <w:pPr>
        <w:pStyle w:val="Normal"/>
        <w:widowControl/>
        <w:numPr>
          <w:ilvl w:val="0"/>
          <w:numId w:val="11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зволило соединиться 1-й и 2-й русским армиям;</w:t>
      </w:r>
    </w:p>
    <w:p>
      <w:pPr>
        <w:pStyle w:val="Normal"/>
        <w:widowControl/>
        <w:numPr>
          <w:ilvl w:val="0"/>
          <w:numId w:val="11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вело к распаду антинаполеоновской коалиции;</w:t>
      </w:r>
    </w:p>
    <w:p>
      <w:pPr>
        <w:pStyle w:val="Normal"/>
        <w:widowControl/>
        <w:numPr>
          <w:ilvl w:val="0"/>
          <w:numId w:val="114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ставило Наполеона отступать по старой Смоленской дороге.</w:t>
      </w:r>
    </w:p>
    <w:p>
      <w:pPr>
        <w:pStyle w:val="Normal"/>
        <w:widowControl/>
        <w:numPr>
          <w:ilvl w:val="0"/>
          <w:numId w:val="129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то был командующим 1-й русской армией в ходе войны 1812 г.?</w:t>
      </w:r>
    </w:p>
    <w:p>
      <w:pPr>
        <w:pStyle w:val="Normal"/>
        <w:widowControl/>
        <w:numPr>
          <w:ilvl w:val="0"/>
          <w:numId w:val="76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.И. Багратион;</w:t>
      </w:r>
    </w:p>
    <w:p>
      <w:pPr>
        <w:pStyle w:val="Normal"/>
        <w:widowControl/>
        <w:numPr>
          <w:ilvl w:val="0"/>
          <w:numId w:val="76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.В. Давыдов;</w:t>
      </w:r>
    </w:p>
    <w:p>
      <w:pPr>
        <w:pStyle w:val="Normal"/>
        <w:widowControl/>
        <w:numPr>
          <w:ilvl w:val="0"/>
          <w:numId w:val="76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.М. Сперанский;</w:t>
      </w:r>
    </w:p>
    <w:p>
      <w:pPr>
        <w:pStyle w:val="Normal"/>
        <w:widowControl/>
        <w:numPr>
          <w:ilvl w:val="0"/>
          <w:numId w:val="76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.Б. Барклай-де-Толли.</w:t>
      </w:r>
    </w:p>
    <w:p>
      <w:pPr>
        <w:pStyle w:val="Normal"/>
        <w:widowControl/>
        <w:numPr>
          <w:ilvl w:val="0"/>
          <w:numId w:val="58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Что было главной причиной победы России в Отечественной войне 1812 года?</w:t>
      </w:r>
    </w:p>
    <w:p>
      <w:pPr>
        <w:pStyle w:val="Normal"/>
        <w:widowControl/>
        <w:numPr>
          <w:ilvl w:val="0"/>
          <w:numId w:val="96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сенародный характер войны;</w:t>
      </w:r>
    </w:p>
    <w:p>
      <w:pPr>
        <w:pStyle w:val="Normal"/>
        <w:widowControl/>
        <w:numPr>
          <w:ilvl w:val="0"/>
          <w:numId w:val="96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формированность русского командования о стратегических планах Наполеона;</w:t>
      </w:r>
    </w:p>
    <w:p>
      <w:pPr>
        <w:pStyle w:val="Normal"/>
        <w:widowControl/>
        <w:numPr>
          <w:ilvl w:val="0"/>
          <w:numId w:val="96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достаточный боевой опыт французской армии;</w:t>
      </w:r>
    </w:p>
    <w:p>
      <w:pPr>
        <w:pStyle w:val="Normal"/>
        <w:widowControl/>
        <w:numPr>
          <w:ilvl w:val="0"/>
          <w:numId w:val="96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лохое снабжение французской армии.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В результате победы России в Отечественной войне 1812 года: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России были уничтожены феодальные порядки;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России отошли территории Франции;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ыло создано герцогство Варшавское;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ыл предрешен рагзром наполеоновской империи.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Когда начался заграничный поход русской армии против войск Наполеона?</w:t>
      </w:r>
    </w:p>
    <w:p>
      <w:pPr>
        <w:pStyle w:val="Normal"/>
        <w:widowControl/>
        <w:numPr>
          <w:ilvl w:val="0"/>
          <w:numId w:val="125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07 г.;</w:t>
      </w:r>
    </w:p>
    <w:p>
      <w:pPr>
        <w:pStyle w:val="Normal"/>
        <w:widowControl/>
        <w:numPr>
          <w:ilvl w:val="0"/>
          <w:numId w:val="125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12 г.;</w:t>
      </w:r>
    </w:p>
    <w:p>
      <w:pPr>
        <w:pStyle w:val="Normal"/>
        <w:widowControl/>
        <w:numPr>
          <w:ilvl w:val="0"/>
          <w:numId w:val="125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13 г.;</w:t>
      </w:r>
    </w:p>
    <w:p>
      <w:pPr>
        <w:pStyle w:val="Normal"/>
        <w:widowControl/>
        <w:numPr>
          <w:ilvl w:val="0"/>
          <w:numId w:val="125"/>
        </w:numPr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814 г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лючи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 вариант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1-2, 1.2-4, 1.3-2, 1.4-4, 1.5-3, 1.6-4, 1.7- Сперанский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1-1, 2.2-4, 2.3-3, 2.4-3, 2.5-1В,2Б,3Г, 1.6-континентальной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1-2,3.2-2,3.3-2,3.ю4-3,3.5-4,3.6-2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 вариант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1-2, 1.2-4, 1.3-3, 1.4-3, 1.5-1, 1.6-1, 1.7- Негласный комитет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1-4, 2.2-2, 2.3-3, 2.4-3, 2.5-1А,2Г,3Б,2.6-коалиция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1-2,3.2-4,3.3-4,3.4-1,3.5-4,3.6-3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Emphasis"/>
          <w:b/>
          <w:i w:val="false"/>
          <w:lang w:val="ru-RU"/>
        </w:rPr>
        <w:t>Контрольная работа  №2 «</w:t>
      </w:r>
      <w:r>
        <w:rPr>
          <w:b/>
          <w:lang w:val="ru-RU"/>
        </w:rPr>
        <w:t xml:space="preserve">Эпоха Александра </w:t>
      </w:r>
      <w:r>
        <w:rPr>
          <w:b/>
        </w:rPr>
        <w:t>III</w:t>
      </w:r>
      <w:r>
        <w:rPr>
          <w:b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Вариант №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Укажите годы правления Александра </w:t>
      </w:r>
      <w:r>
        <w:rPr>
          <w:b/>
        </w:rPr>
        <w:t>III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1881-1894   Б) 1881-1917   В) 1881-1896   Г) 1881-18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. За что современники прозвали Александра </w:t>
      </w:r>
      <w:r>
        <w:rPr>
          <w:b/>
        </w:rPr>
        <w:t>III</w:t>
      </w:r>
      <w:r>
        <w:rPr>
          <w:b/>
          <w:lang w:val="ru-RU"/>
        </w:rPr>
        <w:t xml:space="preserve"> Миротворце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за то, что ему удалось усмирить революционное движение в Ро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за его миролюбивую политику на внешнеполитической аре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за его политику резкого сокращения военных расходов и арм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Так называемый циркуляр о «кухаркиных детях» (1887г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запрещал принимать в гимназии детей низших социальных сло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редписывал открывать в городах детские до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разрешал фабрикантам нанимать на работу детей с восьмилетнего возра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Кто такие земские начальни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представители земских собраний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редседатели земских управ</w:t>
      </w:r>
    </w:p>
    <w:p>
      <w:pPr>
        <w:pStyle w:val="Normal"/>
        <w:jc w:val="both"/>
        <w:rPr/>
      </w:pPr>
      <w:r>
        <w:rPr>
          <w:lang w:val="ru-RU"/>
        </w:rPr>
        <w:t>В) назначаемые министром внутренних дел чиновники, осуществляющие административный контро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. По Университетскому уставу 1884г. собрания и выступления студен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разрешались при участии ректора или попечителя университ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разрешались только в Татьянин день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) строго воспрещал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Строительство Транссибирской магистрали началось 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1856г.   Б) 1904г.   В) 1914г.   Г) 1891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. Наставником Александра </w:t>
      </w:r>
      <w:r>
        <w:rPr>
          <w:b/>
        </w:rPr>
        <w:t>III</w:t>
      </w:r>
      <w:r>
        <w:rPr>
          <w:b/>
          <w:lang w:val="ru-RU"/>
        </w:rPr>
        <w:t>, вдохновителем его политики контрреформ бы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С. Уваров   Б) К. Победоносцев   В) М. Лорис-Меликов   Г) С. Вит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 Дайте определение понятия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али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рефор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текциониз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 №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На чем строилась идеология контрреформ Александра </w:t>
      </w:r>
      <w:r>
        <w:rPr>
          <w:b/>
        </w:rPr>
        <w:t>III</w:t>
      </w:r>
      <w:r>
        <w:rPr>
          <w:b/>
          <w:lang w:val="ru-RU"/>
        </w:rPr>
        <w:t>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на теории «Москва-третий Рим»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) на идеях Вольтера и Рус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на теории официальной народ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Что послужило главной предпосылкой сближения России и Франции в 80-е гг. </w:t>
      </w:r>
      <w:r>
        <w:rPr>
          <w:b/>
        </w:rPr>
        <w:t>XIX</w:t>
      </w:r>
      <w:r>
        <w:rPr>
          <w:b/>
          <w:lang w:val="ru-RU"/>
        </w:rPr>
        <w:t>в.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заинтересованность в ограничении захватнических устремлений Англ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обеда России в русско-турецкой войне 1877-1878г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оформление австро-германского сою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Какие государства объединил Тройственный союз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Австро-Венгрию, Германию и Итал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Австро-Венгрию, Германию и Росс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Германию, Италию, Турц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Укажите годы правления Александра </w:t>
      </w:r>
      <w:r>
        <w:rPr>
          <w:b/>
        </w:rPr>
        <w:t>III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1881-1894   Б) 1881-1917   В) 1881-1896   Г) 1881-18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Временные правила о печати 1882г.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временно отменяли цензурный контро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существенно смягчали цензурную политику правитель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установили жесткий административный надзор за периодическими издани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В 1892г. на должность министра финансов был назначе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. Толстой   Б) М. Катков  В) С. Витте  Г) П. Шува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. В годы правления Александра </w:t>
      </w:r>
      <w:r>
        <w:rPr>
          <w:b/>
        </w:rPr>
        <w:t>III</w:t>
      </w:r>
      <w:r>
        <w:rPr>
          <w:b/>
          <w:lang w:val="ru-RU"/>
        </w:rPr>
        <w:t xml:space="preserve"> крестьян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возвращены отрезки, предоставлено право выбирать своих депутатов в Ду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упорядочено взимание налогов, предоставлено право выкупаться на волю с зем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разрешено закреплять в собственность земельный надел и выходить из общи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сумма выкупных платежей была понижена, учреждены Крестьянский банк и должность земских начальни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 Дайте определение понятия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али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рефор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текциониз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Ключ к варианту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варианту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bCs/>
          <w:lang w:val="ru-RU"/>
        </w:rPr>
        <w:t xml:space="preserve">Итоговая контрольная работа по истории 9 класса 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Вариант №1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При вступлении на престол Александр I обещал следовать политическому курсу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Петра I; б) Петра III; 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Екатерины II; г) Павла I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В годы чьего правления был принят цитируемый указ?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     </w:t>
      </w:r>
      <w:r>
        <w:rPr>
          <w:rFonts w:eastAsia="Times New Roman"/>
          <w:lang w:val="ru-RU"/>
        </w:rPr>
        <w:t>К утверждению и распространению единообразия и порядка в государственном управлении, признали мы нужным установлению Государственного совета дать образование, свойственное пространству и величию нашей империи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Николая I: б)Александра I; в)Александра II; г)Александра III.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3.Указ  о «вольных хлебопашцах», проведение аграрной реформы в Прибалтике свидетельствовали о стремление Александра I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упрочить крепостное право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уничтожить помещичье землевладение; в)смягчить крепостное право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ускорить заселение свободных территорий на западе и востоке России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После какого поражения Россия вынуждена была заключить Тильзитский мир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под Малоярославцем; б) под Фридландом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под Севастополем; г) под Ватерлоо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В битве под Аустерлицем русскими войсками командовал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А.В.Суворов; б) М.И.Кутузов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П.А.Румянцев; г) П.И.Багратион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Взятие Наполеоном Москвы в 1812 году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позволило французам пополнить запасы продовольствия и фуража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заставило Александра I назначить М.И.Кутузова главнокомандующим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привело к распаду антинаполеоновской коалиции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привело к началу партизанской войны.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7.В Кавказской губернии в 1812 году, развернулось широкое движение по сбору средств на ополчение, в пользу разоренных неприятелем губерний. Так дворяне и чиновники собрали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8 тысяч рублей; б) 10 тыс. руб.; в) 6 тыс. руб.; г) 9 тыс.руб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Чем был вызван отказ Александра I от политики реформ в начале 20-х гг. ХIХ в.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подготовкой войны с Наполеоном; б) ростом революционных выступлений в Европе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подготовкой нового дворцового переворота; г) мощной крестьянской войной.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9.Что относилось к мероприятиям Александра I, проводимым после Отечественной войны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разработка конституции Польши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создание негласного комитета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введение имущественного ценза при выборах в Государственную думу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прекращение раздачи государственных крестьян в крепостное владение дворянам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0.В «Конституции Н.Муравьева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Россия провозглашалась республикой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объявлялись гражданские свободы;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в) крепостное право сохранялось, но злоупотребления помещиков делались невозможными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земля делилась на две части: общественную и частную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О каких событиях идет речь в отрывке из документов?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«…Если б отряд, вышедший на Сенатскую площадь, имел предприимчивого и отважного начальника и вместо того, чтобы оставаться в бездействии на Сенатской площади, он смело повел бы его до прибытия гвардейских полков ко дворцу…»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11 марта 1801г. б)14 декабря 1825 г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19 февраля 1861г. г)1 марта 1881г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Когда Кавказская губерния была преобразована в Кавказскую область с центром в г. Ставрополе?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1822г..; б)1812г.;в)1833г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3.Какая реформа была проведена в период правления Николая I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государственного управления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государственных крестьян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высшего образования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военная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4.Стремясь укрепить самодержавие, Николай I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осуществляет демократизацию государственного управления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создает Сенат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усиливает централизацию органов государственного управления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отменяет Жалованную грамоту дворянству.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15.Приведенная схема органов власти России в первой половине Х1Х века свидетельствует о том,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что в России существовал(-а,-и)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центральные выборные органы власти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принцип разделения властей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независимые судебные и административные учреждения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самодержавная форма правления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6.Особенности промышленного переворота в России состоит в том, что он начался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на основе использования отечественной техники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в результате интенсивного ограбления колоний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в тяжелой промышленности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позже, чем в Англии и Франции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7.Чем было вызвано поражение России в Крымской войне 1853-1856гг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низким моральным духом русской армии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экономической отсталостью России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быстрой сдачей Севастополя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внезапностью нападения Турции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8.Расположите события в хронологической последовательности по возрастающей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проведение городской реформы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проведение судебной реформы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отмена крепостной зависимости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Шамиль подчинил себе горную Чечню и почти всю Аварию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9.Что было последствием реформы 1861 г. в России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отмена общинной крестьянской собственности на землю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представление крестьянам гражданских прав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ликвидация помещичьего землевладения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окончательное закрепощение крестьян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0.Чем объяснялось развитие внутреннего рынка в России в конце 60-70-х гг. ХIХ в. 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появлением первых всероссийских ярмарок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началом промышленного переворота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ростом жизненного уровня крестьянства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активным железнодорожным строительством.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21.Какие новые органы самоуправления вводились на Ставрополье в соответствии с городской реформой 1870г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областные думы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краевые думы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городские думы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2.Какая организация возникла в 1876г.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Северное общество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«Земля и воля»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«Народная воля»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«Освобождение труда»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3.Основным художественным направлением в литературе второй половины Х1Х века. Стал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классицизм; б)романтизм; в) критический реализм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4.Выберите правильный ответ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 конца 70-х гг. Х1Хв. Улицы Петербурга освещались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керосиновыми фонарями; б) газовыми фонарями; в) электрическими фонарями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5.Когда сенат утвердил герб  Ставропольской губернии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в 1777г.; б) в 1875г. в) в1878г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6.Чье имя связано с событиями Русско-турецкой войны 1877-1878 гг.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И.В.Гурко; б) В.И.Истомина; в) М.Д.Скобелева; г) П.С.Нахимова; д) М.Т.Лорис-Меликова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7. Из записок главы III отделения А.Х. Бенкендорфа. Заполните пропущенные слова.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«Император _________________ стремился к искоренению _________________, вкравшихся во многие части управления, и убедился  из внезапно открытого заговора, обагрившегося кровью первые минуты нового царствования,…»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8.Установите соответствие между элементами левого и правого столбиков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 «.Вольные хлебопашцы»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.Крестьяне,  уходившие на волю с земельными наделами за выкуп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9.Из предложенного перечня выберите то, что носили крестьяне во второй половине Х1Х века.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1. Армяк. 2.Мундир. 3. Рубаха. 4.Пиджак. 5. Фрак. 6.Порты. 7.Поддевка. 8.Лапти. 9. Сапоги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30. Продолжи. «Экономическое развитие России при Николае I свидетельствовало о дальнейшем кризисе феодально-крепостнической системы. Проявлением этого кризиса стали:…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b/>
          <w:bCs/>
          <w:lang w:val="ru-RU"/>
        </w:rPr>
        <w:t>                                                            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  </w:t>
      </w:r>
      <w:r>
        <w:rPr>
          <w:rFonts w:eastAsia="Times New Roman"/>
          <w:bCs/>
          <w:lang w:val="ru-RU"/>
        </w:rPr>
        <w:t>Вариант №2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Создание министерств и Государственного совета свидетельствовало о стремлении Александра I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создать в России полицейское государство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следовать политическому курсу Павла I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осуществить переход от абсолютной монархии к конституционной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усовершенствовать государственный аппарат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Укажите неверный ответ. В состав Негласного комитета входили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П.А.Строганов; б) Н.Н.Новосильцев; в) А.А.Аракчеев; г) А.А.Чарторыйский; д) В.П.Кочубей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В чьё правление был принят цитируемый указ?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Крестьяне и селения от помещиков по таковым условиям с землёю отпускаемые, если не пожелают войти в другие состояния, могут оставаться на собственных их землях земледельцами и сами по себе составляют особенное состояние свободных хлебопашцев…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Николая I; б) Александра I; в) Александра II; г)Александра III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Какая территория отошла к России по условиям русско-турецкого мирного договора 1812 года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часть Балканского полуострова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Восточная Грузия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Бессарабия; г) территория в устье Дуная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Бородинское сражение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завершило разгром наполеоновских войск на территории России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позволило соединиться 1-й и 2-й русским армиям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заставило Наполеона отступать по старой Смоленской дороге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надломило дух французской армии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Ставрополь торжественно встречал солдат и офицеров, вернувшихся с войны 1812г 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в 1813г.; б) в 1814г.; в)1815г.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7.Кто сказал: «Кавказ, - это огромная крепость, защищаемая полумиллионным гарнизоном. Надо или штурмовать её, или овладеть траншеями. Штурм будет стоить дорого. Так поведем же осаду!»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М.И.Кутузов; б) А.П.Ермолов; в) В.И.Гурко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Почему Александр I отказался от политики реформ?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готовился к Крымской войне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испугался интервенции стран-участниц Священного союза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) встретил противодействие реформам со стороны дворянства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узнал о деятельности тайных обществ декабристов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9.Что относилось к мероприятиям Александра I, проводимым после Отечественной войны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амнистия политических заключенных, пострадавших при Павле I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б) создание военных поселений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в) проведение реформы управления государственными крестьянами: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г) предоставление автономии университетам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10.В «Русской правде» Пестеля: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Россия объявлялась республикой; б) Россия объявлялась конституционной монархией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в) сохранялось сословное деление общества; г) земля оставалась собственностью помещика, а крестьяне получали небольшой приусадебный участок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11.О каком событии идет речь в отрывке из документа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… </w:t>
      </w:r>
      <w:r>
        <w:rPr>
          <w:rFonts w:eastAsia="Times New Roman"/>
          <w:lang w:val="ru-RU"/>
        </w:rPr>
        <w:t>«Устроив войско, Государь сел на лошадь и … тихо поехал на площадь Адмиралтейскую. Посреди сей площади… он остановился и, обратясь к народу, сказал: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- Ну, братцы! Я на все готов: кто прав перед Богом и совестью, тому нечего бояться…. Раздался залп из нескольких ружей в стороне Сената, и вся площадь взволновалась; слово «бунт» с громким шепотом было повторяемо в народе…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11 марта 1801г.; б)14 декабря 1825г.; в)19 февраля 1861г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12.Приведенная схема органов власти России в первой половине Х1Хв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Свидетельствует о том, что Россия была: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абсолютной монархией; б) республикой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в) ограниченной монархией; г) правовым государством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13.Какие реформы была проведена во время правления Николая I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земского самоуправления; б) губернская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в) денежная; г) военная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14.Когда на Ставрополье был создан окружной суд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в 1858г.; б) в 1868г.; в) в 1878г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15.Кто освобождался от воинской обязанности на территории Северного Кавказа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горское население; б) кочевое население; г)все вышеперечисленные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16.Стремясь укрепить самодержавие, Николай I:  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усиливает крепостное право; б)сокращает управленческий аппарат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в)разрабатывает проект российской конституции; г)усиливает контроль над общественной мыслью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17.О  чем свидетельствует  развитие крестьянского предпринимательства в первой половине ХIХ в.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об ужесточении крепостного права; б) о кризисе феодальной системы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в) об ослаблении самодержавия; г) о сохранении натурального хозяйства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18.Что свидетельствовало о технико-экономической отсталости России середины ХIХ века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сохранение самодержавия; б) поражение в Крымской войне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в) существование цензуры; г) существование сословий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19.В какой последовательности проводились реформы 60-70-х гг. ХIХ в.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судебная, городская, земская; б) судебная, крестьянская, городская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в) городская, судебная, земская; г) крестьянская, судебная, городская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20.Какое  количество крепостных крестьян в Ставропольской губернии получили свободу согласно манифеста 1861 г.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около 10 тысяч; б) более 20 тысяч; в) более 30 тысяч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21.В результате  судебной реформы 1860-х гг.: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появился полный Свод законов Российской империи; б) учредили институт мировых посредников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в) реформа органов местного самоуправления; г) введение принципа состязательности суда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22.Что свидетельствовало  о продолжении Александром III реформаторского курса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издание циркуляра о  «кухарских  детях»; б) усиление контроля над деятельностью земст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в) назначение на пост министра внутренних дел Д.А.Толстого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23.Какая организация возникла в 1879г.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Южное общество; б) «Народная воля» в) «Черный передел»; г)  «Освобождение труда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24.Для чьего творчества характерен стиль реализма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П.А.Федотова; б) И.Н.Крамского; в) И.Е.Репин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25.Основными задачами России в Средней Азии были: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а) установление твердых границ с Афганистаном; б)борьба с Англией за преобладание в Афганистане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д) захват Кабула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26.Соотнесите: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 w:cs="Arial" w:ascii="Arial" w:hAnsi="Arial"/>
          <w:lang w:val="ru-RU"/>
        </w:rPr>
        <w:t> 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27.Кто и кому  писал в декабре  1885 года?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« Принц Александр Баттенбергский - враг России, и покуда он будет там царствовать, его влияние всегда будет для нас враждебно. Его прогонят непременно рано или поздно. Поддерживать его в достижении объединения Болгарии под его   скипетром…значило бы награждать его за все его поступки, которые заслуживают  не поощрения, а наказания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 </w:t>
      </w:r>
      <w:r>
        <w:rPr>
          <w:rFonts w:eastAsia="Times New Roman"/>
          <w:lang w:val="ru-RU"/>
        </w:rPr>
        <w:t>28.Расставте предложенные ниже слова в местах пропусков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Железных, правительства,  потребностью, будущности,  денежного, кредита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 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«Сооружение ________________ дорог можно назвать не только настоятельной _____________________,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но  и положительно важнейшею для  _______________________ России  задачею ____________________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Увеличенный  посредством железных дорог вывоз за границу представляется  единственно  возможным исходом для расстроенного нашего _______________ обращения и, следовательно, для ___________ государственного и финансов  вообще;…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29.Установи соответствие между элементами левого и правого столбиков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0.Продолжи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В 30-50-х гг. Х1Х в. Россия переживала период великого исторического поворота от уходящего аграрного общества к индустриальному. Общественное движение в те годы имело несколько характерных особенностей:…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 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b/>
          <w:lang w:val="ru-RU"/>
        </w:rPr>
        <w:t>Ключи: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>1 вариант</w:t>
      </w:r>
      <w:r>
        <w:rPr>
          <w:rFonts w:eastAsia="Times New Roman"/>
          <w:lang w:val="ru-RU"/>
        </w:rPr>
        <w:t>-1-в; 2б; 3-б; 4б; 5б; 6б; 7а; 8б,в; 9а; 10б;11б; 12а;13в; 14в; 15б; 16г; 17б; 18б; 19б,в; 20б,г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lang w:val="ru-RU"/>
        </w:rPr>
        <w:t>21в; 22б; 23в; 24в;25в; 26а,в; 27-Николай 1, злоупотреблений; 28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;29-1,3,4,5,8,9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lang w:val="ru-RU"/>
        </w:rPr>
      </w:pPr>
      <w:r>
        <w:rPr>
          <w:rFonts w:eastAsia="Times New Roman"/>
          <w:b/>
          <w:lang w:val="ru-RU"/>
        </w:rPr>
        <w:t>Ключи 2 вариант</w:t>
      </w:r>
      <w:r>
        <w:rPr>
          <w:rFonts w:eastAsia="Times New Roman"/>
          <w:lang w:val="ru-RU"/>
        </w:rPr>
        <w:t>:1г; 2в; 3в; 4в; 5г; 6в; 7 А.П.Ермолов; 8в;9б; 10а; 11б; 12а; 13 в; 14б; 15г; 16г; 17б; 18б; 19в; 20в; 21г; 22а,в; 23б; 24в; 25а; 26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Fonts w:eastAsia="Times New Roman"/>
          <w:lang w:val="ru-RU"/>
        </w:rPr>
        <w:t>27 Александр III к графу П.А.Шувалову; 28-железные, потребностью, будущности, правительство, денежного, кредита; 29-</w:t>
      </w:r>
      <w:r>
        <w:rPr>
          <w:rFonts w:eastAsia="Times New Roman" w:cs="Arial" w:ascii="Arial" w:hAnsi="Arial"/>
          <w:shd w:fill="F7F7F6" w:val="clear"/>
          <w:lang w:val="ru-RU"/>
        </w:rPr>
        <w:t> </w:t>
      </w:r>
      <w:r>
        <w:rPr>
          <w:rFonts w:eastAsia="Times New Roman" w:cs="Arial" w:ascii="Arial" w:hAnsi="Arial"/>
          <w:lang w:val="ru-RU"/>
        </w:rPr>
        <w:t> 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widowControl/>
        <w:autoSpaceDE w:val="true"/>
        <w:rPr>
          <w:rStyle w:val="Emphasis"/>
          <w:rFonts w:eastAsia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b/>
          <w:bCs/>
          <w:iCs/>
          <w:shd w:fill="FFFFFF" w:val="clear"/>
          <w:lang w:val="ru-RU"/>
        </w:rPr>
        <w:t xml:space="preserve">Критерии и нормы оценки знаний, умений и навыков обучающихся. 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Оценка устного  ответа обучающих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b/>
          <w:bCs/>
          <w:lang w:val="ru-RU"/>
        </w:rPr>
        <w:t>Оценка «5»</w:t>
      </w:r>
      <w:r>
        <w:rPr>
          <w:rFonts w:eastAsia="Times New Roman"/>
          <w:lang w:val="ru-RU"/>
        </w:rPr>
        <w:t> ставится, если ученик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b/>
          <w:bCs/>
          <w:lang w:val="ru-RU"/>
        </w:rPr>
        <w:t>Оценка «4» ставится</w:t>
      </w:r>
      <w:r>
        <w:rPr>
          <w:rFonts w:eastAsia="Times New Roman"/>
          <w:lang w:val="ru-RU"/>
        </w:rPr>
        <w:t>, если ученик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b/>
          <w:bCs/>
          <w:lang w:val="ru-RU"/>
        </w:rPr>
        <w:t>Оценка «3</w:t>
      </w:r>
      <w:r>
        <w:rPr>
          <w:rFonts w:eastAsia="Times New Roman"/>
          <w:lang w:val="ru-RU"/>
        </w:rPr>
        <w:t>» ставится, если ученик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b/>
          <w:bCs/>
          <w:lang w:val="ru-RU"/>
        </w:rPr>
        <w:t>Оценка «2»</w:t>
      </w:r>
      <w:r>
        <w:rPr>
          <w:rFonts w:eastAsia="Times New Roman"/>
          <w:lang w:val="ru-RU"/>
        </w:rPr>
        <w:t> ставится, если ученик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1. Не усвоил и не раскрыл основное содержание материала; не делает выводов и обобщений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3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Не может ответить ни на один их поставленных вопросов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Полностью не усвоил материал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b/>
          <w:bCs/>
          <w:lang w:val="ru-RU"/>
        </w:rPr>
        <w:t>Оценка «1</w:t>
      </w:r>
      <w:r>
        <w:rPr>
          <w:rFonts w:eastAsia="Times New Roman"/>
          <w:lang w:val="ru-RU"/>
        </w:rPr>
        <w:t>» ставится, если ученик: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before="0" w:after="150"/>
        <w:rPr/>
      </w:pPr>
      <w:r>
        <w:rPr>
          <w:rFonts w:eastAsia="Times New Roman"/>
          <w:lang w:val="ru-RU"/>
        </w:rPr>
        <w:t>Отказался ответить по теме при неуважительной причине или при полном незнании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новных положений темы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lang w:val="ru-RU"/>
        </w:rPr>
      </w:pPr>
      <w:r>
        <w:rPr>
          <w:rFonts w:eastAsia="Times New Roman"/>
          <w:b/>
          <w:bCs/>
          <w:u w:val="single"/>
          <w:lang w:val="ru-RU"/>
        </w:rPr>
        <w:t>Критерии оценивания письменных работ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b/>
          <w:bCs/>
          <w:lang w:val="ru-RU"/>
        </w:rPr>
        <w:t>«5»</w:t>
      </w:r>
      <w:r>
        <w:rPr>
          <w:rFonts w:eastAsia="Times New Roman"/>
          <w:lang w:val="ru-RU"/>
        </w:rPr>
        <w:t> - работа выполнена в полном объёме с соблюдением необходимой последовательности. Обучающиеся работают полностью самостоятельно: подбирают необходимые для выполнения предлагаемых работ источники знаний, практическое умение и навык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b/>
          <w:bCs/>
          <w:lang w:val="ru-RU"/>
        </w:rPr>
        <w:t>«4»</w:t>
      </w:r>
      <w:r>
        <w:rPr>
          <w:rFonts w:eastAsia="Times New Roman"/>
          <w:lang w:val="ru-RU"/>
        </w:rPr>
        <w:t> -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. Работа показывает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b/>
          <w:bCs/>
          <w:lang w:val="ru-RU"/>
        </w:rPr>
        <w:t>«3»</w:t>
      </w:r>
      <w:r>
        <w:rPr>
          <w:rFonts w:eastAsia="Times New Roman"/>
          <w:lang w:val="ru-RU"/>
        </w:rPr>
        <w:t> - работа выполняется при помощи учителя. Обучающиеся показывают знания теоретического материала, но испытывают серьёзные затруднения при самостоятельной работе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b/>
          <w:bCs/>
          <w:lang w:val="ru-RU"/>
        </w:rPr>
        <w:t>«2»</w:t>
      </w:r>
      <w:r>
        <w:rPr>
          <w:rFonts w:eastAsia="Times New Roman"/>
          <w:lang w:val="ru-RU"/>
        </w:rPr>
        <w:t> - выставляется в том случае, когда обучающиеся не подготовлены к выполнению работы. Показывается плохое знание теоретического материала и отсутствие необходимых ум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06"/>
    <w:lvlOverride w:ilvl="0">
      <w:startOverride w:val="1"/>
    </w:lvlOverride>
  </w:num>
  <w:num w:numId="139">
    <w:abstractNumId w:val="12"/>
    <w:lvlOverride w:ilvl="0">
      <w:startOverride w:val="1"/>
    </w:lvlOverride>
  </w:num>
  <w:num w:numId="140">
    <w:abstractNumId w:val="19"/>
    <w:lvlOverride w:ilvl="0">
      <w:startOverride w:val="2"/>
    </w:lvlOverride>
  </w:num>
  <w:num w:numId="141">
    <w:abstractNumId w:val="3"/>
    <w:lvlOverride w:ilvl="0">
      <w:startOverride w:val="3"/>
    </w:lvlOverride>
  </w:num>
  <w:num w:numId="142">
    <w:abstractNumId w:val="56"/>
    <w:lvlOverride w:ilvl="0">
      <w:startOverride w:val="4"/>
    </w:lvlOverride>
  </w:num>
  <w:num w:numId="143">
    <w:abstractNumId w:val="126"/>
    <w:lvlOverride w:ilvl="0">
      <w:startOverride w:val="1"/>
    </w:lvlOverride>
  </w:num>
  <w:num w:numId="144">
    <w:abstractNumId w:val="134"/>
    <w:lvlOverride w:ilvl="0">
      <w:startOverride w:val="5"/>
    </w:lvlOverride>
  </w:num>
  <w:num w:numId="145">
    <w:abstractNumId w:val="16"/>
    <w:lvlOverride w:ilvl="0">
      <w:startOverride w:val="6"/>
    </w:lvlOverride>
  </w:num>
  <w:num w:numId="146">
    <w:abstractNumId w:val="94"/>
    <w:lvlOverride w:ilvl="0">
      <w:startOverride w:val="7"/>
    </w:lvlOverride>
  </w:num>
  <w:num w:numId="147">
    <w:abstractNumId w:val="46"/>
    <w:lvlOverride w:ilvl="0">
      <w:startOverride w:val="8"/>
    </w:lvlOverride>
  </w:num>
  <w:num w:numId="148">
    <w:abstractNumId w:val="5"/>
    <w:lvlOverride w:ilvl="0">
      <w:startOverride w:val="9"/>
    </w:lvlOverride>
  </w:num>
  <w:num w:numId="149">
    <w:abstractNumId w:val="117"/>
    <w:lvlOverride w:ilvl="0">
      <w:startOverride w:val="10"/>
    </w:lvlOverride>
  </w:num>
  <w:num w:numId="150">
    <w:abstractNumId w:val="86"/>
    <w:lvlOverride w:ilvl="0">
      <w:startOverride w:val="11"/>
    </w:lvlOverride>
  </w:num>
  <w:num w:numId="151">
    <w:abstractNumId w:val="116"/>
    <w:lvlOverride w:ilvl="0">
      <w:startOverride w:val="12"/>
    </w:lvlOverride>
  </w:num>
  <w:num w:numId="152">
    <w:abstractNumId w:val="78"/>
    <w:lvlOverride w:ilvl="0">
      <w:startOverride w:val="1"/>
    </w:lvlOverride>
  </w:num>
  <w:num w:numId="153">
    <w:abstractNumId w:val="87"/>
    <w:lvlOverride w:ilvl="0">
      <w:startOverride w:val="2"/>
    </w:lvlOverride>
  </w:num>
  <w:num w:numId="154">
    <w:abstractNumId w:val="101"/>
    <w:lvlOverride w:ilvl="0">
      <w:startOverride w:val="3"/>
    </w:lvlOverride>
  </w:num>
  <w:num w:numId="155">
    <w:abstractNumId w:val="107"/>
    <w:lvlOverride w:ilvl="0">
      <w:startOverride w:val="4"/>
    </w:lvlOverride>
  </w:num>
  <w:num w:numId="156">
    <w:abstractNumId w:val="66"/>
    <w:lvlOverride w:ilvl="0">
      <w:startOverride w:val="5"/>
    </w:lvlOverride>
  </w:num>
  <w:num w:numId="157">
    <w:abstractNumId w:val="42"/>
    <w:lvlOverride w:ilvl="0">
      <w:startOverride w:val="1"/>
    </w:lvlOverride>
  </w:num>
  <w:num w:numId="158">
    <w:abstractNumId w:val="93"/>
    <w:lvlOverride w:ilvl="0">
      <w:startOverride w:val="6"/>
    </w:lvlOverride>
  </w:num>
  <w:num w:numId="159">
    <w:abstractNumId w:val="14"/>
    <w:lvlOverride w:ilvl="0">
      <w:startOverride w:val="7"/>
    </w:lvlOverride>
  </w:num>
  <w:num w:numId="160">
    <w:abstractNumId w:val="37"/>
    <w:lvlOverride w:ilvl="0">
      <w:startOverride w:val="8"/>
    </w:lvlOverride>
  </w:num>
  <w:num w:numId="161">
    <w:abstractNumId w:val="67"/>
    <w:lvlOverride w:ilvl="0">
      <w:startOverride w:val="9"/>
    </w:lvlOverride>
  </w:num>
  <w:num w:numId="162">
    <w:abstractNumId w:val="132"/>
    <w:lvlOverride w:ilvl="0">
      <w:startOverride w:val="10"/>
    </w:lvlOverride>
  </w:num>
  <w:num w:numId="163">
    <w:abstractNumId w:val="38"/>
    <w:lvlOverride w:ilvl="0">
      <w:startOverride w:val="11"/>
    </w:lvlOverride>
  </w:num>
  <w:num w:numId="164">
    <w:abstractNumId w:val="110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63z0">
    <w:name w:val="WW8Num63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12">
    <w:name w:val="Основной текст (12) + Курсив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1285pt">
    <w:name w:val="Основной текст (12) + 8;5 pt;Курсив;Малые прописные"/>
    <w:qFormat/>
    <w:rPr>
      <w:rFonts w:ascii="Arial" w:hAnsi="Arial" w:eastAsia="Arial" w:cs="Arial"/>
      <w:i/>
      <w:iCs/>
      <w:smallCaps/>
      <w:sz w:val="17"/>
      <w:szCs w:val="17"/>
      <w:shd w:fill="FFFFFF" w:val="clear"/>
    </w:rPr>
  </w:style>
  <w:style w:type="character" w:styleId="Style14">
    <w:name w:val="Основной текст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Основной текст (1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22">
    <w:name w:val="Основной текст (1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pt">
    <w:name w:val="Основной текст (1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C5">
    <w:name w:val="c5"/>
    <w:basedOn w:val="Style9"/>
    <w:qFormat/>
    <w:rPr/>
  </w:style>
  <w:style w:type="character" w:styleId="C3c7">
    <w:name w:val="c3 c7"/>
    <w:basedOn w:val="Style9"/>
    <w:qFormat/>
    <w:rPr/>
  </w:style>
  <w:style w:type="character" w:styleId="C3">
    <w:name w:val="c3"/>
    <w:basedOn w:val="Style9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0c6">
    <w:name w:val="c0 c6"/>
    <w:qFormat/>
    <w:rPr>
      <w:rFonts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22">
    <w:name w:val="c22"/>
    <w:qFormat/>
    <w:rPr/>
  </w:style>
  <w:style w:type="character" w:styleId="C9">
    <w:name w:val="c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8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61">
    <w:name w:val="Основной текст (6)_"/>
    <w:qFormat/>
    <w:rPr>
      <w:b/>
      <w:sz w:val="21"/>
      <w:shd w:fill="FFFFFF" w:val="clear"/>
    </w:rPr>
  </w:style>
  <w:style w:type="character" w:styleId="2Exact">
    <w:name w:val="Заголовок №2 Exact"/>
    <w:qFormat/>
    <w:rPr>
      <w:b/>
      <w:sz w:val="26"/>
      <w:shd w:fill="FFFFFF" w:val="clear"/>
    </w:rPr>
  </w:style>
  <w:style w:type="character" w:styleId="111">
    <w:name w:val="Основной текст (11)_"/>
    <w:qFormat/>
    <w:rPr>
      <w:rFonts w:ascii="Microsoft Sans Serif" w:hAnsi="Microsoft Sans Serif" w:cs="Microsoft Sans Serif"/>
      <w:i/>
      <w:sz w:val="16"/>
      <w:shd w:fill="FFFFFF" w:val="clear"/>
    </w:rPr>
  </w:style>
  <w:style w:type="character" w:styleId="62">
    <w:name w:val="Основной текст (6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63">
    <w:name w:val="Основной текст (6) + Не полужирный"/>
    <w:qFormat/>
    <w:rPr>
      <w:rFonts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613pt">
    <w:name w:val="Основной текст (6) + 13 pt"/>
    <w:qFormat/>
    <w:rPr>
      <w:rFonts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14pt">
    <w:name w:val="Основной текст (11) + 14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61pt">
    <w:name w:val="Основной текст (6) + Интервал 1 pt"/>
    <w:qFormat/>
    <w:rPr>
      <w:rFonts w:cs="Times New Roman"/>
      <w:b/>
      <w:bCs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Heading6Char">
    <w:name w:val="Heading 6 Char"/>
    <w:qFormat/>
    <w:rPr>
      <w:rFonts w:cs="Times New Roman"/>
      <w:b/>
      <w:bCs/>
      <w:lang w:val="en-US"/>
    </w:rPr>
  </w:style>
  <w:style w:type="character" w:styleId="C3c8">
    <w:name w:val="c3 c8"/>
    <w:qFormat/>
    <w:rPr/>
  </w:style>
  <w:style w:type="character" w:styleId="C3c21">
    <w:name w:val="c3 c2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Palatino Linotype" w:hAnsi="Palatino Linotype" w:cs="Palatino Linotype"/>
      <w:sz w:val="22"/>
      <w:szCs w:val="22"/>
    </w:rPr>
  </w:style>
  <w:style w:type="character" w:styleId="C5c12">
    <w:name w:val="c5 c12"/>
    <w:qFormat/>
    <w:rPr/>
  </w:style>
  <w:style w:type="character" w:styleId="C5c10">
    <w:name w:val="c5 c10"/>
    <w:qFormat/>
    <w:rPr/>
  </w:style>
  <w:style w:type="character" w:styleId="C6c26c29">
    <w:name w:val="c6 c26 c29"/>
    <w:qFormat/>
    <w:rPr/>
  </w:style>
  <w:style w:type="character" w:styleId="C20c12">
    <w:name w:val="c20 c12"/>
    <w:qFormat/>
    <w:rPr/>
  </w:style>
  <w:style w:type="character" w:styleId="C6c26">
    <w:name w:val="c6 c26"/>
    <w:qFormat/>
    <w:rPr/>
  </w:style>
  <w:style w:type="character" w:styleId="C12c20">
    <w:name w:val="c12 c20"/>
    <w:qFormat/>
    <w:rPr/>
  </w:style>
  <w:style w:type="character" w:styleId="C11c6">
    <w:name w:val="c11 c6"/>
    <w:qFormat/>
    <w:rPr/>
  </w:style>
  <w:style w:type="character" w:styleId="C6c19">
    <w:name w:val="c6 c19"/>
    <w:qFormat/>
    <w:rPr/>
  </w:style>
  <w:style w:type="character" w:styleId="C21c24">
    <w:name w:val="c21 c24"/>
    <w:qFormat/>
    <w:rPr/>
  </w:style>
  <w:style w:type="character" w:styleId="C18">
    <w:name w:val="c18"/>
    <w:qFormat/>
    <w:rPr/>
  </w:style>
  <w:style w:type="character" w:styleId="C16">
    <w:name w:val="c16"/>
    <w:qFormat/>
    <w:rPr/>
  </w:style>
  <w:style w:type="character" w:styleId="C12c27">
    <w:name w:val="c12 c27"/>
    <w:qFormat/>
    <w:rPr/>
  </w:style>
  <w:style w:type="character" w:styleId="StrongEmphasis">
    <w:name w:val="Strong"/>
    <w:qFormat/>
    <w:rPr>
      <w:b/>
      <w:bCs/>
    </w:rPr>
  </w:style>
  <w:style w:type="character" w:styleId="613pt1">
    <w:name w:val="Основной текст (6) + 13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23">
    <w:name w:val="Основной текст (12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/>
    <w:rPr>
      <w:rFonts w:eastAsia="SimSun;宋体"/>
      <w:lang w:val="ru-RU" w:eastAsia="zh-CN" w:bidi="hi-IN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51">
    <w:name w:val="Style5"/>
    <w:basedOn w:val="Normal"/>
    <w:qFormat/>
    <w:pPr>
      <w:spacing w:lineRule="exact" w:line="274"/>
    </w:pPr>
    <w:rPr>
      <w:rFonts w:eastAsia="Times New Roman"/>
      <w:lang w:val="ru-RU"/>
    </w:rPr>
  </w:style>
  <w:style w:type="paragraph" w:styleId="Style151">
    <w:name w:val="Style15"/>
    <w:basedOn w:val="Normal"/>
    <w:qFormat/>
    <w:pPr/>
    <w:rPr>
      <w:rFonts w:eastAsia="Times New Roman"/>
      <w:lang w:val="ru-RU"/>
    </w:rPr>
  </w:style>
  <w:style w:type="paragraph" w:styleId="Style191">
    <w:name w:val="Style19"/>
    <w:basedOn w:val="Normal"/>
    <w:qFormat/>
    <w:pPr>
      <w:spacing w:lineRule="exact" w:line="264"/>
      <w:ind w:firstLine="288"/>
      <w:jc w:val="both"/>
    </w:pPr>
    <w:rPr>
      <w:rFonts w:eastAsia="Times New Roman"/>
      <w:lang w:val="ru-RU"/>
    </w:rPr>
  </w:style>
  <w:style w:type="paragraph" w:styleId="Style201">
    <w:name w:val="Style20"/>
    <w:basedOn w:val="Normal"/>
    <w:qFormat/>
    <w:pPr>
      <w:spacing w:lineRule="exact" w:line="264"/>
      <w:jc w:val="both"/>
    </w:pPr>
    <w:rPr>
      <w:rFonts w:eastAsia="Times New Roman"/>
      <w:lang w:val="ru-RU"/>
    </w:rPr>
  </w:style>
  <w:style w:type="paragraph" w:styleId="Style81">
    <w:name w:val="Style8"/>
    <w:basedOn w:val="Normal"/>
    <w:qFormat/>
    <w:pPr>
      <w:spacing w:lineRule="exact" w:line="269"/>
      <w:ind w:firstLine="278"/>
      <w:jc w:val="both"/>
    </w:pPr>
    <w:rPr>
      <w:rFonts w:eastAsia="Times New Roman"/>
      <w:lang w:val="ru-RU"/>
    </w:rPr>
  </w:style>
  <w:style w:type="paragraph" w:styleId="Style171">
    <w:name w:val="Style17"/>
    <w:basedOn w:val="Normal"/>
    <w:qFormat/>
    <w:pPr>
      <w:spacing w:lineRule="exact" w:line="264"/>
      <w:jc w:val="both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jc w:val="both"/>
    </w:pPr>
    <w:rPr>
      <w:rFonts w:eastAsia="Times New Roman"/>
      <w:lang w:val="ru-RU"/>
    </w:rPr>
  </w:style>
  <w:style w:type="paragraph" w:styleId="RGB34">
    <w:name w:val="Обычный + Другой цвет (RGB(34"/>
    <w:basedOn w:val="Normal"/>
    <w:qFormat/>
    <w:pPr>
      <w:jc w:val="center"/>
    </w:pPr>
    <w:rPr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4">
    <w:name w:val="Буллит"/>
    <w:basedOn w:val="Normal"/>
    <w:qFormat/>
    <w:pPr>
      <w:widowControl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64">
    <w:name w:val="Основной текст (6)"/>
    <w:basedOn w:val="Normal"/>
    <w:qFormat/>
    <w:pPr>
      <w:shd w:fill="FFFFFF" w:val="clear"/>
      <w:autoSpaceDE w:val="true"/>
      <w:spacing w:lineRule="exact" w:line="211" w:before="300" w:after="0"/>
      <w:ind w:hanging="140"/>
    </w:pPr>
    <w:rPr>
      <w:rFonts w:ascii="Calibri" w:hAnsi="Calibri" w:cs="Calibri"/>
      <w:b/>
      <w:sz w:val="21"/>
      <w:szCs w:val="20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outlineLvl w:val="1"/>
    </w:pPr>
    <w:rPr>
      <w:rFonts w:ascii="Calibri" w:hAnsi="Calibri" w:cs="Calibri"/>
      <w:b/>
      <w:sz w:val="26"/>
      <w:szCs w:val="20"/>
      <w:shd w:fill="FFFFFF" w:val="clear"/>
      <w:lang w:val="en-US"/>
    </w:rPr>
  </w:style>
  <w:style w:type="paragraph" w:styleId="112">
    <w:name w:val="Основной текст (11)"/>
    <w:basedOn w:val="Normal"/>
    <w:qFormat/>
    <w:pPr>
      <w:shd w:fill="FFFFFF" w:val="clear"/>
      <w:autoSpaceDE w:val="true"/>
      <w:spacing w:lineRule="exact" w:line="270" w:before="0" w:after="300"/>
    </w:pPr>
    <w:rPr>
      <w:rFonts w:ascii="Microsoft Sans Serif" w:hAnsi="Microsoft Sans Serif" w:cs="Microsoft Sans Serif"/>
      <w:i/>
      <w:sz w:val="16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168"/>
      <w:ind w:firstLine="320"/>
      <w:jc w:val="both"/>
    </w:pPr>
    <w:rPr>
      <w:rFonts w:ascii="Calibri" w:hAnsi="Calibri" w:cs="Calibri"/>
      <w:sz w:val="17"/>
      <w:szCs w:val="20"/>
      <w:shd w:fill="FFFFFF" w:val="clear"/>
      <w:lang w:val="en-US"/>
    </w:rPr>
  </w:style>
  <w:style w:type="paragraph" w:styleId="C6c11">
    <w:name w:val="c6 c11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6c11c9">
    <w:name w:val="c6 c11 c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6c23c9">
    <w:name w:val="c6 c23 c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6c9c11">
    <w:name w:val="c6 c9 c11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6c11c19">
    <w:name w:val="c6 c11 c1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0c23">
    <w:name w:val="c0 c23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c9">
    <w:name w:val="c1 c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6c9">
    <w:name w:val="c6 c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6c10c9">
    <w:name w:val="c6 c10 c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/>
    <w:rPr>
      <w:rFonts w:ascii="Segoe UI" w:hAnsi="Segoe UI" w:eastAsia="Times New Roman" w:cs="Segoe UI"/>
      <w:lang w:val="ru-RU"/>
    </w:rPr>
  </w:style>
  <w:style w:type="paragraph" w:styleId="Style31">
    <w:name w:val="Style3"/>
    <w:basedOn w:val="Normal"/>
    <w:qFormat/>
    <w:pPr/>
    <w:rPr>
      <w:rFonts w:ascii="Segoe UI" w:hAnsi="Segoe UI" w:eastAsia="Times New Roman" w:cs="Segoe UI"/>
      <w:lang w:val="ru-RU"/>
    </w:rPr>
  </w:style>
  <w:style w:type="paragraph" w:styleId="Style41">
    <w:name w:val="Style4"/>
    <w:basedOn w:val="Normal"/>
    <w:qFormat/>
    <w:pPr>
      <w:spacing w:lineRule="exact" w:line="241"/>
      <w:ind w:firstLine="336"/>
      <w:jc w:val="both"/>
    </w:pPr>
    <w:rPr>
      <w:rFonts w:ascii="Segoe UI" w:hAnsi="Segoe UI" w:eastAsia="Times New Roman" w:cs="Segoe UI"/>
      <w:lang w:val="ru-RU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9c6">
    <w:name w:val="c9 c6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c13">
    <w:name w:val="c2 c13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c8">
    <w:name w:val="c2 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nsportal.ru/shkola/istoriya/library/2013/04/12/test-po-teme-vnutrennyaya-i-vneshnyaya-politika-aleksandra-i" TargetMode="External"/><Relationship Id="rId11" Type="http://schemas.openxmlformats.org/officeDocument/2006/relationships/hyperlink" Target="https://nsportal.ru/shkola/istoriya/library/2013/04/12/test-po-teme-vnutrennyaya-i-vneshnyaya-politika-aleksandra-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14:00Z</dcterms:created>
  <dc:creator>RU</dc:creator>
  <dc:description/>
  <cp:keywords/>
  <dc:language>en-US</dc:language>
  <cp:lastModifiedBy>Секретарь</cp:lastModifiedBy>
  <cp:lastPrinted>2019-08-12T21:47:00Z</cp:lastPrinted>
  <dcterms:modified xsi:type="dcterms:W3CDTF">2020-08-29T03:21:00Z</dcterms:modified>
  <cp:revision>63</cp:revision>
  <dc:subject/>
  <dc:title/>
</cp:coreProperties>
</file>