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ТЕЛЬНОЕ АВТОНОМ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№ 65» г. ОРЕНБУРГ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tabs>
          <w:tab w:val="clear" w:pos="708"/>
          <w:tab w:val="left" w:pos="3119" w:leader="none"/>
          <w:tab w:val="left" w:pos="6663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</w:t>
        <w:tab/>
        <w:t>СОГЛАСОВАНО</w:t>
        <w:tab/>
        <w:t>УТВЕРЖДЕНО</w:t>
      </w:r>
    </w:p>
    <w:p>
      <w:pPr>
        <w:pStyle w:val="Style29"/>
        <w:tabs>
          <w:tab w:val="clear" w:pos="708"/>
          <w:tab w:val="left" w:pos="3119" w:leader="none"/>
          <w:tab w:val="left" w:pos="6663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МО</w:t>
        <w:tab/>
        <w:t>Зам.директора по УВР</w:t>
        <w:tab/>
        <w:t>Директор школы</w:t>
      </w:r>
    </w:p>
    <w:p>
      <w:pPr>
        <w:pStyle w:val="Style29"/>
        <w:tabs>
          <w:tab w:val="clear" w:pos="708"/>
          <w:tab w:val="left" w:pos="3119" w:leader="none"/>
          <w:tab w:val="left" w:pos="6663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  <w:tab/>
        <w:t xml:space="preserve"> ______ О.В. Маятникова</w:t>
        <w:tab/>
        <w:t xml:space="preserve">________ И.А. Лебидь </w:t>
      </w:r>
    </w:p>
    <w:p>
      <w:pPr>
        <w:pStyle w:val="Style29"/>
        <w:tabs>
          <w:tab w:val="clear" w:pos="708"/>
          <w:tab w:val="left" w:pos="3119" w:leader="none"/>
          <w:tab w:val="left" w:pos="6663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___ от                                                                                                                       </w:t>
      </w:r>
    </w:p>
    <w:p>
      <w:pPr>
        <w:pStyle w:val="Style29"/>
        <w:tabs>
          <w:tab w:val="clear" w:pos="708"/>
          <w:tab w:val="left" w:pos="3119" w:leader="none"/>
          <w:tab w:val="left" w:pos="6663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 __ » ________ 2020 г.</w:t>
        <w:tab/>
        <w:t xml:space="preserve"> « __ » _________ 2020 г.</w:t>
        <w:tab/>
        <w:t>« __ » _______ 2020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учебного предмета «Эк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Уровень образования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среднее общее образ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 w:bidi="ru-RU"/>
        </w:rPr>
        <w:t xml:space="preserve">Уровень изучения учебного предмет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 w:bidi="ru-RU"/>
        </w:rPr>
        <w:t xml:space="preserve">– базовы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Количество часов по учебному план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10 класс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всего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 35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ч/год;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   1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ч/недел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11 класс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всего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34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ч/год;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     1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ч/неделю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Style27"/>
        <w:shd w:fill="FFFFFF" w:val="clear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тор-разработчик рабочей программы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шина Е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читель химии и биологии  первой категории                                                                                                                                 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основной образовательной программы  отража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ность к служению Отечеству, его защи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неприятие вредных привычек: курения, употребления алкоголя, наркот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отношений обучающихся к России как к Родине (Отечеств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российская идентичность, способность к осознанию российской идентичности в поликультурном социуме, чувство причастности к историко- 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отношений обучающихся к закону, государству и к гражданскому обществ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)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  <w:tab/>
        <w:t>результаты</w:t>
        <w:tab/>
        <w:t>в</w:t>
        <w:tab/>
        <w:t xml:space="preserve">сфере </w:t>
        <w:tab/>
        <w:t>отношений</w:t>
        <w:tab/>
        <w:t>обучающихся</w:t>
        <w:tab/>
        <w:t>с окружающими людь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развитие компетенций сотрудничества со сверстниками, детьми 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  <w:tab/>
        <w:t>результаты</w:t>
        <w:tab/>
        <w:t>в</w:t>
        <w:tab/>
        <w:t>сфере</w:t>
        <w:tab/>
        <w:t xml:space="preserve"> отношений</w:t>
        <w:tab/>
        <w:t xml:space="preserve"> обучающихся</w:t>
        <w:tab/>
        <w:t>к окружающему миру, живой природе, художественной культур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эстетическое отношения к миру, готовность к эстетическому обустройству собственного б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ложительный образ семьи, родительства (отцовства и материнства), интериоризация традиционных семейных цен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важение ко всем формам собственности, готовность к защите своей собственност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осознанный выбор будущей профессии как путь и способ реализации собственных жизненных план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потребность трудиться, уважение к труду и людям труда, трудовым достижениям, добросовестное, ответственное и творческое отношение к  разным видам трудов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готовность к самообслуживанию, включая обучение и выполнение домашних обязан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вательной программы отража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назначение и функции различных социальных институ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 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организовывать эффективный поиск ресурсов, необходимых для достижения поставленной ц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сопоставлять полученный результат деятельности с поставленной заранее цел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 Выпускник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менять и удерживать разные позиции в позна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 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ConsPlusNormal"/>
        <w:widowControl/>
        <w:jc w:val="both"/>
        <w:rPr/>
      </w:pPr>
      <w:r>
        <w:rPr/>
        <w:t xml:space="preserve"> </w:t>
      </w:r>
      <w:r>
        <w:rPr>
          <w:b/>
        </w:rPr>
        <w:t>Предметные  результаты освоения базового курса</w:t>
      </w:r>
      <w:r>
        <w:rPr/>
        <w:t xml:space="preserve"> </w:t>
      </w:r>
      <w:r>
        <w:rPr>
          <w:b/>
        </w:rPr>
        <w:t>по экологии:</w:t>
      </w:r>
    </w:p>
    <w:p>
      <w:pPr>
        <w:pStyle w:val="ConsPlusNormal"/>
        <w:widowControl/>
        <w:jc w:val="both"/>
        <w:rPr/>
      </w:pPr>
      <w:r>
        <w:rPr>
          <w:color w:val="000000"/>
        </w:rPr>
        <w:t>"Экология" (базовый уровень) - требования к предметным результатам освоения интегрированного учебного предмета "Экология" отражают:</w:t>
      </w:r>
    </w:p>
    <w:p>
      <w:pPr>
        <w:pStyle w:val="ConsPlusNormal"/>
        <w:widowControl/>
        <w:jc w:val="both"/>
        <w:rPr/>
      </w:pPr>
      <w:r>
        <w:rPr>
          <w:color w:val="000000"/>
        </w:rPr>
        <w:t>1) 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"человек - общество - природа";</w:t>
      </w:r>
    </w:p>
    <w:p>
      <w:pPr>
        <w:pStyle w:val="ConsPlusNormal"/>
        <w:widowControl/>
        <w:jc w:val="both"/>
        <w:rPr/>
      </w:pPr>
      <w:r>
        <w:rPr>
          <w:color w:val="000000"/>
        </w:rPr>
        <w:t>2) сформированность экологического мышления и способности учитывать и оценивать экологические последствия в разных сферах деятельности;</w:t>
      </w:r>
    </w:p>
    <w:p>
      <w:pPr>
        <w:pStyle w:val="ConsPlusNormal"/>
        <w:widowControl/>
        <w:jc w:val="both"/>
        <w:rPr/>
      </w:pPr>
      <w:r>
        <w:rPr>
          <w:color w:val="000000"/>
        </w:rPr>
        <w:t>3) владение умениями применять экологические знания в жизненных ситуациях, связанных с выполнением типичных социальных ролей;</w:t>
      </w:r>
    </w:p>
    <w:p>
      <w:pPr>
        <w:pStyle w:val="ConsPlusNormal"/>
        <w:widowControl/>
        <w:jc w:val="both"/>
        <w:rPr/>
      </w:pPr>
      <w:r>
        <w:rPr>
          <w:color w:val="000000"/>
        </w:rPr>
        <w:t>4) 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ConsPlusNormal"/>
        <w:widowControl/>
        <w:jc w:val="both"/>
        <w:rPr/>
      </w:pPr>
      <w:r>
        <w:rPr>
          <w:color w:val="000000"/>
        </w:rPr>
        <w:t>5) 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6) 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</w:r>
    </w:p>
    <w:p>
      <w:pPr>
        <w:pStyle w:val="ConsPlusNormal"/>
        <w:widowControl/>
        <w:jc w:val="both"/>
        <w:rPr/>
      </w:pPr>
      <w:r>
        <w:rPr>
          <w:color w:val="000000"/>
        </w:rPr>
        <w:t>В результате изучения учебного предмета "Экология" на уровне среднего общего образования:</w:t>
      </w:r>
    </w:p>
    <w:p>
      <w:pPr>
        <w:pStyle w:val="ConsPlus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 базовом уровне научится:</w:t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</w:rPr>
        <w:t>- использовать понятие "экологическая культура" для объяснения экологических связей в системе "человек-общество-природа" и достижения устойчивого развития общества и природы;</w:t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</w:rPr>
        <w:t>- определять разумные потребности человека при использовании продуктов и товаров отдельными людьми, сообществами;</w:t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</w:rPr>
        <w:t>- анализировать влияние социально-экономических процессов на состояние природной среды;</w:t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</w:rPr>
        <w:t>- анализировать маркировку товаров и продуктов питания, экологические сертификаты с целью получения информации для обеспечения безопасности жизнедеятельности, энерго- и ресурсосбережения;</w:t>
      </w:r>
    </w:p>
    <w:p>
      <w:pPr>
        <w:pStyle w:val="ConsPlusNormal"/>
        <w:widowControl/>
        <w:ind w:firstLine="567"/>
        <w:jc w:val="both"/>
        <w:rPr>
          <w:color w:val="000000"/>
        </w:rPr>
      </w:pPr>
      <w:r>
        <w:rPr>
          <w:color w:val="000000"/>
        </w:rPr>
        <w:t>- анализировать последствия нерационального использования энергоресурсов;</w:t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</w:rPr>
        <w:t>- использовать местные,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, здоровья и безопасности жизни;</w:t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</w:rPr>
        <w:t>- понимать взаимосвязь экологического и экономического вреда и оценивать последствия физического, химического и биологического загрязнения окружающей среды;</w:t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</w:rPr>
        <w:t>- анализировать различные ситуации с точки зрения наступления случая экологического правонарушения;</w:t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</w:rPr>
        <w:t>- оценивать опасность отходов для окружающей среды и предлагать способы сокращения и утилизации отходов в конкретных ситуациях;</w:t>
      </w:r>
    </w:p>
    <w:p>
      <w:pPr>
        <w:pStyle w:val="ConsPlusNormal"/>
        <w:widowControl/>
        <w:ind w:firstLine="567"/>
        <w:jc w:val="both"/>
        <w:rPr>
          <w:color w:val="000000"/>
        </w:rPr>
      </w:pPr>
      <w:r>
        <w:rPr>
          <w:color w:val="000000"/>
        </w:rPr>
        <w:t>- 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;</w:t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</w:rPr>
        <w:t>- выявлять причины, приводящие к возникновению локальных, региональных и глобальных экологических проблем.</w:t>
      </w:r>
    </w:p>
    <w:p>
      <w:pPr>
        <w:pStyle w:val="ConsPlus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на базовом уровне получит возможность научиться:</w:t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</w:rPr>
        <w:t>- анализировать и оценивать экологические последствия хозяйственной деятельности человека в разных сферах деятельности;</w:t>
      </w:r>
    </w:p>
    <w:p>
      <w:pPr>
        <w:pStyle w:val="ConsPlusNormal"/>
        <w:widowControl/>
        <w:ind w:firstLine="567"/>
        <w:jc w:val="both"/>
        <w:rPr>
          <w:color w:val="000000"/>
        </w:rPr>
      </w:pPr>
      <w:r>
        <w:rPr>
          <w:color w:val="000000"/>
        </w:rPr>
        <w:t>- прогнозировать экологические последствия деятельности человека в конкретной экологической ситуации;</w:t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</w:rPr>
        <w:t>- моделировать поля концентрации загрязняющих веществ производственных и бытовых объектов;</w:t>
      </w:r>
    </w:p>
    <w:p>
      <w:pPr>
        <w:pStyle w:val="ConsPlusNormal"/>
        <w:widowControl/>
        <w:ind w:firstLine="567"/>
        <w:jc w:val="both"/>
        <w:rPr>
          <w:color w:val="000000"/>
        </w:rPr>
      </w:pPr>
      <w:r>
        <w:rPr>
          <w:color w:val="000000"/>
        </w:rPr>
        <w:t>- разрабатывать меры, предотвращающие экологические правонарушения;</w:t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</w:rPr>
        <w:t>- выполнять учебный проект, связанный с экологической безопасностью окружающей среды, здоровьем и экологическим просвещением людей.</w:t>
      </w:r>
    </w:p>
    <w:p>
      <w:pPr>
        <w:pStyle w:val="ConsPlusNormal"/>
        <w:widowControl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7" w:righ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  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 класс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39"/>
        <w:jc w:val="both"/>
        <w:outlineLvl w:val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</w:rPr>
        <w:t>Экология - комплекс наук о взаимоотношениях организмов с окружающей средой. Взаимодействие энергии и материи в экосистеме. Эволюция развития экосистем. Естественные и антропогенные экосистемы. Проблемы рационального использования экосистем. Промышленные техносистемы. Биосфера и ноосфера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"человек-общество-природа"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</w:rPr>
        <w:t>Социоэкосистема и ее особенности. Человек как биосоциальный вид. История и тенденции взаимодействия общества и природы. Влияние глобализации на развитие природы и общества. Глобальные экологические проблемы человечества. Концепция устойчивого развития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</w:rPr>
        <w:t>Проблема голода и переедание. Разумные потребности потребления продуктов и товаров. Продуктовая корзина. Продовольственная безопасность. Значение сохранения агроресурсов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</w:rPr>
        <w:t>Экологические связи в системе "человек-общество-природа". Экологическая культура как условие достижения устойчивого (сбалансированного) развития общества и природы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урсосбережение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</w:rPr>
        <w:t>Экология природных ресурсов. Природные ресурсы. Закон ограниченности природных ресурсов и экологические последствия его нарушения. Особо охраняемые природные территории и рекреационные зоны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</w:rPr>
        <w:t>Экологические риски при добыче и использовании природных ресурсов. Рациональное использование энергоресурсов. Энергосбережение и ресурсосберегающие технологии. Культура использования энергии и ресурсосбережение в повседневной жизни. Тенденции и перспективы развития энергетики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имоотношения человека с окружающей средой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</w:rPr>
        <w:t>Практикум по применению экологических знаний в жизненных ситуациях. Применение экологических знаний в жизненных ситуациях, связанных с выполнением типичных социальных ролей ("Я - ученик", "Я - пассажир общественного транспорта", "Я - покупатель", "Я - житель города, деревни, села...") с целью приобретения опыта экологонаправл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</w:rPr>
        <w:t>Практикум по применению экологических знаний в разных сферах деятельности (политической, финансовой, научной и образовательной, искусства и творчества, медицинской) с целью приобретения опыта экологонаправленной деятельности.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логические последствия хозяйственной деятельности челове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и экономические аспекты природопользования. Экологическая политика государства в области природопользования и ресурсосбережения. Гражданские права и обязанности в области ресурсо- и энергосбережения. Государственные и общественные экологические организации и движения России. Международное сотрудничество в сохранении окружающей среды. Ответственность за экологические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социально-экономических процессов на состояние природной среды. Экологический менеджмент и система экологических нормативов. Экологический контроль и экологический аудит. Экологическая сертификация, маркировка товаров и продуктов питания. Экологические последствия в разных сфер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язнение природной среды. Физическое, химическое и биологическое загрязнение окружающей среды. Экологические последствия в конкретной экологическ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сть отходов для окружающей среды. Основные принципы утилизации отходов. Малоотходные и безотходные технологии и производственные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й мониторинг. Экологической мониторинг воздуха, воды, почвы, шумового загрязнения, зеленых насаждений. Уровни экологического мониторинга. Стационарные и мобильные станции экологического мониторинга. Поля концентрации загрязняющих веществ производственных и бытовых о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логическое проект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социального проектирования, этапы проектирования, социальный заказ. Социальные проекты экологической направленности, связанные с экологической безопасностью окружающей среды, здоровьем людей и повышением их экологической культуры. Разработка проектов и проведение исследований для решения актуальных (местных, региональных, глобальных) экологических пробл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0" w:firstLine="7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ематическое планирование</w:t>
      </w:r>
    </w:p>
    <w:p>
      <w:pPr>
        <w:pStyle w:val="Style29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1.10 клас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057"/>
        <w:gridCol w:w="850"/>
        <w:gridCol w:w="850"/>
      </w:tblGrid>
      <w:tr>
        <w:trPr>
          <w:trHeight w:val="3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урока,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7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6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- комплекс наук о взаимоотношениях организмов с окружающей сред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энергии и материи в экосис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ые и антропогенные эко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рационального использования экосис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е техносистемы. Биосфера и ноосф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Система "человек-общество-природа" (11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экосистема и ее особ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как биосоциальный 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тенденции взаимодействия общества и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глобализации на развитие природы и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ые экологические проблемы человечества. Концепция устойчивого разви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голода и переед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ные потребности потребления продуктов и това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овая корзина. Продовольственная безопас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охранения агр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связи в системе "человек-общество-природа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культура как условие достижения устойчивого (сбалансированного) развития общества и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есурсосбережение (12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природных ресур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ресур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граниченности природных ресурсов и экологические последствия его нару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о охраняемые природные территории и рекреационные з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о охраняемые природные территории и рекреационные з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о охраняемые природные территории и рекреационные з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о охраняемые природные территории и рекреационные з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риски при добыче и использовании природ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использование энергоресур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и ресурсосберегающие техн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спользования энергии и ресурсосбережение в повседневно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нденции и перспективы развития энерг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заимоотношения человека с окружающей средой (6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экологических знаний в жизненных ситуациях, связанных с выполнением типичнойсоциальной роли «Я – уче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экологических знаний в жизненных ситуациях, связанных с выполнением типичнойсоциальной роли «Я - пассажир общественного тран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экологических знаний в жизненных ситуациях, связанных с выполнением типичнойсоциальной роли «Я – покупа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экологических знаний в жизненных ситуациях, связанных с выполнением типичнойсоциальной роли « Я - житель города, деревни, села.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контрольная работа (промежуточная аттест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lang w:val="ru-RU"/>
              </w:rPr>
              <w:t>Практикум по применению экологических знаний в разных сферах деятельности (политической, финансовой, научной и образовательной, искусства и творчества, медицинской) с целью приобретения опыта экологонаправлен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того 35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29"/>
        <w:spacing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2.11</w:t>
      </w:r>
      <w:r>
        <w:rPr/>
        <w:t xml:space="preserve"> класс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893"/>
        <w:gridCol w:w="850"/>
        <w:gridCol w:w="850"/>
      </w:tblGrid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урока, раздел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8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ческие последствия хозяйственной деятельности человека (24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экономические аспекты природополь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политика государства в области природопользования и ресурсосбере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права и обязанности в области ресурсо- и энергосбере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общественные экологические организации и движения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сотрудничество в сохранении окружающей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экологические правонарушения.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оциально-экономических процессов на состояние природной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менеджмент и система экологических нормати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онтроль и экологический ауд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сертификация, маркировка товаров и продуктов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оследствия в разных сферах деятельности.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природной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, химическое и биологическое загрязнение окружающей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, химическое и биологическое загрязнение окружающей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оследствия в конкретной экологической ситу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отходов для окружающей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утилизации от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тходные и безотходные технологии и производственные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мониторин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мониторинг воздуха, воды, почвы, шумового загрязнения, зеленых наса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мониторинг воздуха, воды, почвы, шумового загрязнения, зеленых наса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экологического мониторин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и мобильные станции экологического мониторин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концентрации загрязняющих веществ производственных и бытовых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Экологическое проектировани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(10 часов)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социального проектирования, этапы проектирования, социальный за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оекты экологической направленности, связанные с экологической безопасностью окружающей среды, здоровьем людей и повышением их эколог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оекты экологической направленности, связанные с экологической безопасностью окружающей среды, здоровьем людей и повышением их эколог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оекты экологической направленности, связанные с экологической безопасностью окружающей среды, здоровьем людей и повышением их эколог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оекты экологической направленности, связанные с экологической безопасностью окружающей среды, здоровьем людей и повышением их эколог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оведение исследований для решения актуальных (местных, региональных, глобальных) экологических проб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оведение исследований для решения актуальных (местных, региональных, глобальных) экологических проб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оведение исследований для решения актуальных (местных, региональных, глобальных) экологических проб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оведение исследований для решения актуальных (местных, региональных, глобальных) экологических проб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контрольная работа (промежуточная аттест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того 3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ind w:lef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о-методические материа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ходная контрольная 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Рельеф, климат, почва, воздух относятся к :</w:t>
        <w:br/>
        <w:t xml:space="preserve">а - биотическим факторам, </w:t>
        <w:br/>
        <w:t>б - абиотическим факторам</w:t>
        <w:br/>
        <w:t>в - антропогенным факторам</w:t>
        <w:br/>
        <w:br/>
        <w:t>2. Волки и львы находятся на одном трофическом уровне, потому что и те и другие:</w:t>
        <w:br/>
        <w:t xml:space="preserve">а - поедают растительноядных животных, </w:t>
        <w:br/>
        <w:t>б - имеют крупные размеры</w:t>
        <w:br/>
        <w:t>в - их рацион разнообразен</w:t>
        <w:br/>
        <w:br/>
        <w:t>3. Сигналом к сезонным изменениям для растений и и животных является:</w:t>
        <w:br/>
        <w:t>а - температура,</w:t>
        <w:br/>
        <w:t xml:space="preserve">б - количество пищи </w:t>
        <w:br/>
        <w:t>в - длина светового дня</w:t>
        <w:br/>
        <w:br/>
        <w:t>4. Компоненты экосистемы, поедающие готовые органические вещества, называются:</w:t>
        <w:br/>
        <w:t xml:space="preserve">а - редуцентами, </w:t>
        <w:br/>
        <w:t xml:space="preserve">б - консументами </w:t>
        <w:br/>
        <w:t>в - продуцентами</w:t>
        <w:br/>
        <w:br/>
        <w:t>5. Биологическая продуктивность биогеоценоза определяется:</w:t>
        <w:br/>
        <w:t>а - разнообразием растений и позвоночных животных,</w:t>
        <w:br/>
        <w:t xml:space="preserve">б - численностью насекомых, </w:t>
        <w:br/>
        <w:t>в - биомассой</w:t>
        <w:br/>
        <w:br/>
        <w:t>6. К организмам, первыми заселяющим скальные породы относятся:</w:t>
        <w:br/>
        <w:t xml:space="preserve">а - мхи, папоротники, </w:t>
        <w:br/>
        <w:t xml:space="preserve">б -лишайники, водоросли, </w:t>
        <w:br/>
        <w:t>в - грибы</w:t>
        <w:br/>
        <w:br/>
        <w:t>7. В результате формирования зрелого биоценоза продуктивность экосистемы:</w:t>
        <w:br/>
        <w:t xml:space="preserve">а - уменьшается, </w:t>
        <w:br/>
        <w:t xml:space="preserve">б - остается постоянной, </w:t>
        <w:br/>
        <w:t>в - увеличивается</w:t>
        <w:br/>
        <w:br/>
        <w:t>8. Озоновый слой расположен в :</w:t>
        <w:br/>
        <w:t xml:space="preserve">а - тропосфере, </w:t>
        <w:br/>
        <w:t xml:space="preserve">б - стратосфере, </w:t>
        <w:br/>
        <w:t>в - ионосфере</w:t>
        <w:br/>
        <w:br/>
        <w:t>9. Миграцию основных биогенных элементов производят:</w:t>
        <w:br/>
        <w:t xml:space="preserve">а - многоклеточные организмы, </w:t>
        <w:br/>
        <w:t xml:space="preserve">б - микроорганизмы </w:t>
        <w:br/>
        <w:t>в - человечество</w:t>
        <w:br/>
        <w:br/>
        <w:t>10. К универсальным биогенным элементам не относятся:</w:t>
        <w:br/>
        <w:t xml:space="preserve">а - углерод, </w:t>
        <w:br/>
        <w:t xml:space="preserve">б - бор </w:t>
        <w:br/>
        <w:t>в - кислород</w:t>
        <w:br/>
        <w:br/>
        <w:t>11. Превращение атмосферного азота в азот органических соединений происходит в результате деятельности бактерий:</w:t>
        <w:br/>
        <w:t xml:space="preserve">а - аммонифицирующих, </w:t>
        <w:br/>
        <w:t xml:space="preserve">б - нитрифицирующих </w:t>
        <w:br/>
        <w:t>в - азотфиксирующих</w:t>
        <w:br/>
        <w:br/>
        <w:t>12. Наименьшая плотность жизни на суше наблюдается в:</w:t>
        <w:br/>
        <w:t xml:space="preserve">а - тундре, </w:t>
        <w:br/>
        <w:t xml:space="preserve">б - тайге, </w:t>
        <w:br/>
        <w:t>в - тропическом лесу</w:t>
        <w:br/>
        <w:br/>
        <w:t>13. Агроценоз отличается от биогеоценоза:</w:t>
        <w:br/>
        <w:t xml:space="preserve">а - основными компонентами, </w:t>
        <w:br/>
        <w:t>б - основной движущей силой эволюции,</w:t>
        <w:br/>
        <w:t>в - экологической пирамидой</w:t>
        <w:br/>
        <w:br/>
        <w:t>14. Максимальная плотность жизни наблюдается:</w:t>
        <w:br/>
        <w:t xml:space="preserve">а - в литосфере, </w:t>
        <w:br/>
        <w:t xml:space="preserve">б - в гидросфере </w:t>
        <w:br/>
        <w:t>в - на границе раздела сред</w:t>
        <w:br/>
        <w:br/>
        <w:t>15. Загрязнение окружающей среды ядохимикатами наиболее опасно для:</w:t>
        <w:br/>
        <w:t xml:space="preserve">а - продуцентов, </w:t>
        <w:br/>
        <w:t xml:space="preserve">б - конументов 1 порядка, </w:t>
        <w:br/>
        <w:t>в - конументов высших порядков</w:t>
        <w:br/>
        <w:br/>
        <w:t>16. Учение о биосфере создано трудами:</w:t>
        <w:br/>
        <w:t xml:space="preserve">а - Вернадского </w:t>
        <w:br/>
        <w:t xml:space="preserve">б - Опарина </w:t>
        <w:br/>
        <w:t>в - Мечникова</w:t>
        <w:br/>
        <w:br/>
        <w:t>17. Правильно составленная пищевая цепь:</w:t>
        <w:br/>
        <w:t>а - растение - жук-короед - сова - иволга</w:t>
        <w:br/>
        <w:t>б - растение - жук-короед - иволга - сова</w:t>
        <w:br/>
        <w:t>в - растение - иволга - жук-короед - сова</w:t>
        <w:br/>
        <w:br/>
        <w:t>18. Биогеоценозом называют:</w:t>
        <w:br/>
        <w:t>а - совокупность растений на однородном участке земли</w:t>
        <w:br/>
        <w:t>б - совокупность растений, животных, грибов, микроорганизмов</w:t>
        <w:br/>
        <w:t>в - группу популяций разных видов, населяющих определенную территорию, и окружающую их среду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Изначальным источником энергии в большинстве экосистем служат:</w:t>
        <w:br/>
        <w:t xml:space="preserve">а - минеральные вещества, </w:t>
        <w:br/>
        <w:t xml:space="preserve">б - пищевые объекты, </w:t>
        <w:br/>
        <w:t>в - солнечный свет</w:t>
        <w:br/>
        <w:br/>
        <w:t>2. Жизнь в поверхностных слоях открытого океана часто ограничивается:</w:t>
        <w:br/>
        <w:t xml:space="preserve">а - температурой, </w:t>
        <w:br/>
        <w:t>б - недостатком света</w:t>
        <w:br/>
        <w:t>в - количеством питательных веществ</w:t>
        <w:br/>
        <w:br/>
        <w:t>3. На каждый последующий трофический уровень переходит энергии:</w:t>
        <w:br/>
        <w:t xml:space="preserve">а - 1%, </w:t>
        <w:br/>
        <w:t xml:space="preserve">б - 10%, </w:t>
        <w:br/>
        <w:t>в - 50%</w:t>
        <w:br/>
        <w:br/>
        <w:t>4. Истинными редуцентами в биоценозах являются:</w:t>
        <w:br/>
        <w:t xml:space="preserve">а - водоросли, </w:t>
        <w:br/>
        <w:t xml:space="preserve">б - животные, </w:t>
        <w:br/>
        <w:t>в - грибы и бактерии</w:t>
        <w:br/>
        <w:br/>
        <w:t>5. Длина пищевой цепи лимитируется:</w:t>
        <w:br/>
        <w:t xml:space="preserve">а - количеством пищи, </w:t>
        <w:br/>
        <w:t>б - потерей энергии на каждом трофическом уровне</w:t>
        <w:br/>
        <w:t>в - скоростью накопления органического вещества</w:t>
        <w:br/>
        <w:br/>
        <w:t>6. Консументы осуществляют:</w:t>
        <w:br/>
        <w:t>а - синтез органических веществ из неорганических</w:t>
        <w:br/>
        <w:t>б - превращение органических остатков в минеральные соединения</w:t>
        <w:br/>
        <w:t>в - использование готовых органических соединений</w:t>
        <w:br/>
        <w:br/>
        <w:t>7. Численность вида при случайном или намеренном переносе его из одной благоприятной области в другую:</w:t>
        <w:br/>
        <w:t xml:space="preserve">а - возрастает </w:t>
        <w:br/>
        <w:t xml:space="preserve">б - уменьшается </w:t>
        <w:br/>
        <w:t>в - остается постоянной</w:t>
        <w:br/>
        <w:br/>
        <w:t>8. Биогенная миграция - это круговорот:</w:t>
        <w:br/>
        <w:t xml:space="preserve">а - органических веществ, </w:t>
        <w:br/>
        <w:t xml:space="preserve">б - энергии </w:t>
        <w:br/>
        <w:t>в - элементов, входящих в состав организмов</w:t>
        <w:br/>
        <w:br/>
        <w:t>9. Самая высокая плотность жизни на суше наблюдается в:</w:t>
        <w:br/>
        <w:t xml:space="preserve">а - тундре </w:t>
        <w:br/>
        <w:t xml:space="preserve">б - широколиственном лесу </w:t>
        <w:br/>
        <w:t>в - тропическом лесу</w:t>
        <w:br/>
        <w:br/>
        <w:t>10. Накопление в атмосфере углекислого газа в результате антропогенного воздействия может вызвать:</w:t>
        <w:br/>
        <w:t xml:space="preserve">а - климатические сдвиги </w:t>
        <w:br/>
        <w:t>б - образование ископаемых остатков</w:t>
        <w:br/>
        <w:t>в - появление озоновых дыр</w:t>
        <w:br/>
        <w:br/>
        <w:t>11. Наиболее быстрая смена экосистем происходит под влиянием:</w:t>
        <w:br/>
        <w:t xml:space="preserve">а - изменения климата </w:t>
        <w:br/>
        <w:t>б - хозяйственной деятельности человека</w:t>
        <w:br/>
        <w:t>в - уменьшения количества видов</w:t>
        <w:br/>
        <w:br/>
        <w:t>12. К продуцентам не относятся:</w:t>
        <w:br/>
        <w:t xml:space="preserve">а - цианобактерии, </w:t>
        <w:br/>
        <w:t xml:space="preserve">б - ель </w:t>
        <w:br/>
        <w:t>в - подберезовик</w:t>
        <w:br/>
        <w:br/>
        <w:t>13. Превращение нитратов в атмосферный азот происходит в результате деятельности бактерий:</w:t>
        <w:br/>
        <w:t xml:space="preserve">а - денитрифицирующих </w:t>
        <w:br/>
        <w:t xml:space="preserve">б - нитрифицирующих </w:t>
        <w:br/>
        <w:t>в - аммонифицирующих</w:t>
        <w:br/>
        <w:br/>
        <w:t>14. К невосполнимым энергетическим ресурсам относятся:</w:t>
        <w:br/>
        <w:t xml:space="preserve">а - торф, </w:t>
        <w:br/>
        <w:t xml:space="preserve">б - нефть, </w:t>
        <w:br/>
        <w:t>в - лес</w:t>
        <w:br/>
        <w:br/>
        <w:t>15. Продуктивность экосистемы в результате сукцессии:</w:t>
        <w:br/>
        <w:t xml:space="preserve">а - остается постоянной, </w:t>
        <w:br/>
        <w:t xml:space="preserve">б - возрастает, </w:t>
        <w:br/>
        <w:t>в - уменьшается</w:t>
        <w:br/>
        <w:br/>
        <w:t>16. Комплексы взаимосвязанных видов, обитающих на определенной территории с более или менее однородными условиями существования, называются:</w:t>
        <w:br/>
        <w:t xml:space="preserve">а - биоценозами, </w:t>
        <w:br/>
        <w:t xml:space="preserve">б - биогеоценозами </w:t>
        <w:br/>
        <w:t>в - биомами</w:t>
        <w:br/>
        <w:br/>
        <w:t>17. Термин "биосфера" был предложен:</w:t>
        <w:br/>
        <w:t xml:space="preserve">а - Вернадским, </w:t>
        <w:br/>
        <w:t xml:space="preserve">б - Ламарком, </w:t>
        <w:br/>
        <w:t>в - Дарвиным</w:t>
        <w:br/>
        <w:br/>
        <w:t>18. Правильно составленная пищевая цепь - это:</w:t>
        <w:br/>
        <w:t>а - растения - майский жук - синица - ястреб</w:t>
        <w:br/>
        <w:t>б - растения - синица - майский жук - ястреб</w:t>
        <w:br/>
        <w:t xml:space="preserve">в - растения - синица - ястре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тоговая контрольная работа </w:t>
      </w:r>
    </w:p>
    <w:p>
      <w:pPr>
        <w:pStyle w:val="Style2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Экология – это:</w:t>
      </w:r>
    </w:p>
    <w:p>
      <w:pPr>
        <w:pStyle w:val="Style25"/>
        <w:shd w:fill="FFFFFF" w:val="clear"/>
        <w:spacing w:before="0" w:after="0"/>
        <w:ind w:firstLine="567"/>
        <w:rPr/>
      </w:pPr>
      <w:r>
        <w:rPr>
          <w:color w:val="000000"/>
        </w:rPr>
        <w:t>А) наука о структуре природы, характеризующаяся энергетическим подходом к исследованию природных явлений.</w:t>
      </w:r>
    </w:p>
    <w:p>
      <w:pPr>
        <w:pStyle w:val="Style25"/>
        <w:shd w:fill="FFFFFF" w:val="clear"/>
        <w:spacing w:before="0" w:after="0"/>
        <w:ind w:firstLine="567"/>
        <w:rPr/>
      </w:pPr>
      <w:r>
        <w:rPr>
          <w:color w:val="000000"/>
        </w:rPr>
        <w:t>Б) наука о взаимодействии организма со средой обитания и взаимосвязях организмов между собой.</w:t>
      </w:r>
    </w:p>
    <w:p>
      <w:pPr>
        <w:pStyle w:val="Style25"/>
        <w:shd w:fill="FFFFFF" w:val="clear"/>
        <w:spacing w:before="0" w:after="0"/>
        <w:ind w:firstLine="567"/>
        <w:rPr/>
      </w:pPr>
      <w:r>
        <w:rPr>
          <w:color w:val="000000"/>
        </w:rPr>
        <w:t>В) комплексная наука, изучающая законы существования (функционирования) живых систем в их взаимодействии с окружающей средой.</w:t>
      </w:r>
    </w:p>
    <w:p>
      <w:pPr>
        <w:pStyle w:val="Style25"/>
        <w:shd w:fill="FFFFFF" w:val="clear"/>
        <w:spacing w:before="0" w:after="0"/>
        <w:ind w:firstLine="567"/>
        <w:rPr/>
      </w:pPr>
      <w:r>
        <w:rPr>
          <w:color w:val="000000"/>
        </w:rPr>
        <w:t>2. К абиотическим факторам среды обитания относятся:</w:t>
      </w:r>
    </w:p>
    <w:p>
      <w:pPr>
        <w:pStyle w:val="Style25"/>
        <w:shd w:fill="FFFFFF" w:val="clear"/>
        <w:spacing w:before="0" w:after="0"/>
        <w:ind w:firstLine="567"/>
        <w:rPr/>
      </w:pPr>
      <w:r>
        <w:rPr>
          <w:color w:val="000000"/>
        </w:rPr>
        <w:t>А) свет, Б) деятельность человека, В) конкуренция, Г) температура воздуха, Д) глубина водоёма, Е) паразитизм, Ж) ураган, З) симбиоз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3. Что называется биологическим оптимумом?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наилучшее сочетание биотических факторов, влияющих на организм,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Б) наилучшее сочетание абиотических факторов, влияющих на организм,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В) наилучшее сочетание всех факторов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4. Какой из факторов станет ограничивающим на больших океанических глубинах для бурых водорослей?</w:t>
      </w:r>
    </w:p>
    <w:p>
      <w:pPr>
        <w:pStyle w:val="Style25"/>
        <w:shd w:fill="FFFFFF" w:val="clear"/>
        <w:spacing w:before="0" w:after="0"/>
        <w:ind w:firstLine="567"/>
        <w:rPr/>
      </w:pPr>
      <w:r>
        <w:rPr>
          <w:color w:val="000000"/>
        </w:rPr>
        <w:t>А) содержание кислорода, Б) количество углекислого газа, В) освещённость, Г) t воды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5. Выберите из предложенных вариантов пример хищничества:</w:t>
      </w:r>
    </w:p>
    <w:p>
      <w:pPr>
        <w:pStyle w:val="Style25"/>
        <w:shd w:fill="FFFFFF" w:val="clear"/>
        <w:spacing w:before="0" w:after="0"/>
        <w:ind w:firstLine="567"/>
        <w:rPr/>
      </w:pPr>
      <w:r>
        <w:rPr>
          <w:color w:val="000000"/>
        </w:rPr>
        <w:t>А) лев- шакал, Б) акула - рыба-прилипала, В) росянка – муха, Г) белка – дупло дерева,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Д) лишайник = водоросль + гриб.</w:t>
      </w:r>
    </w:p>
    <w:p>
      <w:pPr>
        <w:pStyle w:val="Style25"/>
        <w:shd w:fill="FFFFFF" w:val="clear"/>
        <w:spacing w:before="0" w:after="0"/>
        <w:ind w:firstLine="567"/>
        <w:rPr/>
      </w:pPr>
      <w:r>
        <w:rPr>
          <w:color w:val="000000"/>
        </w:rPr>
        <w:t>6. Принцип конкурентного исключения, гласящий, что два вида со сходными экологическими условиями не могут длительное время занимать одну и ту же экологичекую нишу, сформулировал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Г.Гаузе, Б) Ю.Либих, В) А.Тенсли, Г) В.Вернадский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7. Совокупность всех факторов среды, в пределах которого возможно существование популяции (вида), называется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Экосистема, Б) Биотоп, В) Ареал, Г) Экологическая ниша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8. В каком случае правильно составлена пищевая цепь?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клевер – ястреб – шмель – мышь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Б) клевер – шмель – мышь – ястреб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В) шмель – мышь – ястреб – клевер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9. Какими компонентами биоценоза являются автотрофные растения?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Продуценты, Б) Консументы I порядка, В) Редуценты, Г) Консументы II порядка.</w:t>
      </w:r>
    </w:p>
    <w:p>
      <w:pPr>
        <w:pStyle w:val="Style25"/>
        <w:shd w:fill="FFFFFF" w:val="clear"/>
        <w:spacing w:before="0" w:after="0"/>
        <w:ind w:firstLine="567"/>
        <w:rPr/>
      </w:pPr>
      <w:r>
        <w:rPr>
          <w:color w:val="000000"/>
        </w:rPr>
        <w:t>10. Явление саморазвития экосистем или смена одной экосистемы другой называется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экологический бумеранг, Б) климаксное сообщество, В) сукцессия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1. Живая оболочка Земли – глобальная экосистема – это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биосфера, Б) атмосфера, В) гидросфера, Г) литосфера, Д) ноосфера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2. Какой компонент биосферы В.И.Вернадский назвал самой могущественной и</w:t>
      </w:r>
    </w:p>
    <w:p>
      <w:pPr>
        <w:pStyle w:val="Style25"/>
        <w:shd w:fill="FFFFFF" w:val="clear"/>
        <w:spacing w:before="0" w:after="0"/>
        <w:ind w:firstLine="567"/>
        <w:rPr/>
      </w:pPr>
      <w:r>
        <w:rPr>
          <w:color w:val="000000"/>
        </w:rPr>
        <w:t>действенной силой, обеспечивающей круговорот веществ и изменяющей лик планеты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живое вещество, Б) биогенное вещество, В) косное вещество, Г) биокосное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вещество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3. Назовите вещество, играющее наиболее существенную роль в возникновении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кислотных дождей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Углекислый газ, Б) Фреоны, В) Сероводород, Г) Сернистый газ, Д) Угарный газ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4.Повышение температуры приземного слоя атмосферы из-за увеличения в нём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содержания углекислого газа и загрязняющих веществ получило название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Парниковый эффект, Б) Антропогенный стресс, В) Энергетический кризис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5. К особо охраняемым природным территориям относятся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Заповедники, Б) Заказники, В) Национальные парки, Г) Памятники природы.</w:t>
      </w:r>
    </w:p>
    <w:p>
      <w:pPr>
        <w:pStyle w:val="Style25"/>
        <w:shd w:fill="FFFFFF" w:val="clear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ариант 2</w:t>
      </w:r>
    </w:p>
    <w:p>
      <w:pPr>
        <w:pStyle w:val="Style25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. Кто из перечисленных учён6ых ввёл термин </w:t>
      </w:r>
      <w:r>
        <w:rPr>
          <w:b/>
          <w:bCs/>
          <w:color w:val="000000"/>
        </w:rPr>
        <w:t>«экология»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В.Вернадский, Б) Ч.Дарвин, В) Э.Геккель, Д) Б.Коммонер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2. К биотическим факторам среды обитания относятся:</w:t>
      </w:r>
    </w:p>
    <w:p>
      <w:pPr>
        <w:pStyle w:val="Style25"/>
        <w:shd w:fill="FFFFFF" w:val="clear"/>
        <w:spacing w:before="0" w:after="0"/>
        <w:ind w:firstLine="567"/>
        <w:rPr/>
      </w:pPr>
      <w:r>
        <w:rPr>
          <w:color w:val="000000"/>
        </w:rPr>
        <w:t>А) свет, Б) деятельность человека, В) конкуренция, Г) температура воздуха, Д) глубина водоёма, Е) паразитизм, Ж) ураган, З) симбиоз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3. Любой экологический фактор имеет определённые пределы положительного влияния на живые организмы – это закон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оптимума, Б) минимума, В) толерантности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4. Какой из факторов может считаться ограничивающим?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фактор, больше всего отклоняющийся от оптимальных значений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Б) фактор, наиболее приближённый по значению к оптимальному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В) фактор, не выходящий за пределы оптимального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5. Выберите из предложенных вариантов пример симбиоза:</w:t>
      </w:r>
    </w:p>
    <w:p>
      <w:pPr>
        <w:pStyle w:val="Style25"/>
        <w:shd w:fill="FFFFFF" w:val="clear"/>
        <w:spacing w:before="0" w:after="0"/>
        <w:ind w:firstLine="567"/>
        <w:rPr/>
      </w:pPr>
      <w:r>
        <w:rPr>
          <w:color w:val="000000"/>
        </w:rPr>
        <w:t>А) лев- шакал, Б) акула - рыба-прилипала, В) росянка – муха, Г) белка – дупло дерева, Д) лишайник = водоросль + гриб.</w:t>
      </w:r>
    </w:p>
    <w:p>
      <w:pPr>
        <w:pStyle w:val="Style25"/>
        <w:shd w:fill="FFFFFF" w:val="clear"/>
        <w:spacing w:before="0" w:after="0"/>
        <w:ind w:firstLine="567"/>
        <w:rPr/>
      </w:pPr>
      <w:r>
        <w:rPr>
          <w:color w:val="000000"/>
        </w:rPr>
        <w:t>6. Сколько процентов энергии переходит на каждый последующий уровень в пирамиде биомассы и энергии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1%, Б) 2%, В) 10%, Г) 50%, Д) 100%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7. Любая совокупность организмов и неорганических компонентов, в которой может осуществляться круговорот веществ, называется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Экосистема, Б) Биотоп, В) Ареал, Г) Экологическая ниша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8. Главное условие устойчивости экосистемы – это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большое количество организмов разных видов,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Б) большое биоразнообразие видов, сложные цепи питания,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В) цепи питания из 2-3–х звеньев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9. Явление, когда результаты вмешательства в жизнь экосистемы противоположны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ожидаемым, называется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экологический бумеранг, Б) климаксное сообщество, В) сукцессия.</w:t>
      </w:r>
    </w:p>
    <w:p>
      <w:pPr>
        <w:pStyle w:val="Style25"/>
        <w:shd w:fill="FFFFFF" w:val="clear"/>
        <w:spacing w:before="0" w:after="0"/>
        <w:ind w:firstLine="567"/>
        <w:rPr/>
      </w:pPr>
      <w:r>
        <w:rPr>
          <w:color w:val="000000"/>
        </w:rPr>
        <w:t>10. В каком направлении осуществляются пищевые и энергетические связи в биоценозе?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консументы – продуценты – редуценты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Б) редуценты – консументы – продуценты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В) продуценты – консументы – редуценты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1. Учение о биосфере создал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Э.Геккель, Б) В.И.Вернадский, В) К.Мёбиус, Г) В.Н.Сукачёв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2. «Разумная» оболочка Земли – деятельность человека как фактор планетарного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масштаба – это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биосфера, Б) атмосфера, В) гидросфера, Г) литосфера, Д) ноосфера.</w:t>
      </w:r>
    </w:p>
    <w:p>
      <w:pPr>
        <w:pStyle w:val="Style25"/>
        <w:shd w:fill="FFFFFF" w:val="clear"/>
        <w:spacing w:before="0" w:after="0"/>
        <w:ind w:firstLine="567"/>
        <w:rPr/>
      </w:pPr>
      <w:r>
        <w:rPr>
          <w:color w:val="000000"/>
        </w:rPr>
        <w:t>13. Назовите вещество, играющее наиболее существенную роль в разрушении озонового слоя Земли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Углекислый газ, Б) Фреоны, В) Сероводород, Г) Сернистый газ, Д) Угарный газ.</w:t>
      </w:r>
    </w:p>
    <w:p>
      <w:pPr>
        <w:pStyle w:val="Style25"/>
        <w:shd w:fill="FFFFFF" w:val="clear"/>
        <w:spacing w:before="0" w:after="0"/>
        <w:ind w:firstLine="567"/>
        <w:rPr/>
      </w:pPr>
      <w:r>
        <w:rPr>
          <w:color w:val="000000"/>
        </w:rPr>
        <w:t>14. Оценка состояния среды обитания по состоянию лишайников и их видовому составу в экосистеме называется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экологический мониторинг, Б) биоиндикация, В) лихеноиндикация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5. Какие меры может использовать человек для сохранения природных богатств Земли?</w:t>
      </w:r>
    </w:p>
    <w:p>
      <w:pPr>
        <w:pStyle w:val="Style25"/>
        <w:shd w:fill="FFFFFF" w:val="clear"/>
        <w:spacing w:before="0" w:after="0"/>
        <w:ind w:firstLine="567"/>
        <w:rPr/>
      </w:pPr>
      <w:r>
        <w:rPr>
          <w:color w:val="000000"/>
        </w:rPr>
        <w:t>А) Охрану природы, Б) Рациональное природопользование, В) Природоохранное законодательство, Г) Экологическое образование и вос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 класс</w:t>
      </w:r>
    </w:p>
    <w:p>
      <w:pPr>
        <w:pStyle w:val="Style2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ходная контрольная работа </w:t>
      </w:r>
    </w:p>
    <w:p>
      <w:pPr>
        <w:pStyle w:val="Style25"/>
        <w:shd w:fill="FFFFFF" w:val="clear"/>
        <w:tabs>
          <w:tab w:val="clear" w:pos="708"/>
          <w:tab w:val="left" w:pos="2820" w:leader="none"/>
          <w:tab w:val="center" w:pos="4677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 </w:t>
      </w:r>
    </w:p>
    <w:p>
      <w:pPr>
        <w:pStyle w:val="Style25"/>
        <w:shd w:fill="FFFFFF" w:val="clear"/>
        <w:tabs>
          <w:tab w:val="clear" w:pos="708"/>
          <w:tab w:val="left" w:pos="2820" w:leader="none"/>
          <w:tab w:val="center" w:pos="4677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Style2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6"/>
          <w:szCs w:val="26"/>
        </w:rPr>
        <w:t>Инструкция для учеников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  <w:sz w:val="21"/>
          <w:szCs w:val="21"/>
        </w:rPr>
      </w:pPr>
      <w:r>
        <w:rPr>
          <w:bCs/>
          <w:iCs/>
          <w:color w:val="000000"/>
          <w:sz w:val="26"/>
          <w:szCs w:val="26"/>
        </w:rPr>
        <w:t>Тест состоит из частей А, В, С. На выполнение отводится 45 минут. 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  <w:sz w:val="21"/>
          <w:szCs w:val="21"/>
        </w:rPr>
      </w:pPr>
      <w:r>
        <w:rPr>
          <w:bCs/>
          <w:iCs/>
          <w:color w:val="000000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  <w:sz w:val="21"/>
          <w:szCs w:val="21"/>
        </w:rPr>
      </w:pPr>
      <w:r>
        <w:rPr>
          <w:bCs/>
          <w:iCs/>
          <w:color w:val="000000"/>
          <w:sz w:val="26"/>
          <w:szCs w:val="26"/>
        </w:rPr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6"/>
          <w:szCs w:val="26"/>
        </w:rPr>
        <w:t>Желаем успеха!</w:t>
      </w:r>
    </w:p>
    <w:p>
      <w:pPr>
        <w:pStyle w:val="Style25"/>
        <w:shd w:fill="FFFFFF" w:val="clear"/>
        <w:spacing w:before="0" w:after="0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Style25"/>
        <w:shd w:fill="FFFFFF" w:val="clear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  <w:u w:val="single"/>
        </w:rPr>
        <w:t>Часть А.</w:t>
      </w:r>
    </w:p>
    <w:p>
      <w:pPr>
        <w:pStyle w:val="Style2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Cs/>
          <w:iCs/>
          <w:color w:val="000000"/>
          <w:sz w:val="26"/>
          <w:szCs w:val="26"/>
        </w:rPr>
        <w:t>К каждому заданию части А даны несколько ответов, из которых только один верный. Выберите верный, по вашему мнению, ответ, запишите его в бланке ответов. Например: 1. а; 2. б</w:t>
      </w:r>
    </w:p>
    <w:p>
      <w:pPr>
        <w:pStyle w:val="Style25"/>
        <w:numPr>
          <w:ilvl w:val="0"/>
          <w:numId w:val="35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Термин ЭКОЛОГИЯ впервые ввел: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Э.Геккель б. Ч. Дарвин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А. Тенсли г. К. Линней</w:t>
      </w:r>
    </w:p>
    <w:p>
      <w:pPr>
        <w:pStyle w:val="Style25"/>
        <w:numPr>
          <w:ilvl w:val="0"/>
          <w:numId w:val="22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К методам изучения экологии НЕ относят: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наблюдение б. мониторинг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исследование г. картографирование</w:t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Антропогенезом называют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геологическую оболочку Земли, заселенную живыми организмами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б. территорию, временно изъятую из хозяйственного пользования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территорию, отведенную для сбора грибов, орехов, ягод и лекарственных растений</w:t>
      </w:r>
    </w:p>
    <w:p>
      <w:pPr>
        <w:pStyle w:val="Style25"/>
        <w:shd w:fill="FFFFFF" w:val="clear"/>
        <w:spacing w:before="0" w:after="0"/>
        <w:rPr/>
      </w:pPr>
      <w:r>
        <w:rPr>
          <w:color w:val="000000"/>
        </w:rPr>
        <w:t>г. искусственную экосистему, возникшую в результате сельскохозяйственной деятельности человека</w:t>
      </w:r>
    </w:p>
    <w:p>
      <w:pPr>
        <w:pStyle w:val="Style25"/>
        <w:numPr>
          <w:ilvl w:val="0"/>
          <w:numId w:val="23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Биогенная миграция в биосфере — это круговорот входящих в состав организмов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органических веществ б. химических элементов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энергетических запасов г. неорганических веществ</w:t>
      </w:r>
    </w:p>
    <w:p>
      <w:pPr>
        <w:pStyle w:val="Style25"/>
        <w:numPr>
          <w:ilvl w:val="0"/>
          <w:numId w:val="9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Для предотвращения нарушения равновесия в биосфере нужно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создать новые сорта растений и породы животных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б. увеличивать разнообразие агроэкосистем на Земле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поддерживать биологическое разнообразие в экосистемах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г. повысить продуктивность сельскохозяйственных растений и животных</w:t>
      </w:r>
    </w:p>
    <w:p>
      <w:pPr>
        <w:pStyle w:val="Style25"/>
        <w:numPr>
          <w:ilvl w:val="0"/>
          <w:numId w:val="32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Последовательное превращение веществ в живой и неживой природе называют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саморегуляцией б. пищевыми связями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круговоротом веществ г. экологической пирамидой</w:t>
      </w:r>
    </w:p>
    <w:p>
      <w:pPr>
        <w:pStyle w:val="Style25"/>
        <w:numPr>
          <w:ilvl w:val="0"/>
          <w:numId w:val="37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Наибольшая роль человека в биогенной миграции атомов заключается в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вовлечении в биологический круговорот химических элементов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б. увеличение скорости круговорота воды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регуляции численности растений и животных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г. регуляции численности микроорганизмов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Некоторые виды растений стали редкими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вследствие поражения их микроорганизмами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из-за их уничтожения животными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вследствие изменения человеком среды их обитания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г. в результате внутривидовой борьбы за существование</w:t>
      </w:r>
    </w:p>
    <w:p>
      <w:pPr>
        <w:pStyle w:val="Style25"/>
        <w:numPr>
          <w:ilvl w:val="0"/>
          <w:numId w:val="26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Основной источник энергии для агроэкосистемы — это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почвенные воды б. солнечные лучи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органические удобрения г. минеральные удобрения</w:t>
      </w:r>
    </w:p>
    <w:p>
      <w:pPr>
        <w:pStyle w:val="Style25"/>
        <w:numPr>
          <w:ilvl w:val="0"/>
          <w:numId w:val="34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К невозобновимым ресурсам природы относят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нефть б. солнечный свет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энергию ветра г. плодородные почвы</w:t>
      </w:r>
    </w:p>
    <w:p>
      <w:pPr>
        <w:pStyle w:val="Style25"/>
        <w:numPr>
          <w:ilvl w:val="0"/>
          <w:numId w:val="27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Альтернативным источником энергии является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нефть б. уголь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газ г. солнечный свет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К международным объектам охраны природы относят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космос б. тропические леса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Уральские горы г. пустыня Сахара</w:t>
      </w:r>
    </w:p>
    <w:p>
      <w:pPr>
        <w:pStyle w:val="Style25"/>
        <w:numPr>
          <w:ilvl w:val="0"/>
          <w:numId w:val="38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К природным кадастрам не относят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водный кадастр б. земельный кадастр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кадастр природных ресурсов г. атмосферный кадастр</w:t>
      </w:r>
    </w:p>
    <w:p>
      <w:pPr>
        <w:pStyle w:val="Style25"/>
        <w:numPr>
          <w:ilvl w:val="0"/>
          <w:numId w:val="19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К экологическим типам прогнозов относят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истинное прогнозирование б. поисковое прогнозирование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кадастровое прогнозирование г. биологическое прогнозирование</w:t>
      </w:r>
    </w:p>
    <w:p>
      <w:pPr>
        <w:pStyle w:val="Style25"/>
        <w:numPr>
          <w:ilvl w:val="0"/>
          <w:numId w:val="36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Укажите роль озонового слоя в сохранении жизни на Земле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поглощает инфракрасное излучение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предотвращает метеоритные дожди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поглощает ультрафиолетовое излучение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г. предотвращает испарение воды из атмосферы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Часть В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При выполнении задания В 16-18 ответ представьте в виде последовательности цифр, которые соответствуют номерам правильных ответов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Саморегуляция в экосистеме дубравы происходит в результате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1. сокращения численности деревьев при их вырубке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2. минерализации почвы дождевыми червями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3. усыхания деревьев при устойчивой засуху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4. обеспеченности белок урожаем желудей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5. полного истребления волками популяции кабанов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6. ограничения роста численности мышей хищниками</w:t>
      </w:r>
    </w:p>
    <w:p>
      <w:pPr>
        <w:pStyle w:val="Style25"/>
        <w:numPr>
          <w:ilvl w:val="0"/>
          <w:numId w:val="33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В основе биогенной миграции атомов в биосфере лежит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1. адаптация 2. обмен веществ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3. раздражимость 4. рост и развитие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5. размножение 6. историческое развитие</w:t>
      </w:r>
    </w:p>
    <w:p>
      <w:pPr>
        <w:pStyle w:val="Style25"/>
        <w:numPr>
          <w:ilvl w:val="0"/>
          <w:numId w:val="11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Биогеоценозы характеризуются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1. разветвленными цепями питания 2. простыми цепями питания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3. отсутствием видового разнообразия 4. действием естественного отбора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5. зависимостью от деятельности человека 6. устойчивым состоянием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Часть С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Задания 19-20 требуют развернутого ответа.</w:t>
      </w:r>
    </w:p>
    <w:p>
      <w:pPr>
        <w:pStyle w:val="Style25"/>
        <w:numPr>
          <w:ilvl w:val="0"/>
          <w:numId w:val="12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Почему опасно употреблять в пищу грибы, собранные около автомобильной трассы?</w:t>
      </w:r>
    </w:p>
    <w:p>
      <w:pPr>
        <w:pStyle w:val="Style25"/>
        <w:numPr>
          <w:ilvl w:val="0"/>
          <w:numId w:val="12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Почему в городской среде появляется влажный смог?</w:t>
      </w:r>
    </w:p>
    <w:p>
      <w:pPr>
        <w:pStyle w:val="Style2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Style2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hd w:fill="FFFFFF" w:val="clear"/>
        <w:spacing w:before="0" w:after="0"/>
        <w:jc w:val="center"/>
        <w:rPr>
          <w:color w:val="000000"/>
        </w:rPr>
      </w:pPr>
      <w:r>
        <w:rPr>
          <w:bCs/>
          <w:color w:val="000000"/>
        </w:rPr>
        <w:t>Инструкция для учеников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bCs/>
          <w:iCs/>
          <w:color w:val="000000"/>
        </w:rPr>
        <w:t>Тест состоит из частей А, В, С. На выполнение отводится 45 минут. 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bCs/>
          <w:iCs/>
          <w:color w:val="000000"/>
        </w:rPr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bCs/>
          <w:iCs/>
          <w:color w:val="000000"/>
        </w:rPr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Style25"/>
        <w:shd w:fill="FFFFFF" w:val="clear"/>
        <w:spacing w:before="0" w:after="0"/>
        <w:jc w:val="center"/>
        <w:rPr>
          <w:color w:val="000000"/>
        </w:rPr>
      </w:pPr>
      <w:r>
        <w:rPr>
          <w:bCs/>
          <w:color w:val="000000"/>
        </w:rPr>
        <w:t>Желаем успеха!</w:t>
      </w:r>
    </w:p>
    <w:p>
      <w:pPr>
        <w:pStyle w:val="Style25"/>
        <w:shd w:fill="FFFFFF" w:val="clear"/>
        <w:spacing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  <w:u w:val="single"/>
        </w:rPr>
        <w:t>Часть А.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bCs/>
          <w:iCs/>
          <w:color w:val="000000"/>
        </w:rPr>
        <w:t>К каждому заданию части А даны несколько ответов, из которых только один верный. Выберите верный, по вашему мнению, ответ, запишите его в бланке ответов. Например: 1. а; 2. б</w:t>
      </w:r>
    </w:p>
    <w:p>
      <w:pPr>
        <w:pStyle w:val="Style25"/>
        <w:numPr>
          <w:ilvl w:val="0"/>
          <w:numId w:val="21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Экология — это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наука о взаимоотношениях человека с окружающей средой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наука о взаимоотношениях живых организмов с окружающей средой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природа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г. охрана и рациональное природопользование</w:t>
      </w:r>
    </w:p>
    <w:p>
      <w:pPr>
        <w:pStyle w:val="Style25"/>
        <w:numPr>
          <w:ilvl w:val="0"/>
          <w:numId w:val="13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В процессе круговорота веществ в биосфере редуценты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участвуют в образовании органических веществ из неорганических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используют солнечный свет для синтеза питательных веществ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разлагают органические останки и используют заключенную в них энергию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г. поглощают углекислый газ и кислород</w:t>
      </w:r>
    </w:p>
    <w:p>
      <w:pPr>
        <w:pStyle w:val="Style25"/>
        <w:numPr>
          <w:ilvl w:val="0"/>
          <w:numId w:val="16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Воздействие друг на друга организмов одного или разных видов относят к фактам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абиотическим б. биотическим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антропогенным г. ограничивающим</w:t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В наземном биоценозе продуценты — это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животные б. грибы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растения г. бактерии-сапрофиты</w:t>
      </w:r>
    </w:p>
    <w:p>
      <w:pPr>
        <w:pStyle w:val="Style25"/>
        <w:numPr>
          <w:ilvl w:val="0"/>
          <w:numId w:val="30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Антропогенными называют факторы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связанные с деятельностью человека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абиотического характера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обусловленные историческими изменениями земной коры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г. определяющие функционирование биогеоценозов</w:t>
      </w:r>
    </w:p>
    <w:p>
      <w:pPr>
        <w:pStyle w:val="Style25"/>
        <w:numPr>
          <w:ilvl w:val="0"/>
          <w:numId w:val="17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Бактерии, включаясь в круговорот веществ в биосфере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участвуют в формировании озонового слоя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б. разлагают органические вещества до неорганических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способствуют образованию известняка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г. нейтрализуют радиоактивные вещества в почве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Развитие растений экосистемы луга в разные сроки - это приспособление к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совместному обитанию б. сохранению влаги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использованию минеральных веществ почвы г. поглощению углекислого газа</w:t>
      </w:r>
    </w:p>
    <w:p>
      <w:pPr>
        <w:pStyle w:val="Style25"/>
        <w:numPr>
          <w:ilvl w:val="0"/>
          <w:numId w:val="28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Ведущая роль растений в природном сообществе состоит в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преобразовании солнечной энергии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обогащении почвы водой и минеральными солями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снабжение всех организмов минеральными веществами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г. накоплении гумуса, повышении плодородия почвы</w:t>
      </w:r>
    </w:p>
    <w:p>
      <w:pPr>
        <w:pStyle w:val="Style25"/>
        <w:numPr>
          <w:ilvl w:val="0"/>
          <w:numId w:val="15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К абиотическим факторам среды относят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подрывание кабанами корней б. нашествие саранчи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скопление помета в колониях птиц г. обильный снегопад</w:t>
      </w:r>
    </w:p>
    <w:p>
      <w:pPr>
        <w:pStyle w:val="Style25"/>
        <w:numPr>
          <w:ilvl w:val="0"/>
          <w:numId w:val="10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Обмен химическими элементами между организмами и неорганической средой, различные стадии которого происходит внутри экосистемы, называют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круговоротом веществ б. экологической пирамидой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пищевыми цепями г. саморегуляцией</w:t>
      </w:r>
    </w:p>
    <w:p>
      <w:pPr>
        <w:pStyle w:val="Style25"/>
        <w:numPr>
          <w:ilvl w:val="0"/>
          <w:numId w:val="29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Газовая функция живого вещества в биосфере обусловлена способностью организмов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накапливать различные вещества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окислять химические элементы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осуществлять сложные превращения веществ в их телах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г. поглощать и выделять кислород, углекислый газ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К агроэкосистеме относят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смешанный лес б. заливной луг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зарастающее озеро г. пшеничное поле</w:t>
      </w:r>
    </w:p>
    <w:p>
      <w:pPr>
        <w:pStyle w:val="Style25"/>
        <w:numPr>
          <w:ilvl w:val="0"/>
          <w:numId w:val="20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К ограниченно - возобновляемым природным ресурсам относят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а. нефть б. плодородные почвы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ветер г. солнечный свет</w:t>
      </w:r>
    </w:p>
    <w:p>
      <w:pPr>
        <w:pStyle w:val="Style25"/>
        <w:numPr>
          <w:ilvl w:val="0"/>
          <w:numId w:val="31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К международным объектам охраны природной среды НЕ относят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космос б. мировой океан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плодородные почвы г. Антарктиду</w:t>
      </w:r>
    </w:p>
    <w:p>
      <w:pPr>
        <w:pStyle w:val="Style25"/>
        <w:numPr>
          <w:ilvl w:val="0"/>
          <w:numId w:val="24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В последнее время в окрестностях ряда городов наблюдается массовая гибель хвойников из-за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ухудшения климата б. неблагоприятных погодных условий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. сильного загрязнения почвы и воздуха г. наличия у них листьев-иголок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Часть В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При выполнении задания В 16-18 ответ представьте в виде последовательности цифр, которые соответствуют номерам правильных ответов.</w:t>
      </w:r>
    </w:p>
    <w:p>
      <w:pPr>
        <w:pStyle w:val="Style25"/>
        <w:numPr>
          <w:ilvl w:val="0"/>
          <w:numId w:val="25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В естественной экосистеме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1. разнообразие видового состава 2. несбалансированный круговорот веществ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3. незамкнутый круговорот веществ 4.замкнутый круговорот веществ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5.разветвленные пищевые цепи 6. среди консументов преобладают хищники</w:t>
      </w:r>
    </w:p>
    <w:p>
      <w:pPr>
        <w:pStyle w:val="Style25"/>
        <w:numPr>
          <w:ilvl w:val="0"/>
          <w:numId w:val="25"/>
        </w:numPr>
        <w:shd w:fill="FFFFFF" w:val="clear"/>
        <w:tabs>
          <w:tab w:val="clear" w:pos="708"/>
        </w:tabs>
        <w:spacing w:before="0" w:after="0"/>
        <w:ind w:left="0" w:hanging="360"/>
        <w:jc w:val="both"/>
        <w:rPr>
          <w:color w:val="000000"/>
        </w:rPr>
      </w:pPr>
      <w:r>
        <w:rPr>
          <w:b/>
          <w:bCs/>
          <w:color w:val="000000"/>
        </w:rPr>
        <w:t>Агроценоз в отличии от биоценоза характеризуется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1. короткими цепями питания 2. разветвленными цепями питания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3. незамкнутым круговоротом веществ 4.преобладанием монокультур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5. замкнутым круговоротом веществ 6. большим видовым разнообразием</w:t>
      </w:r>
    </w:p>
    <w:p>
      <w:pPr>
        <w:pStyle w:val="Style25"/>
        <w:numPr>
          <w:ilvl w:val="0"/>
          <w:numId w:val="25"/>
        </w:numPr>
        <w:shd w:fill="FFFFFF" w:val="clear"/>
        <w:tabs>
          <w:tab w:val="clear" w:pos="708"/>
        </w:tabs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Какие организмы можно отнести к группе продуцентов?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1. зеленые растения 2. растения-паразиты 3. цианобактерии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4. растительноядные животные 5. красные водоросли 6. болезнетворные бактерии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Часть С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Задания 19-20 требуют развернутого ответа.</w:t>
      </w:r>
    </w:p>
    <w:p>
      <w:pPr>
        <w:pStyle w:val="Style25"/>
        <w:shd w:fill="FFFFFF" w:val="clear"/>
        <w:spacing w:before="0" w:after="0"/>
        <w:ind w:hanging="284"/>
        <w:rPr>
          <w:color w:val="000000"/>
        </w:rPr>
      </w:pPr>
      <w:r>
        <w:rPr>
          <w:color w:val="000000"/>
        </w:rPr>
        <w:t>19. Почему сокращается концентрация кислорода в нижних слоях атмосферы в настоящее время?</w:t>
      </w:r>
    </w:p>
    <w:p>
      <w:pPr>
        <w:pStyle w:val="Style25"/>
        <w:shd w:fill="FFFFFF" w:val="clear"/>
        <w:spacing w:before="0" w:after="0"/>
        <w:ind w:hanging="284"/>
        <w:rPr>
          <w:color w:val="000000"/>
        </w:rPr>
      </w:pPr>
      <w:r>
        <w:rPr>
          <w:color w:val="000000"/>
        </w:rPr>
        <w:t>20. Какие изменения произойдут в экосистеме озера при сокращении численности хищных рыб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тоговая контрольная работа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Style25"/>
        <w:shd w:fill="FFFFFF" w:val="clear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.Кто предложил термин «экология»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Аристотель; Б) Э. Геккель; В) Ч. Дарвин; Г) В.И. Вернадский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2.Все факторы живой и неживой природы, воздействующие на особи, популяции, виды, называют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биотическими; Б) абиотическими; В) экологическими; Г) антропогенными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3.Понятие «биогеоценоз» ввел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В. Сукачев; Б) В. Вернадский; В) Аристотель; Г) В. Докучаев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4.Минерализуют органические вещества других организмов:</w:t>
      </w:r>
    </w:p>
    <w:p>
      <w:pPr>
        <w:pStyle w:val="Style25"/>
        <w:shd w:fill="FFFFFF" w:val="clear"/>
        <w:spacing w:before="0" w:after="0"/>
        <w:ind w:firstLine="567"/>
        <w:rPr/>
      </w:pPr>
      <w:r>
        <w:rPr>
          <w:color w:val="000000"/>
        </w:rPr>
        <w:t>А) продуценты; Б) консументы 1-го порядка; В) консументы 2-го порядка; Г) редуценты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5.Понятие «экосистема» вел в экологию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А. Тенсли; Б) Э.Зюсс; В) В. Сукачев; Г) В. Вернадский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6.Консументы в биогеоценозе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потребляют готовые органические вещества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Б) осуществляют первичный синтез углеводов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В) разлагают остатки органических веществ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Г) преобразуют солнечную энергию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7.Изменения во внешней среде приводят к различным изменениям в популяции, но не влияют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на численность особей; Б) на возрастную структуру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В) на ареал; Г) на соотношение полов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8.Постоянная высокая плодовитость обычно встречается у видов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хорошо обеспеченными пищевыми ресурсами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Б) смертность особей которых очень велика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В) которые занимают обширный ареал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Г) потомство которых проходит стадию личинки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9.Определите правильно составленную пищевую цепь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семена ели – ёж – лисица – мышь; Б) лисица – ёж – семена ели – мышь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В) мышь – семена ели – ёж – лисица; Г) семена ели – мышь – ёж – лисица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0.Показателем процветания популяций в экосистеме служит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их высокая численность; Б) связь с другими популяциями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В) связь между особями популяции; В) колебание численности популяции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1.Организмы, способные жить в различных условиях среды, называют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стенобионтами; Б) олигобионтами; В) комменсалами; Г) эврибионтами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2.Абиотическим фактором среды не является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сезонное изменение окраски зайца-беляка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Б) распространение плодов калины, рябины, дуба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В) осеннее изменение окраски листьев у листопадных деревьев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Г) осенний листопад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3.Закон оптимума означает следующее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организмы по-разному переносят отклонения от оптимума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Б) любой экологический фактор оптимально воздействует на организмы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В) любой экологический фактор имеет определенные пределы положительного влияния на организм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Г) любой организм оптимально подстраивается под различные условия окружающей среды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4.Приспособленность к среде обитания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является результатом длительного естественного отбора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Б) присуща живым организмам с момента появления их на свет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В) возникает путем длительных тренировок организма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Г) является результатом искусственного отбора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5.Только в водной среде стало возможным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удлинение тела организмов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Б) усвоение организмами солнечного света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В) появление пятипалых конечностей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Г) возникновение фильтрационного типа питания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6.Из сред жизни самая тонкая (в вертикальном распределении)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воздушная; Б) почвенная; В) водная; Г) водная и воздушная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7.К паразитам деревьев можно отнести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бабочку-белянку; Б) божью коровку; В) жука-короеда; Г) древесных муравьев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8.Почва как среда обитания включает все группы животных, но основную часть её биомассы формируют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гетеротрофы-консументы 1-го порядка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Б) сапрофаги (сапротрофы)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В) продуценты (автотрофы)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Г) гетеротрофы – консументы 2-го порядка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9.Светолюбивые травы, растущие под елью, являются типичными представителями следующего типа взаимодействий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нейтрализм; Б) комменсализм; В) протокооперация; Г) аменсализм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20.Растением – паразитом не является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головня; Б) омела; В) заразиха; Г) повилика.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. Кто предложил термин «экология»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Ч. Дарвин; Б) В.И. Вернадский; В) Аристотель; Г) Э. Геккель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2. Понятие «биогеоценоз» ввел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В. Вернадский; Б) В. Сукачев; В) Аристотель; Г) В. Докучаев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3. Все факторы живой и неживой природы, воздействующие на особи, популяции, виды, называют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биотическими; Б) абиотическими; В) экологическими; Г) антропогенными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4. Минерализуют органические вещества других организмов:</w:t>
      </w:r>
    </w:p>
    <w:p>
      <w:pPr>
        <w:pStyle w:val="Style25"/>
        <w:shd w:fill="FFFFFF" w:val="clear"/>
        <w:spacing w:before="0" w:after="0"/>
        <w:ind w:firstLine="567"/>
        <w:rPr/>
      </w:pPr>
      <w:r>
        <w:rPr>
          <w:color w:val="000000"/>
        </w:rPr>
        <w:t>А) продуценты; Б) консументы 1-го порядка; В) консументы 2-го порядка; Г) редуценты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5.Понятие «экосистема» вел в экологию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В. Вернадский; Б) Э.Зюсс; В) В. Сукачев; Г) А. Тенсли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6.Консументы в биогеоценозе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осуществляют первичный синтез углеводов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Б) потребляют готовые органические вещества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В) разлагают остатки органических веществ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Г) преобразуют солнечную энергию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7.Изменения во внешней среде приводят к различным изменениям в популяции, но не влияют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на численность особей; Б) на возрастную структуру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В) на ареал; Г) на соотношение полов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8.Постоянная высокая плодовитость обычно встречается у видов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хорошо обеспеченными пищевыми ресурсами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Б) смертность особей которых очень велика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В) которые занимают обширный ареал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Г) потомство которых проходит стадию личинки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9.Определите правильно составленную пищевую цепь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семена ели – ёж – лисица – мышь; Б) лисица – ёж – семена ели – мышь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В) мышь – семена ели – ёж – лисица; Г) семена ели – мышь – ёж – лисица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0.Показателем процветания популяций в экосистеме служит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их высокая численность; Б) связь с другими популяциями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В) связь между особями популяции; В) колебание численности популяции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1.Организмы, способные жить в различных условиях среды, называют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стенобионтами; Б) олигобионтами; В) комменсалами; Г) эврибионтами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2.Абиотическим фактором среды не является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сезонное изменение окраски зайца-беляка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Б) распространение плодов калины, рябины, дуба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В) осеннее изменение окраски листьев у листопадных деревьев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Г) осенний листопад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3.Закон оптимума означает следующее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организмы по-разному переносят отклонения от оптимума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Б) любой экологический фактор оптимально воздействует на организмы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В) любой экологический фактор имеет определенные пределы положительного влияния на организм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Г) любой организм оптимально подстраивается под различные условия окружающей среды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4.Приспособленность к среде обитания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является результатом длительного естественного отбора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Б) присуща живым организмам с момента появления их на свет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В) возникает путем длительных тренировок организма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Г) является результатом искусственного отбора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5.Только в водной среде стало возможным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возникновение фильтрационного типа питания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Б) усвоение организмами солнечного света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В) появление пятипалых конечностей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Г) удлинение тела организмов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6.Из сред жизни самая тонкая (в вертикальном распределении)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воздушная и водная; Б) почвенная; В) водная; Г) воздушная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7.К паразитам деревьев можно отнести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бабочку-белянку; Б) божью коровку; В) жука-короеда; Г) древесных муравьев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8.Почва как среда обитания включает все группы животных, но основную часть её биомассы формируют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гетеротрофы-консументы 1-го порядка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Б) сапрофаги (сапротрофы)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В) продуценты (автотрофы);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Г) гетеротрофы – консументы 2-го порядка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9.Светолюбивые травы, растущие под елью, являются типичными представителями следующего типа взаимодействий: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А) аменсализм; Б) протокооперация; В) комменсализм; Г) нейтрализм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20.Растением – паразитом не является:</w:t>
      </w:r>
    </w:p>
    <w:p>
      <w:pPr>
        <w:pStyle w:val="Style25"/>
        <w:shd w:fill="FFFFFF" w:val="clear"/>
        <w:spacing w:before="0" w:after="0"/>
        <w:ind w:firstLine="567"/>
        <w:rPr/>
      </w:pPr>
      <w:r>
        <w:rPr>
          <w:color w:val="000000"/>
        </w:rPr>
        <w:t>А) трутовик; Б) омела; В) заразиха; Г) повилика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Темы исследовательских проектов по экологии</w:t>
      </w:r>
    </w:p>
    <w:p>
      <w:pPr>
        <w:pStyle w:val="Normal"/>
        <w:numPr>
          <w:ilvl w:val="0"/>
          <w:numId w:val="18"/>
        </w:numPr>
        <w:spacing w:lineRule="auto" w:line="240" w:before="280" w:after="0"/>
        <w:ind w:left="851" w:hanging="284"/>
        <w:rPr/>
      </w:pPr>
      <w:r>
        <w:rPr>
          <w:rFonts w:cs="Times New Roman" w:ascii="Times New Roman" w:hAnsi="Times New Roman"/>
          <w:color w:val="000000"/>
        </w:rPr>
        <w:t xml:space="preserve">Влияние климато-метеорологических факторов на функционирование организма студентов ранне-юношеского возраст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200"/>
        <w:ind w:left="851" w:hanging="284"/>
        <w:rPr/>
      </w:pPr>
      <w:r>
        <w:rPr>
          <w:rFonts w:cs="Times New Roman" w:ascii="Times New Roman" w:hAnsi="Times New Roman"/>
          <w:color w:val="000000"/>
        </w:rPr>
        <w:t>Деревья-пылеуловители, их значение в оздоровлении окружающей среды в городах области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ниторинг источников питьевой воды нецентрализованного водоснабжения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учение фитонцидных свойств зеленых растений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т зимующих птиц: экологический аспект (Участие в программе зимних учетов птиц "Евроазиатский рождественский учет")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/>
      </w:pPr>
      <w:r>
        <w:rPr>
          <w:rFonts w:cs="Times New Roman" w:ascii="Times New Roman" w:hAnsi="Times New Roman"/>
          <w:color w:val="000000"/>
        </w:rPr>
        <w:t xml:space="preserve">Одуванчик лекарственных (Taraxacum officinale Wigg) как индикатор загрязнения окружающей среды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ятие визуальной среды и влияние ее на самочувствие человека (на конкретном примере)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родно-историко-культурный памятник природы вашей местности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авнительная характеристика растительности ландшафтных памятников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ияние антропогенного воздействия на рост и плодоношение деревьев сосны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ль пропаганды в повышении мотивации к защите окружающей среды и влияние на здоровье человека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товые отходы и проблемы их утилизации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ка состояния зеленых насаждений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е демографической ситуации в городе Оренбурге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намика орнитофауны некоторых участков лесов на территории Оренбургской области (конкретный участок) и воздействием антропогенной нагрузки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ие аспекты взаимодействия между людьми и птицами в городе Оренбурге или городах области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акторы, влияющие на работоспособность и утомление в учебном процессе в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лияние экологических факторов среды на здоровье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лема современности «Туберкулез - граница между жизнью и смертью»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/>
      </w:pPr>
      <w:r>
        <w:rPr>
          <w:rFonts w:cs="Times New Roman" w:ascii="Times New Roman" w:hAnsi="Times New Roman"/>
          <w:color w:val="000000"/>
        </w:rPr>
        <w:t>Влияние городской среды на состояние растений (на примере изучения показателей роста и развития побегов сирени)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ьное ведение домашнего хозяйства (конкретный пример)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/>
      </w:pPr>
      <w:r>
        <w:rPr>
          <w:rFonts w:cs="Times New Roman" w:ascii="Times New Roman" w:hAnsi="Times New Roman"/>
          <w:color w:val="000000"/>
        </w:rPr>
        <w:t>Сравнительный анализ биологических методов оценки качества воздуха с помощью лишайника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домашнего рациона питания обучающихся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ниторинг экологического состояния экологических систем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/>
      </w:pPr>
      <w:r>
        <w:rPr>
          <w:rFonts w:cs="Times New Roman" w:ascii="Times New Roman" w:hAnsi="Times New Roman"/>
          <w:color w:val="000000"/>
        </w:rPr>
        <w:t>Исследование редких и охраняемых растений города Екатеринбурга или городов области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цион питания обучающихся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ение населения Оренбургской области как экологическая проблема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исимость заболеваемости школьников ОРВИ и гриппом от содержания в пищевом рационе аскорбиновой кислоты (витамин С)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йна воды, которую мы пьем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ияние различных видов обработки почвы на её агрономические свойства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ение пищевого поведения человека под влиянием социально-психологических факторов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лема пивного алкоголизма среди обучающихся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бильный телефон: "за" и "против"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щевые добавки "за" и "против"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щевые добавки категории Е на здоровье человека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намика численности и биомассы дождевого червя (Limbricus terrestris) в естественных и антропогенных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Зеленый наряд моей улицы"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лияние железнодорожного транспорта на здоровье человека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логический потенциал метода фотографирования объектов живой природы городов области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кологический потенциал метода рисунков объектов живой природы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логия бездомных животных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учение проблемы загрязнения бытовыми отходами городской среды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ственная работоспособность и физиологические адаптации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следование влияния визуальной среды на здоровье человека.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9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отношения к курению и вредного воздействия табачной продукции на живые организмы</w:t>
      </w:r>
    </w:p>
    <w:p>
      <w:pPr>
        <w:pStyle w:val="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итерии и нормы оценки знаний и умений обучающихся </w:t>
      </w:r>
    </w:p>
    <w:p>
      <w:pPr>
        <w:pStyle w:val="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устный ответ</w:t>
      </w:r>
    </w:p>
    <w:p>
      <w:pPr>
        <w:pStyle w:val="16"/>
        <w:ind w:first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6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"5" ставится, если обучающийся: </w:t>
      </w:r>
    </w:p>
    <w:p>
      <w:pPr>
        <w:pStyle w:val="16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казывает глубокое и полное знание и понимание всего программного материала; полное понимание сущности рассматриваемых понятий, явлений и закономерностей, теорий, взаимосвязей. </w:t>
      </w:r>
    </w:p>
    <w:p>
      <w:pPr>
        <w:pStyle w:val="16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</w:t>
      </w:r>
    </w:p>
    <w:p>
      <w:pPr>
        <w:pStyle w:val="16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ет составля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.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ть для доказательства выводов из наблюдений и опытов. </w:t>
      </w:r>
    </w:p>
    <w:p>
      <w:pPr>
        <w:pStyle w:val="16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 </w:t>
      </w:r>
    </w:p>
    <w:p>
      <w:pPr>
        <w:pStyle w:val="16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"4" ставится, если обучающийся: </w:t>
      </w:r>
    </w:p>
    <w:p>
      <w:pPr>
        <w:pStyle w:val="16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ывает знания всего изученного программного материала. Даёт полный и правильный ответ на основе изученных теорий; допускает незначительные ошибки и 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</w:r>
    </w:p>
    <w:p>
      <w:pPr>
        <w:pStyle w:val="16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 видоизменённой ситуации, соблюдать основные правила культуры устной речи; использовать при ответе научные термины. </w:t>
      </w:r>
    </w:p>
    <w:p>
      <w:pPr>
        <w:pStyle w:val="16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обладает достаточным навыком работы со справочной литературой, учебником, первоисточником (правильно ориентируется, но работает медленно). </w:t>
      </w:r>
    </w:p>
    <w:p>
      <w:pPr>
        <w:pStyle w:val="16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"3" ставится, если обучающийся </w:t>
      </w:r>
    </w:p>
    <w:p>
      <w:pPr>
        <w:pStyle w:val="16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ваивает основное содержание учебного материала, но имеет пробелы, не препятствующие дальнейшему усвоению программного материала. </w:t>
      </w:r>
    </w:p>
    <w:p>
      <w:pPr>
        <w:pStyle w:val="16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лагает материал несистематизированно, фрагментарно, не всегда последовательно; показывает недостаточную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определения понятий. </w:t>
      </w:r>
    </w:p>
    <w:p>
      <w:pPr>
        <w:pStyle w:val="16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ытывает затруднения в применении знаний, необходимых для решения задач различных типов, практических заданий; при объяснении конкретных явлений на основе теорий и законов; отвечает неполно на вопросы учителя или воспроизводит содержание текста учебника, но недостаточно понимает отдельные положения, имеющие важное значение в этом тексте, допуская одну-две грубые ошибки. </w:t>
      </w:r>
    </w:p>
    <w:p>
      <w:pPr>
        <w:pStyle w:val="16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"2" ставится, если обучающийся: </w:t>
      </w:r>
    </w:p>
    <w:p>
      <w:pPr>
        <w:pStyle w:val="16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. </w:t>
      </w:r>
    </w:p>
    <w:p>
      <w:pPr>
        <w:pStyle w:val="16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меет слабо сформированные и неполные знания, не умеет применять их при решении конкретных вопросов, задач, заданий по образцу. </w:t>
      </w:r>
    </w:p>
    <w:p>
      <w:pPr>
        <w:pStyle w:val="16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ответе на один вопрос допускает более двух грубых ошибок, которые не может исправить даже при помощи учителя.</w:t>
      </w:r>
    </w:p>
    <w:p>
      <w:pPr>
        <w:pStyle w:val="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выполнения практических (лабораторных) работ</w:t>
      </w:r>
    </w:p>
    <w:p>
      <w:pPr>
        <w:pStyle w:val="16"/>
        <w:ind w:firstLine="37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6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"5" ставится, если обучающийся: </w:t>
      </w:r>
    </w:p>
    <w:p>
      <w:pPr>
        <w:pStyle w:val="16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авильно определил цель опыта; </w:t>
      </w:r>
    </w:p>
    <w:p>
      <w:pPr>
        <w:pStyle w:val="16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олнил работу в полном объёме с соблюдением необходимой последовательности проведения опытов и измерений; </w:t>
      </w:r>
    </w:p>
    <w:p>
      <w:pPr>
        <w:pStyle w:val="16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амостоятельно и рационально выбрал и подготовил для опыта необходимое оборудование, все опыты провёл в условиях и режимах, обеспечивающих получение результатов и выводов с наибольшей точностью; - научно грамотно, логично описал наблюдения и сформулировал выводы из опыта. В представленном отчёте правильно и аккуратно выполнил все записи, таблицы, рисунки, чертежи, графики, вычисления и сделал выводы; </w:t>
      </w:r>
    </w:p>
    <w:p>
      <w:pPr>
        <w:pStyle w:val="16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авильно выполнил анализ погрешностей (9-11 классы). </w:t>
      </w:r>
    </w:p>
    <w:p>
      <w:pPr>
        <w:pStyle w:val="16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16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ксперимент осуществляет по плану с учётом техники безопасности и правил работы с материалами и оборудованием. </w:t>
      </w:r>
    </w:p>
    <w:p>
      <w:pPr>
        <w:pStyle w:val="16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"4" ставится, если обучающийся выполнил требования к оценке "5", но: </w:t>
      </w:r>
    </w:p>
    <w:p>
      <w:pPr>
        <w:pStyle w:val="16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ыт проводил в условиях, не обеспечивающих достаточной точности измерений; </w:t>
      </w:r>
    </w:p>
    <w:p>
      <w:pPr>
        <w:pStyle w:val="16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ыло допущено два-три недочёта; не более одной негрубой ошибки и одного недочёта, </w:t>
      </w:r>
    </w:p>
    <w:p>
      <w:pPr>
        <w:pStyle w:val="16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ксперимент проведён не полностью; </w:t>
      </w:r>
    </w:p>
    <w:p>
      <w:pPr>
        <w:pStyle w:val="16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описании наблюдений из опыта допустил неточности, выводы сделал неполные. </w:t>
      </w:r>
    </w:p>
    <w:p>
      <w:pPr>
        <w:pStyle w:val="16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"3" ставится, если обучающийся: </w:t>
      </w:r>
    </w:p>
    <w:p>
      <w:pPr>
        <w:pStyle w:val="16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16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бор оборудования, объектов, материалов, а также работы по началу опыта провёл с помощью учителя; или в ходе проведения опыта и измерений были допущены ошибки в описании наблюдений, формулировании выводов; -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или не выполнен совсем или выполнен неверно анализ погрешностей (9-11 класс); </w:t>
      </w:r>
    </w:p>
    <w:p>
      <w:pPr>
        <w:pStyle w:val="16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16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"2" ставится, если обучающийся: </w:t>
      </w:r>
    </w:p>
    <w:p>
      <w:pPr>
        <w:pStyle w:val="16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16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ыты, измерения, вычисления, наблюдения производились неправильно; </w:t>
      </w:r>
    </w:p>
    <w:p>
      <w:pPr>
        <w:pStyle w:val="16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ходе работы и в отчете обнаружились в совокупности все недостатки, отмеченные в требованиях к оценке "3"; </w:t>
      </w:r>
    </w:p>
    <w:p>
      <w:pPr>
        <w:pStyle w:val="16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zh-CN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итерии и нормы оценки знаний и умений обучающихся </w:t>
      </w:r>
    </w:p>
    <w:p>
      <w:pPr>
        <w:pStyle w:val="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самостоятельные письменные  работы</w:t>
      </w:r>
    </w:p>
    <w:p>
      <w:pPr>
        <w:pStyle w:val="16"/>
        <w:ind w:firstLine="37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6"/>
        <w:ind w:firstLine="3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«5» ставится, если обучающийся: </w:t>
      </w:r>
    </w:p>
    <w:p>
      <w:pPr>
        <w:pStyle w:val="16"/>
        <w:ind w:firstLine="3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ыполняет работу без ошибок и /или/ допускает не более одного недочёта. </w:t>
      </w:r>
    </w:p>
    <w:p>
      <w:pPr>
        <w:pStyle w:val="16"/>
        <w:ind w:firstLine="3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облюдает культуру письменной речи; правила оформления письменных работ. </w:t>
      </w:r>
    </w:p>
    <w:p>
      <w:pPr>
        <w:pStyle w:val="16"/>
        <w:ind w:firstLine="3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«4» ставится, если обучающийся: </w:t>
      </w:r>
    </w:p>
    <w:p>
      <w:pPr>
        <w:pStyle w:val="16"/>
        <w:ind w:firstLine="3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ыполняет письменную работу полностью, но допускает в ней не более одной негрубой ошибки и одного недочёта и /или/ не более двух недочётов. </w:t>
      </w:r>
    </w:p>
    <w:p>
      <w:pPr>
        <w:pStyle w:val="16"/>
        <w:ind w:firstLine="3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облюдает культуру письменной речи, правила оформления письменных работ, но -допускает небольшие помарки при ведении записей. </w:t>
      </w:r>
    </w:p>
    <w:p>
      <w:pPr>
        <w:pStyle w:val="16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«3» ставится, если обучающийся: </w:t>
      </w:r>
    </w:p>
    <w:p>
      <w:pPr>
        <w:pStyle w:val="16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авильно выполняет не менее половины работы. </w:t>
      </w:r>
    </w:p>
    <w:p>
      <w:pPr>
        <w:pStyle w:val="16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пускает не более двух грубых ошибок, или не более одной грубой, одной 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 пяти недочётов. </w:t>
      </w:r>
    </w:p>
    <w:p>
      <w:pPr>
        <w:pStyle w:val="16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опускает незначительное несоблюдение основных норм культуры письменной речи, правил оформления письменных работ. </w:t>
      </w:r>
    </w:p>
    <w:p>
      <w:pPr>
        <w:pStyle w:val="16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«2» ставится, если обучающийся: </w:t>
      </w:r>
    </w:p>
    <w:p>
      <w:pPr>
        <w:pStyle w:val="16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авильно выполняет менее половины письменной работы. </w:t>
      </w:r>
    </w:p>
    <w:p>
      <w:pPr>
        <w:pStyle w:val="16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пускает число ошибок и недочётов, превосходящее норму, при которой может быть выставлена оценка "3". </w:t>
      </w:r>
    </w:p>
    <w:p>
      <w:pPr>
        <w:pStyle w:val="16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Допускает значительное несоблюдение основных норм культуры письменной речи, правил оформления письменных рабо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Критерии оценок тестовых заданий по эк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ивании используется следующая шкал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%—85% правильных ответов — оценка «5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4,9%—65% правильных ответов — оценка «4»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,9%—50% правильных ответов — оценка «3»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ьше 50% правильных ответов — оценка «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«5» ставится, если выполнены задания повышенного уров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«4» ставится, если без ошибок выполнены задания базового уровня, но обучающийся не выполнил или не приступил к заданиям повышенного уров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итерии и нормы оценки знаний и умений обучающихся 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наблюдением объектов</w:t>
      </w:r>
    </w:p>
    <w:p>
      <w:pPr>
        <w:pStyle w:val="Normal"/>
        <w:spacing w:lineRule="auto" w:line="240" w:before="0" w:after="0"/>
        <w:ind w:firstLine="37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«5» ставится, если обучающийся: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авильно проводит наблюдение по заданию учителя.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ыделяет существенные признаки у наблюдаемого объекта, процесса.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Грамотно, логично оформляет результаты своих наблюдений, делает обобщения, выводы.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"4" ставится, если обучающийся: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авильно проводит наблюдение по заданию учителя.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пускает неточности в ходе наблюдений: при выделении существенных признаков у наблюдаемого объекта, процесса называет второстепенные.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ебрежно или неточно оформляет результаты наблюдений.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"3" ставится, если обучающийся: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опускает одну-две грубые ошибки или неточности в проведении наблюдений по заданию учителя.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 выделении существенных признаков у наблюдаемого объекта, процесса называет лишь некоторые из них.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опускает одну-две грубые ошибки в оформлении результатов, наблюдений и выводов.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«2» ставится, если обучающийся: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Допускает три-четыре грубые ошибки в проведении наблюдений по заданию учителя.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еправильно выделяет признаки наблюдаемого объекта, процесса.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пускает три-четыре грубые ошибки в оформлении результатов наблюдений и выводов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de-DE" w:eastAsia="ja-JP" w:bidi="fa-IR"/>
        </w:rPr>
        <w:t>Требования к написанию школьного реферат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Зашита реферата — одна из форм проведения устной итоговой аттестации учащихся. Она предполагает предварительный выбор выпускником интересующей его проблемы, ее глубокое изучение, изложение результатов и вывод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Термин «реферат» имеет латинские корни и в дословном переводе означает «докладываю, сообщаю». Словари определяют его зна</w:t>
        <w:softHyphen/>
        <w:t>чение как «краткое изложение в письменном виде или в форме публичного доклада содержания книги, учения, научной проблемы, результатов научного исследования; доклад на определенную тему, освещающий ее на основе обзора литературы и других источников». Однако выпускники школы не всегда достаточно хорошо подготовлены к зтой форме работы и осведомлены о тех требованиях, которые предъявляются к ее выполнению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1. Тема реферата и ее выбор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Основные требования к этой части реферат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·   тема должна быть сформулирована грамотно с литературной точки зр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· в названии реферата следует определить четкие рамки рассмотрения темы, которые не должны быть слишком широкими или слишком узким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·    следует по возможности воздерживаться от использования в названии спорных с научной точки зрения терминов, излишней наукообразности, а также от чрезмерного упрощения формулировок, желательно избегать длинных назва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2.  Требования к оформлению титульного лист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В правом верхнем углу указывается название учебного заведения, в центре -тема реферата, ниже темы справа — Ф.И.О. учащегося, класс. Ф.И.О. руководителя, внизу – населенный пункт  и год напис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3. Оглавле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Следующим после титульного листа должно идти оглавление. К сожалению, очень часто учителя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не настаивают на этом кажущемся им формальном требовании, а ведь именно с подобных «мелочей» начинается культура научного тру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Школьный реферат следует составлять из четырех основных частей: введения, основной части, заключения и списка литератур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4. Основные требования к введению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Введение должно включать в себя краткое обоснование актуальности темы реферата, которая может рассматриваться в связи с не</w:t>
        <w:softHyphen/>
        <w:t>выясненностью вопроса в науке, с его объективной сложностью для изучения, а также в связи с многочисленными теориями и спорами, которые вокруг нее возникают. В этой части необходимо также показать, почему данный вопрос может представлять научный интерес и какое может иметь практическое значение. Таким образом, тема реферата должна быть актуальна либо с научной точки зрения, либо из практических соображ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Очень важно, чтобы школьник умел выделить цель (или несколько целей), а также задачи, которые требуется решить для реали</w:t>
        <w:softHyphen/>
        <w:t>зации цели. Например, целью может быть показ разных точек зрения на ту или иную личность, а задачами могут выступать описание ее личностных качеств с позиций ряда авторов, освещение ее общественной деятельности и т.д. Обычно одна задача ставится на один парграф рефера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5  Требования к основной части реферат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Основная часть реферата содержит материал, который отобран учеником для рассмотрения проблемы. Не стоит требовать от школь</w:t>
        <w:softHyphen/>
        <w:t>ников очень объемных рефератов, превращая их труд в механическое переписывание из различных источников первого попавшегося материала. Средний объем основной части реферата — 10 страниц. Учителю при рецензии, а ученику при написании необходимо обратить внимание на обоснованное распределение материала на параграфы, умение формулировать их название, соблюдение логики излож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Основная часть реферата, кроме содержания, выбранного из разных литературных источников, также должна включать в себя соб</w:t>
        <w:softHyphen/>
        <w:t>ственное мнение учащегося и сформулированные самостоятельные выводы, опирающиеся на приведенные фак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6. Требования к заключению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Заключение — часть реферата, в которой формулируются выводы по параграфам, обращается внимание на выполнение поставленных во введении задач и целей (или цели). Заключение должно быть четким, кратким, вытекающим из основной части. Очень часто ученики (да и учителя) путают заключение с литературным послесловием, где пытаются представить материал, продолжающий изложение проблемы. Объем заключения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2-3 страниц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7.  Основные требования к списку изученной литератур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Источники должны быть перечислены в алфавитной последовательности (по первым буквам фамилий авторов или по названиям сборников). Необходимо указать место издания, название издательства, год изд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8. Основные требования к написанию реферат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Основные требования к написанию реферата следующ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·   Должна соблюдаться определенная форма (титульный лист, оглавление и т.д.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· Выбранная тема должна содержать определенную проблему и быть адекватной школьному уровню по объему и степени науч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· Не следует требовать написания очень объемных по количеству страниц рефера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ценивание проектной работы по экологи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щие требования к проектной работе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едставляемый проект должен иметь титульный лист с указанием: фамилии, имени, отчества исполнителя и руководителя (ей) проекта, название проекта, года написания работы, указанием целей и задач проектной работы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держание проектной работы должно включать такие разделы, как: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 введение, в котором обосновывается актуальность выбранной или рассматриваемой проблемы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 место и время выполнения работы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 краткое описание используемых методик с ссылками на их авторов (если таковые необходимы для работы или использовались в ней)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 систематизированные, обработанные результаты исследований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 выводы, сделанные после завершения работы над проектом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 практическое использование результатов проекта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 социальная значимость проекта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 приложение: фотографии, схемы, чертежи, гербарии, таблицы со статистическими данными и т. д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ритерии оценки проектов: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 четкость поставленной цели и задач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 тематическая актуальность и объем использованной литературы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 обоснованность выбранных методик для проведения исследований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 полнота раскрытия выбранной темы проекта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 обоснованность выводов и их соответствие поставленным задачам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 уровень представленных данных, полученных в ходе исследования выбранной проблемы (объекта), их обработка (при необходимости)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 анализ полученных данных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 наличие в работе вывода или практических рекомендаций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 качество оформления работы (наличие фотоматериалов, зарисовок, списка используемой литературы, гербарных материалов к проектам по ботанике и т. д.)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ритерии оценки выступления докладчика по защите проекта: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 обоснованность структуры доклада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 вычленение главного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 полнота раскрытия выбранной тематики исследования при защите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 использование наглядно-иллюстративного материала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 компетентность, эрудированность докладчика (выступающего) и умение его быстро ориентироваться в своей работе при ответах на вопросы, задаваемые комиссией (членами жюри или экспертной комиссией)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 уровень представления доклада по проекту (умение пользоваться при изложении доклада и ответах на вопросы материалами, полученными в ходе исследования), четкость и ясность при ответах на все возникающие в ходе доклада вопросы по проекту, что является неотъемлемым показателем самостоятельности выполнения работы по выбранной теме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щие требования к оформлению проекта: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 При оформлении работы следует соблюдать определенный стандарт, это позволит во многом, ограничить включение в работу лишних материалов второстепенного ранга, которые помешают вычленить главное, основное или засоряющих работу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 Для защиты проект может быть представлен как в печатном варианте, так и в рукописном, оформленном на белых плотных листах бумаги формата А-4. Все подписи должны быть четкими и выполненными, желательно печатным шрифтом, а также достаточно крупными и хорошо читаемыми.</w:t>
      </w:r>
    </w:p>
    <w:p>
      <w:pPr>
        <w:pStyle w:val="Normal"/>
        <w:spacing w:lineRule="auto" w:line="240" w:before="280" w:after="0"/>
        <w:ind w:firstLine="567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C0">
    <w:name w:val="c0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Абзац списка Знак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_"/>
    <w:basedOn w:val="Style8"/>
    <w:qFormat/>
    <w:rPr/>
  </w:style>
  <w:style w:type="character" w:styleId="Ff2">
    <w:name w:val="ff2"/>
    <w:basedOn w:val="Style8"/>
    <w:qFormat/>
    <w:rPr/>
  </w:style>
  <w:style w:type="character" w:styleId="Ff4">
    <w:name w:val="ff4"/>
    <w:basedOn w:val="Style8"/>
    <w:qFormat/>
    <w:rPr/>
  </w:style>
  <w:style w:type="character" w:styleId="Ff5">
    <w:name w:val="ff5"/>
    <w:basedOn w:val="Style8"/>
    <w:qFormat/>
    <w:rPr/>
  </w:style>
  <w:style w:type="character" w:styleId="Ff3">
    <w:name w:val="ff3"/>
    <w:basedOn w:val="Style8"/>
    <w:qFormat/>
    <w:rPr/>
  </w:style>
  <w:style w:type="character" w:styleId="Ls1">
    <w:name w:val="ls1"/>
    <w:basedOn w:val="Style8"/>
    <w:qFormat/>
    <w:rPr/>
  </w:style>
  <w:style w:type="character" w:styleId="Ls0">
    <w:name w:val="ls0"/>
    <w:basedOn w:val="Style8"/>
    <w:qFormat/>
    <w:rPr/>
  </w:style>
  <w:style w:type="character" w:styleId="Lsc">
    <w:name w:val="lsc"/>
    <w:basedOn w:val="Style8"/>
    <w:qFormat/>
    <w:rPr/>
  </w:style>
  <w:style w:type="character" w:styleId="Ff1">
    <w:name w:val="ff1"/>
    <w:basedOn w:val="Style8"/>
    <w:qFormat/>
    <w:rPr/>
  </w:style>
  <w:style w:type="character" w:styleId="Lse">
    <w:name w:val="lse"/>
    <w:basedOn w:val="Style8"/>
    <w:qFormat/>
    <w:rPr/>
  </w:style>
  <w:style w:type="character" w:styleId="Lsf">
    <w:name w:val="lsf"/>
    <w:basedOn w:val="Style8"/>
    <w:qFormat/>
    <w:rPr/>
  </w:style>
  <w:style w:type="character" w:styleId="Ls2">
    <w:name w:val="ls2"/>
    <w:basedOn w:val="Style8"/>
    <w:qFormat/>
    <w:rPr/>
  </w:style>
  <w:style w:type="character" w:styleId="C13">
    <w:name w:val="c13"/>
    <w:basedOn w:val="Style8"/>
    <w:qFormat/>
    <w:rPr/>
  </w:style>
  <w:style w:type="character" w:styleId="C1">
    <w:name w:val="c1"/>
    <w:basedOn w:val="Style8"/>
    <w:qFormat/>
    <w:rPr/>
  </w:style>
  <w:style w:type="character" w:styleId="C6">
    <w:name w:val="c6"/>
    <w:basedOn w:val="Style8"/>
    <w:qFormat/>
    <w:rPr/>
  </w:style>
  <w:style w:type="character" w:styleId="C10">
    <w:name w:val="c10"/>
    <w:basedOn w:val="Style8"/>
    <w:qFormat/>
    <w:rPr/>
  </w:style>
  <w:style w:type="character" w:styleId="61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basedOn w:val="Style8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aqviewavatarmeta">
    <w:name w:val="qa-q-view-avatar-meta"/>
    <w:basedOn w:val="Style8"/>
    <w:qFormat/>
    <w:rPr/>
  </w:style>
  <w:style w:type="character" w:styleId="Qaqviewavatar">
    <w:name w:val="qa-q-view-avatar"/>
    <w:basedOn w:val="Style8"/>
    <w:qFormat/>
    <w:rPr/>
  </w:style>
  <w:style w:type="character" w:styleId="Qaqviewmeta">
    <w:name w:val="qa-q-view-meta"/>
    <w:basedOn w:val="Style8"/>
    <w:qFormat/>
    <w:rPr/>
  </w:style>
  <w:style w:type="character" w:styleId="Qaqviewwhen">
    <w:name w:val="qa-q-view-when"/>
    <w:basedOn w:val="Style8"/>
    <w:qFormat/>
    <w:rPr/>
  </w:style>
  <w:style w:type="character" w:styleId="Valuetitle">
    <w:name w:val="value-title"/>
    <w:basedOn w:val="Style8"/>
    <w:qFormat/>
    <w:rPr/>
  </w:style>
  <w:style w:type="character" w:styleId="Qaqviewwho">
    <w:name w:val="qa-q-view-who"/>
    <w:basedOn w:val="Style8"/>
    <w:qFormat/>
    <w:rPr/>
  </w:style>
  <w:style w:type="character" w:styleId="Qaqviewwhopad">
    <w:name w:val="qa-q-view-who-pad"/>
    <w:basedOn w:val="Style8"/>
    <w:qFormat/>
    <w:rPr/>
  </w:style>
  <w:style w:type="character" w:styleId="Vcard">
    <w:name w:val="vcard"/>
    <w:basedOn w:val="Style8"/>
    <w:qFormat/>
    <w:rPr/>
  </w:style>
  <w:style w:type="character" w:styleId="Qaqviewwherepad">
    <w:name w:val="qa-q-view-where-pad"/>
    <w:basedOn w:val="Style8"/>
    <w:qFormat/>
    <w:rPr/>
  </w:style>
  <w:style w:type="character" w:styleId="Qaqviewwheredata">
    <w:name w:val="qa-q-view-where-data"/>
    <w:basedOn w:val="Style8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b w:val="false"/>
      <w:bCs w:val="false"/>
      <w:color w:val="4C4C4C"/>
      <w:spacing w:val="0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</w:rPr>
  </w:style>
  <w:style w:type="character" w:styleId="Style18">
    <w:name w:val="Стиль Знак"/>
    <w:qFormat/>
    <w:rPr>
      <w:rFonts w:ascii="Arial" w:hAnsi="Arial" w:eastAsia="Times New Roman" w:cs="Arial"/>
      <w:sz w:val="24"/>
      <w:szCs w:val="24"/>
      <w:lang w:val="en-US" w:bidi="en-US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62">
    <w:name w:val="Основной текст (6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Заголовок №2 Exact"/>
    <w:qFormat/>
    <w:rPr>
      <w:b/>
      <w:bCs/>
      <w:sz w:val="26"/>
      <w:szCs w:val="26"/>
      <w:shd w:fill="FFFFFF" w:val="clear"/>
    </w:rPr>
  </w:style>
  <w:style w:type="character" w:styleId="613pt">
    <w:name w:val="Основной текст (6) + 13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4">
    <w:name w:val="Колонтитул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2">
    <w:name w:val="Колонтитул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22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9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0">
    <w:name w:val="Заголовок №2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11">
    <w:name w:val="c11"/>
    <w:basedOn w:val="Style8"/>
    <w:qFormat/>
    <w:rPr/>
  </w:style>
  <w:style w:type="character" w:styleId="C34">
    <w:name w:val="c34"/>
    <w:basedOn w:val="Style8"/>
    <w:qFormat/>
    <w:rPr/>
  </w:style>
  <w:style w:type="character" w:styleId="C28">
    <w:name w:val="c28"/>
    <w:basedOn w:val="Style8"/>
    <w:qFormat/>
    <w:rPr/>
  </w:style>
  <w:style w:type="character" w:styleId="Style23">
    <w:name w:val="Основной текст Знак"/>
    <w:basedOn w:val="Style8"/>
    <w:qFormat/>
    <w:rPr/>
  </w:style>
  <w:style w:type="character" w:styleId="Style2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hd w:fill="FFFFFF" w:val="clear"/>
    </w:rPr>
  </w:style>
  <w:style w:type="character" w:styleId="221">
    <w:name w:val="Заголовок №2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115pt">
    <w:name w:val="Заголовок №2 (2) + 11;5 pt;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irstparagraph">
    <w:name w:val="fir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b/>
      <w:bCs/>
      <w:sz w:val="26"/>
      <w:szCs w:val="2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70" w:before="0" w:after="54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ind w:hanging="72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5">
    <w:name w:val="Колонтитул (3)"/>
    <w:basedOn w:val="Normal"/>
    <w:qFormat/>
    <w:pPr>
      <w:widowControl w:val="false"/>
      <w:shd w:fill="FFFFFF" w:val="clear"/>
      <w:spacing w:lineRule="exact" w:line="370" w:before="0" w:after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spacing w:lineRule="exact" w:line="259" w:before="360" w:after="1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Стиль1"/>
    <w:basedOn w:val="Style28"/>
    <w:qFormat/>
    <w:pPr>
      <w:spacing w:lineRule="auto" w:line="288"/>
      <w:ind w:firstLine="567"/>
      <w:outlineLvl w:val="0"/>
    </w:pPr>
    <w:rPr>
      <w:sz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46:00Z</dcterms:created>
  <dc:creator>User</dc:creator>
  <dc:description/>
  <cp:keywords/>
  <dc:language>en-US</dc:language>
  <cp:lastModifiedBy>Секретарь</cp:lastModifiedBy>
  <cp:lastPrinted>2020-06-15T10:19:00Z</cp:lastPrinted>
  <dcterms:modified xsi:type="dcterms:W3CDTF">2020-07-28T04:48:00Z</dcterms:modified>
  <cp:revision>7</cp:revision>
  <dc:subject/>
  <dc:title/>
</cp:coreProperties>
</file>