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ш ребенок – пятикласс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 роди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ребенка из начальной школы в среднюю школу совпадает со своеобразным концом детства - стабильным периодом развития ребенка. В пятом классе его ждет новая система обучения: классный руководитель и учителя-предметники, преподающие новые дисциплины в разных кабинетах, каждый со своими требованиями и стилем  работы.  В этот период дети нередко меняются-тревожатся без явных причин, становятся робкими или, наоборот, развязными, слишком суетятся. Как результат - у них снижается работоспособность, дети становятся забывчивыми, неорганизованными, иногда ухудшается сон, аппетит. Как мы, взрослые, можем помочь нашим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новное условие школьного успеха пятиклассник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безусловное принятие ребенка,</w:t>
      </w:r>
      <w:r>
        <w:rPr>
          <w:sz w:val="28"/>
          <w:szCs w:val="28"/>
        </w:rPr>
        <w:t xml:space="preserve"> несмотря на неудачи, с которыми он уже столкнулся или может столкнутьс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оявляйте интерес к школе</w:t>
      </w:r>
      <w:r>
        <w:rPr>
          <w:sz w:val="28"/>
          <w:szCs w:val="28"/>
        </w:rPr>
        <w:t xml:space="preserve">, классу, в котором учится Ваш ребенок, к каждому  прожитому им дню. </w:t>
      </w:r>
      <w:r>
        <w:rPr>
          <w:b/>
          <w:sz w:val="28"/>
          <w:szCs w:val="28"/>
        </w:rPr>
        <w:t>Больше общайтесь с ним</w:t>
      </w:r>
      <w:r>
        <w:rPr>
          <w:sz w:val="28"/>
          <w:szCs w:val="28"/>
        </w:rPr>
        <w:t>, расспрашивайте о его школьных делах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знакомьтесь с его одноклассниками</w:t>
      </w:r>
      <w:r>
        <w:rPr>
          <w:sz w:val="28"/>
          <w:szCs w:val="28"/>
        </w:rPr>
        <w:t>, помогите организовать общение ребят после школы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е допускайте физических мер воздействия</w:t>
      </w:r>
      <w:r>
        <w:rPr>
          <w:sz w:val="28"/>
          <w:szCs w:val="28"/>
        </w:rPr>
        <w:t>, запугивания, критики в адрес ребенка, особенно в присутствии других людей.</w:t>
      </w:r>
    </w:p>
    <w:p>
      <w:pPr>
        <w:pStyle w:val="Normal"/>
        <w:rPr/>
      </w:pPr>
      <w:r>
        <w:rPr>
          <w:sz w:val="28"/>
          <w:szCs w:val="28"/>
        </w:rPr>
        <w:t>5. Исключите такие меры наказание как лишение удовольствий, физическое и психическое давление</w:t>
      </w:r>
      <w:r>
        <w:rPr>
          <w:b/>
          <w:sz w:val="28"/>
          <w:szCs w:val="28"/>
        </w:rPr>
        <w:t>. Не связывайте оценки за успеваемость ребенка со своей системой наказаний и поощрений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Учитывайте темперамент своего ребенка</w:t>
      </w:r>
      <w:r>
        <w:rPr>
          <w:sz w:val="28"/>
          <w:szCs w:val="28"/>
        </w:rPr>
        <w:t>. Медлительные и малообщительные дети труднее привыкают к новым условиям, быстро теряют интерес к ним, если чувствуют со стороны взрослых и одноклассников неверие в их силы, сарказм, тем более подвергаются  насмешкам или жестокости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оощряйте самоконтроль, самооценку и самодостаточность Вашего ребенка.</w:t>
      </w:r>
      <w:r>
        <w:rPr>
          <w:sz w:val="28"/>
          <w:szCs w:val="28"/>
        </w:rPr>
        <w:t xml:space="preserve"> Ваш контроль  за его учебной деятельностью должен быть тактичным и обоснованным. Помогайте ребенку выполнять домашние  задания, но не делайте их за не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гулярно беседуйте с классным руководителем и учителями Вашего ребенка о его успеваемости, поведении и взаимоотношениях с другими людьми.</w:t>
      </w:r>
    </w:p>
    <w:p>
      <w:pPr>
        <w:pStyle w:val="Normal"/>
        <w:rPr/>
      </w:pPr>
      <w:r>
        <w:rPr>
          <w:sz w:val="28"/>
          <w:szCs w:val="28"/>
        </w:rPr>
        <w:t xml:space="preserve">9. Обратите внимание на занятия спортом, прогулки, правильное питание, витаминизацию. </w:t>
      </w:r>
      <w:r>
        <w:rPr>
          <w:b/>
          <w:sz w:val="28"/>
          <w:szCs w:val="28"/>
        </w:rPr>
        <w:t>Воспитывайте ответственность ребенка за свое здоровье.</w:t>
      </w:r>
    </w:p>
    <w:p>
      <w:pPr>
        <w:pStyle w:val="Normal"/>
        <w:rPr/>
      </w:pPr>
      <w:r>
        <w:rPr>
          <w:sz w:val="28"/>
          <w:szCs w:val="28"/>
        </w:rPr>
        <w:t xml:space="preserve">10. Особенные усилия прилагайте для того, чтобы </w:t>
      </w:r>
      <w:r>
        <w:rPr>
          <w:b/>
          <w:sz w:val="28"/>
          <w:szCs w:val="28"/>
        </w:rPr>
        <w:t>поддерживать спокойную и стаби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мосферу в доме</w:t>
      </w:r>
      <w:r>
        <w:rPr>
          <w:sz w:val="28"/>
          <w:szCs w:val="28"/>
        </w:rPr>
        <w:t>, когда в школьной жизни ребенка происходят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РЬТЕ В СВОЕГО РЕБЕНКА! ВАША ВЕРА СПОСОБНА ПРЕВРАТИТЬ ВОЗМОЖНОСТЬ В ДЕЙСТВИТЕЛЬНОСТЬ! УСПЕХОВ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которые проблемы пятиклассников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исьменных работах пропускает букв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меет применять правила, хотя знает их формулиров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трудом решает математические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хо владеет умением переск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нимателен и рассея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сидчив во время занятий, индивидуаль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меет работать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трудом понимает объяснения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 что-то и где-то забыва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хо ориентируется в пространстве (в том числе и в своей тетрад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ытывает страх перед уроками, учителями, ситуацией проверки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меняет приятелей, ни с кем не дружит подол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бывает о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возникшей дезадаптации школьни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лый, утомленный вид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елание делиться впечатлениями о проведенном д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при разговоре отвлечь родителей от  школьных событий, переключить внимание на другие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лобы на те или иные события, связанные со школ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койный ночной с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воспитания для род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те своего ребенка, и пусть он никогда не усомнится в э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йте ребенка таким, какой он есть, - со всеми достоинствами и недостат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райтесь на лучшее в ребенке, верьте в его возмож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итесь понять своего ребенка, загляните в его мысли и чувства; почаще ставьте себя на его мест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йте условия для успеха ребенка; дайте ему возможность почувствовать себя сильным, умелым, удачливы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ытайтесь  реализовывать в ребенке свои несбывшиеся мечты и жел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что воспитывают не слова, а личный приме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ассчитывайте на то, что ребенок вырастет, как вы хоти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что ответственность за воспитание ребенка несете именн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0:00Z</dcterms:created>
  <dc:creator>Your User Name</dc:creator>
  <dc:description/>
  <cp:keywords/>
  <dc:language>en-US</dc:language>
  <cp:lastModifiedBy>компьютер</cp:lastModifiedBy>
  <dcterms:modified xsi:type="dcterms:W3CDTF">2013-09-24T09:45:00Z</dcterms:modified>
  <cp:revision>5</cp:revision>
  <dc:subject/>
  <dc:title>Рекомендации родителям первоклассников</dc:title>
</cp:coreProperties>
</file>