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4" w:before="120" w:after="15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Советы родителям</w:t>
      </w:r>
      <w:r>
        <w:rPr>
          <w:b/>
          <w:bCs/>
          <w:caps/>
          <w:color w:val="000000"/>
          <w:lang w:val="en-US"/>
        </w:rPr>
        <w:t xml:space="preserve"> </w:t>
      </w:r>
      <w:r>
        <w:rPr>
          <w:b/>
          <w:bCs/>
          <w:caps/>
          <w:color w:val="000000"/>
        </w:rPr>
        <w:t>ТРЕТЬЕКЛАССНИКОВ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Если родители всерьёз обеспокоены недостаточно заинтересованным отношением ребенка к чтению, им могут пригодиться советы американского психолога В. Уильямса. Вот некоторые из них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аждайтесь чтением сами и вырабатывайте у детей отношение к чтению как к удовольствию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ь дети видят, как вы сами читаете с удовольствием: цитируйте, смейтесь, заучивайте отрывки, делитесь прочитанным и т. п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ывайте, что вы цените чтение: покупайте книги, дарите их сами и получайте в качестве подарков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ь дети сами выбирают себе книги и журналы (в библиотеке, книжном магазине и т. п.)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идном месте дома повесьте список, где будет отражен прогресс ребёнка в чтении (сколько книг прочитано и за какой срок)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ите дома специальное место для чтения (укромный уголок с полками и т. п.)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ме должна быть детская библиотека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ирайте книги на темы, которые вдохновят детей еще что-то прочитать об этом (например, книги о динозаврах или космических путешествиях)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ите детям до или после просмотра фильма прочитать книгу, по которой поставлен фильм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череди читайте друг другу рассказы или смешные истории. Развлекайте себя сами, вместо того чтобы смотреть телевизор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яйте дружбу ребенка с детьми, которые любят читать. Разгадывайте с детьми кроссворды и дарите их им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аще спрашивайте мнение детей о книгах, которые они читают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яйте чтение любых материалов периодической печати: даже гороскопов, комиксов, обзоров телесериалов – пусть дети читают все, что им нравится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 лучше читать короткие рассказы, а не большие произведения: тогда у них появляется ощущение законченности и удовлетворения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ь дети каждый вечер читают, перед тем как усну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/>
        <w:t xml:space="preserve">Комплекс игр, заданий и упражнений, направленных на развитие внимания разнообразные варианты: корректурные задания, «перепутанные линии», поиск скрытых фигур и многое другое. </w:t>
      </w:r>
    </w:p>
    <w:p>
      <w:pPr>
        <w:pStyle w:val="Normal"/>
        <w:ind w:firstLine="426"/>
        <w:rPr/>
      </w:pPr>
      <w:r>
        <w:rPr/>
        <w:t>Основой логической памяти является использование мыслительных процессов в качестве опоры, средства запоминания. Такая память основана на понимании.</w:t>
      </w:r>
    </w:p>
    <w:p>
      <w:pPr>
        <w:pStyle w:val="Normal"/>
        <w:ind w:firstLine="426"/>
        <w:rPr/>
      </w:pPr>
      <w:r>
        <w:rPr/>
        <w:t>В качестве мыслительных приемов запоминания могут быть использованы: выделение смысловых опор, классификация, составление плана и др.</w:t>
      </w:r>
    </w:p>
    <w:p>
      <w:pPr>
        <w:pStyle w:val="Normal"/>
        <w:ind w:firstLine="426"/>
        <w:rPr/>
      </w:pPr>
      <w:r>
        <w:rPr/>
        <w:t>Особенно важная роль в работе с детьми принадлежит развитию их мыслительных способностей. Основное внимание необходимо уделить обучению элементам логического мышления: выделению различных признаков предметов, сравнению, нахождению общего и различного, классификации, умению давать простейшие опред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54:00Z</dcterms:created>
  <dc:creator>Носовы</dc:creator>
  <dc:description/>
  <cp:keywords/>
  <dc:language>en-US</dc:language>
  <cp:lastModifiedBy>компьютер</cp:lastModifiedBy>
  <cp:lastPrinted>2005-01-01T00:50:00Z</cp:lastPrinted>
  <dcterms:modified xsi:type="dcterms:W3CDTF">2013-09-30T08:09:00Z</dcterms:modified>
  <cp:revision>6</cp:revision>
  <dc:subject/>
  <dc:title>РОДИТЕЛЯМ ТРЕТЬЕКЛАССНИКОВ</dc:title>
</cp:coreProperties>
</file>