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 курса «Право. Основы правовой культуры»</w:t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класс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9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4"/>
        <w:gridCol w:w="142"/>
        <w:gridCol w:w="2469"/>
        <w:gridCol w:w="752"/>
        <w:gridCol w:w="4150"/>
        <w:gridCol w:w="2543"/>
        <w:gridCol w:w="8"/>
        <w:gridCol w:w="1985"/>
        <w:gridCol w:w="1276"/>
        <w:gridCol w:w="1417"/>
      </w:tblGrid>
      <w:tr>
        <w:trPr/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здела, урока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ие единицы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учебник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сроки/дата проведени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1.Роль права в жизни человека и общества(8 часов)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 как важная обла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х знан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зучения права. Система юридических нау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</w:t>
              <w:softHyphen/>
              <w:t xml:space="preserve">ческие профессии: адвокат, нотариус, судь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пра</w:t>
              <w:softHyphen/>
              <w:t xml:space="preserve">в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права. </w:t>
            </w:r>
          </w:p>
          <w:p>
            <w:pPr>
              <w:pStyle w:val="Normal"/>
              <w:ind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закономерности возникновения прав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происхождения пра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возникнове</w:t>
              <w:softHyphen/>
              <w:t xml:space="preserve">ния права. Историческ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зарождения права в различных уголках ми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права в государствах Древнего Восток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й Греции, Древнего Рима, у древних германце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лавян. Право и основные теории его понима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ава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.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аксиомы и презумпции прав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умпции и аксио</w:t>
              <w:softHyphen/>
              <w:t>мы права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.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егулирования общественных отношен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егулирования общественных  отношений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оретические основы права как системы (1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в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истемы права. Правовая норма и ее характеристи</w:t>
              <w:softHyphen/>
              <w:t>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норм права, структура правовой норм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  <w:softHyphen/>
              <w:t xml:space="preserve">собы изложения норм права в нормативных актах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ы права. Отрасли права. Методы правового регулирова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творчество и процесс формирования прав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</w:t>
              <w:softHyphen/>
              <w:t xml:space="preserve">тие и виды правотворчества. Законодательный процесс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</w:t>
              <w:softHyphen/>
              <w:t xml:space="preserve">ческая техни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6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права. Правовой обыча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ак форма выражения воли участников правоотношени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виды. Нормативный правовой акт. Система иерархии нормативны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</w:t>
              <w:softHyphen/>
              <w:t xml:space="preserve">вовых акто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норм права во вре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странстве и по кругу лиц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норм права во времени, в пространств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 кругу лиц. Систематизация нормативных правовых акто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реализации права и ее формы. Этапы и особен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права. Правила разрешения юридических противо</w:t>
              <w:softHyphen/>
              <w:t xml:space="preserve">речий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консп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ние права: задачи и особенност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назначение толкования права. Способы и ви</w:t>
              <w:softHyphen/>
              <w:t>ды толкования права. Пробелы в праве. Аналогия права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оотношения и правовая культура(12 часов)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6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их ви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факторы как основание правоотношений. Виды и структура правоотношений. Поведение людей в мире права. Правомерное поведение.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ый контроль 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их характеристик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е, его состав, признаки. Виды правонарушений.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ответственность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юридической ответственности. Принципы юридической ответственности. Виды юридической ответственности. Основания для освобождения от юридической ответственности. Обстоятельства, исключающие преступность дея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консп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ознание и правовая куль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сознание и его структура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системы современност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контроль. 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осударство и право(28 часов)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государства и его призна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осударства и его признаки. Подходы к пониманию государства. Жизнь людей в догосударственный пери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ый контроль 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ории происхождения государ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</w:t>
              <w:softHyphen/>
              <w:t>хождение древневосточного государства. Происхождение антич</w:t>
              <w:softHyphen/>
              <w:t>ного государства. Происхождение государства у древних герман</w:t>
              <w:softHyphen/>
              <w:t>цев и славян. Теории происхождения государства: теологическая, патриархальная, ирригационная, договорная марксистская, теория насилия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ность и функции государ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осударства. Сущ</w:t>
              <w:softHyphen/>
              <w:t>ность государства. Функции государства. Виды функций госу</w:t>
              <w:softHyphen/>
              <w:t xml:space="preserve">дар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консп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 государ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осударства и ее элементы. Монархия как фор</w:t>
              <w:softHyphen/>
              <w:t>ма правления. Республика как форма власти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власти и управления в стра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стройство. Политический режим. Государственный механизм и его структура. Государственный орган и его признаки. Глава го</w:t>
              <w:softHyphen/>
              <w:t>сударства. Законодательная власть. Исполнительная власть. Су</w:t>
              <w:softHyphen/>
              <w:t>дебная власть. Местное самоуправление. Принципы местного самоуправления. государства. Правовое государство и его сущность. Призна</w:t>
              <w:softHyphen/>
              <w:t xml:space="preserve">ки правового государ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контроль. 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вое государство и его сущ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вое государство и его сущ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Эс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итуция РФ -основной закон стра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 — основной закон страны. Структура Конституции Российской Федер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ый контроль 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ство как правовая категор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понятия «гражданство». Порядок приоб</w:t>
              <w:softHyphen/>
              <w:t>ретения и прекращения российского гражданства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6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вой статус человека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статус человека в демократическом правовом государств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консп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60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бирательные системы и их ви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</w:t>
              <w:softHyphen/>
              <w:t>рательные системы и их виды. Референдум. Выборы Президента Российской Федерации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о и право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осудие и правоохранительные органы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охранительные органы в РФ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</w:t>
              <w:softHyphen/>
              <w:t>ные органы Российской Федерации. Система органов внутренних дел. Прокуратура и ее деятельность. Органы Федеральной службы безопасности Российской Федерации. Особенности деятельности правоохранительных органов РФ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ав человека в государстве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человека в государстве. Судебная система. Конституционный суд Российской Федерации. Суды общей юрис</w:t>
              <w:softHyphen/>
              <w:t>дикции. Мировые суды. Порядок осуществления правосудия в су</w:t>
              <w:softHyphen/>
              <w:t>дах общей юрисдикции. Арбитражные суды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консп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Календарно - тематическое планирование курса «Право. Основы правовой культуры»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49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4"/>
        <w:gridCol w:w="2611"/>
        <w:gridCol w:w="752"/>
        <w:gridCol w:w="4150"/>
        <w:gridCol w:w="2543"/>
        <w:gridCol w:w="8"/>
        <w:gridCol w:w="1985"/>
        <w:gridCol w:w="1276"/>
        <w:gridCol w:w="1417"/>
      </w:tblGrid>
      <w:tr>
        <w:trPr/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здела, урока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ие единицы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учебник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сроки/дата проведени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15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50" w:before="278" w:after="200"/>
              <w:ind w:left="28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4"/>
                <w:szCs w:val="24"/>
              </w:rPr>
              <w:t xml:space="preserve">Гражданское право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(2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 как отрасль российского прав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гражданского права. Гражданские право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тношения. Источники гражданского права.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гражданско-правовых отношен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Виды субъ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х правоотношений.Физическое лицо как субъект пра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а. Юридические лица как субъекты права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и представительство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нятие сделки и 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. Формы сделок. Условия недействительности сделок. Пред</w:t>
              <w:softHyphen/>
              <w:t>ставительство в сделках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енное право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и ее виды. Понятие обяза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льства. Способы обеспечения исполнения обязательств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договора.виды договоров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е договора и его содержание. Виды договоров. Порядок заклю</w:t>
              <w:softHyphen/>
              <w:t xml:space="preserve">чения, изменения и расторжения договоров. Отдельные вид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язательств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 и его виды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нятие права собственности. Основания возник</w:t>
              <w:softHyphen/>
              <w:t xml:space="preserve">новения права собственности. Понятие права интеллектуа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ственности. Авторское право. Патентное право. Право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и участников гражданского оборота. Право ох</w:t>
              <w:softHyphen/>
              <w:t>раны нетрадиционных объектов интеллектуальной собственнос</w:t>
              <w:softHyphen/>
              <w:t xml:space="preserve">ти.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бственность и порядок защиты права собственности. Защита неимущественных прав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щей собственности. Защита права собственности. Защита чести, достоинства и деловой репутации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ая ответственность и способы защиты гражданских прав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раж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анско-правовой ответственности. Виды гражданско-прав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. Способы защиты гражданских прав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и предпринимательское право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равовое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регулирование защиты предприниматель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 предпринимателей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консп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субъект экономических отношений. Правовые средства государственного регулирования экономик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средст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сударственного регулирования экономики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предпринимательской деятельност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</w:t>
              <w:softHyphen/>
              <w:t>нимательство и предпринимательское право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ый контроль 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защиты предпринимательской деятельности и прав предпринимателе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онно-правовые формы предпринимательской деятельности. Хозя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ые товарищества. Хозяйственные общества. Производствен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ый кооператив (артель). Унитарное предприятие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отребителе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отребителей. Защита прав по</w:t>
              <w:softHyphen/>
              <w:t xml:space="preserve">требителей при заключении договоров на оказание услуг. Сроки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едъявления претензий. Защита прав потребителей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консп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е право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 сущность наследования. Правила наследования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щания. Формы завещания. Наследование по закону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контроль. 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4"/>
                <w:szCs w:val="24"/>
              </w:rPr>
              <w:t xml:space="preserve">Семейное пра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нормы института брак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заключения брака. Расторжение брака.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: правовые основы взаимоотношен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ители и 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: правовые основы взаимоотношений. Алиментные обязатель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в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консп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Семейное право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ные и личные неимущественные права супругов, выражен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законе. Договорной режим имущества супругов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7"/>
                <w:sz w:val="24"/>
                <w:szCs w:val="24"/>
              </w:rPr>
              <w:t xml:space="preserve">Жилищное пра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правоотношени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е правоотношения. Реализация гражданами пра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жилье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24"/>
                <w:szCs w:val="24"/>
              </w:rPr>
              <w:t xml:space="preserve">Трудовое пра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 в жизни люде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трудового права. Принципы и источники трудового пра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трудоустройство. Порядок взаимоотношений работников и работодателе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с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 безработица. Занятость и трудоустройство. Порядок взаимо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ношений работников и работода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й договор. Трудовое соглашение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рудовой договор. Га</w:t>
              <w:softHyphen/>
              <w:t>рантии при приеме на работу. Порядок и условия трудового до</w:t>
              <w:softHyphen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говора. Расторжение трудового договора по инициати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консп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споры и дисциплинарная ответственность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споры и дисциплинарная ответствен</w:t>
              <w:softHyphen/>
              <w:t>ность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и время отдых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бочего времени. Время отдыха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труда несовершеннолетних. Льготы, гарантии и компенсации, предусмотренные трудовым законодательством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</w:t>
              <w:softHyphen/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гулирование труда несовершеннолетних. Льготы, гарант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 компенсации, предусмотренные трудовым законодательством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ля несовершеннолетних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Трудовое право. Повторение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консп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6"/>
                <w:sz w:val="24"/>
                <w:szCs w:val="24"/>
              </w:rPr>
              <w:t xml:space="preserve">Административное право и административный процес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дминистративное право и административные правоотноше</w:t>
              <w:softHyphen/>
              <w:t>ния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дминистративное право и административные правоотноше</w:t>
              <w:softHyphen/>
              <w:t xml:space="preserve">ния. Особенности административного права.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дминистративные правоотношения. Административная ответственность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дминистративные правоотношения. Понятие административного правонарушения. Административная ответственность. Меры административного наказания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консп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изводство по делам об административных пра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рушениях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изводство по делам об административных пра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рушениях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</w:rPr>
              <w:t xml:space="preserve">Уголовное право и уголовный процесс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нятие и сущность уголовного права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46" w:before="86" w:after="200"/>
              <w:ind w:left="3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нятие уголовного права. Принципы уголовного права. Дей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вие уголовного закона. Защита от преступления. Права обвиняемого, потерпевш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идетеля. Уголовное судопроизводств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ви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ступлений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преступления. Основные ви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ступлений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головная ответственность и наказание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головная ответственность и наказание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головный процесс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обенности уголовного процесса по делам несовершеннол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х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головный процесс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обенности уголовного процесса по делам несовершеннол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х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</w:rPr>
              <w:t>Уголовное право и уголовный процесс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голов</w:t>
              <w:softHyphen/>
              <w:t>ная ответственность несовершеннолетних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sz w:val="24"/>
                <w:szCs w:val="24"/>
              </w:rPr>
              <w:t>Правовое регулирование в различных сферах обществен</w:t>
              <w:softHyphen/>
              <w:t xml:space="preserve">ной жизн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(16 часов)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енсионная система и страхование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енсионная система и страхование.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авовое регулир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е денежного обращения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авовое регулир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е денежного обращения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кологическое право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кологическое право. Эколог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ие правонарушения и юридическая ответственность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конспект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ав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вое регулирование отношений в области образования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ав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вое регулирование отношений в области образования. Прав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обязанности субъектов образовательных правоотношений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офессиональное юридическое образование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офессиональное юридическое образование.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консп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Юрид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ие професси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Юрид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ие профессии: судьи, адвокаты, прокуроры, нотариусы, 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ователи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собенности профессиональной юридическ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льности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собенности профессиональной юридической де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льности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Правовое регулирование в различных сферах обществен</w:t>
              <w:softHyphen/>
              <w:t>ной жизн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веты о том, как заключить договор на обучение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Тема 12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sz w:val="24"/>
                <w:szCs w:val="24"/>
              </w:rPr>
              <w:t xml:space="preserve">Международное пра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раво как основа взаимоотношений государств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международного права. Источники и принципы меж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ународного права. Субъекты международного права.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ждуна</w:t>
              <w:softHyphen/>
              <w:t>родная защита прав человека в условиях мирного и военного 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ни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ждуна</w:t>
              <w:softHyphen/>
              <w:t>родная защита прав человека в условиях мирного и военного 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ни. Правозащитные организации и развитие системы пра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а. Европейский суд по правам человека. Международная защита прав детей. Международные споры и международно-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вовая ответственность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Международное гуманитарное пра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права человека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Международное гуманитарное пра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права человека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литература 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конспект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Times New Roman" w:hAnsi="Times New Roman" w:cs="Times New Roman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54:00Z</dcterms:created>
  <dc:creator>Наталия</dc:creator>
  <dc:description/>
  <cp:keywords/>
  <dc:language>en-US</dc:language>
  <cp:lastModifiedBy>pc</cp:lastModifiedBy>
  <cp:lastPrinted>2015-07-04T15:10:00Z</cp:lastPrinted>
  <dcterms:modified xsi:type="dcterms:W3CDTF">2015-07-04T10:11:00Z</dcterms:modified>
  <cp:revision>115</cp:revision>
  <dc:subject/>
  <dc:title/>
</cp:coreProperties>
</file>